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№ 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платных образовательных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оказываемых Муниципальным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общеобразовательным </w:t>
      </w:r>
    </w:p>
    <w:p>
      <w:pPr>
        <w:pStyle w:val="Normal"/>
        <w:spacing w:lineRule="auto" w:line="240"/>
        <w:ind w:right="45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средняя общеобразовательная школа №2                  г. Азова, сверх установленного муниципального зад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5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решением Азовской городской Думы от 27.10.2011 № 129 «Об утверждении порядка реализации единой ценовой политики, регулируемой органами местного самоуправления города Азова», уставом Муниципального бюджетного общеобразовательного учреждения средняя общеобразовательная школа № 2 г. Азова (далее по тексту МБОУ СОШ              № 2 г. Азова), постановления администрации города Азова от 24.10.2018 № 2342 «Об установлении Порядка предоставления услуги по присмотру и уходу за детьми в группах продленного дня в муниципальных общеобразовательных организациях (учреждениях) города Азова», а так же с целью дальнейшего совершенствования деятельности в сфере оказания платных услу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платных образовательных услуг, оказываемых Муниципальным бюджетным общеобразовательным учреждением средняя общеобразовательная школа № 2 г. Азова согласно приложению № 1. </w:t>
      </w:r>
    </w:p>
    <w:p>
      <w:pPr>
        <w:pStyle w:val="Style17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7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Style17"/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 заместителя главы администрации по социальным вопросам – директора Департамента социального развития г. Азова Белова В.В.</w:t>
      </w:r>
    </w:p>
    <w:p>
      <w:pPr>
        <w:pStyle w:val="Style17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В.В. Ращупкин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 г. Азова</w:t>
      </w:r>
      <w:r>
        <w:br w:type="page"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5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/>
        <w:ind w:left="5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spacing w:lineRule="auto" w:line="240"/>
        <w:ind w:left="510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Style17"/>
        <w:spacing w:lineRule="auto" w:line="240"/>
        <w:ind w:left="5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латных образовательных услуг, оказываемых Муниципальным</w:t>
      </w:r>
    </w:p>
    <w:p>
      <w:pPr>
        <w:pStyle w:val="Style17"/>
        <w:spacing w:lineRule="auto" w:line="240"/>
        <w:ind w:left="72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общеобразовательным учреждением средняя общеобразовательная школа № 2  г. Азова, сверх установленного муниципального задания</w:t>
      </w:r>
    </w:p>
    <w:tbl>
      <w:tblPr>
        <w:tblW w:w="1027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03"/>
        <w:gridCol w:w="4290"/>
        <w:gridCol w:w="20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0" w:first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казываемой услуг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озание (программа эколого-биологической направленност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в решении трудных вопросов эколог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стетика (программа художественно - эстетической направленност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ного поведения, развитие чувства прекрасного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 (программы художественно - эстетической направленност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стижениями мировой культуры, развитие творческих способно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(программы физкультурно-спортивной направленност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занятиям спорта, формирование навыков правильного питания, режима дня, отношения к вредным привычка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 по физик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физике через решение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 по математик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ешению задач, не входящих в обязательную программ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язык цивилиз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 интереса к изучению практических приложений математи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физики с математик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, формирование навыков применения их в любых творческих процесс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физическая деятельность (в рамках программы «Обучение для будущего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, формирование навыков применения их в физике и математик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английский язы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 к английскому языку, углубление и расширение возможностей в общен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азами второго языка общ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 и дизай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щих сведений о наиболее распространенных графических редактор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технология обработки графической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понятий компьютерной графики и дизайн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грамотной реч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правопис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знаний о русском языке в рамках грамматики, лексики, фразеолог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нского казаче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ультуры наследия Донского казаче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ой поддержки в осмыслении правового законодатель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ве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лигиозного культурного наслед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ультурного наследия православ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право России и Дона: история и современнос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итической культу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знакомы – эконом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экономической грамотност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тревоги «Мы – пятиклассники» (программа по психолог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условиям обучения в основной школ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организация труда школьника, осознанное мышление (программа психолог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ловесно – логического мышления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ни (программа по психолог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ых навык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логии личности и психологии общ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 психологии. Развитие словесно – логического мышл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самосовершенствование и развитие личности (программа по психолог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ей самоуправления. Обеспечение психологической подготовки к ГИА, ЕГ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математ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матема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инструмент – компьют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льзованию компьютером (расширение знаний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и к грамот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русского я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шения тестовых заданий по математик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ешению тестовых заданий  повышенной слож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шения тестовых заданий по русскому язык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ешению тестовых заданий  повышенной слож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шения тестовых заданий по обществознан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ешению тестовых заданий  повышенной слож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округ на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математи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 в нашей жизн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знаний о русском языке в рамках фразеолог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мастерск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атрального мастер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ка и смекалка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математи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дленного д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в группах продленного д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ребывания - 6 часов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гулок, подвижных игр и отдыха де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моподготовки (выполнение учащимися домашнего задания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ий по интерес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рганизация питания (оплачивается отдельно, в соответствии с утверждённым постановлением администрации  г. Азова от 07.12.2017 № 2876 «О стоимости норм питания в группах продленного дня муниципальных бюджетных общеобразовательных учреждений города Азова на 2018-2020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одного получателя услуг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10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10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 xml:space="preserve">                                     В.А.Пшеничный</w:t>
      </w:r>
    </w:p>
    <w:p>
      <w:pPr>
        <w:pStyle w:val="Style17"/>
        <w:spacing w:lineRule="auto" w:line="240"/>
        <w:ind w:left="5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5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4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uto" w:line="240"/>
      <w:jc w:val="left"/>
      <w:textAlignment w:val="baselin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420" w:leader="none"/>
      </w:tabs>
      <w:autoSpaceDE w:val="true"/>
      <w:spacing w:lineRule="auto" w:line="240"/>
      <w:ind w:left="-140" w:firstLine="700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240"/>
      <w:ind w:left="-142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5:00Z</dcterms:created>
  <dc:creator>User</dc:creator>
  <dc:description/>
  <cp:keywords/>
  <dc:language>en-US</dc:language>
  <cp:lastModifiedBy>Сайферлинг Елена Геннадьевна</cp:lastModifiedBy>
  <cp:lastPrinted>2018-12-11T13:49:00Z</cp:lastPrinted>
  <dcterms:modified xsi:type="dcterms:W3CDTF">2018-12-12T09:15:00Z</dcterms:modified>
  <cp:revision>2</cp:revision>
  <dc:subject/>
  <dc:title>АДМИНИСТРАЦИЯ ГОРОДА АЗОВА</dc:title>
</cp:coreProperties>
</file>