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rPr>
          <w:sz w:val="10"/>
          <w:szCs w:val="1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45656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администрация города азова</w:t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становление</w:t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left="-284" w:right="-1192" w:firstLine="816"/>
        <w:rPr>
          <w:sz w:val="28"/>
        </w:rPr>
      </w:pPr>
      <w:r>
        <w:rPr/>
        <w:t xml:space="preserve">__________________              </w:t>
      </w:r>
      <w:r>
        <w:rPr>
          <w:sz w:val="28"/>
        </w:rPr>
        <w:t xml:space="preserve">          </w:t>
      </w:r>
      <w:r>
        <w:rPr>
          <w:sz w:val="26"/>
        </w:rPr>
        <w:t xml:space="preserve">№  </w:t>
      </w:r>
      <w:r>
        <w:rPr/>
        <w:t>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30"/>
        <w:ind w:right="4392" w:hanging="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 основных направлениях бюджетной и налоговой политики города Азова на 2023-2025 годы</w:t>
      </w:r>
    </w:p>
    <w:p>
      <w:pPr>
        <w:pStyle w:val="Normal"/>
        <w:widowControl w:val="false"/>
        <w:suppressAutoHyphens w:val="false"/>
        <w:spacing w:lineRule="auto" w:line="23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3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3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ru-RU"/>
        </w:rPr>
        <w:t>В соответствии со статьей 184</w:t>
      </w:r>
      <w:r>
        <w:rPr>
          <w:rFonts w:eastAsia="Calibri"/>
          <w:spacing w:val="-6"/>
          <w:sz w:val="28"/>
          <w:szCs w:val="28"/>
          <w:vertAlign w:val="superscript"/>
          <w:lang w:eastAsia="ru-RU"/>
        </w:rPr>
        <w:t>2</w:t>
      </w:r>
      <w:r>
        <w:rPr>
          <w:rFonts w:eastAsia="Calibri"/>
          <w:spacing w:val="-6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Calibri"/>
          <w:sz w:val="28"/>
          <w:szCs w:val="28"/>
          <w:lang w:eastAsia="ru-RU"/>
        </w:rPr>
        <w:t xml:space="preserve"> статьей 24 Положения о бюджетном процессе в муниципальном образовании «Город Азов», утвержденного решением Азовской городской Думы от 27.04.2018 №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315, а также постановлением Администрации города Азова от </w:t>
      </w:r>
      <w:r>
        <w:rPr>
          <w:rFonts w:eastAsia="Calibri"/>
          <w:sz w:val="28"/>
          <w:szCs w:val="28"/>
          <w:lang w:eastAsia="en-US"/>
        </w:rPr>
        <w:t>27.06.2022 № 577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ru-RU"/>
        </w:rPr>
        <w:t>«Об утверждении Порядка и сроков составления проекта бюджета города Азова на 2023 год и на плановый период 2024 и 2025 годов»,</w:t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3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 Утвердить Основные направления бюджетной и налоговой политики города Азова на 2023-2025 годы согласно приложению к настоящему постановлению.</w:t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 Начальнику Финансового управления администрации г. Азова Шурховецкому Ю.П., органам местного самоуправления, отраслевым (функциональным) органам Администрации г. Азова обеспечить разработку проекта бюджета города Азова на основе Основных направлений бюджетной и налоговой политики города Азова на 2023-2025 годы.</w:t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  <w:r>
        <w:rPr>
          <w:rFonts w:eastAsia="Calibri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eastAsia="Calibri"/>
          <w:spacing w:val="-6"/>
          <w:sz w:val="28"/>
          <w:szCs w:val="28"/>
          <w:lang w:eastAsia="ru-RU"/>
        </w:rPr>
      </w:pPr>
      <w:r>
        <w:rPr>
          <w:rFonts w:eastAsia="Calibri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орода Азова                                                                     В.В. Ращупкин</w:t>
      </w:r>
    </w:p>
    <w:p>
      <w:pPr>
        <w:pStyle w:val="Normal"/>
        <w:widowControl w:val="false"/>
        <w:suppressAutoHyphens w:val="false"/>
        <w:spacing w:lineRule="auto" w:line="23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3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3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ект постановления вносит:</w:t>
      </w:r>
    </w:p>
    <w:p>
      <w:pPr>
        <w:pStyle w:val="Normal"/>
        <w:widowControl w:val="false"/>
        <w:suppressAutoHyphens w:val="false"/>
        <w:spacing w:lineRule="auto" w:line="23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инансовое управление администрации г. Аз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30"/>
        <w:ind w:left="4395" w:hanging="0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30"/>
        <w:ind w:left="4395" w:hanging="0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30"/>
        <w:ind w:left="4395" w:hanging="0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и города Азо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30"/>
        <w:ind w:left="4395" w:hanging="0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_________ № 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3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30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30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бюджетной и налоговой политики города Азов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30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на 2023-2025 годы </w:t>
      </w:r>
    </w:p>
    <w:p>
      <w:pPr>
        <w:pStyle w:val="Normal"/>
        <w:widowControl w:val="false"/>
        <w:suppressAutoHyphens w:val="false"/>
        <w:spacing w:lineRule="auto" w:line="23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1-2022 годах, основных направлений бюджетной, налоговой и таможенно-тарифной политики Российской Федерации на 2023 год и на плановый период 2024 и 2025 год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Основных направлений является определение условий и подходов, используемых для формирования проекта бюджета города Азова на 2023 год и на плановый период 2024 и 2025 годов.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 Основные итоги реализации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юджетной и налоговой политики в 2021-2022 годах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решением приоритетных задач, поставленных Губернатором Ростовской области и главой Администрации города Азов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читывая особенности исполнения бюджета города Азова в 2021 году, в целом сложилась положительная динамика основных показателей бюджета города Азов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2021 году объем доходов составил 3 137,7 млн. рублей, с ростом к 2020 году на 572,6 млн. рублей, или на 22,3 процента. Расходы составили 3 151,8 млн. рублей, с ростом на 553,8 млн. рублей или на 21,3 процен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вышение расходов над доходами бюджета города Азова составило 14,1 млн. рублей. Источником покрытия бюджетного дефицита являлись кредиты от кредитных организаций и бюджетный кредит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бъем собственных налоговых и неналоговых доходов составил 839,4 млн. рублей или 26,8 процента всех поступлений. </w:t>
      </w:r>
      <w:r>
        <w:rPr>
          <w:rFonts w:eastAsia="Calibri"/>
          <w:bCs/>
          <w:sz w:val="28"/>
          <w:szCs w:val="28"/>
          <w:lang w:eastAsia="en-US"/>
        </w:rPr>
        <w:t xml:space="preserve">Рост к 2020 году на 72,6 </w:t>
      </w:r>
      <w:bookmarkStart w:id="0" w:name="OLE_LINK1"/>
      <w:r>
        <w:rPr>
          <w:rFonts w:eastAsia="Calibri"/>
          <w:sz w:val="28"/>
          <w:szCs w:val="28"/>
          <w:lang w:eastAsia="ru-RU"/>
        </w:rPr>
        <w:t xml:space="preserve">млн. рублей, </w:t>
      </w:r>
      <w:r>
        <w:rPr>
          <w:rFonts w:eastAsia="Calibri"/>
          <w:bCs/>
          <w:sz w:val="28"/>
          <w:szCs w:val="28"/>
          <w:lang w:eastAsia="en-US"/>
        </w:rPr>
        <w:t>или на 9,5 процента</w:t>
      </w:r>
      <w:r>
        <w:rPr>
          <w:rFonts w:eastAsia="Calibri"/>
          <w:sz w:val="28"/>
          <w:szCs w:val="28"/>
          <w:lang w:eastAsia="en-US"/>
        </w:rPr>
        <w:t>.</w:t>
      </w:r>
      <w:bookmarkEnd w:id="0"/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езвозмездные поступления из областного бюджета в бюджет города Азова в 2021 году составили 2 298,3 млн. рублей, с ростом к 2020 году на 500,0 млн. рублей, или на 27,8 процен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В 2021 году сохранены меры поддержки предпринимателям оказанные в 2020 году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оценка налоговых расходов города Азова в соответствии с постановлением Администрации города Азова от 29.11.2019 № 1910 «Об утверждении Порядка формирования перечня налоговых расходов города Азова и оценки налоговых расходов города Азова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ценка налоговых расходов города Азова осуществлена кураторами налоговых расходов города Азова, ее результаты направлены в министерство финансов Ростовской области и учтены при формировании бюджета города Азова.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Calibri"/>
          <w:sz w:val="28"/>
          <w:szCs w:val="28"/>
          <w:lang w:eastAsia="ru-RU"/>
        </w:rPr>
        <w:t>Бюджетная политика в сфере бюджетных расходов  направлена на решение социальных и экономических задач города Азо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оритетным направлением является обеспечение расходов в социальной сфере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Расходы бюджета города Азова за 2021 год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социальную сферу составили 2 324,8 млн. рублей или 73,8 % от общего объема расходов бюджета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ализацию региональных проектов в 2021 году исполнено денежных обязательств 521,6 млн. рублей бюджетных средств. 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мках планирования и исполнения бюджета города основная доля расходов обеспечивалась в рамках реализации муниципальных программ города Азова. </w:t>
      </w:r>
      <w:r>
        <w:rPr>
          <w:rFonts w:eastAsia="Calibri"/>
          <w:sz w:val="28"/>
          <w:szCs w:val="28"/>
          <w:lang w:eastAsia="ru-RU"/>
        </w:rPr>
        <w:t>В 2021 году на реализацию 20 муниципальных программ направлено 2 867,1</w:t>
      </w: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лн</w:t>
      </w:r>
      <w:r>
        <w:rPr>
          <w:rFonts w:eastAsia="Calibri"/>
          <w:sz w:val="28"/>
          <w:szCs w:val="28"/>
          <w:lang w:eastAsia="ru-RU"/>
        </w:rPr>
        <w:t>. рублей, или 91,0</w:t>
      </w:r>
      <w:r>
        <w:rPr>
          <w:sz w:val="28"/>
          <w:szCs w:val="28"/>
          <w:lang w:eastAsia="ru-RU"/>
        </w:rPr>
        <w:t xml:space="preserve"> процента от общего объема расходов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сроченная кредиторская задолженность по обязательствам бюджета города Азова отсутствует.</w:t>
      </w:r>
    </w:p>
    <w:p>
      <w:pPr>
        <w:pStyle w:val="Normal"/>
        <w:suppressAutoHyphens w:val="false"/>
        <w:ind w:right="-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 результатам исполнения бюджета города сложился дефицит в сумме 14,1 млн. руб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21 года муниципальный долг города Азова составил 248,9 млн. рублей или 29,7 процента объема налоговых и неналоговых дохо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период I полугодия 2022 г. исполнение бюджета города Азова по доходам составило 1 421,9 млн. рублей, или 44,0 процента к годовому плану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Собственные доходы бюджета города Азова по итогам I полугодия 2022 г. исполнены в объеме 354,1 млн. рублей, с</w:t>
      </w:r>
      <w:r>
        <w:rPr>
          <w:rFonts w:eastAsia="Calibri"/>
          <w:sz w:val="28"/>
          <w:szCs w:val="28"/>
          <w:lang w:eastAsia="ru-RU"/>
        </w:rPr>
        <w:t xml:space="preserve"> ростом к 2020 году на 6,4 млн. рублей, или на 1,8 процента </w:t>
      </w:r>
      <w:r>
        <w:rPr>
          <w:rFonts w:eastAsia="Calibri"/>
          <w:sz w:val="28"/>
          <w:szCs w:val="28"/>
          <w:lang w:eastAsia="en-US"/>
        </w:rPr>
        <w:t>в сопоставимых условия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исполнены в сумме 1 444,9 млн. рублей, или 43,5 процента к годовому план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говая политика города Азова была нацелена на обеспечение устойчивости и сбалансированности бюджета город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недопущения кассового разрыва в сложившихся экономических условиях был привлечен бюджетный кредит из областного бюджета на покрытие временного кассового разрыва в объеме 20,6 млн. рублей. По состоянию на 01.07.2022 муниципальный долг города Азова составил 269,4 млн. рубле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города Азова в условиях внешнего санкционного давления, утвержденного постановлением Администрации города Азова от 01.04.2022  №  74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его реализации первоначально принятые бюджетные параметры были переформатированы и направлены на обеспечение первоочередных расходов, проведена оптимизация средств по отдельным направл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упрощения и ускорения бюджетных процедур в соответствии с Федеральным законом от 09.03.2022 № 53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 применяется механизм внесения изменений в сводную бюджетную роспись без внесения изменений в решение о бюджете на цели обеспечения мероприятий в связи с геополитической обстановкой и на иные цели, определенные Администрацией города Азова.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 Основные цели и задачи бюджетной и налоговой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литики на 2023 год и на плановый период 2024 и 2025 годов</w:t>
      </w:r>
    </w:p>
    <w:p>
      <w:pPr>
        <w:pStyle w:val="Normal"/>
        <w:widowControl w:val="false"/>
        <w:suppressAutoHyphens w:val="false"/>
        <w:spacing w:lineRule="auto" w:line="23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 города Азова, формированию расходов с учетом их оптимизации и повышения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е Азове продолжится реализация региональных проектов, являющихся основным инструментом достижения национальных целей развит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е управление расходами будет обеспечиваться посредством реализации муниципальных программ города Азов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стоящем периоде продолжится работа по повышению качества и эффективности реализации муниципальных программ города Азова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изменениями законодательства в области охраны окружающей среды будет обеспечена увязка поступающих в бюджет города Азова экологических платежей с расходными обязательствами по восстановлению окружающей сред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их целях необходимо обеспечить качественное планирование  бюджета города Азова и эффективное его исполн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ритетной целью бюджетной политики по-прежнему является сбалансированность бюджета города Азов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словиях превышения расходов над доходами основным источником финансирования дефицита бюджета города Азова, обеспечивающим его сбалансированность, будут выступать заемные сре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заемных средств планируется осуществлять в пределах необходимой потребности при минимизации расходов на их обслуживание.</w:t>
      </w:r>
    </w:p>
    <w:p>
      <w:pPr>
        <w:pStyle w:val="Normal"/>
        <w:suppressAutoHyphens w:val="false"/>
        <w:autoSpaceDE w:val="false"/>
        <w:spacing w:lineRule="auto" w:line="252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инструментом обеспечения сбалансированности будут являться кредиты кредитных организаций. Это позволит привлекать заемные средства как для финансирования дефицита бюджета города Азова, так и для  досрочного возврата их при наличии возможности без излишних финансовых потерь. Банковское кредитование будет осуществляться в соответствии с 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, что должно обеспечить прозрачность и эффективность данного рыночного инструмента. </w:t>
      </w:r>
    </w:p>
    <w:p>
      <w:pPr>
        <w:pStyle w:val="Normal"/>
        <w:suppressAutoHyphens w:val="false"/>
        <w:autoSpaceDE w:val="false"/>
        <w:spacing w:lineRule="auto" w:line="232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ацией в сфере здравоохранения будет являться передача с 1 января 2023 г. всех муниципальных организаций здравоохранения в государственную собственность Ростовской област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ередачи – создать более гибкую и эффективную систему управления здравоохранением региона, обеспечить более рациональное использование финансовых и материальных ресурсов для оперативного решения задач в сфере здравоохранения и, как итог, повысить качество оказания медицинской помощ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я здравоохранения будут переданы в виде имущественных комплексов, т.е. со всем имеющимся на балансе движимым и недвижимым имуществом. Рабочие места медицинских и иных работников лечебных учреждений сохраня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авового регулирования принят Областной закон от 29.06.2022 № 708-ЗС «О признании утратившими силу отдельных Областных законов (отдельного положения Областного закона) по вопросу наделения органов местного самоуправления государственными полномочиями Ростовской области по организации оказания медицинской помощи»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 же время за органами местного самоуправления городских округов и муниципальных районов сохраняются функции в сфере охраны здоровья, установленные статьей 8 Областного закона от 29.02.2012 № 798-ЗС «Об охране здоровья жителей Ростовской области» и статьей 17 Федерального закона от 21.11.2011 № 323-ФЗ «Об основах охраны здоровья граждан в Российской Федерации» по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в пределах полномочий, установленных Федеральным законом от 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. Совершенствование нормативно-правового регулирования бюджетного процесса и налоговой политики города Азова</w:t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формировании бюджета города Азова на 2023-2025 годы будут учтены изменения налогового и бюджетно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ях наращивания собственной доходной базы города Азова, основными задачами остаются расширение налогооблагаемой базы, улучшение инвестиционного климата. </w:t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2.2. </w:t>
      </w:r>
      <w:r>
        <w:rPr>
          <w:sz w:val="28"/>
          <w:szCs w:val="28"/>
          <w:lang w:eastAsia="ru-RU"/>
        </w:rPr>
        <w:t xml:space="preserve">Повышение эффектив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риоритизация бюджетных расх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tabs>
          <w:tab w:val="clear" w:pos="720"/>
          <w:tab w:val="left" w:pos="7265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здания условий для эффективного использования средств  бюджета город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расходных обязательств с учетом переформатирования структуры расходов бюджета города исходя из установленных приоритетов;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зработка бюджета на основе муниципальных программ города Азова;</w:t>
      </w:r>
    </w:p>
    <w:p>
      <w:pPr>
        <w:pStyle w:val="Normal"/>
        <w:tabs>
          <w:tab w:val="clear" w:pos="720"/>
          <w:tab w:val="left" w:pos="7265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оптимизация расходов  бюджета города, направляемых муниципальным бюджетным и автономным учреждениям города Азова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tabs>
          <w:tab w:val="clear" w:pos="720"/>
          <w:tab w:val="left" w:pos="7265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вышения эффективности управления средствами бюджета города в системе казначейского обслуживания с 2021 года будут введены новаци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с денежными средствами, поступающими во временное распоряжение, с денежными средствами бюджетных и автономных учрежден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3. Прозрачность и открытость бюджетного процесса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удет продолжено проведение публичных слушаний по проектам решений Азовской городской Думы о бюджете города Азова и об отчете об исполнении бюджета города Азова, а также информирование граждан в информационно-телекоммуникационной сети «Интернет» в разделе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«Бюджет для граждан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правляющий делами                                                  Дзюба И.Н.</w:t>
      </w:r>
    </w:p>
    <w:p>
      <w:pPr>
        <w:pStyle w:val="Normal"/>
        <w:ind w:right="3851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7:00Z</dcterms:created>
  <dc:creator>Alexandre Katalov</dc:creator>
  <dc:description/>
  <cp:keywords/>
  <dc:language>en-US</dc:language>
  <cp:lastModifiedBy>Сайферлинг Елена Геннадьевна</cp:lastModifiedBy>
  <cp:lastPrinted>2009-07-09T15:19:00Z</cp:lastPrinted>
  <dcterms:modified xsi:type="dcterms:W3CDTF">2022-10-31T06:07:00Z</dcterms:modified>
  <cp:revision>2</cp:revision>
  <dc:subject/>
  <dc:title> </dc:title>
</cp:coreProperties>
</file>