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13.11.2018 № 2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от 10.08.2018 № 1805 «Об утверждении Порядка разработки, реализации и оценки эффективности муниципальных программ города Азова», с целью приведения в соответствие с рекомендациями Минэкономразвития, а также с Решением Азовской городской Думы № 25 от 26.12.2019 О бюджете города Азова на 2020 и плановый период 2021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города Азова от 13.11.2018 № 2454 «Об утверждении муниципальной программы города Азова «Информационное общество в городе Азове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реализации муниципальной программы возложить на общий отдел Администрации города Аз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города Азов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 Контроль за исполнением постановления возложить на Управляющего делами администрации Дзюб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bCs/>
          <w:iCs/>
          <w:sz w:val="28"/>
          <w:szCs w:val="28"/>
        </w:rPr>
        <w:t>Г</w:t>
      </w:r>
      <w:r>
        <w:rPr>
          <w:bCs/>
          <w:iCs/>
          <w:sz w:val="28"/>
          <w:szCs w:val="28"/>
          <w:lang w:val="en-US"/>
        </w:rPr>
        <w:t>лав</w:t>
      </w:r>
      <w:r>
        <w:rPr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  <w:lang w:val="en-US"/>
        </w:rPr>
        <w:t xml:space="preserve"> администрации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bCs/>
          <w:iCs/>
          <w:sz w:val="28"/>
          <w:szCs w:val="28"/>
          <w:lang w:val="en-US"/>
        </w:rPr>
        <w:t>города Азова</w:t>
        <w:tab/>
        <w:tab/>
        <w:t xml:space="preserve">                  </w:t>
        <w:tab/>
        <w:tab/>
        <w:tab/>
        <w:t xml:space="preserve">           </w:t>
      </w:r>
      <w:r>
        <w:rPr>
          <w:bCs/>
          <w:iCs/>
          <w:sz w:val="28"/>
          <w:szCs w:val="28"/>
        </w:rPr>
        <w:t>В.В. Ращупкин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</w:t>
      </w:r>
    </w:p>
    <w:p>
      <w:pPr>
        <w:pStyle w:val="Normal"/>
        <w:keepNext w:val="true"/>
        <w:numPr>
          <w:ilvl w:val="0"/>
          <w:numId w:val="0"/>
        </w:numPr>
        <w:ind w:firstLine="496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center"/>
        <w:outlineLvl w:val="1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keepNext w:val="true"/>
        <w:numPr>
          <w:ilvl w:val="0"/>
          <w:numId w:val="0"/>
        </w:numPr>
        <w:ind w:firstLine="496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496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зова 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13.11.2018 № 2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 В ГОРОДЕ АЗ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 программы  города  Азова  «Информацион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Азове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 в городе Азове» (далее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города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зова </w:t>
            </w:r>
          </w:p>
        </w:tc>
      </w:tr>
      <w:tr>
        <w:trPr>
          <w:trHeight w:val="8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города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деятельности администрации» города Азова (далее МКУ «ЦОД» г. Азо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города Азова «Многофункциональный центр предоставления государственных и муниципальных услуг» (далее МАУ МФЦ г. Аз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использование информационных и коммуникационных технологий в городе Азове, обеспечение деятельности МКУ «ЦОД» г. Аз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Оптимизация и повышение качества предоставления государственных и муниципальных услуг в городе Аз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города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ConsPlusCel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ддержки социально-экономического развития муниципального образования путем более глубокого использования информационных технологий; повышение уровня развития информационно-материального, технологического и аналитического обеспечения муниципального управления, а также повышения эффективности оказания государственных и муниципальных услуг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ListParagraph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, технологического и аналитического обеспечения муниципального управления:</w:t>
            </w:r>
          </w:p>
          <w:p>
            <w:pPr>
              <w:pStyle w:val="ListParagraph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овременных информационно-аналитических программ;</w:t>
            </w:r>
          </w:p>
          <w:p>
            <w:pPr>
              <w:pStyle w:val="ListParagraph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фикация информационных систем и ресурсов во всех структурных подразделениях органов муниципальной   власти;</w:t>
            </w:r>
          </w:p>
          <w:p>
            <w:pPr>
              <w:pStyle w:val="ListParagraph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разрыва в техническом обеспечении управленческого процесса между муниципальным образованием и региональными органами власти (ликвидация цифрового неравенства);</w:t>
            </w:r>
          </w:p>
          <w:p>
            <w:pPr>
              <w:pStyle w:val="ListParagraph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валифициров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-специалистов в органы в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цент работников администрации города Азова, МКУ «ЦОД» г. Азова, отраслевых (функциональных) органов, удовлетворённых качеством предоставления им ИКТ,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довлетворённых потребителей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м предоставления  государственных и муниципальных услуг, предоставляемых на базе МАУ МФЦ г. Азова, %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города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2 350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1"/>
            </w:tblGrid>
            <w:tr>
              <w:trPr>
                <w:trHeight w:val="6936" w:hRule="atLeast"/>
              </w:trPr>
              <w:tc>
                <w:tcPr>
                  <w:tcW w:w="5701" w:type="dxa"/>
                  <w:tcBorders/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36 698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36 423,8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36 581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36 581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36 581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36 581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36 581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36 581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36 581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36 581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36 581,0 тыс. рублей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 источникам финансирования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2021,1 тыс. рублей, в том числе: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74,3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179,1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185,3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85,3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85,3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185,3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85,3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85,3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185,3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85,3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– 185,3 тыс. рублей;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</w:t>
                  </w:r>
                  <w:r>
                    <w:rPr>
                      <w:bCs/>
                      <w:sz w:val="28"/>
                      <w:szCs w:val="28"/>
                    </w:rPr>
                    <w:t>федерального бюджета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0,0 тыс. руб.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 счет средств бюджета города Азова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375 579,7 тыс. рублей, в том числе: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34 273,7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33 994,7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34 145,7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34 145,7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34 145,7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34 145,7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34 145,7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34 145,7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34 145,7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34 145,7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34 145,7 тыс. рублей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76" w:hanging="6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за счет средств </w:t>
                  </w:r>
                  <w:r>
                    <w:rPr>
                      <w:bCs/>
                      <w:sz w:val="28"/>
                      <w:szCs w:val="28"/>
                    </w:rPr>
                    <w:t>внебюджетных источников – 24 750,00 тыс. рублей, в том числе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0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2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3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4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5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6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7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8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9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30 год – 2250,0 тыс. рублей.</w:t>
                  </w:r>
                </w:p>
                <w:p>
                  <w:pPr>
                    <w:pStyle w:val="Normal"/>
                    <w:ind w:firstLine="708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финансируется из федерального, областного бюджетов и бюджета города в пределах бюджетных ассигнований, предусмотренных на её реализацию решением Азовской городской Думы о бюджете города, а также из внебюджетных источ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существление бесперебойной деятельности МКУ «ЦОД» г. Азова, аппарата администрации и отраслевых (функциональных) органов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.Реализация потребностей в программном обеспечении МКУ «ЦОД» г. Азова, аппарата администрации и отраслевых (функциональных) органов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Организовать вторую студию для проведения ВКС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Осуществление бесперебойной работы системы «Кад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5.Осуществить работу по обеспечению требований информационной безопасности в администраци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Внедрение и обслуживание информационно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 в области градостроительной деятельности.</w:t>
            </w:r>
          </w:p>
        </w:tc>
      </w:tr>
    </w:tbl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подпрограммы «Развитие и использование информационно-коммуникационных технологий в городе Азове, обеспечение деятельности МКУ «ЦОД» г. Азова» муниципальной программы города Азова «Информационное общество в городе Азов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и использование информационно - коммуникационных технологий в городе Азове, обеспечение деятельности МКУ «ЦОД» г. Азова» муниципальной программы города Азова «Информационное общество в городе Азове» (далее 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 исполнитель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Администрация города 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города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МКУ «ЦОД» г. Азова </w:t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города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87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информационных и телекоммуникационных технологий в деятельности органов исполнительной власти города Азо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онными ресурсами управления администрации города Азо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информационных и коммуникационных технологий (далее - ИКТ) в деятельности администрац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деятельности МКУ «ЦОД» г. Азова, аппарата и структурных подразделений администрации, </w:t>
            </w:r>
            <w:r>
              <w:rPr>
                <w:bCs/>
                <w:sz w:val="28"/>
                <w:szCs w:val="28"/>
              </w:rPr>
              <w:t>обслуживание недвижимого и движимого имущества, программного оборудования и оргтехники администрации города Азова для бесперебойной работы системы управ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Количество вновь приобретенных лицензий на программное обеспеч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оля сотрудников аппарата администрации города Азова, удовлетворённых информационно-материальным обеспече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Количество размещаемых документов на официальном сайте администрации города Азова и в сети Интерн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Количество обслуживаемой вычислительной техники, сетевого и периферийного оборуд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>Количество созданных подсистем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>Количество поддерживаемых программно-аналит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лексов, систем и сет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муниципальной программы города Аз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 без деления на этап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9-2030 годы составляет 206 569,6 тыс. рублей, в том числе за счет средств бюджета города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850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 637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8 786,8 тыс. рублей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0,0          тыс. рублей,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 0,0          тыс. рублей,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 города Азова – 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6 569,6 тыс. рублей,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850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 637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8 786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8 786,8 тыс. рублей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х источник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еспечение электронными ресурсами управления администрации города Азова к 2024 году на 85% от потребности, согласно Стратегии-203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бесперебойной деятельности МКУ «ЦОД» г. Азова, аппарата администрации и отраслевых (функциональных) органов администрации города.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птимизация и повышение качества предоставления государственных и муниципальных услуг в городе Азове» муниципальной программы города Азова «Информационное общество в городе Аз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51"/>
        <w:gridCol w:w="5680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зова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города Азова «Многофункциональный центр предоставления государственных и муниципальных услуг» (далее – МАУ МФ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отребителей качеством предоставления государственных и муниципальных услуг, предоставляемых на базе МАУ МФЦ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чественных государственных и муниципальных услуг на базе МАУ МФЦ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довлетворённых потребителей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м предоставления  государственных и муниципальных услуг, предоставляемых на базе МАУ МФЦ г. Азова, %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30 годы без деления на 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города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9-2030 годы составляет 195 781,2 тыс. рублей, в том числе за счет средств бюджета города по годам реализации: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847,2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 786,2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794,2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794,2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794,2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794,2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 794,2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 794,2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 794,2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 794,2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17 794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2 021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85,3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3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5.3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85,3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85,3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185,3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Азова – 169 010,1 тыс. рублей, в том числе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422,9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357,1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358,9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358,9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 358,9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 358,9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 358,9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 358,9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 358,9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 358,9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15 358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</w:t>
            </w:r>
            <w:r>
              <w:rPr>
                <w:bCs/>
                <w:sz w:val="28"/>
                <w:szCs w:val="28"/>
              </w:rPr>
              <w:t>внебюджетных источников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4 750,00</w:t>
            </w:r>
            <w:r>
              <w:rPr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50,0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0,0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50,0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50,0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50,0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50,0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50,0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50,0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50,0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50,0 тыс. рублей;</w:t>
            </w:r>
          </w:p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25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государственных и муниципальных услуг на базе МАУ МФЦ г. Азова и как следствие удовлетворённость потребителей услуг 97% к 2030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 xml:space="preserve">4. Приоритеты и цели муниципальной политики </w:t>
      </w:r>
      <w:r>
        <w:rPr>
          <w:sz w:val="28"/>
          <w:szCs w:val="28"/>
          <w:lang w:eastAsia="zh-CN"/>
        </w:rPr>
        <w:t>города Азова в сфере информационных технологий и оказания государственных и муниципальных услуг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на основании распоряжения администрации города Азова от 25.09.2018 № 252 «Об утверждении Перечня муниципальных программ города Азова» с целью обеспечения поддержки социально-экономического развития муниципального образования путем более глубокого использования информационных технологий; повышение уровня развития информационного, технологического и аналитического обеспечения муниципального управления, а также повышения эффективности оказания государственных и муниципальных услуг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 Требования к уровню информированности вытекают из целей социально - экономического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обую роль в процессе информатизации играет информатизация сферы управления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региона, города, территорий, отдельных отраслей, так и интересы страны в целом как единого социально - экономического образования. Информатизация неразрывно связана с развитием материально-технической ба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униципальном образовании «Город Азов» имеются предпосылки для совершенствования работы органов местного самоуправления на основе широкого использования информационных и коммуникационных технологий и решения задач, связанных с формированием в органах Администрации города современной базовой информационно-технологической инфраструктуры, а также осуществления мер по информацион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ьзование программно-целевого метода и принятие отдельной программы позволяет обеспечить концентрацию финансовых ресурсов, проводить единую техническую политику, повысить эффективность расходования бюджетных средств, обеспечить межведомственное взаимодействие в сфере ИКТ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едоставления государственных и муниципальных услуг актуально в России, поскольку касается большинства её граждан. От настойчивости и последовательности решения данной задачи зависит социальное самочувствие населения. Задачей государства, в этой связи, является построение работы органов власти всех уровней, таким образом, чтобы они были настроены на интересы обществ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состояния сферы предоставления государственных и муниципальных услуг в городе Азове, выявляются случаи неудовлетворённости жителями города качеством предоставления этих услуг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Многофункциональный центр, как относительно новый, но уже положительно себя зарекомендовавший, инструмент в сфере предоставления государственных и муниципальных услуг, является связующим звеном между потребителями услуг и органами (организациями) непосредственно эти услуги оказывающим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едоставление государственных и муниципальных услуг на базе МФЦ значительно повышает качество и комфортность процесса предоставления услуг. Между тем, сам процесс предоставления услуг на базе МФЦ постоянно нуждается в улучшении, что и является основной задачей одной из подпрограмм данной программы.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ечном итоге качественное предоставление государственных и муниципальных услуг также сформирует в обществе положительную оценку деятельности органов местного самоуправ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оставленных в подпрограмме задач осуществляются меры, направленные на снижение последствий возможных рисков и  повышение уровня гарантированности достижения предусмотренных подпрограммой конечного результата. К рискам, в том числе относятся финансовые и организационные риски, требующие мероприятий на их преодоление, предусмотренные данной программо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9-2030 годы без деления на этап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Default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одпрограмм, основных мероприятий муниципальной программы приведен в приложении № 3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бюджета города Азова и внебюджетных источников на реализацию муниципальной программы приведены в приложении № 4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участия соисполнителей и участников муниципальной программы 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реализации поставленной цели и решения задач муниципальной программы, достижения планируемых значений показателей (индикаторов) соисполнители и участники муниципальной программы реализуют следующие основные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роприятие 1.1. Внедрение и развитие информационных и коммуникационных технологий (ИКТ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е мероприятие направлено на осуществление технической поддержки и сопровождения системы электронного документооборота, приобретение абонентского оборудования для студий ВКС с Правительством РО, приобретение лицензионных прав на программное обеспечение, проведение работ по аудиту и созданию подсистемы обеспечения информационной безопасности, техническое сопровождение ИСОГД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роприятие 1.2. Обеспечение деятельности МКУ «ЦОД» г. Азов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е мероприятие предусматривает организацию деятельности центрального офиса МКУ «ЦОД» г. Азова с целью обеспечения деятельности аппарата администрации и отраслевых (функциональных) органов администрации города Азова, а также обслуживание недвижимого и движимого имущества, программного оборудования и оргтехники администрации города Азова для бесперебойной работы системы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роприятие 2.1. Обеспечение предоставления муниципальных услуг муниципальным автономным учреждением города Азова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е мероприятие 2.2. 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 в СМИ и в сети Интернет. 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сновное мероприятие 2.3. Ведение и наполнение информационных стендов. Предусматривает размещение на информационных стендах актуальной информации о графике работы МФЦ, порядке и сроках предоставления услуг, информации о привлекаемых учреждениях (организациях) в предоставлении услуг; порядке и сроках обжалования действий должностных лиц, ответственности должностных лиц.</w:t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00" w:hanging="0"/>
        <w:jc w:val="center"/>
        <w:rPr>
          <w:bCs/>
          <w:sz w:val="28"/>
          <w:szCs w:val="28"/>
        </w:rPr>
      </w:pPr>
      <w:bookmarkStart w:id="0" w:name="Par400"/>
      <w:bookmarkEnd w:id="0"/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0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города Азова</w:t>
      </w:r>
    </w:p>
    <w:p>
      <w:pPr>
        <w:pStyle w:val="Normal"/>
        <w:widowControl w:val="false"/>
        <w:autoSpaceDE w:val="false"/>
        <w:ind w:left="90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 в городе Азов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1714"/>
        <w:gridCol w:w="1134"/>
        <w:gridCol w:w="982"/>
        <w:gridCol w:w="709"/>
        <w:gridCol w:w="679"/>
        <w:gridCol w:w="711"/>
        <w:gridCol w:w="710"/>
        <w:gridCol w:w="711"/>
        <w:gridCol w:w="710"/>
        <w:gridCol w:w="710"/>
        <w:gridCol w:w="711"/>
        <w:gridCol w:w="711"/>
        <w:gridCol w:w="711"/>
        <w:gridCol w:w="711"/>
        <w:gridCol w:w="710"/>
        <w:gridCol w:w="711"/>
        <w:gridCol w:w="710"/>
        <w:gridCol w:w="726"/>
      </w:tblGrid>
      <w:tr>
        <w:trPr>
          <w:trHeight w:val="36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ид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1714"/>
        <w:gridCol w:w="1134"/>
        <w:gridCol w:w="982"/>
        <w:gridCol w:w="709"/>
        <w:gridCol w:w="679"/>
        <w:gridCol w:w="30"/>
        <w:gridCol w:w="681"/>
        <w:gridCol w:w="28"/>
        <w:gridCol w:w="682"/>
        <w:gridCol w:w="27"/>
        <w:gridCol w:w="684"/>
        <w:gridCol w:w="25"/>
        <w:gridCol w:w="685"/>
        <w:gridCol w:w="24"/>
        <w:gridCol w:w="686"/>
        <w:gridCol w:w="23"/>
        <w:gridCol w:w="688"/>
        <w:gridCol w:w="22"/>
        <w:gridCol w:w="689"/>
        <w:gridCol w:w="20"/>
        <w:gridCol w:w="691"/>
        <w:gridCol w:w="18"/>
        <w:gridCol w:w="693"/>
        <w:gridCol w:w="16"/>
        <w:gridCol w:w="694"/>
        <w:gridCol w:w="15"/>
        <w:gridCol w:w="696"/>
        <w:gridCol w:w="13"/>
        <w:gridCol w:w="697"/>
        <w:gridCol w:w="12"/>
        <w:gridCol w:w="714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191" w:hRule="atLeast"/>
        </w:trPr>
        <w:tc>
          <w:tcPr>
            <w:tcW w:w="1488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города Азова «Информационное общество в городе Азове»</w:t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работников администрации города Азова, МКУ «ЦОД» г. Азова, отраслевых (функциональных) органов, удовлетворённых качеством предоставления им ИКТ,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(процен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роцент потребителей удовлетворённых качеством предоставления государственных и муниципальных услуг, предоставляемых на базе МАУ МФЦ г. Азов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% (процен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>
          <w:trHeight w:val="292" w:hRule="atLeast"/>
        </w:trPr>
        <w:tc>
          <w:tcPr>
            <w:tcW w:w="1488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1. «Развитие и использование информационных и коммуникационных технологий в городе Азове, обеспечение деятельности МКУ «ЦОД» г. Азова»</w:t>
            </w:r>
          </w:p>
        </w:tc>
      </w:tr>
      <w:tr>
        <w:trPr>
          <w:trHeight w:val="29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1.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новь приобретенных лицензий на программ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отрудников аппарата администрации города Азова, удовлетворённых информационно-материальным обеспе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о-статистический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ротоколу анкетирова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(процен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змещаемых документов на официальном сайте администрации города Азова и в сети 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о-статистиче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огласно журналу учёта публикац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служиваемой вычислительной техники, сетевого и периферий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о-статистический, согласно журналу учё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подсистем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.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поддерживаемыхпрограммно-аналитических комплексов, систем и сет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8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2. «Оптимизация и повышение качества предоставления государственных и муниципальных услуг в городе Азове»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роцент потребителей удовлетворённых качеством предоставления государственных и муниципальных услуг, предоставляемых на базе МАУ МФЦ г. Азова %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      % (процен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города Азо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 в городе Азов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436"/>
        <w:gridCol w:w="1031"/>
        <w:gridCol w:w="67"/>
        <w:gridCol w:w="5765"/>
        <w:gridCol w:w="12"/>
        <w:gridCol w:w="3440"/>
      </w:tblGrid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b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. </w:t>
              <w:br/>
              <w:t>изм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одологические пояснения к показател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города Азова «Информационное общество в городе Азо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работников администрации города Азова, МКУ «ЦОД» г. Азова, отраслевых (функциональных) органов, удовлетворённых качеством предоставления им ИКТ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2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289"/>
              <w:gridCol w:w="469"/>
              <w:gridCol w:w="1374"/>
            </w:tblGrid>
            <w:tr>
              <w:trPr/>
              <w:tc>
                <w:tcPr>
                  <w:tcW w:w="6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Dc</w:t>
                  </w:r>
                  <w:r>
                    <w:rPr>
                      <w:bCs/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7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спс</w:t>
                  </w:r>
                </w:p>
              </w:tc>
              <w:tc>
                <w:tcPr>
                  <w:tcW w:w="1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 100 %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б</w:t>
                  </w:r>
                </w:p>
              </w:tc>
              <w:tc>
                <w:tcPr>
                  <w:tcW w:w="1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спс =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Кс х Кд) + ….. )</w:t>
                  </w:r>
                </w:p>
              </w:tc>
            </w:tr>
            <w:tr>
              <w:trPr/>
              <w:tc>
                <w:tcPr>
                  <w:tcW w:w="9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Dc</w:t>
            </w:r>
            <w:r>
              <w:rPr>
                <w:bCs/>
                <w:sz w:val="22"/>
                <w:szCs w:val="22"/>
              </w:rPr>
              <w:t xml:space="preserve"> – доля сотрудников администрации города Азова, МКУ «ЦОД» г. Азова, отраслевых (функциональных) органов, удовлетворённых качеством предоставления им ИКТ, %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спс – среднесписочная численность работников за год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б – общее количество сотрудников администрации обеспеченных расходными материалами и канцелярской продукци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 – количество работающих сотрудников *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 – период работы сотрудников **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    При увольнении, приеме или иным причинам к основному количеству работающих сотрудников прибавляется или отнимается количество челове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* Учитывается период при неизменном количество работающих сотрудников з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. При изменении количества сотрудников за расчет берется новый период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удовлетворённых потребител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м предоставления  государственных и муниципальных услуг, предоставляемых на базе МАУ МФЦ г. Азова, % 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/ А *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– общее число потребителей услуг удовлетворённых (далее респондентов) качеством предоставления государственных и муниципальных услуг на базе МАУ МФЦ г. Азов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– число респондентов принявших участие в социальном опросе.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«Развитие и использование информационных и коммуникационных технологий в городе Азове, обеспечение деятельности МКУ «ЦОД» г. Азова»</w:t>
            </w:r>
          </w:p>
        </w:tc>
      </w:tr>
      <w:tr>
        <w:trPr>
          <w:trHeight w:val="1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новь приобретенных лицензий на программное обеспече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= К1 + К2 +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посредством определения количества (учета) вновь приобретенных лицензий, на отчетную дат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– общее количество приобретённых лицензий на отчётную да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1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вновь приобретённых лицензий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сотрудников администрации города Азова, удовлетворённых информационно-материальным обеспечение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2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289"/>
              <w:gridCol w:w="469"/>
              <w:gridCol w:w="1374"/>
            </w:tblGrid>
            <w:tr>
              <w:trPr/>
              <w:tc>
                <w:tcPr>
                  <w:tcW w:w="6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Dc</w:t>
                  </w:r>
                  <w:r>
                    <w:rPr>
                      <w:bCs/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7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спс</w:t>
                  </w:r>
                </w:p>
              </w:tc>
              <w:tc>
                <w:tcPr>
                  <w:tcW w:w="1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 100 %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б</w:t>
                  </w:r>
                </w:p>
              </w:tc>
              <w:tc>
                <w:tcPr>
                  <w:tcW w:w="1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спс =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Кс х Кд) + ….. )</w:t>
                  </w:r>
                </w:p>
              </w:tc>
            </w:tr>
            <w:tr>
              <w:trPr/>
              <w:tc>
                <w:tcPr>
                  <w:tcW w:w="9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Dc</w:t>
            </w:r>
            <w:r>
              <w:rPr>
                <w:bCs/>
                <w:sz w:val="22"/>
                <w:szCs w:val="22"/>
              </w:rPr>
              <w:t xml:space="preserve"> – доля сотрудников администрации города Азова, обеспечиваемых расходными материалами и канцелярской продукцией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спс – среднесписочная численность работников за год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б – общее количество сотрудников администрации обеспеченных расходными материалами и канцелярской продукци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 – количество работающих сотрудников *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 – период работы сотрудников **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    При увольнении, приеме или иным причинам к основному количеству работающих сотрудников прибавляется или отнимается количество челове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 Учитывается период при неизменном количество работающих сотрудников за период. При изменении количества сотрудников за расчет берется новый период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= К1 + К2 +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посредством определения количества (учета) вычислительной техники, для которой необходима установка, внедрение и сопровождение прикладного и системного программного обеспечения, на отчетную дат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– общее количество вычислительной техники, для которой необходима установка, внедрение и сопровождение прикладного и системного программного обеспечения (П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1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вновь учтённой техники для установки, внедрения и сопровождения прикладного и системного ПО</w:t>
            </w:r>
          </w:p>
        </w:tc>
      </w:tr>
      <w:tr>
        <w:trPr>
          <w:trHeight w:val="1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змещаемых документов на официальном сайте администрации города Азова и в сети Интерне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= К1 + К2 +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посредством определения количества (учета) размещаемых документов на официальном сайте администрации города Азова и в сети Интернет, на отчетную дат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– общее количество размещаемых документов на официальном сайте администрации города Азова и в сети Интерн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1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вновь размещаемых документов на официальном сайте администрации города Азова и в сети Интернет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ой вычислительной техники, сетевого и периферий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= К1 + К2 +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посредством определения количества (учета) обслуживаемой вычислительной техники, сетевого и периферийного оборудования, на отчетную дат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– общее количество обслуживаемой вычислительной техники, сетевого и периферий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1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вновь обслуживаемой обретаемой вычислительной техники, сетевого и периферий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озданных подсистем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= К1 + К2 +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посредством определения количества (учета) созданных подсистем обеспечения информационной безопасности информационных систем персональных данных, на отчетную дат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– общее количество созданных подсистем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1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вновь созданных подсистем обеспечения информационной безопасности информационных систем персональных данны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оличество  поддерживаемых программно-аналитических комплексов, систем и сет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= К1 + К2 +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посредством определения количества (учета) обслуживаемых программно-аналитических комплексов «Информационная система обеспечения градостроительной деятельности (ИС ОГД) города Азова», на отчетную дат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– общее количество программно-аналитических комплексов, систем и сет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1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вновь обретённых программно-аналитических комплексов, систем и сет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«Оптимизация и повышение качества предоставления государственных и муниципальных услуг в городе Азове»</w:t>
            </w:r>
          </w:p>
        </w:tc>
      </w:tr>
      <w:tr>
        <w:trPr>
          <w:trHeight w:val="1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оцент потребителей удовлетворённых качеством предоставления государственных и муниципальных услуг, предоставляемых на базе МАУ МФЦ г. Азова, от общего числа потребителей услуг 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/ А * 100%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– общее число потребителей услуг удовлетворённых (далее респондентов) качеством предоставления государственных и муниципальных услуг на базе МАУ МФЦ г. Азов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– число респондентов принявших участие в социальном опросе.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Муниципальной программе города Азов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«Информационное общество в городе Азове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 программ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757"/>
        <w:gridCol w:w="2167"/>
        <w:gridCol w:w="1241"/>
        <w:gridCol w:w="1240"/>
        <w:gridCol w:w="2316"/>
        <w:gridCol w:w="2537"/>
        <w:gridCol w:w="173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чала  </w:t>
              <w:br/>
              <w:t>реализ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кончания </w:t>
              <w:br/>
              <w:t>реализаци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2757"/>
        <w:gridCol w:w="2167"/>
        <w:gridCol w:w="1241"/>
        <w:gridCol w:w="961"/>
        <w:gridCol w:w="2596"/>
        <w:gridCol w:w="2537"/>
        <w:gridCol w:w="173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1. «Развитие и использование информационных и коммуникационных технологий в городе Азове, обеспечение деятельности МКУ «ЦОД» г. Азова»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одпрограммы 1. Создание и использование информационных и телекоммуникационных технологий в деятельности органов исполнительной власти города Азова. Обеспечение электронными ресурсами управления администрации города Азов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 подпрограммы 1. Развитие информационных и коммуникационных технологий в деятельности администрации.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недрение и развитие информационных и коммуникационных технологий (ИКТ)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ое казенное учреждение «Центр обеспечения деятельности администрации» города Азова (МКУ «ЦОД» г. Азов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бесперебойной деятельности аппарата администрации и отраслевых (функциональных) органов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рушение деятельности МКУ «ЦОД» г. Азова, аппарата администрации и отраслевых (функциональных) органов администрации город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1., 1.2.,1.3,1.6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дача 2 подпрограммы 1. Обеспечение деятельности МКУ ЦОД города Азова,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обслуживание недвижимого и движимого имущества, программного оборудования и оргтехники администрации города Азова для бесперебойной работы системы управления.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КУ «ЦОД» г. Азов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ое казенное учреждение «Центр обеспечения деятельности администрации» города Азова (МКУ «ЦОД» г. Азов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бесперебойной деятельности МКУ «ЦОД» г. Азова, аппарата администрации и отраслевых (функциональных) органов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рушение деятельности МКУ «ЦОД» г. Азова, аппарата администрации и отраслевых (функциональных) органов администрации город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4., 1.5., 1.7.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2 «Оптимизация и повышение качества предоставления государственных и муниципальных услуг в городе Азове»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2. Удовлетворённость потребителей качеством предоставления государственных и муниципальных услуг,                 предоставляемых на базе МАУ МФЦ г. Азова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2.  Предоставление качественных государственных и муниципальных услуг на базе МАУ МФЦ г. Азов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еспечение предоставления муниципальных услуг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ое автономное учреждение города Азова «Многофункциональный центр предоставления государственных и муниципальных услуг» (МАУ МФЦ г. Азова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бесперебойной деятельности МАУ МФЦ г. Азо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представлени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казатель 2.1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 в СМИ и в сети Интернет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вышение информированности потребителей услуг о возможности получения государственных и муниципальных услуг на базе МФ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достаточная информированность потребителей услуг о возможности получения государственных и муниципальных услуг на базе МФ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дение и наполнение информационных стендо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вышение информированности потребителей услуг о графике работы МФЦ, порядке и сроках предоставления услуг, информации о привлекаемых учреждениях (организациях) в предоставлении услуг; порядке и сроках обжалования действий должностных лиц, ответственности должностных ли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едостаточная информированность потребителей услуг о графике работы МФЦ, порядке и сроках предоставления услуг, информации о привлекаемых учреждениях (организациях) в предоставлении услуг; порядке и сроках обжалования действий должностных лиц, ответственности должностных лиц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казатель 2.1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города Азо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 в городе Азов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709"/>
        <w:gridCol w:w="567"/>
        <w:gridCol w:w="567"/>
        <w:gridCol w:w="567"/>
        <w:gridCol w:w="992"/>
        <w:gridCol w:w="850"/>
        <w:gridCol w:w="851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исполни-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2020-2030)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В том числе по годам реализации муниципальной программы </w:t>
            </w:r>
            <w:r>
              <w:rPr>
                <w:bCs/>
                <w:sz w:val="22"/>
                <w:szCs w:val="22"/>
              </w:rPr>
              <w:t>&lt;1&gt;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709"/>
        <w:gridCol w:w="567"/>
        <w:gridCol w:w="567"/>
        <w:gridCol w:w="567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Информационное общество в городе Азо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bCs/>
                  <w:sz w:val="20"/>
                  <w:szCs w:val="20"/>
                </w:rPr>
                <w:t>&lt;3&gt;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муниципальной программы, Администрация города Азова все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1, МКУ «ЦОД» г. Азова все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 2, МАУ МФЦ г. Азова все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подпрограммы 1 Администрация города Азова (соисполнитель муниципальной программы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 1, МКУ «ЦОД» г. Аз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основного мероприятия 1.1 (участник муниципальной програм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основного мероприятия 1.2 (участник муниципальной программы)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азвитие и использование информационных и коммуникационных технологий в городе Азове, обеспечение деятельности МКУ «ЦОД» г. Азо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6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подпрограммы 1 (соисполнитель муниципальной програм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развитие информационных и коммуникационных технологий (далее - ИКТ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основного мероприятия 1.2. (участник муниципальной программы) МКУ «ЦОД»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 Обеспечение деятельности МКУ «ЦОД» г. Азов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59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2,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2,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2,9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3,8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59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1</w:t>
            </w:r>
          </w:p>
        </w:tc>
      </w:tr>
      <w:tr>
        <w:trPr>
          <w:trHeight w:val="19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 и повышение качества предоставления государственных и муниципальных услуг в горо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основного мероприятия 2.2 МАУ «МФЦ» г.Азова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мероприят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902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011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132000059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62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4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5,3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13200</w:t>
            </w:r>
            <w:r>
              <w:rPr>
                <w:bCs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200S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 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710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5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5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544,2</w:t>
            </w:r>
          </w:p>
        </w:tc>
      </w:tr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муниципальных услуг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основного мероприятия (МАУ МФЦ г. Аз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902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011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132000059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62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4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05,3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13200</w:t>
            </w:r>
            <w:r>
              <w:rPr>
                <w:bCs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</w:tr>
      <w:tr>
        <w:trPr>
          <w:trHeight w:val="1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200S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 в СМИ и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основного мероприятия (МАУ МФЦ г. Азова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и наполнение информацион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основного мероприятия (МАУ МФЦ г. Азова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АУ МФЦ г. Аз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основного мероприятия (МАУ МФЦ г. Азова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&lt;1&gt; В 2020 – 2030 годах показатели должны быть расположены на уровне классификации расходов, действующей начиная с 01.01.2020.</w:t>
      </w:r>
    </w:p>
    <w:p>
      <w:pPr>
        <w:pStyle w:val="Normal"/>
        <w:widowControl w:val="false"/>
        <w:autoSpaceDE w:val="false"/>
        <w:rPr/>
      </w:pPr>
      <w:hyperlink w:anchor="Par866">
        <w:r>
          <w:rPr>
            <w:rStyle w:val="InternetLink"/>
            <w:bCs/>
            <w:sz w:val="22"/>
            <w:szCs w:val="22"/>
          </w:rPr>
          <w:t>&lt;2&gt;</w:t>
        </w:r>
      </w:hyperlink>
      <w:r>
        <w:rPr>
          <w:bCs/>
          <w:sz w:val="22"/>
          <w:szCs w:val="22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autoSpaceDE w:val="false"/>
        <w:rPr/>
      </w:pPr>
      <w:hyperlink w:anchor="Par866">
        <w:r>
          <w:rPr>
            <w:rStyle w:val="InternetLink"/>
            <w:bCs/>
            <w:sz w:val="22"/>
            <w:szCs w:val="22"/>
          </w:rPr>
          <w:t>&lt;3&gt;</w:t>
        </w:r>
      </w:hyperlink>
      <w:r>
        <w:rPr>
          <w:bCs/>
          <w:sz w:val="22"/>
          <w:szCs w:val="22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ода Азова.</w:t>
      </w:r>
    </w:p>
    <w:p>
      <w:pPr>
        <w:pStyle w:val="Normal"/>
        <w:widowControl w:val="false"/>
        <w:autoSpaceDE w:val="false"/>
        <w:rPr/>
      </w:pPr>
      <w:hyperlink w:anchor="Par1127">
        <w:r>
          <w:rPr>
            <w:rStyle w:val="InternetLink"/>
            <w:bCs/>
            <w:sz w:val="22"/>
            <w:szCs w:val="22"/>
          </w:rPr>
          <w:t>&lt;4&gt;</w:t>
        </w:r>
      </w:hyperlink>
      <w:r>
        <w:rPr>
          <w:bCs/>
          <w:sz w:val="22"/>
          <w:szCs w:val="22"/>
        </w:rPr>
        <w:t xml:space="preserve"> Классификация расходов, действующая до 01.01.2019.</w:t>
      </w:r>
    </w:p>
    <w:p>
      <w:pPr>
        <w:pStyle w:val="Normal"/>
        <w:widowControl w:val="false"/>
        <w:autoSpaceDE w:val="false"/>
        <w:rPr/>
      </w:pPr>
      <w:hyperlink w:anchor="Par871">
        <w:r>
          <w:rPr>
            <w:rStyle w:val="InternetLink"/>
            <w:bCs/>
            <w:sz w:val="22"/>
            <w:szCs w:val="22"/>
          </w:rPr>
          <w:t>&lt;5&gt;</w:t>
        </w:r>
      </w:hyperlink>
      <w:r>
        <w:rPr>
          <w:bCs/>
          <w:sz w:val="22"/>
          <w:szCs w:val="22"/>
        </w:rPr>
        <w:t xml:space="preserve"> Классификация расходов, действующая начиная с 01.01.2019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города Азо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 в городе Азов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ебюджетных источников на реализацию муниципальной программы  города Азова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01"/>
        <w:gridCol w:w="1134"/>
        <w:gridCol w:w="851"/>
        <w:gridCol w:w="708"/>
        <w:gridCol w:w="709"/>
        <w:gridCol w:w="851"/>
        <w:gridCol w:w="854"/>
        <w:gridCol w:w="705"/>
        <w:gridCol w:w="850"/>
        <w:gridCol w:w="709"/>
        <w:gridCol w:w="709"/>
        <w:gridCol w:w="850"/>
        <w:gridCol w:w="836"/>
        <w:gridCol w:w="8"/>
      </w:tblGrid>
      <w:tr>
        <w:trPr>
          <w:trHeight w:val="49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В том числе по годам реализации муниципальной программы </w:t>
            </w:r>
            <w:r>
              <w:rPr>
                <w:bCs/>
                <w:sz w:val="22"/>
                <w:szCs w:val="22"/>
              </w:rPr>
              <w:t>&lt;1&gt;</w:t>
            </w:r>
          </w:p>
        </w:tc>
      </w:tr>
      <w:tr>
        <w:trPr>
          <w:trHeight w:val="170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134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Информационное общество в городе Аз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3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81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,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областной бюджет, &lt;2&gt;,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Азова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5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5,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Развитие и использование информационных и коммуникационных технологий в городе Азове, обеспечение деятельности МКУ «ЦОД» г. Аз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,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областной бюджет, &lt;2&gt;,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Азова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206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6,8</w:t>
            </w:r>
          </w:p>
        </w:tc>
      </w:tr>
      <w:tr>
        <w:trPr>
          <w:trHeight w:val="6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Оптимизация  и повышение качества предоставления государственных и муниципальных услуг в горо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,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областной бюджет, &lt;2&gt;,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Азова &lt;3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8,9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 &lt;3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&lt;1&gt;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autoSpaceDE w:val="false"/>
        <w:ind w:firstLine="993"/>
        <w:rPr/>
      </w:pPr>
      <w:hyperlink w:anchor="Par866">
        <w:r>
          <w:rPr>
            <w:rStyle w:val="InternetLink"/>
            <w:bCs/>
            <w:color w:val="000000"/>
            <w:sz w:val="22"/>
            <w:szCs w:val="22"/>
            <w:u w:val="none"/>
          </w:rPr>
          <w:t>&lt;2&gt;</w:t>
        </w:r>
      </w:hyperlink>
      <w:r>
        <w:rPr>
          <w:bCs/>
          <w:sz w:val="22"/>
          <w:szCs w:val="22"/>
        </w:rPr>
        <w:t xml:space="preserve"> Здесь и далее в таблице сумма строк «областной бюджет» и «безвозмездные поступления» должна соответствовать строке «Всего».</w:t>
      </w:r>
    </w:p>
    <w:p>
      <w:pPr>
        <w:pStyle w:val="Normal"/>
        <w:widowControl w:val="false"/>
        <w:autoSpaceDE w:val="false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&lt;3&gt; Заполняется в случае наличия указанных средств.</w:t>
      </w:r>
    </w:p>
    <w:p>
      <w:pPr>
        <w:pStyle w:val="Normal"/>
        <w:widowControl w:val="false"/>
        <w:autoSpaceDE w:val="false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8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8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Управляющий делам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администрации                                                                                                                                            И.Н. Дзюб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820" w:firstLine="709"/>
        <w:jc w:val="both"/>
        <w:rPr/>
      </w:pPr>
      <w:r>
        <w:rPr>
          <w:bCs/>
          <w:sz w:val="28"/>
          <w:szCs w:val="28"/>
        </w:rPr>
        <w:t xml:space="preserve">Верно </w:t>
      </w:r>
    </w:p>
    <w:p>
      <w:pPr>
        <w:pStyle w:val="Normal"/>
        <w:widowControl w:val="false"/>
        <w:autoSpaceDE w:val="false"/>
        <w:ind w:right="678" w:firstLine="709"/>
        <w:jc w:val="both"/>
        <w:rPr/>
      </w:pPr>
      <w:r>
        <w:rPr>
          <w:bCs/>
          <w:sz w:val="28"/>
          <w:szCs w:val="28"/>
        </w:rPr>
        <w:t>Начальник общего отдела                                                                                                                          О.Ю. Натан</w:t>
      </w:r>
    </w:p>
    <w:p>
      <w:pPr>
        <w:pStyle w:val="Normal"/>
        <w:widowControl w:val="false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03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qFormat/>
    <w:rPr>
      <w:b/>
      <w:sz w:val="24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sz w:val="24"/>
    </w:rPr>
  </w:style>
  <w:style w:type="character" w:styleId="16">
    <w:name w:val=" Знак Знак16"/>
    <w:qFormat/>
    <w:rPr>
      <w:rFonts w:ascii="Arial" w:hAnsi="Arial" w:cs="Arial"/>
      <w:sz w:val="24"/>
      <w:szCs w:val="24"/>
    </w:rPr>
  </w:style>
  <w:style w:type="character" w:styleId="12">
    <w:name w:val=" Знак Знак12"/>
    <w:qFormat/>
    <w:rPr>
      <w:sz w:val="28"/>
      <w:szCs w:val="28"/>
    </w:rPr>
  </w:style>
  <w:style w:type="character" w:styleId="11">
    <w:name w:val=" Знак Знак1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libri" w:hAnsi="Calibri" w:eastAsia="Calibri" w:cs="Calibri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9">
    <w:name w:val=" Знак Знак9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sz w:val="28"/>
      <w:szCs w:val="28"/>
    </w:rPr>
  </w:style>
  <w:style w:type="character" w:styleId="131">
    <w:name w:val=" Знак Знак1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0">
    <w:name w:val="Название Знак1"/>
    <w:qFormat/>
    <w:rPr>
      <w:b/>
      <w:bCs/>
      <w:sz w:val="28"/>
      <w:szCs w:val="28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rFonts w:ascii="Cambria" w:hAnsi="Cambria" w:cs="Cambria"/>
      <w:sz w:val="24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 Знак Знак4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 Знак Знак3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 Знак Знак2"/>
    <w:qFormat/>
    <w:rPr>
      <w:rFonts w:ascii="Tahoma" w:hAnsi="Tahoma" w:cs="Tahoma"/>
      <w:shd w:fill="000080" w:val="clear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008000"/>
    </w:rPr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7"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111">
    <w:name w:val=" Знак Знак1"/>
    <w:basedOn w:val="Style7"/>
    <w:qFormat/>
    <w:rPr/>
  </w:style>
  <w:style w:type="character" w:styleId="Style26">
    <w:name w:val=" Знак Знак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0" w:firstLine="355"/>
      <w:jc w:val="both"/>
    </w:pPr>
    <w:rPr>
      <w:sz w:val="28"/>
      <w:szCs w:val="28"/>
    </w:rPr>
  </w:style>
  <w:style w:type="paragraph" w:styleId="112">
    <w:name w:val="Название1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Style6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4265144806A720851EA1639C0090394C38CDD491EBD927FA38AF36DCF0CB741D897F3AA1B25DD7E1C99jDMC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16:00Z</dcterms:created>
  <dc:creator>Sekretar</dc:creator>
  <dc:description/>
  <cp:keywords/>
  <dc:language>en-US</dc:language>
  <cp:lastModifiedBy>valentina</cp:lastModifiedBy>
  <cp:lastPrinted>2020-01-15T14:30:00Z</cp:lastPrinted>
  <dcterms:modified xsi:type="dcterms:W3CDTF">2020-01-16T15:16:00Z</dcterms:modified>
  <cp:revision>2</cp:revision>
  <dc:subject/>
  <dc:title>АДМИНИСТРАЦИЯ г</dc:title>
</cp:coreProperties>
</file>