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ставления бизнес-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роекта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егистрации и организационно-правовая форма __________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и  (если есть) __________________________________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_____________________________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тоимость проекта ________________________________________________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. Описание продук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Виды продукции (товары, работы, услуги), предлагаемые потребителям: 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77"/>
        <w:gridCol w:w="1840"/>
        <w:gridCol w:w="17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варов, работ, услу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бестоим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ускная це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Качественная характеристика продукции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3. Расчет стоимости проекта </w:t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70485</wp:posOffset>
                </wp:positionV>
                <wp:extent cx="1466850" cy="1186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3.4pt;mso-wrap-distance-left:9.05pt;mso-wrap-distance-right:9.05pt;mso-wrap-distance-top:0pt;mso-wrap-distance-bottom:0pt;margin-top:5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Стоим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70485</wp:posOffset>
                </wp:positionV>
                <wp:extent cx="2000250" cy="136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сходы, произведенные с момента государственной регистрации начинающего предпринимателя до момента регистрации заявки на предоставлени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7.85pt;mso-wrap-distance-left:9.05pt;mso-wrap-distance-right:9.05pt;mso-wrap-distance-top:0pt;mso-wrap-distance-bottom:0pt;margin-top:5.55pt;mso-position-vertical-relative:text;margin-left:13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сходы, произведенные с момента государственной регистрации начинающего предпринимателя до момента регистрации заявки на предоставлени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109220</wp:posOffset>
                </wp:positionV>
                <wp:extent cx="2533650" cy="1186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ы, планируемые к реализации в течение срока окупаемости бизнес-проекта начинающего предприним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3.4pt;mso-wrap-distance-left:9.05pt;mso-wrap-distance-right:9.05pt;mso-wrap-distance-top:0pt;mso-wrap-distance-bottom:0pt;margin-top:8.6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ходы, планируемые к реализации в течение срока окупаемости бизнес-проекта начинающего предпри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40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40"/>
          <w:szCs w:val="28"/>
        </w:rPr>
        <w:t xml:space="preserve">                      </w:t>
      </w:r>
      <w:r>
        <w:rPr>
          <w:b/>
          <w:bCs/>
          <w:sz w:val="40"/>
          <w:szCs w:val="28"/>
        </w:rPr>
        <w:t>=</w:t>
      </w:r>
      <w:r>
        <w:rPr>
          <w:sz w:val="40"/>
          <w:szCs w:val="28"/>
        </w:rPr>
        <w:t xml:space="preserve">                                  </w:t>
      </w:r>
      <w:r>
        <w:rPr>
          <w:b/>
          <w:bCs/>
          <w:sz w:val="40"/>
          <w:szCs w:val="28"/>
        </w:rPr>
        <w:t xml:space="preserve">+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, произведенные с момента государственной регистрации начинающего предпринимателя до момента регистрации заявки на предоставление субсидии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60"/>
        <w:gridCol w:w="1824"/>
        <w:gridCol w:w="2084"/>
        <w:gridCol w:w="20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, планируемые к реализации в течении срока окупаемости                       бизнес-проекта начинающего предпринимател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60"/>
        <w:gridCol w:w="1824"/>
        <w:gridCol w:w="2084"/>
        <w:gridCol w:w="20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Производственный план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Планируемые сроки и объемы производства продукции (оказания услуг). Расчет себестоимости.      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. План по маркетингу и объему продаж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Анализ потребностей и проблем рынка (потребители, посредники, конкуренты, поставщики). Место организации /ИП/ на рынке. Способы преодоления конкуренции. Планируемые мероприятия по организации рекламы, стимулированию продаж и т.д. </w:t>
      </w:r>
    </w:p>
    <w:p>
      <w:pPr>
        <w:pStyle w:val="TextBodyIndent"/>
        <w:jc w:val="both"/>
        <w:rPr/>
      </w:pPr>
      <w:r>
        <w:rPr/>
        <w:t>Способы продвижения продукции. Целевые рынки сбыта. Информация об уже заключенных договорах поставки( с приложением договоров) или предварительных договоренностях, если таковые имеются.</w:t>
      </w:r>
    </w:p>
    <w:p>
      <w:pPr>
        <w:pStyle w:val="TextBodyIndent"/>
        <w:rPr/>
      </w:pPr>
      <w:r>
        <w:rPr/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Ценовая политика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основанность данной ценовой политики. Факторы, влияющие на колебания цен </w:t>
      </w:r>
      <w:r>
        <w:rPr>
          <w:sz w:val="28"/>
        </w:rPr>
        <w:t>(например, сезонность, отсутствие постоянных поставщиков и пр.)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7. Анализ рисков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Анализ слабых сторон проекта. Трудности и возможные «подводные камни», которые могут помешать успешной реализации проект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Расчет потребности в персонал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9"/>
        <w:gridCol w:w="2880"/>
        <w:gridCol w:w="323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в меся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(месяц) ввода рабочего места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постоянной основ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условиях вторичной занятости (по совместительству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</w:rPr>
              <w:t>На условиях временной (сезонной) занятост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Помещение, используемое в целях ведения предпринимательской деятельности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Реквизиты документа, подтверждающего </w:t>
      </w:r>
      <w:r>
        <w:rPr>
          <w:sz w:val="28"/>
        </w:rPr>
        <w:t xml:space="preserve">право </w:t>
      </w:r>
      <w:r>
        <w:rPr>
          <w:sz w:val="28"/>
          <w:szCs w:val="28"/>
        </w:rPr>
        <w:t>пользования помещением (договор купли-продажи / свидетельство государственной регистрации права собственности</w:t>
      </w:r>
      <w:r>
        <w:rPr>
          <w:sz w:val="28"/>
        </w:rPr>
        <w:t xml:space="preserve"> / договор аренды помещения / документ, подтверждающий иное право пользования помещением)</w:t>
      </w:r>
      <w:r>
        <w:rPr>
          <w:sz w:val="28"/>
          <w:szCs w:val="28"/>
        </w:rPr>
        <w:t>. Адрес. Общая площадь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аренды: размер арендной платы, срок действия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11. </w:t>
      </w:r>
      <w:r>
        <w:rPr>
          <w:sz w:val="28"/>
        </w:rPr>
        <w:t>Финансовый  план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                                                      Руб.</w:t>
        <w:tab/>
      </w:r>
    </w:p>
    <w:tbl>
      <w:tblPr>
        <w:tblW w:w="15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Месяц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ручка от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ебестоимость продукции  (п.2.1+2.2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ременные расходы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     (п.2.1.1+…+п.2.1.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  Сырье и материал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  Топливо и энер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  Проч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Постоянные расходы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(п.2.2.1+…+п.2.2.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 Амортизация (если начисляет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 Фонд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  Начисления на Ф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  Арендная плата (если ест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  Коммун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  Проч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и:</w:t>
            </w:r>
          </w:p>
          <w:p>
            <w:pPr>
              <w:pStyle w:val="Normal"/>
              <w:rPr/>
            </w:pPr>
            <w:r>
              <w:rPr/>
              <w:t>(отразить все налоги уплачиваемые предпринимателем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Чистая прибыль (п.1-п.2-п.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/>
      </w:pPr>
      <w:r>
        <w:rPr/>
        <w:t>Срок окупаемости бизнес-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на какой период создаются рабочие мес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ассчитывается на весь период срока окупаемости проек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еременные расходы</w:t>
      </w:r>
      <w:r>
        <w:rPr>
          <w:sz w:val="24"/>
          <w:szCs w:val="24"/>
        </w:rPr>
        <w:t xml:space="preserve"> – это расходы, величина которых изменяется в течение года под воздействием различных факторов (экономических, политических, климатических и т.д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стоянные расходы</w:t>
      </w:r>
      <w:r>
        <w:rPr>
          <w:sz w:val="24"/>
          <w:szCs w:val="24"/>
        </w:rPr>
        <w:t xml:space="preserve"> – это расходы, величина которых в течение года не меняется (либо эти изменения могут носить единоразовый характе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4:00Z</dcterms:created>
  <dc:creator>Юлия Л.</dc:creator>
  <dc:description/>
  <cp:keywords/>
  <dc:language>en-US</dc:language>
  <cp:lastModifiedBy>Юлия Л.</cp:lastModifiedBy>
  <dcterms:modified xsi:type="dcterms:W3CDTF">2010-12-10T08:24:00Z</dcterms:modified>
  <cp:revision>2</cp:revision>
  <dc:subject/>
  <dc:title/>
</cp:coreProperties>
</file>