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30.05.2016                                       № 154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/>
      </w:pPr>
      <w:r>
        <w:rPr>
          <w:sz w:val="28"/>
          <w:szCs w:val="28"/>
        </w:rPr>
        <w:tab/>
        <w:tab/>
        <w:tab/>
        <w:t>(</w:t>
      </w:r>
      <w:r>
        <w:rPr>
          <w:b/>
          <w:i/>
          <w:szCs w:val="28"/>
        </w:rPr>
        <w:t>с изменениями от 05.09.2017 № 202, от 18.01.2018 № 15)</w:t>
      </w:r>
    </w:p>
    <w:p>
      <w:pPr>
        <w:pStyle w:val="Normal"/>
        <w:ind w:right="439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39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на обеспечение функций Администрации города Азова и подведомственных ей муниципальных казенных учреждени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0"/>
      <w:bookmarkStart w:id="1" w:name="Par10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          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ем администрации города Азова от 29.12.2015 № 2566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Азова, в том числе подведомственных им муниципальных казенных учреждений города Азов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нормативные затраты на обеспечение функций Администрации города Азова и подведомственных ей муниципальных казенных учреждений согласно приложению к распоряже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 произвести размещение данного правового акта в единой информационной системе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течение 10 (десяти) рабочих дней со дня его принят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довести распоряжение до сведений муниципальных казенных учреждений, подведомственных Администрации города А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 момента подписания. Положения распоряжения не применяются при осуществлении закупок в соответствии с планом-графиком на 2016г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вопросам промышленности, экономики и инвестициям  Балбуцкого Н.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8"/>
          <w:szCs w:val="28"/>
        </w:rPr>
        <w:t>города Азова</w:t>
        <w:tab/>
        <w:tab/>
        <w:tab/>
        <w:tab/>
        <w:tab/>
        <w:t xml:space="preserve">                     В.В. Ращупкин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</w:t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30.05.2016 № 15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города Азова и подведомственных ей муниципальных казенных учрежде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ий документ устанавливает порядок определения нормативных затрат на обеспечение функций Администрации города Азова и подведомственных ей муниципальных казенных учреждений в части закупок товаров, работ, услуг (далее – нормативные затрат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ормативные затраты применяются для обоснования объекта и (или) объектов закупки Администрации города Азова и подведомственных ей муниципальных казенных учрежд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ормативные затраты определяются в порядке, установленном Правилами определения нормативных затрат на обеспечение функций органов местного самоуправления, отраслевых (функциональных) органов местного самоуправления, отраслевых (функциональных) органов администрации города Азова, утвержденными постановлением  администрации города Азова от 29.12.2015 № 2566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Азова, в том числе подведомственных им муниципальных казенных учреждений города Азова» с учетом нормативов согласно настоящему прилож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Общий объем затрат, связанных с закупкой товаров, работ, услуг, рассчитанный на основе нормативных затрат, не может превышать объем доведенных подведомственным муниципальным казенным учреждениям, как получателям бюджетных средств, лимитов бюджетных обязательств на закупку товаров, работ, услуг в рамках исполнения бюджета города Азо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Азова и подведомственных ей муниципальных казенных учреждений, применяемые при расчете нормативных затра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ья для детей сирот, м.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одного квадратного метра общей площади жилья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600,00</w:t>
            </w:r>
          </w:p>
        </w:tc>
      </w:tr>
    </w:tbl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 xml:space="preserve">Нормативы количества абонентских номеров пользовательского (оконечного) оборудования, подключенного к сети подвижной связи и количество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 карт для обеспечения функций Администрации города Азова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02"/>
        <w:gridCol w:w="2536"/>
        <w:gridCol w:w="177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мещаемая 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ходы на услуги подвижной связи 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города Аз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sim-карта формат, которой должен соответствовать следующим стандартам в зависимости от используемого мобильного устройства (телефонова):</w:t>
            </w:r>
          </w:p>
          <w:p>
            <w:pPr>
              <w:pStyle w:val="Normal"/>
              <w:suppressAutoHyphens w:val="true"/>
              <w:ind w:hanging="21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ini-SIM                               (25×15x0,76 </w:t>
            </w:r>
            <w:r>
              <w:rPr>
                <w:rFonts w:eastAsia="Calibri"/>
                <w:sz w:val="28"/>
                <w:szCs w:val="28"/>
              </w:rPr>
              <w:t>мм</w:t>
            </w:r>
            <w:r>
              <w:rPr>
                <w:rFonts w:eastAsia="Calibri"/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suppressAutoHyphens w:val="true"/>
              <w:ind w:hanging="21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Micro-SIM (15×12x0,76 </w:t>
            </w:r>
            <w:r>
              <w:rPr>
                <w:rFonts w:eastAsia="Calibri"/>
                <w:sz w:val="28"/>
                <w:szCs w:val="28"/>
              </w:rPr>
              <w:t>мм</w:t>
            </w:r>
            <w:r>
              <w:rPr>
                <w:rFonts w:eastAsia="Calibri"/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suppressAutoHyphens w:val="true"/>
              <w:ind w:hanging="21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Nano-SIM (12,3×8,8x0,67 мм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3000 минут / месяц,</w:t>
            </w:r>
          </w:p>
          <w:p>
            <w:pPr>
              <w:pStyle w:val="Normal"/>
              <w:ind w:hanging="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ind w:hanging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2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тарифами, но не более 22,8 тыс. рублей в год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основных средств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(не более), руб. в год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металлическ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с предустановленным программным обеспечение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П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 применяемые при расчете нормативных затрат на абонентскую плату пользовательского (оконечного) оборудования, подключенного к сети местной телефонной связи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4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sz w:val="28"/>
                <w:szCs w:val="28"/>
              </w:rPr>
              <w:t>абонентских номе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 за 1 номер в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пользование абонентской лин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9 650,00 рублей за 1 номер в год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применяемый при расчете нормативных затрат на повременную оплату местных, междугородних и международных телефонных соединений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2"/>
        <w:gridCol w:w="230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овременную оплату местных, междугородних  телефонных соединени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временную оплату местных телефонных соедин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 600,00 рублей за 1 номер в год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временную оплату междугородних телефонных соедин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00 минут на 1 телефонный номер в го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тарифами, в зависимости от зоны соединения не более 5,50 руб. в месяц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применяемый при расчете нормативных затрат на передачу данных с использованием  информационно-телекоммуникационную сеть «Интернет»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5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к сети Интернет, работы средств электронной почты и обмена информацией между контрагентами по выделенным ли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выделенных линий передачи данных сети Интернет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000 рублей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оплату электроэнергии, теплоснабжения, водоснабжения и водоотвед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8"/>
        <w:gridCol w:w="1845"/>
        <w:gridCol w:w="1745"/>
        <w:gridCol w:w="18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Цена за едини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 рублей в г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2"/>
            </w:tblGrid>
            <w:tr>
              <w:trPr/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Электрическая энергия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кВт.ча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20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7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1 417 290,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теплоснаб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Г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486 6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2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131 370,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Водоснабжени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м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1 0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25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26 800,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Водоот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м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/>
              <w:t>1 0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6 5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81"/>
            </w:tblGrid>
            <w:tr>
              <w:trPr/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 601 96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орматив обеспечения функций Администрации города Азова </w:t>
      </w:r>
      <w:r>
        <w:rPr>
          <w:sz w:val="28"/>
          <w:szCs w:val="28"/>
          <w:lang w:eastAsia="ar-SA"/>
        </w:rPr>
        <w:t>и подведомственных ей учреждений</w:t>
      </w:r>
      <w:r>
        <w:rPr>
          <w:sz w:val="28"/>
          <w:szCs w:val="28"/>
        </w:rPr>
        <w:t xml:space="preserve">, применяемый при расчете нормативных затрат на содержание имущества, не отнесенные к затратам на содержание имуще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 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540"/>
        <w:gridCol w:w="1969"/>
        <w:gridCol w:w="2384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 в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нежил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нужды 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нужды ХВС и сто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сто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835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, рублей в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спытание и промывка системы отоп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зла учета тепловой энерг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17"/>
        <w:gridCol w:w="3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тоимость, (не более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 осмотр автомобиле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 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плит сис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траты на приобретение пр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 применяемый при расчете нормативных затрат на оплату услуг по аттестации ПЭВМ мобилизацион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48"/>
        <w:gridCol w:w="1396"/>
      </w:tblGrid>
      <w:tr>
        <w:trPr>
          <w:trHeight w:val="10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 в год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ттестации ПЭВМ (поставка средств защиты информации, настройка и регулировка средств защиты информации, подготовка организационно-распорядительных документов, аттестация объекта информации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0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применяемый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835"/>
      </w:tblGrid>
      <w:tr>
        <w:trPr>
          <w:trHeight w:val="7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 в год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веб-сай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</w:tbl>
    <w:p>
      <w:pPr>
        <w:pStyle w:val="Normal"/>
        <w:overflowPunct w:val="false"/>
        <w:ind w:left="72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left="72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применяемый при расчете нормативных затрат на оплату услуг по сопровождению справочно - правов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770"/>
      </w:tblGrid>
      <w:tr>
        <w:trPr>
          <w:trHeight w:val="1087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равочно-правовой систе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 в год</w:t>
            </w:r>
          </w:p>
        </w:tc>
      </w:tr>
      <w:tr>
        <w:trPr>
          <w:trHeight w:val="431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равочно-правовых систе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применяемый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4"/>
      </w:tblGrid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(не более) в год, руб.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щита электронного документооборота с</w:t>
            </w:r>
            <w:r>
              <w:rPr>
                <w:rStyle w:val="S3"/>
                <w:sz w:val="28"/>
                <w:szCs w:val="28"/>
              </w:rPr>
              <w:t xml:space="preserve"> использованием криптографических средств защиты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 10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</w:t>
      </w:r>
      <w:r>
        <w:rPr>
          <w:sz w:val="28"/>
          <w:szCs w:val="28"/>
          <w:lang w:eastAsia="ar-SA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именяемый при расчете нормативных затрат на оплату услуг, связанных с обеспечением безопасности информации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3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35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обретаемых простых лиценз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единицы простой лицензии не более в год, руб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35" w:leader="none"/>
              </w:tabs>
              <w:ind w:hanging="0"/>
              <w:jc w:val="lef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Антивирусное программное обесп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3,70 рублей за 1 лиценз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 и подведомственных ей учреждений,  применяемый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518"/>
      </w:tblGrid>
      <w:tr>
        <w:trPr>
          <w:trHeight w:val="104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 в год</w:t>
            </w:r>
          </w:p>
        </w:tc>
      </w:tr>
      <w:tr>
        <w:trPr>
          <w:trHeight w:val="413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ЭК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0,00</w:t>
            </w:r>
          </w:p>
        </w:tc>
      </w:tr>
      <w:tr>
        <w:trPr>
          <w:trHeight w:val="413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-Эксперт. Договор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>
          <w:trHeight w:val="413" w:hRule="atLeast"/>
        </w:trPr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. Предприяти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70,00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формирование муниципальных информационных ресурсов о социально-экономическом положении города Азов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8"/>
        <w:gridCol w:w="1134"/>
        <w:gridCol w:w="164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 (не более на 1 учрежде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цены за единицу, не более за 1 единицу, руб. в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формационно-статистический материал о социально-экономическом положении города 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по основным показателям деятельности организаций города Азова всех видов экономической деятельности, относящихся к категории крупных и средних (включая группировки данных по хозяйствующим субъек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о производстве промышленной продукции предприятиями всех видов экономической деятельности расположенными на территории города Азова и относящимися к категории крупных и сред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оваров представителей, включаемых в расчет индекса промышленного производства выпускаемых крупными и средними предприятиями города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о финансовом состоянии, о состоянии платежей и расчетов по предприятиям города Азова, относящимся к категории крупных и средних (включая группировки данных по хозяйствующим субъек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о результатах инвестиционной деятельности по предприятиям и организациям города Азова, относящимся к категории крупных и средних (включая группировки данных по хозяйствующим субъек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1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о численности и среднемесячной заработной плате работников по предприятиям города Азова относящихся к категории крупных и  средних (включая группировки данных по хозяйствующим субъек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</w:tr>
      <w:tr>
        <w:trPr>
          <w:trHeight w:val="1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формационный материал о деятельности малых предприятий города Азова (без микропредприятий) включая  группировки данных по хозяйствующи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оплату услуги по созданию общественной приемной в городе Азове по вопросам защиты прав потребителей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,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одной услуги  (не более) в год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Оказание населению бесплатной консультационной помощи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8"/>
          <w:szCs w:val="28"/>
          <w:lang w:eastAsia="ar-SA"/>
        </w:rPr>
        <w:t xml:space="preserve">Нормативы обеспечения функций Администрации города Азова </w:t>
        <w:br/>
        <w:t xml:space="preserve">и подведомственных ей учреждений, применяемые при расчете нормативных затрат на проведение мониторинга состояния и развития конкурентной среды на рынках товаров, работ и услуг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,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одной услуги  (не более) в год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состояния и развития конкурентной среды на рынках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00,00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омственных ей учреждений, применяемые при расчете нормативных затрат на приобретение карт маршрута регулярных перевозок и свидетельств об осуществлении перевозок по маршруту регулярных перевозок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409"/>
        <w:gridCol w:w="26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 (не более на 1 учреждени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цены за единицу, не более за 1 единицу, руб. в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 маршрута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б осуществлении перевозок по маршруту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03"/>
        <w:gridCol w:w="3332"/>
      </w:tblGrid>
      <w:tr>
        <w:trPr>
          <w:trHeight w:val="66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в год, руб.</w:t>
            </w:r>
          </w:p>
        </w:tc>
      </w:tr>
      <w:tr>
        <w:trPr>
          <w:trHeight w:val="33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услуги связи, не отнесенные к затратам на услуги связи в рамках затрат на информационно-коммуникационные технологии. </w:t>
      </w:r>
    </w:p>
    <w:p>
      <w:pPr>
        <w:pStyle w:val="Normal"/>
        <w:widowControl/>
        <w:autoSpaceDE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города Азов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 подведомственных ей учреждений,</w:t>
      </w:r>
      <w:r>
        <w:rPr>
          <w:rFonts w:eastAsia="Calibri"/>
          <w:sz w:val="28"/>
          <w:szCs w:val="28"/>
          <w:lang w:eastAsia="en-US"/>
        </w:rPr>
        <w:t xml:space="preserve"> применяемый при расчете нормативных затрат на оплату связи, не отнесенные к затратам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слуги связи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56"/>
        <w:gridCol w:w="296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в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в год, руб.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54" w:before="0" w:after="16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оплату услуг почтовой связ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нверты маркирован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3000 шт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,00 рублей за 1 ш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чтовые марки (по номиналу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7800 шт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5 рублей за 1 шт.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ставка документации, составляющей государственную тайну (спецсвязь)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уги специальной связи по приему, обработке, хранению, доставке и вручению отправлени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7,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/>
        <w:autoSpaceDE w:val="true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оплату типографских работ и услуг</w:t>
      </w:r>
    </w:p>
    <w:p>
      <w:pPr>
        <w:pStyle w:val="Normal"/>
        <w:widowControl/>
        <w:autoSpaceDE w:val="true"/>
        <w:ind w:firstLine="142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не более) в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официального вестника города Азова «Азов офици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 стра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5 000,00</w:t>
            </w:r>
          </w:p>
        </w:tc>
      </w:tr>
      <w:tr>
        <w:trPr>
          <w:trHeight w:val="1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сопровождение конкурса «Лучший муниципальный служащий города Азова» (подготовка и публикация материалов о проведении кон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000,00</w:t>
            </w:r>
          </w:p>
        </w:tc>
      </w:tr>
    </w:tbl>
    <w:p>
      <w:pPr>
        <w:pStyle w:val="Normal"/>
        <w:widowControl/>
        <w:autoSpaceDE w:val="true"/>
        <w:ind w:firstLine="142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277"/>
        <w:gridCol w:w="2553"/>
        <w:gridCol w:w="179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(не более) в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не более) в год, руб.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ереплёт документов формата А4 в тома в жёсткой обложке с оклейкой бума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50 рублей за 1 том</w:t>
            </w:r>
          </w:p>
        </w:tc>
      </w:tr>
    </w:tbl>
    <w:p>
      <w:pPr>
        <w:pStyle w:val="Normal"/>
        <w:widowControl/>
        <w:autoSpaceDE w:val="true"/>
        <w:ind w:firstLine="142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ериодических печатных изданий для обеспечения функций Администрации города Азова и подведомственных ей учреждений, применяемый при расчете затрат на подписку периодических печатных изданий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849"/>
        <w:gridCol w:w="1262"/>
        <w:gridCol w:w="1701"/>
      </w:tblGrid>
      <w:tr>
        <w:trPr>
          <w:trHeight w:val="104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не более) в полгода, руб.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Приазовь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2,18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ТАЙ-ТЕЛЕ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5,96</w:t>
            </w:r>
          </w:p>
        </w:tc>
      </w:tr>
      <w:tr>
        <w:trPr>
          <w:trHeight w:val="5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Азовская 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7,35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Парламентская  газ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6,66</w:t>
            </w:r>
          </w:p>
        </w:tc>
      </w:tr>
      <w:tr>
        <w:trPr>
          <w:trHeight w:val="77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ГАЗЕТА + РОССИЙСКАЯ ГАЗЕТА "НЕДЕЛЯ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0,32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Наше врем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0,50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Т В УЧРЕЖД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93,76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ВЛ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9,00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Мол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3,06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ЕЧЕСТВЕННЫЕ АРХИВ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6,03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ОЧНИК КАДРОВ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90,72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ПРОИЗВОД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0,72</w:t>
            </w:r>
          </w:p>
        </w:tc>
      </w:tr>
      <w:tr>
        <w:trPr>
          <w:trHeight w:val="1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ОУПРА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before="100" w:after="10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9,00</w:t>
            </w:r>
          </w:p>
        </w:tc>
      </w:tr>
    </w:tbl>
    <w:p>
      <w:pPr>
        <w:pStyle w:val="Normal"/>
        <w:overflowPunct w:val="false"/>
        <w:ind w:hanging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оведение предрейсового осмотра водителей транспортных средств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537"/>
        <w:gridCol w:w="3428"/>
      </w:tblGrid>
      <w:tr>
        <w:trPr>
          <w:trHeight w:val="62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. в год</w:t>
            </w:r>
          </w:p>
        </w:tc>
      </w:tr>
      <w:tr>
        <w:trPr>
          <w:trHeight w:val="7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 медицинский осмот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75,00 руб.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слугу</w:t>
            </w:r>
          </w:p>
        </w:tc>
      </w:tr>
    </w:tbl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оведение диспансеризации</w:t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4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1 работника в г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работников: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после 40 лет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после 40 л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более 4,5 тыс. руб.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9 тыс. 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работников: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до 40 лет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до 40 л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9 тыс. руб.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7 тыс. руб.</w:t>
            </w:r>
          </w:p>
        </w:tc>
      </w:tr>
    </w:tbl>
    <w:p>
      <w:pPr>
        <w:pStyle w:val="Normal"/>
        <w:overflowPunct w:val="false"/>
        <w:ind w:hanging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  применяемые при расчете нормативных затрат на обязательное страхование автотранспорта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555"/>
        <w:gridCol w:w="3474"/>
      </w:tblGrid>
      <w:tr>
        <w:trPr>
          <w:trHeight w:val="6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не более), руб. </w:t>
            </w:r>
          </w:p>
        </w:tc>
      </w:tr>
      <w:tr>
        <w:trPr>
          <w:trHeight w:val="3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ОСА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8 300,00. руб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54"/>
        <w:gridCol w:w="202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и 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.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физической охра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 000,00 руб. в месяц</w:t>
            </w:r>
          </w:p>
        </w:tc>
      </w:tr>
      <w:tr>
        <w:trPr>
          <w:trHeight w:val="1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ания архи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 руб. в месяц</w:t>
            </w:r>
          </w:p>
        </w:tc>
      </w:tr>
      <w:tr>
        <w:trPr>
          <w:trHeight w:val="1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онтролю защищенности 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0 руб. в год</w:t>
            </w:r>
          </w:p>
        </w:tc>
      </w:tr>
    </w:tbl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прочих работ и услуг</w:t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126"/>
      </w:tblGrid>
      <w:tr>
        <w:trPr>
          <w:trHeight w:val="729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не более), руб. в год</w:t>
            </w:r>
          </w:p>
        </w:tc>
      </w:tr>
      <w:tr>
        <w:trPr>
          <w:trHeight w:val="175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научно-исследовательской работы в виде проведения мониторинга общественного мнения по вопросам проявления коррупции, коррупциогенности и эффективности принимаемых мер противодействия коррупции в городе А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56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нтикоррупционной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0,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оциологического опроса на тему «Оценка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семинара «Противодействие коррупции в органах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 000,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фессиональной переподготовке и повышению квалификации в рамках обеспечения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015"/>
        <w:gridCol w:w="2825"/>
        <w:gridCol w:w="231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за единицу (не более), руб. в год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кета (полноцветно на мелованной бумаге) и тираж буклета-карты включающего в себя: </w:t>
            </w:r>
          </w:p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ллюстрированную туристическую карту центра города и его исторической зоны,  </w:t>
            </w:r>
          </w:p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у города Азова с въездом из г. Ростова-на-Дону и выездом на Азовское море, с указанием на ней основных объектов туриндустрии,</w:t>
            </w:r>
          </w:p>
          <w:p>
            <w:pPr>
              <w:pStyle w:val="Normal"/>
              <w:snapToGrid w:val="false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иллюстрированный пешеходный маршрут исторической зон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макета (полноцветно на мелованной бумаге) и тираж буклета, включающего в себя описание туристического предложения с фоторядом, со вставко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макета (полноцветно на мелованной бумаге) и печать буклета «Азовское осадное сидение» с художественным описанием мероприятий фестиваля с фоторяд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зентационной проду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Фестиваля-конкурса детского пленэрного рисунка в городе Азове, в том числе:</w:t>
            </w:r>
          </w:p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музыкально-игровой программы фестиваля (конкурсы, выступление артистов, подготовка и режиссура сценар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>
                <w:sz w:val="28"/>
                <w:szCs w:val="28"/>
              </w:rPr>
              <w:t>Организация интерактивной площадки в рамках фестиваля Азовского осадного сидения, в том числе:</w:t>
            </w:r>
          </w:p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онкурсов, выступление артистов, подготовка и режиссура сцена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мероприятия в рамках разработки бренда город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 8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ибуны на фестивале Азовского осадного си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-демонтаж трибуны на фестивале Азовского осадного си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услуги, связанные с обеспечением визитов делегаций иностранных государств (гостиничное обслуживание, обеспечение питан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054"/>
        <w:gridCol w:w="1220"/>
        <w:gridCol w:w="2311"/>
      </w:tblGrid>
      <w:tr>
        <w:trPr>
          <w:trHeight w:val="69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сутки (не более), руб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тегории «Студия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 в номере выбранной категор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– полный панси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тегории «Бизнес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 в номере выбранной категор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– полный панси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тегории «Стандарт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 в номере выбранной категор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– полный панси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сувенирной продук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27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за единицу (не более), руб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гипсовые тарелки с надписью «Аз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гипсовые колокола с надписью «Азов», цвет - сер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блокнот с надписью «Аз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кру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бутыль Книга ма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кружка «Д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бутыль «Казак на бочк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«Па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«Наг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«Што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доска сувени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тарелка декоратив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тарелка декоратив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матрешка боль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матре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буклет «Пороховой погре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буклет «Осадное сид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буклет «Походы Пет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венирная продукция (флаг города Аз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оставку подарочных букетов и цветов</w:t>
      </w:r>
      <w:r>
        <w:rPr>
          <w:rFonts w:eastAsia="Calibri"/>
          <w:b/>
          <w:i/>
          <w:sz w:val="28"/>
          <w:szCs w:val="28"/>
        </w:rPr>
        <w:t xml:space="preserve">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50"/>
        <w:gridCol w:w="1843"/>
        <w:gridCol w:w="2414"/>
      </w:tblGrid>
      <w:tr>
        <w:trPr>
          <w:trHeight w:val="7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 букет (розы 5 шт., гипсофила  4 шт., оформл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1100,00 рублей за 1 шт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 букет (розы 7 шт., папоротник 5 шт., гипсофила  5 шт., оформл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1300,00 рублей за 1 шт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 букет (розы 11 шт., гипсофила 5 шт., альстромерия – 6 шт., оформл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1700,00 рублей за 1 шт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 букет (розы 11 шт., папоротник 6 шт., руксус 8 шт., гипсофила 7 шт., оформл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2000,00 рублей за 1 шт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 букет (розы 13 шт., папоротник 9 шт., рабилен 7 шт., гипсофила 7 шт., хризантема 3 шт., оформл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2600,00 рублей за 1 шт.</w:t>
            </w:r>
          </w:p>
        </w:tc>
      </w:tr>
      <w:tr>
        <w:trPr>
          <w:trHeight w:val="63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озд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50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40 рублей за 1 шт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о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60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ind w:firstLine="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120 рублей за 1 ш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изготовление печатей и штамп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98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за единицу (не более), руб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для пак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(входящий, исходя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(инв.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(работник режимно-секретного орг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(Секре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мб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 xml:space="preserve">и подведомственных ей учреждений, применяемые при расчете нормативных затрат на </w:t>
      </w:r>
      <w:r>
        <w:rPr/>
        <w:t>изготовление нагрудных зна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98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за единицу (не более), руб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«Почетный гражданин» (большой знак на ленте, значок-фрачник (золото), упаковка (дерево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За заслуги перед городом» (медаль (серебро)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ы обеспечения функций Администрации города Азова </w:t>
        <w:br/>
        <w:t>и подведомственных ей учреждений,   применяемые при расчете нормативных затрат на приобретение канцелярских товаров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1"/>
        <w:gridCol w:w="2640"/>
        <w:gridCol w:w="1737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 на одного работника (не более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. в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регистрато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заметок непрок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окол 30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мех. 0,5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-карандаш 15г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.жидкость 20м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 зеле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 крас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 желт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конверт A4 с кнопко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плотная цв. пластик 0,15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1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скоросшиватель «Дело» (карт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шариков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гелиев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 для степлера №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 для степлера №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скоросшиватель пластик. с перфораци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мм никеле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мм металиче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 № 24/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вкладыш с перфорацией А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ля бумаг с завязка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 для факса 210*3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 А4  500л/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darkCyan"/>
        </w:rPr>
      </w:pPr>
      <w:r>
        <w:rPr>
          <w:color w:val="FF0000"/>
          <w:sz w:val="28"/>
          <w:szCs w:val="28"/>
          <w:highlight w:val="darkCyan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  <w:highlight w:val="darkCyan"/>
        </w:rPr>
      </w:pPr>
      <w:r>
        <w:rPr>
          <w:color w:val="FF0000"/>
          <w:sz w:val="28"/>
          <w:szCs w:val="28"/>
          <w:highlight w:val="darkCyan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хозяйственных товаров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984"/>
        <w:gridCol w:w="1542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 (не более на 1 учреждение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. в год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ицирующе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ср-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наклад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врез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энергосберегающ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 ЛБ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 ЛБ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, жидкое 200 м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ивател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ля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хозяйст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озяйст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ль для меб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хозяйст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те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п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сте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шампун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роль пан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по ух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/>
        <w:tabs>
          <w:tab w:val="clear" w:pos="720"/>
          <w:tab w:val="left" w:pos="189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9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горюче-смазочных материалов</w:t>
      </w:r>
    </w:p>
    <w:p>
      <w:pPr>
        <w:pStyle w:val="Normal"/>
        <w:widowControl/>
        <w:tabs>
          <w:tab w:val="clear" w:pos="720"/>
          <w:tab w:val="left" w:pos="189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250"/>
      </w:tblGrid>
      <w:tr>
        <w:trPr>
          <w:trHeight w:val="1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  на один автомобиль в год (не боле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. за лит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Cam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undai Acc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217 Баргу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расходных материалов для автомобилей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6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автомобиль в год (не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. за ед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хлажда. жидкость Тосол- 5 кг </w:t>
            </w:r>
            <w:r>
              <w:rPr>
                <w:lang w:val="en-US"/>
              </w:rPr>
              <w:t>FEL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хлажда. жидкость Тосол- 10 кг </w:t>
            </w:r>
            <w:r>
              <w:rPr>
                <w:lang w:val="en-US"/>
              </w:rPr>
              <w:t>FELI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нтифриз </w:t>
            </w:r>
            <w:r>
              <w:rPr>
                <w:lang w:val="en-US"/>
              </w:rPr>
              <w:t>X-FREEZE</w:t>
            </w:r>
            <w:r>
              <w:rPr/>
              <w:t xml:space="preserve"> 10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нтифриз </w:t>
            </w:r>
            <w:r>
              <w:rPr>
                <w:lang w:val="en-US"/>
              </w:rPr>
              <w:t>X-FREEZE</w:t>
            </w:r>
            <w:r>
              <w:rPr/>
              <w:t xml:space="preserve"> 3 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Жидкость омывателя Чистая миля 4 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  <w:br/>
        <w:t>и подведомственных ей учреждений, применяемые при расчете нормативных затрат на приобретение запасных частей для автомобилей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20"/>
        <w:gridCol w:w="291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втомобилей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в год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Администрации города Азова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омственных ей учреждений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762"/>
        <w:gridCol w:w="709"/>
        <w:gridCol w:w="1701"/>
      </w:tblGrid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не более) в год, руб.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о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 Obsidial (бн.9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3,5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non 725/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0,8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non 728/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2,15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yocera TK-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6,74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msung MLT-D111S/(101 если прошит аппа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13,56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msung 2250D5 (Вместо Xerox 109R007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6,58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msung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7,92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msung MLT-D1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8,82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non FX-10 (26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5,56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rother 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4,2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P 505a (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5,74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non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84,8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 1005 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59,92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 1010 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90,9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yocera универсальный 87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43,15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нер HI-Blak 700г. 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6,2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нитный 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6,2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нитный вал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5,6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гнитный вал в сбо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9,40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бан 1566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2,45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бан 1010/1012/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92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бан М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6,52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тующ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бан 1160/1320/3390/3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4,85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non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3,28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Р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3,28</w:t>
            </w:r>
          </w:p>
        </w:tc>
      </w:tr>
      <w:tr>
        <w:trPr>
          <w:trHeight w:val="3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26,1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ind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 xml:space="preserve">          </w:t>
        <w:tab/>
        <w:t xml:space="preserve">                            В.А. Пшеничный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П.В. Бойко</w:t>
      </w:r>
    </w:p>
    <w:p>
      <w:pPr>
        <w:pStyle w:val="Normal"/>
        <w:ind w:left="4320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985" w:right="851" w:gutter="0" w:header="0" w:top="1134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iCs/>
      <w:color w:val="0058A9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4">
    <w:name w:val="Основной текст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Normal"/>
    <w:next w:val="Normal"/>
    <w:qFormat/>
    <w:pPr/>
    <w:rPr/>
  </w:style>
  <w:style w:type="paragraph" w:styleId="Style29">
    <w:name w:val="Внимание: недобросовестность!"/>
    <w:basedOn w:val="Normal"/>
    <w:next w:val="Normal"/>
    <w:qFormat/>
    <w:pPr/>
    <w:rPr/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2321" w:hanging="1601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8">
    <w:name w:val="Информация о версии"/>
    <w:basedOn w:val="Style37"/>
    <w:next w:val="Normal"/>
    <w:qFormat/>
    <w:pPr/>
    <w:rPr>
      <w:color w:val="000080"/>
    </w:rPr>
  </w:style>
  <w:style w:type="paragraph" w:styleId="Style39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Нормальный (лев. подпись)"/>
    <w:basedOn w:val="Style41"/>
    <w:next w:val="Normal"/>
    <w:qFormat/>
    <w:pPr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2"/>
      <w:szCs w:val="12"/>
    </w:rPr>
  </w:style>
  <w:style w:type="paragraph" w:styleId="Style44">
    <w:name w:val="Нормальный (прав. подпись)"/>
    <w:basedOn w:val="Style41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2"/>
      <w:szCs w:val="12"/>
    </w:rPr>
  </w:style>
  <w:style w:type="paragraph" w:styleId="Style46">
    <w:name w:val="Комментарий пользователя"/>
    <w:basedOn w:val="Style37"/>
    <w:next w:val="Normal"/>
    <w:qFormat/>
    <w:pPr>
      <w:jc w:val="left"/>
    </w:pPr>
    <w:rPr>
      <w:color w:val="000000"/>
    </w:rPr>
  </w:style>
  <w:style w:type="paragraph" w:styleId="Style47">
    <w:name w:val="Куда обратиться?"/>
    <w:basedOn w:val="Normal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8"/>
    <w:next w:val="Normal"/>
    <w:qFormat/>
    <w:pPr/>
    <w:rPr/>
  </w:style>
  <w:style w:type="paragraph" w:styleId="Style51">
    <w:name w:val="Нормальный (аннотация)"/>
    <w:basedOn w:val="Normal"/>
    <w:next w:val="Normal"/>
    <w:qFormat/>
    <w:pPr/>
    <w:rPr/>
  </w:style>
  <w:style w:type="paragraph" w:styleId="Style52">
    <w:name w:val="Объект"/>
    <w:basedOn w:val="Normal"/>
    <w:next w:val="Normal"/>
    <w:qFormat/>
    <w:pPr/>
    <w:rPr/>
  </w:style>
  <w:style w:type="paragraph" w:styleId="Style53">
    <w:name w:val="Оглавление"/>
    <w:basedOn w:val="Style48"/>
    <w:next w:val="Normal"/>
    <w:qFormat/>
    <w:pPr/>
    <w:rPr>
      <w:vanish/>
      <w:shd w:fill="C0C0C0" w:val="clear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</w:rPr>
  </w:style>
  <w:style w:type="paragraph" w:styleId="Style56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8">
    <w:name w:val="Пример."/>
    <w:basedOn w:val="Normal"/>
    <w:next w:val="Normal"/>
    <w:qFormat/>
    <w:pPr>
      <w:ind w:left="118" w:firstLine="602"/>
    </w:pPr>
    <w:rPr/>
  </w:style>
  <w:style w:type="paragraph" w:styleId="Style59">
    <w:name w:val="Примечание."/>
    <w:basedOn w:val="Style37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ind w:right="118" w:hanging="0"/>
    </w:pPr>
    <w:rPr/>
  </w:style>
  <w:style w:type="paragraph" w:styleId="Style61">
    <w:name w:val="Ссылка на официальную публикацию"/>
    <w:basedOn w:val="Normal"/>
    <w:next w:val="Normal"/>
    <w:qFormat/>
    <w:pPr/>
    <w:rPr/>
  </w:style>
  <w:style w:type="paragraph" w:styleId="Style62">
    <w:name w:val="Текст в таблице"/>
    <w:basedOn w:val="Style41"/>
    <w:next w:val="Normal"/>
    <w:qFormat/>
    <w:pPr>
      <w:ind w:firstLine="720"/>
    </w:pPr>
    <w:rPr/>
  </w:style>
  <w:style w:type="paragraph" w:styleId="Style6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Центрированный (таблица)"/>
    <w:basedOn w:val="Style41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overflowPunct w:val="false"/>
      <w:ind w:hanging="0"/>
      <w:jc w:val="center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3:00Z</dcterms:created>
  <dc:creator>НПП "Гарант-Сервис"</dc:creator>
  <dc:description>Документ экспортирован из системы ГАРАНТ</dc:description>
  <cp:keywords/>
  <dc:language>en-US</dc:language>
  <cp:lastModifiedBy>Парахина Татьяна Васильевна</cp:lastModifiedBy>
  <cp:lastPrinted>2018-01-29T11:45:00Z</cp:lastPrinted>
  <dcterms:modified xsi:type="dcterms:W3CDTF">2018-01-29T08:45:00Z</dcterms:modified>
  <cp:revision>4</cp:revision>
  <dc:subject/>
  <dc:title>Об утверждении правил осуществления ведомственного контроля в сфере закупок для обеспечения государственных нужд Оренбургской области</dc:title>
</cp:coreProperties>
</file>