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autoSpaceDE w:val="false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14 № 16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22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Азова</w:t>
      </w:r>
    </w:p>
    <w:p>
      <w:pPr>
        <w:pStyle w:val="Normal"/>
        <w:ind w:right="-2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3000"/>
        <w:gridCol w:w="2400"/>
        <w:gridCol w:w="47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города Аз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разработку муниципальных программ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3000"/>
        <w:gridCol w:w="2400"/>
        <w:gridCol w:w="480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3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; профилактика заболеваний и формирование здорового образа жизни; 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вичной медико-санитарной помощи, совершенствование оказания специализированной медицинской помощи, скорой медицинской помощи;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здоровья матери и ребенка; развитие медицинской реабилитации;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аллиативной помощи; кадровое обеспечение системы здравоохранения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городе Азове»</w:t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зова</w:t>
            </w:r>
          </w:p>
          <w:p>
            <w:pPr>
              <w:pStyle w:val="Normal"/>
              <w:ind w:left="12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го и дополнительного образования в городе Аз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города Азова «Развитие образования в городе Азове» и прочие 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Азо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г. Азова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ых инициатив в городе Азов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патриотизма в молодежной среде города Аз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циальная поддержка граждан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й поддержки гражд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ффективной системы социального обслужи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ступная среда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гих маломобильных групп населения доступной и комфортной среды жизне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</w:rPr>
              <w:t>оциальная интеграция инвалидов и других маломобильных групп населения в общ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населения города Азо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.И. Кравцов,      А.В. Клянд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азвития жилищного строительства в г. Азове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в городе Азове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и развитие благоустройства города Азова»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города А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вдоши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Давыдов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авцов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хозяйства в городе Азов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мун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ами населения города Азо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устройства территории города Азо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муниципальной бани МП «Родничок»;</w:t>
            </w:r>
          </w:p>
          <w:p>
            <w:pPr>
              <w:pStyle w:val="Normal"/>
              <w:tabs>
                <w:tab w:val="clear" w:pos="708"/>
                <w:tab w:val="left" w:pos="3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3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городе Азове»</w:t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городе Азов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илищно-коммунального хозяйст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Азо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вдош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обеспечение безопасности на вод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г. Аз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Яськ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и спорта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г. Азова 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а высших достижений и системы подготовки спортивного резер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и защита прав потребителей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орода Азова</w:t>
            </w:r>
          </w:p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Давыдо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шенич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использование информационных и коммуникационных технологий в городе Азове, обеспечение деятельности МБУ «ЦОД» г. Аз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городе Аз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й системы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А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В. Авдоши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Яськ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транспортной инфраструктуры города Азова; повышение безопасности дорожного движения на территории города Азова;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маршрут «Хутор Задонь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</w:t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е энергетики в городе Азов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Яськ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городе Азов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обязательных энергетических обследовани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униципальная политика города Азо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зо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шеничны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муниципального управления и муниципальной службы в городе Азове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противодействие коррупции в городе Азове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развитие печатных С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го и межмуниципального сотрудничества</w:t>
            </w:r>
            <w:r>
              <w:rPr/>
              <w:t xml:space="preserve">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казачь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города Азо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социального развития г. А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лянд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звития на территории города Азова сети образовательных учреждений, использующих в учебно-воспитательном процессе казачий компон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азачьего самодеятельного народного творчества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right="12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есения муниципальной службы членами казачьей дружи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финансам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г. Аз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елоконе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тивно - методическое обеспечение и организация бюджетного процесса </w:t>
            </w:r>
          </w:p>
        </w:tc>
      </w:tr>
    </w:tbl>
    <w:p>
      <w:pPr>
        <w:pStyle w:val="Normal"/>
        <w:tabs>
          <w:tab w:val="clear" w:pos="708"/>
          <w:tab w:val="left" w:pos="15136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  <w:t>* Основные направления реализации муниципальной программы соответствуют наименованиям подпрограмм, входящих в состав муниципальной программы.</w:t>
      </w:r>
    </w:p>
    <w:p>
      <w:pPr>
        <w:pStyle w:val="Normal"/>
        <w:ind w:right="2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0" w:firstLine="168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– </w:t>
      </w:r>
    </w:p>
    <w:p>
      <w:pPr>
        <w:pStyle w:val="Normal"/>
        <w:ind w:right="1882" w:firstLine="168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В.А. Пшеничный</w:t>
      </w:r>
    </w:p>
    <w:p>
      <w:pPr>
        <w:pStyle w:val="Normal"/>
        <w:ind w:right="1882" w:firstLine="168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1882" w:firstLine="168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В.В. Жук</w:t>
      </w:r>
    </w:p>
    <w:sectPr>
      <w:footerReference w:type="default" r:id="rId2"/>
      <w:type w:val="nextPage"/>
      <w:pgSz w:orient="landscape" w:w="16838" w:h="11906"/>
      <w:pgMar w:left="1985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5:00Z</dcterms:created>
  <dc:creator>elena</dc:creator>
  <dc:description/>
  <cp:keywords/>
  <dc:language>en-US</dc:language>
  <cp:lastModifiedBy>nadegda</cp:lastModifiedBy>
  <cp:lastPrinted>2014-06-10T13:45:00Z</cp:lastPrinted>
  <dcterms:modified xsi:type="dcterms:W3CDTF">2014-07-03T06:05:00Z</dcterms:modified>
  <cp:revision>2</cp:revision>
  <dc:subject/>
  <dc:title>Приложение</dc:title>
</cp:coreProperties>
</file>