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10"/>
          <w:szCs w:val="10"/>
          <w:lang w:val="en-US"/>
        </w:rPr>
      </w:pPr>
      <w:r>
        <w:rPr/>
        <w:t xml:space="preserve">            </w:t>
      </w:r>
      <w:r>
        <w:rPr/>
        <w:drawing>
          <wp:inline distT="0" distB="0" distL="0" distR="0">
            <wp:extent cx="45656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администрация города азо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right="-1192" w:firstLine="284"/>
        <w:rPr>
          <w:sz w:val="28"/>
          <w:szCs w:val="28"/>
        </w:rPr>
      </w:pPr>
      <w:r>
        <w:rPr>
          <w:sz w:val="28"/>
          <w:szCs w:val="28"/>
        </w:rPr>
        <w:t>08.06.2023                                          № 4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Азова от </w:t>
      </w:r>
      <w:bookmarkStart w:id="0" w:name="_Hlk135910285"/>
      <w:r>
        <w:rPr>
          <w:sz w:val="28"/>
          <w:szCs w:val="28"/>
        </w:rPr>
        <w:t>21.02.2023 № 116</w:t>
      </w:r>
      <w:bookmarkEnd w:id="0"/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Style w:val="Markedcontent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 соответствии с постановлениями администрации города Азова от </w:t>
      </w:r>
      <w:r>
        <w:rPr>
          <w:rFonts w:cs="Times New Roman" w:ascii="Times New Roman" w:hAnsi="Times New Roman"/>
        </w:rPr>
        <w:t xml:space="preserve">10.08.2018 № 1805 </w:t>
      </w:r>
      <w:r>
        <w:rPr>
          <w:rFonts w:cs="Times New Roman" w:ascii="Times New Roman" w:hAnsi="Times New Roman"/>
          <w:color w:val="000000"/>
          <w:lang w:eastAsia="ru-RU"/>
        </w:rPr>
        <w:t xml:space="preserve">«Об утверждении Порядка разработки, реализации и оценки эффективности муниципальных программ города Азова» и </w:t>
      </w:r>
      <w:r>
        <w:rPr>
          <w:rStyle w:val="Markedcontent"/>
          <w:rFonts w:cs="Times New Roman" w:ascii="Times New Roman" w:hAnsi="Times New Roman"/>
        </w:rPr>
        <w:t>в целях устранения замечаний представления Контрольно-счётной палаты города Азова от 02.05.2023 № 7,</w:t>
      </w:r>
    </w:p>
    <w:p>
      <w:pPr>
        <w:pStyle w:val="ConsPlusNormal"/>
        <w:ind w:firstLine="709"/>
        <w:jc w:val="both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к постановлению Администрации города Азова от </w:t>
      </w:r>
      <w:r>
        <w:rPr>
          <w:sz w:val="28"/>
          <w:szCs w:val="28"/>
        </w:rPr>
        <w:t>21.02.2023 № 116</w:t>
      </w:r>
      <w:r>
        <w:rPr>
          <w:bCs/>
          <w:sz w:val="28"/>
          <w:szCs w:val="28"/>
        </w:rPr>
        <w:t xml:space="preserve"> «Об утверждении отчёта о реализации муниципальной программы города Азова «Поддержка казачьих обществ города Азова» по результатам за 2022 год» изменения, изложив его в редакции согласно приложению к настоящему постановлению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города Азов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- директора Департамента социального развития г. Азова Давлятову С.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Азова                                                                                   В.В. Ращуп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В.А. Жиг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заместитель главы администрации по социальным вопросам - директор Департамента социального развития г. Азова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40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08.06.2023 № 453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21.02.2023 № 116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города Азова «Поддержка казачьих обществ города Азова»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hd w:fill="auto" w:val="clear"/>
        <w:tabs>
          <w:tab w:val="clear" w:pos="720"/>
          <w:tab w:val="right" w:pos="8859" w:leader="underscore"/>
        </w:tabs>
        <w:spacing w:lineRule="exact" w:line="280"/>
        <w:ind w:left="840" w:hanging="0"/>
        <w:jc w:val="both"/>
        <w:rPr/>
      </w:pPr>
      <w:r>
        <w:rPr/>
        <w:t xml:space="preserve">1. Конкретные </w:t>
      </w:r>
      <w:bookmarkStart w:id="1" w:name="_Hlk125556230"/>
      <w:r>
        <w:rPr/>
        <w:t xml:space="preserve">результаты, </w:t>
      </w:r>
      <w:bookmarkEnd w:id="1"/>
      <w:r>
        <w:rPr/>
        <w:t xml:space="preserve">достигнутые за отчётный год </w:t>
      </w:r>
    </w:p>
    <w:p>
      <w:pPr>
        <w:pStyle w:val="Style27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 рамках муниципальной программы было реализовано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оведение уроков мужества в образовательных учреждениях город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оведение мероприятий в образовательных учреждениях по истории культуры казачеств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 привлечение членов казачьих обществ, к несению службы на территории г. Азов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оведение мероприятий по профилактике терроризма и экстремизма, а также по минимизации и (или) ликвидации последствий проявления терроризма и экстремизм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 проведение мероприятий по защите населения и территории направленные на снижение количества чрезвычайных ситуаций природного и техногенного характер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 проведение мероприятий городского характера по охране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внесли вклад в решение задач реализации государственной политики в отношении казачества на территории муниципального образования «Город Азов» и достижение следующих целей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действие сохранению и развитию самобытной казачьей культуры, образа жизни, традиций и духовных ценностей донских каза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государственной и иной службы казачества на территории муниципального образования «Город Аз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3 подпрограмм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. «Поддержка развития на территории города Азова сети образовательных учреждений, использующих в учебно-воспитательном процессе казачий компонент» предусмотрена реализация 3-х основных мероприятий и 2-х контрольных собы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сновное мероприятие 1.1. Подготовка и проведение уроков мужества в образовательных учреждениях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Контрольное событие 1.1. </w:t>
      </w:r>
      <w:bookmarkStart w:id="2" w:name="_Hlk125539884"/>
      <w:r>
        <w:rPr>
          <w:sz w:val="28"/>
          <w:szCs w:val="28"/>
        </w:rPr>
        <w:t xml:space="preserve">Проведение </w:t>
      </w:r>
      <w:bookmarkStart w:id="3" w:name="_Hlk125386918"/>
      <w:r>
        <w:rPr>
          <w:sz w:val="28"/>
          <w:szCs w:val="28"/>
        </w:rPr>
        <w:t xml:space="preserve">уроков мужества </w:t>
      </w:r>
      <w:bookmarkEnd w:id="3"/>
      <w:r>
        <w:rPr>
          <w:sz w:val="28"/>
          <w:szCs w:val="28"/>
        </w:rPr>
        <w:t>в образовательных учреждениях города</w:t>
      </w:r>
      <w:bookmarkEnd w:id="2"/>
      <w:r>
        <w:rPr>
          <w:sz w:val="28"/>
          <w:szCs w:val="28"/>
        </w:rPr>
        <w:t xml:space="preserve">: в 10-ти </w:t>
      </w:r>
      <w:bookmarkStart w:id="4" w:name="_Hlk125388601"/>
      <w:r>
        <w:rPr>
          <w:sz w:val="28"/>
          <w:szCs w:val="28"/>
        </w:rPr>
        <w:t xml:space="preserve">МБОУ СОШ </w:t>
      </w:r>
      <w:bookmarkEnd w:id="4"/>
      <w:r>
        <w:rPr>
          <w:sz w:val="28"/>
          <w:szCs w:val="28"/>
        </w:rPr>
        <w:t>(332 класса) проведён 1721 урок мужества (5621 чел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5" w:name="_Hlk135912398"/>
      <w:bookmarkEnd w:id="5"/>
      <w:r>
        <w:rPr>
          <w:sz w:val="28"/>
          <w:szCs w:val="28"/>
        </w:rPr>
        <w:t xml:space="preserve">Достигнуто в установленные сро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6" w:name="_Hlk135912398"/>
      <w:bookmarkStart w:id="7" w:name="_Hlk135912169"/>
      <w:bookmarkEnd w:id="6"/>
      <w:bookmarkEnd w:id="7"/>
      <w:r>
        <w:rPr>
          <w:sz w:val="28"/>
          <w:szCs w:val="28"/>
        </w:rPr>
        <w:t>Не были выполнены из-за снятия финансирования (на основании решения Азовской городской Думы от 27.04.2021 № 176 «О бюджете города Азова на 2022 и плановый период 2023 и 2024 годов»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8" w:name="_Hlk135912169"/>
      <w:bookmarkEnd w:id="8"/>
      <w:r>
        <w:rPr>
          <w:sz w:val="28"/>
          <w:szCs w:val="28"/>
        </w:rPr>
        <w:t xml:space="preserve">Основное мероприятие 1.2. Создание уголка казачьей славы города Азова в одном из МОУ г. Азова со статусом «казачье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ое мероприятие 1.3. Создание галереи ветеранов - Азовчан Донского Казачьего Кавалерийского корпуса в одном из МОУ г. Азова со статусом «казачье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ное событие 1.2 Проведение работ по созданию и расширению экспозиций уголка казачьей славы города Азова и галереи ветеранов-азовчан 5-го Донского Казачьего Кавалерийского Корпуса в одном из МОУ г. Азова со статусом «казачье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2. «Развитие казачьего самодеятельного народного творчеств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а реализация 2-х основных мероприятий и 2-х контрольных собы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были выполнены из-за снятия финансирования (на основании решения Азовской городской Думы от 27.04.2021 № 176 «О бюджете города Азова на 2022 и плановый период 2023 и 2024 годов»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6. Мероприятия по возрождению культуры казаче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ное событие 2.1 Проведение праздников с участием детских казачьих коллектив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ренник «Новогодняя Рождественская ёлк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льклорный праздник «Весёлый курен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здник Донского казачества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7. Мероприятия по развитию патриотического и нравственного воспитания казачьей молодёжи через популяризацию самобытной казачьей культуры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ное событие 2.2. </w:t>
      </w:r>
      <w:bookmarkStart w:id="9" w:name="_Hlk125539993"/>
      <w:r>
        <w:rPr>
          <w:sz w:val="28"/>
          <w:szCs w:val="28"/>
        </w:rPr>
        <w:t>Проведение мероприятий в образовательных учреждениях по истории культуры казачества</w:t>
      </w:r>
      <w:bookmarkEnd w:id="9"/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ыставок художественных произведений по казачьей тематике и фотовыставок в 9-ти МБДОУ </w:t>
      </w:r>
      <w:bookmarkStart w:id="10" w:name="_Hlk125388809"/>
      <w:r>
        <w:rPr>
          <w:sz w:val="28"/>
          <w:szCs w:val="28"/>
        </w:rPr>
        <w:t>проведено</w:t>
      </w:r>
      <w:bookmarkEnd w:id="10"/>
      <w:r>
        <w:rPr>
          <w:sz w:val="28"/>
          <w:szCs w:val="28"/>
        </w:rPr>
        <w:t xml:space="preserve"> 27 </w:t>
      </w:r>
      <w:bookmarkStart w:id="11" w:name="_Hlk125388642"/>
      <w:r>
        <w:rPr>
          <w:sz w:val="28"/>
          <w:szCs w:val="28"/>
        </w:rPr>
        <w:t>мероприятий</w:t>
      </w:r>
      <w:bookmarkEnd w:id="11"/>
      <w:r>
        <w:rPr>
          <w:sz w:val="28"/>
          <w:szCs w:val="28"/>
        </w:rPr>
        <w:t xml:space="preserve">     (21084 чел.) и в 4-х МБОУ СОШ – 16 мероприятий (39780 чел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едение праздника Покрова Божией Матери: в 10-ти МОУ проведено 10 мероприятий (8500 чел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12" w:name="_Hlk135912477"/>
      <w:r>
        <w:rPr>
          <w:sz w:val="28"/>
          <w:szCs w:val="28"/>
        </w:rPr>
        <w:t>Достигнуто в установленные сроки</w:t>
      </w:r>
      <w:bookmarkEnd w:id="12"/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мках подпрограммы 3. «Обеспечение несения муниципальной службы членами казачьей дружины» предусмотрена реализация 3-х основных мероприятий и 3-х контрольных событ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1. Обеспечение деятельности казачьей дружины ВКО ВВД г. Азов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sz w:val="28"/>
          <w:szCs w:val="28"/>
        </w:rPr>
        <w:t>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ное событие 3.1</w:t>
      </w:r>
      <w:bookmarkStart w:id="13" w:name="_Hlk125540064"/>
      <w:r>
        <w:rPr>
          <w:sz w:val="28"/>
          <w:szCs w:val="28"/>
        </w:rPr>
        <w:t>. Привлечение членов казачьих обществ, к несению службы на территории г. Азова</w:t>
      </w:r>
      <w:bookmarkEnd w:id="13"/>
      <w:r>
        <w:rPr>
          <w:sz w:val="28"/>
          <w:szCs w:val="28"/>
        </w:rPr>
        <w:t>: 14 человек несли службу; на обеспечение деятельности израсходовано 4991,2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стигнуто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сновное мероприятие </w:t>
      </w:r>
      <w:r>
        <w:rPr>
          <w:sz w:val="28"/>
        </w:rPr>
        <w:t>3.2. Оказание содействия органу местного самоуправления в осуществлении установленных задач и функций по ликвидации последствий проявления терроризма и экстремизма 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 xml:space="preserve">Контрольное событие 3.2. </w:t>
      </w:r>
      <w:bookmarkStart w:id="14" w:name="_Hlk125540148"/>
      <w:r>
        <w:rPr>
          <w:sz w:val="28"/>
        </w:rPr>
        <w:t>Проведение мероприятий по профилактике терроризма и экстремизма, а также по минимизации и (или) ликвидации последствий проявления терроризма и экстремизма</w:t>
      </w:r>
      <w:bookmarkEnd w:id="14"/>
      <w:r>
        <w:rPr>
          <w:sz w:val="28"/>
        </w:rPr>
        <w:t>: 2703 мероприятия по профилактике терроризма и экстремизма и 349 мероприятий по профилактике Ч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игнуто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сновное мероприятие </w:t>
      </w:r>
      <w:r>
        <w:rPr>
          <w:sz w:val="28"/>
        </w:rPr>
        <w:t>3.3. Оказание содействия органу местного самоуправления в осуществлении установленных задач и функций по охране окружающей среды 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ыполнено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событие 3.3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bookmarkStart w:id="15" w:name="_Hlk125540209"/>
      <w:r>
        <w:rPr>
          <w:sz w:val="28"/>
          <w:szCs w:val="28"/>
        </w:rPr>
        <w:t>проведение мероприятий по защите населения и территории направленные на снижение количества чрезвычайных ситуаций природного и техногенного характера</w:t>
      </w:r>
      <w:bookmarkEnd w:id="15"/>
      <w:r>
        <w:rPr>
          <w:sz w:val="28"/>
          <w:szCs w:val="28"/>
        </w:rPr>
        <w:t>– 158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16" w:name="_Hlk125540252"/>
      <w:r>
        <w:rPr>
          <w:sz w:val="28"/>
          <w:szCs w:val="28"/>
        </w:rPr>
        <w:t> проведение мероприятий городского характера по охране окружающей среды</w:t>
      </w:r>
      <w:bookmarkEnd w:id="16"/>
      <w:r>
        <w:rPr>
          <w:sz w:val="28"/>
          <w:szCs w:val="28"/>
        </w:rPr>
        <w:t xml:space="preserve"> – 7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гнуто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 подпрограмм муниципальной программы приведены в таблице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результаты, достигнутые в отчётном году, из-за отсутствия финансирования в полной мере не позволили решить задачи программы и достигнуть цели по организации на территории города Азова культурно-массовых мероприятий (конкурсов, выставок самобытного донского творчеств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 Анализ факторов, повлиявших на ход реализации муниципальной</w:t>
      </w:r>
    </w:p>
    <w:p>
      <w:pPr>
        <w:pStyle w:val="Style2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повлияли следующие факто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инансирования нескольких основ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ительных мер по новой коронавирусной инфе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ровые изменения в казачьих дружинах г. Азо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перативной обстановки на территории города Аз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 Сведения об использовании бюджетных ассигнований и внебюджетных</w:t>
      </w:r>
    </w:p>
    <w:p>
      <w:pPr>
        <w:pStyle w:val="Style2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22 году предусматривалось 4991,3 тыс. рублей, в том числе за счёт сред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ластного бюджета –</w:t>
      </w:r>
      <w:bookmarkStart w:id="17" w:name="_Hlk125622308"/>
      <w:bookmarkStart w:id="18" w:name="_Hlk124864700"/>
      <w:r>
        <w:rPr>
          <w:sz w:val="28"/>
          <w:szCs w:val="28"/>
        </w:rPr>
        <w:t xml:space="preserve"> 4991,3</w:t>
      </w:r>
      <w:bookmarkEnd w:id="17"/>
      <w:bookmarkEnd w:id="18"/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бюджета города – 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 освоено 4991,2 тыс. рублей, в том числе за счёт сред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ластного бюджета – 4991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а города – 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роцент освоения средств, предусмотренных в рамках муниципальной программы, составил </w:t>
      </w:r>
      <w:bookmarkStart w:id="19" w:name="_Hlk124864755"/>
      <w:r>
        <w:rPr>
          <w:sz w:val="28"/>
          <w:szCs w:val="28"/>
        </w:rPr>
        <w:t>99,99</w:t>
      </w:r>
      <w:bookmarkEnd w:id="19"/>
      <w:r>
        <w:rPr>
          <w:sz w:val="28"/>
          <w:szCs w:val="28"/>
        </w:rPr>
        <w:t>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а 3. Обеспечение несения муниципальной службы членами казачьей дружины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 2022 год – 4991,3 тыс. рублей, факт – 4991,2 тыс. рублей; исполнение составило 99,99%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2 год представлены в таблице № 4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2022 год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зультаты реализации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и подпрограмм муниципальной программы характеризуются степенью достижения значений показателей.</w:t>
      </w:r>
    </w:p>
    <w:p>
      <w:pPr>
        <w:pStyle w:val="4"/>
        <w:shd w:fill="auto" w:val="clear"/>
        <w:tabs>
          <w:tab w:val="clear" w:pos="720"/>
          <w:tab w:val="left" w:pos="4551" w:leader="underscore"/>
          <w:tab w:val="left" w:pos="8113" w:leader="underscore"/>
        </w:tabs>
        <w:spacing w:before="0" w:after="0"/>
        <w:ind w:left="20" w:right="80" w:firstLine="680"/>
        <w:jc w:val="both"/>
        <w:rPr/>
      </w:pPr>
      <w:r>
        <w:rPr/>
        <w:t>Муниципальной программой и подпрограммами муниципальной программы в 2022 году предусмотрено 14 показателей</w:t>
      </w:r>
      <w:r>
        <w:rPr>
          <w:lang w:val="ru-RU"/>
        </w:rPr>
        <w:t>:</w:t>
      </w:r>
      <w:r>
        <w:rPr/>
        <w:t xml:space="preserve"> по </w:t>
      </w:r>
      <w:r>
        <w:rPr>
          <w:lang w:val="ru-RU"/>
        </w:rPr>
        <w:t>6</w:t>
      </w:r>
      <w:r>
        <w:rPr/>
        <w:t xml:space="preserve"> из которых фактически значения соответствуют плановым, по </w:t>
      </w:r>
      <w:r>
        <w:rPr>
          <w:u w:val="single"/>
          <w:lang w:val="ru-RU"/>
        </w:rPr>
        <w:t>7</w:t>
      </w:r>
      <w:r>
        <w:rPr/>
        <w:t xml:space="preserve"> показателям фактические значения превышают плановые и по </w:t>
      </w:r>
      <w:r>
        <w:rPr>
          <w:lang w:val="ru-RU"/>
        </w:rPr>
        <w:t>1</w:t>
      </w:r>
      <w:r>
        <w:rPr/>
        <w:t xml:space="preserve"> показателю плановые значения не достигну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казатель 1. Доля муниципальных образовательных учреждений со статусом «казачье» в общем количестве муниципальных образовательных учреждений г. Азова </w:t>
      </w:r>
      <w:bookmarkStart w:id="20" w:name="_Hlk135841628"/>
      <w:r>
        <w:rPr>
          <w:sz w:val="28"/>
          <w:szCs w:val="28"/>
        </w:rPr>
        <w:t>– план 33%, факт 33% (показатель достигнут);</w:t>
      </w:r>
      <w:bookmarkEnd w:id="20"/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_Hlk135841858"/>
      <w:r>
        <w:rPr>
          <w:sz w:val="28"/>
          <w:szCs w:val="28"/>
        </w:rPr>
        <w:t>2. Показатель 2.</w:t>
      </w:r>
      <w:bookmarkEnd w:id="21"/>
      <w:r>
        <w:rPr>
          <w:sz w:val="28"/>
          <w:szCs w:val="28"/>
        </w:rPr>
        <w:t xml:space="preserve"> Доля казачьих самодеятельных коллективов, участвующих в мероприятиях в общем количестве самодеятельных коллективов – план 27%, факт 0 (показатель не достигнут из-за снятия финансирова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ь 3. Количество мероприятий, проводимых привлечёнными членами казачьих обществ к оказанию содействия органам местного самоуправления – план 2635, факт 3289 (показатель достигнут);</w:t>
      </w:r>
    </w:p>
    <w:p>
      <w:pPr>
        <w:pStyle w:val="ConsPlusCel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Показатель 1.1. Количество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, использующих в учебно-воспитательной работе культурно-исторической традиции донского казачества и региональные особенности Донского края – план 12, факт 13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казатель достигнут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5. Показатель 1.2. Количество детей и подростков, участвующих в проводимых мероприятиях Программы, учащихся</w:t>
      </w:r>
      <w:r>
        <w:rPr>
          <w:rFonts w:cs="Times New Roman" w:ascii="Times New Roman" w:hAnsi="Times New Roman"/>
          <w:sz w:val="28"/>
        </w:rPr>
        <w:t xml:space="preserve">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 – план 3500 чел., факт 5621 че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казатель достигнут)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2" w:name="_Hlk135842595"/>
      <w:r>
        <w:rPr>
          <w:rFonts w:cs="Times New Roman" w:ascii="Times New Roman" w:hAnsi="Times New Roman"/>
          <w:sz w:val="28"/>
        </w:rPr>
        <w:t xml:space="preserve">6. Показатель 1.3. </w:t>
      </w:r>
      <w:bookmarkEnd w:id="22"/>
      <w:r>
        <w:rPr>
          <w:rFonts w:cs="Times New Roman" w:ascii="Times New Roman" w:hAnsi="Times New Roman"/>
          <w:sz w:val="28"/>
        </w:rPr>
        <w:t>Количество проведенных уроков мужества в образовательных учреждениях города – план 205, факт 17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3" w:name="_Hlk135923345"/>
      <w:bookmarkStart w:id="24" w:name="_Hlk125992185"/>
      <w:r>
        <w:rPr>
          <w:rFonts w:cs="Times New Roman" w:ascii="Times New Roman" w:hAnsi="Times New Roman"/>
          <w:sz w:val="28"/>
          <w:szCs w:val="28"/>
        </w:rPr>
        <w:t>(показатель достигнут)</w:t>
      </w:r>
      <w:bookmarkEnd w:id="2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4"/>
          <w:lang w:eastAsia="en-US"/>
        </w:rPr>
      </w:pPr>
      <w:bookmarkEnd w:id="23"/>
      <w:r>
        <w:rPr>
          <w:rFonts w:eastAsia="Calibri"/>
          <w:sz w:val="28"/>
          <w:szCs w:val="24"/>
          <w:lang w:eastAsia="en-US"/>
        </w:rPr>
        <w:t xml:space="preserve">7. Показатель 1.4. Увеличение количества учебных заведений с </w:t>
      </w:r>
      <w:r>
        <w:rPr>
          <w:sz w:val="28"/>
        </w:rPr>
        <w:t>созданным уголком</w:t>
      </w:r>
      <w:r>
        <w:rPr>
          <w:rFonts w:eastAsia="Calibri"/>
          <w:sz w:val="36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казачьей славы в г. Азове и галереи ветеранов-азовчан  5-го Донского Казачьего Кавалерийского Корпуса – план 0 (показатель достигнут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Показатель 2.1. Количество казачьих самодеятельных коллективов, участвующих в мероприятиях Программы - план 12, факт 12 </w:t>
      </w:r>
      <w:r>
        <w:rPr>
          <w:rFonts w:cs="Times New Roman" w:ascii="Times New Roman" w:hAnsi="Times New Roman"/>
          <w:sz w:val="28"/>
          <w:szCs w:val="28"/>
        </w:rPr>
        <w:t>(показатель достигнут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  <w:lang w:eastAsia="ru-RU"/>
        </w:rPr>
        <w:t xml:space="preserve">9. Показатель 2.2. Количество участников казачьих самодеятельных коллективов - план 240, факт 240 </w:t>
      </w:r>
      <w:r>
        <w:rPr>
          <w:sz w:val="28"/>
          <w:szCs w:val="28"/>
        </w:rPr>
        <w:t>(показатель достигну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оказатель 3.3. Численность членов казачьих обществ, привлечённых к несению службы на территории г. Азова – план 14 чел., факт 14 чел. (показатель достигну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оказатель 3.4. Количество мероприятий по профилактике терроризма и экстремизма, а также по минимизации и (или) ликвидации последствий проявления терроризма и экстремизма – план 2100, факт 2703 (показатель достигну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казатель 3.5. Количество мероприятий по предупреждению и ликвидации последствий чрезвычайных ситуаций – план 420, факт 349 (показатель не достигнут по причине изменения оперативной и санитарно-эпидемиологической обстановк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ь 3.6. Количество мероприятий по защите населения и территории направленные на снижение количества чрезвычайных ситуаций природного и техногенного характера – план 60, факт 158 (показатель достигну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оказатель 3.7. Количество мероприятий городского характера по охране окружающей среды – план 55, факт 79 (показатель достигну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приведены в таблицах №№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6. Информация о результатах оценки эффективности муниципальной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муниципальной программы проводилась в соответствии с постановлением администрации города Азова от 10.08.2018 № 1805 «Об утверждении Порядка разработки, реализации и оценки эффективности муниципальных программ города Азова»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6.1. 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4"/>
        <w:gridCol w:w="972"/>
        <w:gridCol w:w="1560"/>
        <w:gridCol w:w="1843"/>
        <w:gridCol w:w="1417"/>
      </w:tblGrid>
      <w:tr>
        <w:trPr>
          <w:trHeight w:val="1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</w:rPr>
              <w:t xml:space="preserve">(индикатор) </w:t>
            </w:r>
            <w:r>
              <w:rPr>
                <w:color w:val="000000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е значение показателя, утвержденное муниципальной программой, </w:t>
            </w:r>
            <w:r>
              <w:rPr>
                <w:sz w:val="22"/>
                <w:szCs w:val="22"/>
              </w:rPr>
              <w:t>И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ое значение показателя, достигнутое в ходе реализации муниципальной программы, </w:t>
            </w:r>
            <w:r>
              <w:rPr>
                <w:sz w:val="22"/>
                <w:szCs w:val="22"/>
              </w:rPr>
              <w:t>Ид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достижения целевого показателя муниципальной программ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25" w:name="_Hlk124865163"/>
            <w:r>
              <w:rPr>
                <w:rFonts w:cs="Times New Roman" w:ascii="Times New Roman" w:hAnsi="Times New Roman"/>
              </w:rPr>
              <w:t xml:space="preserve">Доля муниципальных образовательных учреждений со статусом «казачье» в общем количестве муниципальных образовательных учреждени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26" w:name="_Hlk124865163"/>
            <w:r>
              <w:rPr>
                <w:rFonts w:cs="Times New Roman" w:ascii="Times New Roman" w:hAnsi="Times New Roman"/>
              </w:rPr>
              <w:t>г. Азова</w:t>
            </w:r>
            <w:bookmarkEnd w:id="26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азачьих самодеятельных коллективов, участвующих в мероприятиях в общем количестве самодеятельных коллектив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27" w:name="_Hlk124865329"/>
            <w:r>
              <w:rPr>
                <w:rFonts w:cs="Times New Roman" w:ascii="Times New Roman" w:hAnsi="Times New Roman"/>
              </w:rPr>
              <w:t>Количество мероприятий. проводимых привлеченными членами казачьих обществ к оказанию содействия органам местного самоуправления</w:t>
            </w:r>
            <w:bookmarkEnd w:id="27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,2 (1,0)</w:t>
            </w:r>
          </w:p>
        </w:tc>
      </w:tr>
    </w:tbl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4"/>
        <w:gridCol w:w="972"/>
        <w:gridCol w:w="1560"/>
        <w:gridCol w:w="1843"/>
        <w:gridCol w:w="1417"/>
      </w:tblGrid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(1,0)</w:t>
            </w:r>
          </w:p>
        </w:tc>
      </w:tr>
      <w:tr>
        <w:trPr>
          <w:trHeight w:val="1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и подростков, участвующих в проводимых мероприятиях Программы, учащихся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 (1,0)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28" w:name="_Hlk124865654"/>
            <w:r>
              <w:rPr>
                <w:sz w:val="22"/>
                <w:szCs w:val="22"/>
              </w:rPr>
              <w:t>Количество проведенных уроков мужества в образовательных учреждениях города</w:t>
            </w:r>
            <w:bookmarkEnd w:id="28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 (1,0)</w:t>
            </w:r>
          </w:p>
        </w:tc>
      </w:tr>
      <w:tr>
        <w:trPr>
          <w:trHeight w:val="1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величение количества учебных заведений с созданным уголком казачьей славы в г. Азове и галереи ветеранов-азовча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го Донского Казачьего Кавалерийского Корпус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2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зачьих самодеятельных коллективов, участвующих в мероприятиях Програм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азачьих самодеятельных коллектив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3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bookmarkStart w:id="29" w:name="_Hlk124865774"/>
            <w:r>
              <w:rPr>
                <w:sz w:val="22"/>
                <w:szCs w:val="22"/>
              </w:rPr>
              <w:t>Численность членов казачьих обществ, привлеченных к несению службы на территории г. Азова</w:t>
            </w:r>
            <w:bookmarkEnd w:id="29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4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рофилактике терроризма и экстремизма, а также по минимизации и (или) ликвидации последствий проявления терроризма и экстремиз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 (1,0)</w:t>
            </w:r>
          </w:p>
        </w:tc>
      </w:tr>
    </w:tbl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4"/>
        <w:gridCol w:w="972"/>
        <w:gridCol w:w="1560"/>
        <w:gridCol w:w="1843"/>
        <w:gridCol w:w="1417"/>
      </w:tblGrid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5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bookmarkStart w:id="30" w:name="_Hlk124866030"/>
            <w:r>
              <w:rPr>
                <w:sz w:val="22"/>
                <w:szCs w:val="22"/>
              </w:rPr>
              <w:t>Количество мероприятий по предупреждению и ликвидации последствий чрезвычайных ситуаций</w:t>
            </w:r>
            <w:bookmarkEnd w:id="30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sz w:val="22"/>
                <w:szCs w:val="22"/>
              </w:rPr>
              <w:t>83 (0)</w:t>
            </w:r>
          </w:p>
        </w:tc>
      </w:tr>
      <w:tr>
        <w:trPr>
          <w:trHeight w:val="1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6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bookmarkStart w:id="31" w:name="_Hlk124866140"/>
            <w:r>
              <w:rPr>
                <w:sz w:val="22"/>
                <w:szCs w:val="22"/>
              </w:rPr>
              <w:t>Количество мероприятий по защите населения и территории направленные на снижение количества чрезвычайных ситуаций природного и техногенного характера</w:t>
            </w:r>
            <w:bookmarkEnd w:id="31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 (1,0)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7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городского характера по охране окружающей сред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 (1,0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оценка степени достижения целевых показателе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 = Сп / п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 – суммарная оценка степени достижения целевых показателе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 – </w:t>
      </w:r>
      <w:r>
        <w:rPr>
          <w:color w:val="000000"/>
          <w:sz w:val="28"/>
          <w:szCs w:val="28"/>
        </w:rPr>
        <w:t>степень достижения целевого показателя муниципальной программ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i – номер показател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– количество целевых показателей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</w:t>
      </w:r>
    </w:p>
    <w:p>
      <w:pPr>
        <w:pStyle w:val="Normal"/>
        <w:spacing w:lineRule="auto" w:line="19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 = --------- = 0,86</w:t>
      </w:r>
    </w:p>
    <w:p>
      <w:pPr>
        <w:pStyle w:val="Normal"/>
        <w:spacing w:lineRule="auto" w:line="19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Так как </w:t>
      </w:r>
      <w:r>
        <w:rPr>
          <w:kern w:val="2"/>
          <w:sz w:val="28"/>
          <w:szCs w:val="28"/>
        </w:rPr>
        <w:t xml:space="preserve">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муниципальной программы менее </w:t>
      </w:r>
      <w:r>
        <w:rPr>
          <w:sz w:val="28"/>
          <w:szCs w:val="28"/>
        </w:rPr>
        <w:t>0,95</w:t>
      </w:r>
      <w:r>
        <w:rPr>
          <w:kern w:val="2"/>
          <w:sz w:val="28"/>
          <w:szCs w:val="28"/>
        </w:rPr>
        <w:t xml:space="preserve">, это характеризует </w:t>
      </w:r>
      <w:r>
        <w:rPr>
          <w:rFonts w:eastAsia="Calibri"/>
          <w:sz w:val="28"/>
          <w:szCs w:val="28"/>
          <w:lang w:eastAsia="en-US"/>
        </w:rPr>
        <w:t>удовлетворительный</w:t>
      </w:r>
      <w:r>
        <w:rPr>
          <w:kern w:val="2"/>
          <w:sz w:val="28"/>
          <w:szCs w:val="28"/>
        </w:rPr>
        <w:t xml:space="preserve">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 Степень реализации основных мероприятий оценивается как доля основных мероприятий, выполненных в полном объёме,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tabs>
          <w:tab w:val="clear" w:pos="720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м – степень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в – количество основных мероприятий, выполненных в полном объёме, из числа основных мероприятий, запланированных к реализации в отчё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основных мероприятий, запланированных к реализации в отчё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м = 5 / 8 = 0,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Так как </w:t>
      </w:r>
      <w:r>
        <w:rPr>
          <w:kern w:val="2"/>
          <w:sz w:val="28"/>
          <w:szCs w:val="28"/>
        </w:rPr>
        <w:t xml:space="preserve">степень </w:t>
      </w:r>
      <w:r>
        <w:rPr>
          <w:sz w:val="28"/>
          <w:szCs w:val="28"/>
        </w:rPr>
        <w:t>реализации основных мероприятий муниципальной</w:t>
      </w:r>
      <w:r>
        <w:rPr>
          <w:kern w:val="2"/>
          <w:sz w:val="28"/>
          <w:szCs w:val="28"/>
        </w:rPr>
        <w:t xml:space="preserve"> программы составляет менее </w:t>
      </w:r>
      <w:r>
        <w:rPr>
          <w:sz w:val="28"/>
          <w:szCs w:val="28"/>
        </w:rPr>
        <w:t>0,75</w:t>
      </w:r>
      <w:r>
        <w:rPr>
          <w:kern w:val="2"/>
          <w:sz w:val="28"/>
          <w:szCs w:val="28"/>
        </w:rPr>
        <w:t xml:space="preserve">, это характеризует </w:t>
      </w:r>
      <w:r>
        <w:rPr>
          <w:kern w:val="2"/>
          <w:sz w:val="28"/>
          <w:szCs w:val="28"/>
          <w:lang w:eastAsia="en-US"/>
        </w:rPr>
        <w:t>низкий</w:t>
      </w:r>
      <w:r>
        <w:rPr>
          <w:kern w:val="2"/>
          <w:sz w:val="28"/>
          <w:szCs w:val="28"/>
        </w:rPr>
        <w:t xml:space="preserve">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 Бюджетная эффективность реализации Программы рассчитывается в несколько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 Степень реализации мероприятий, финансируемых за счёт средств областного бюджета, безвозмездных поступлений в областной бюджет и местных бюджетов, оценивается как доля основных мероприятий, выполненных в полном объёме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м = Мв / 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в отчёт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м = 1 / 1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 Степень соответствия запланированному уровню расходов за счёт средств областного бюджета, безвозмездных поступлений в областной бюджет и местных бюджетов оценивается как отношение фактически произведенных в отчё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программы в отчё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программы в отчётном году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Суз = 4991,2 / 4991,3 = 0,9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 Эффективность использования средств областного бюджета рассчитывается как отношение степени реализации основных мероприятий к степени соответствия запланированному уровню расходов за счёт средств областного бюджета, безвозмездных поступлений в областной бюджет и местных бюджето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все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1 / 0,99 = 1,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ется высо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Для оценки эффективности реализации муниципальной программы применяются следующие коэффициенты значим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достижения целевых показателей – 0,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основных мероприятий – 0,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эффективность – 0,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 Уровень реализации муниципальной программы в целом оцени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пр = Со</w:t>
      </w:r>
      <w:r>
        <w:rPr>
          <w:sz w:val="28"/>
          <w:szCs w:val="28"/>
          <w:vertAlign w:val="subscript"/>
        </w:rPr>
        <w:t xml:space="preserve"> * </w:t>
      </w:r>
      <w:r>
        <w:rPr>
          <w:sz w:val="28"/>
          <w:szCs w:val="28"/>
        </w:rPr>
        <w:t xml:space="preserve">0,5 + СРом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0,3 + Эис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0,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пр = 0,86</w:t>
      </w:r>
      <w:r>
        <w:rPr>
          <w:sz w:val="28"/>
          <w:szCs w:val="28"/>
          <w:vertAlign w:val="subscript"/>
        </w:rPr>
        <w:t xml:space="preserve"> * </w:t>
      </w:r>
      <w:r>
        <w:rPr>
          <w:sz w:val="28"/>
          <w:szCs w:val="28"/>
        </w:rPr>
        <w:t xml:space="preserve">0,5 + 0,63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0,3 + 1,01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0,2 = 0,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реализации муниципальной программы в отчётном году признается </w:t>
      </w:r>
      <w:r>
        <w:rPr>
          <w:rFonts w:eastAsia="Calibri"/>
          <w:sz w:val="28"/>
          <w:szCs w:val="28"/>
          <w:lang w:eastAsia="en-US"/>
        </w:rPr>
        <w:t>удовлетворительны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подпрограмм и мероприятий ведомственных целевых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ётном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>приведена в таблице № 5.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 об оценке эффективности муниципальной программы представлены согласно таблицам №№ 6, 7.</w:t>
      </w:r>
    </w:p>
    <w:p>
      <w:pPr>
        <w:pStyle w:val="Normal"/>
        <w:ind w:firstLine="708"/>
        <w:jc w:val="center"/>
        <w:rPr/>
      </w:pPr>
      <w:r>
        <w:rPr>
          <w:color w:val="000000"/>
          <w:kern w:val="2"/>
          <w:sz w:val="28"/>
          <w:szCs w:val="28"/>
        </w:rPr>
        <w:t xml:space="preserve">7. </w:t>
      </w:r>
      <w:r>
        <w:rPr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цели муниципальной программы по становлению и развитию муниципальной и иной службы российского казачества на территории города Азова необходимо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вовлечение широкого круга детей и подростков в мероприятия, проводимые образовательными организациями, использующими в учебно-воспитательной работе культурно-исторические традиции донского казачества и региональные особенности Донского края, а также военно-патриотическое воспитание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охват услугами дополнительного образования, направленного на формирование и развитие творческих способностей, удовлетворение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большего количества воспитанников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увеличение количества казачьих самодеятельных коллективов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снижение последствий от негативного воздействия природного и антропогенного характера, в связи с проведением комплекса профилактических мероприятий с участием казачьих дружин.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709" w:bottom="102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bookmarkStart w:id="32" w:name="Par1422"/>
      <w:bookmarkEnd w:id="32"/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3074"/>
        <w:gridCol w:w="7"/>
        <w:gridCol w:w="1417"/>
        <w:gridCol w:w="1605"/>
        <w:gridCol w:w="1911"/>
        <w:gridCol w:w="1344"/>
        <w:gridCol w:w="3263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 на конец отчётного года (при наличии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bookmarkStart w:id="33" w:name="_Hlk136010604"/>
            <w:bookmarkEnd w:id="33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образовательных учреждений со статусом «казачье» в общем количестве муниципальных образовательных учреждени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з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азачьих самодеятельных коллективов, участвующих в мероприятиях в общем количестве самодеятельных коллектив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ятие финансирования</w:t>
            </w:r>
          </w:p>
        </w:tc>
      </w:tr>
      <w:tr>
        <w:trPr>
          <w:trHeight w:val="15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. проводимых привлечёнными членами казачьих обществ к оказанию содействия органам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перативной и санитарно-эпидемиологической обстановки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ддержка развития на территории города Азова сети образовательных учреждений, использующих в учебно- воспитательном процессе казачий компонент»</w:t>
            </w:r>
          </w:p>
        </w:tc>
      </w:tr>
      <w:tr>
        <w:trPr>
          <w:trHeight w:val="20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к культурно-историческим традициям донского казачества</w:t>
            </w:r>
          </w:p>
        </w:tc>
      </w:tr>
      <w:tr>
        <w:trPr>
          <w:trHeight w:val="334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 и подростков, участвующих в проводимых мероприятиях Программы, учащихся образовательных учреждений, использующих в учебно-воспитатель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е культурно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традиции донского казачества и региональные особенности Донского кр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оенно-политической обстановки в стране</w:t>
            </w:r>
          </w:p>
        </w:tc>
      </w:tr>
      <w:tr>
        <w:trPr>
          <w:trHeight w:val="12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уроков мужества в образовательных учреждениях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оенно-политической обстановки в стране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величение количества учебных заведений с созданным уголком казачьей славы в г. Азове и галереи ветеранов-азовча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го Донского Казачьего Кавалерийского Корпуса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Развитие казачьего самодеятельного народного творчества».</w:t>
            </w:r>
          </w:p>
        </w:tc>
      </w:tr>
      <w:tr>
        <w:trPr>
          <w:trHeight w:val="1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зачьих самодеятельных коллективов, участвующих в мероприятиях Программы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азачьих самодеятельных коллектив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Обеспечение несения муниципальной службы членами казачьей дружины»</w:t>
            </w:r>
          </w:p>
        </w:tc>
      </w:tr>
      <w:tr>
        <w:trPr>
          <w:trHeight w:val="12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3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членов казачьих обществ, привлеченных к несению службы на территории г. 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1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bookmarkStart w:id="34" w:name="_Hlk125106427"/>
            <w:bookmarkEnd w:id="34"/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4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филактике терроризма и экстремизма, а также по минимизации и (или) ликвидации последствий проявления терроризма и экстремизм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оенно-политической обстановки в стране</w:t>
            </w:r>
          </w:p>
        </w:tc>
      </w:tr>
      <w:tr>
        <w:trPr>
          <w:trHeight w:val="1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bookmarkStart w:id="35" w:name="_Hlk125106562"/>
            <w:bookmarkEnd w:id="35"/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5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едупреждению и ликвидации последствий чрезвычайных ситуац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перативной и санитарно-эпидемиологической обстановки</w:t>
            </w:r>
          </w:p>
        </w:tc>
      </w:tr>
      <w:tr>
        <w:trPr>
          <w:trHeight w:val="14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bookmarkStart w:id="36" w:name="_Hlk125106678"/>
            <w:bookmarkEnd w:id="36"/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6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защите населения и территории направленные на снижение количества чрезвычайных ситуаций природного и техногенного характе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перативной и санитарно-эпидемиологической обстановки</w:t>
            </w:r>
          </w:p>
        </w:tc>
      </w:tr>
      <w:tr>
        <w:trPr>
          <w:trHeight w:val="11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7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городского характера по охране окружающей среды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экологической обстанов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37" w:name="Par1462"/>
      <w:bookmarkStart w:id="38" w:name="Par1462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  <w:bookmarkStart w:id="39" w:name="Par1470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(индикаторов) по муниципальному образованию «город Азо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30"/>
        <w:gridCol w:w="23"/>
        <w:gridCol w:w="1057"/>
        <w:gridCol w:w="22"/>
        <w:gridCol w:w="2363"/>
        <w:gridCol w:w="46"/>
        <w:gridCol w:w="246"/>
        <w:gridCol w:w="1373"/>
        <w:gridCol w:w="1231"/>
        <w:gridCol w:w="1365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муниципальной программы, подпрограммы муниципальной 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 на конец отчётного года 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образовательных учреждений со статусом «казачье» в общем количестве муниципальных образовательных учреждени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з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Азо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г. Азова со статусом «казачье»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азачьих самодеятельных коллективов, участвующих в мероприятиях в общем количестве самодеятельных коллектив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Азо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К ГДК г. Аз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Азова, МОУ г. Азова со статусом «казач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нятие финансирова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. проводимых привлеченными членами казачьих обществ к оказанию содействия органам местного самоуправле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перативной и санитарно-эпидемиологической обстановки</w:t>
            </w:r>
          </w:p>
        </w:tc>
      </w:tr>
      <w:tr>
        <w:trPr/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Поддержка развития на территории города Азова сети образовательных учреждений, использующих в учебно- воспитательном процессе казачий компонен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зова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культурно-историческим традициям донского казачества</w:t>
            </w:r>
          </w:p>
        </w:tc>
      </w:tr>
      <w:tr>
        <w:trPr>
          <w:trHeight w:val="3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и подростков, участвующих в проводимых мероприятиях Программы, учащихся образовательных учреждений, использующих в учебно-воспитатель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культурн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традиции донского казачества и региональные особенности Донского кр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зова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ение военно-политической обстановки в стране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уроков мужества в образовательных учреждениях гор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зов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ение военно-политической обстановки в стране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учебных заведений с созданным уголком казачьей славы в г. Азове и галереи ветеранов-азовчан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го Донского Казачьего Кавалерийского Корпус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зов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Развитие казачьего самодеятельного народного творчества».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2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зачьих самодеятельных коллективов, участвующих в мероприятиях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азачьих самодеятельных колле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«Обеспечение несения муниципальной службы членами казачьей дружины»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3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ленов казачьих обществ, привлеченных к несению службы на территори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зов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4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терроризма и экстремизма, а также по минимизации и (или) ликвидации последствий проявления терроризма и экстремизм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ение военно-политической обстановки в стране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5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едупреждению и ликвидации последствий чрезвычайных ситуац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перативной и санитарно-эпидемиологической обстановки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6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защите населения и территории направленные на снижение количества чрезвычайных ситуаций природного и техногенного характе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перативной и санитарно-эпидемиологической обстановки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7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городского характера по охране окружающей среды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экологической обстанов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bookmarkStart w:id="40" w:name="Par1520"/>
      <w:bookmarkEnd w:id="40"/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о выполнении основных мероприятий подпрограмм и мероприятий ведомственных целевых программ, 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1"/>
        <w:gridCol w:w="2414"/>
        <w:gridCol w:w="1276"/>
        <w:gridCol w:w="32"/>
        <w:gridCol w:w="30"/>
        <w:gridCol w:w="1497"/>
        <w:gridCol w:w="1559"/>
        <w:gridCol w:w="2126"/>
        <w:gridCol w:w="1701"/>
        <w:gridCol w:w="1420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ддержка развития на территории города Азова сети образовательных учреждений, использующих в учебно- воспитательном процессе казачий компонент»</w:t>
            </w:r>
          </w:p>
        </w:tc>
      </w:tr>
      <w:tr>
        <w:trPr>
          <w:trHeight w:val="2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41" w:name="_Hlk125384834"/>
            <w:bookmarkEnd w:id="41"/>
            <w:r>
              <w:rPr>
                <w:rFonts w:cs="Times New Roman" w:ascii="Times New Roman" w:hAnsi="Times New Roman"/>
              </w:rPr>
              <w:t>Подготовка и проведение уроков мужества в образовательных учреждениях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2" w:name="_Hlk125384834"/>
            <w:bookmarkStart w:id="43" w:name="_Hlk125384834"/>
            <w:bookmarkEnd w:id="43"/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рошниченко Е.Д.)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. Азова со статусом «казачье»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205</w:t>
            </w:r>
            <w:r>
              <w:rPr/>
              <w:t xml:space="preserve"> уроков </w:t>
            </w:r>
            <w:r>
              <w:rPr>
                <w:sz w:val="22"/>
                <w:szCs w:val="22"/>
              </w:rPr>
              <w:t xml:space="preserve">муже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образовательных учреждениях города для формирование у молодёжи высоких гражданских, патриотических и духовно-нравственных качеств, а также мотивация к служению Отечеств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о 1721 урок муж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образова-тельных учреждениях город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уроков муже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ых учреждениях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 Развитие казачьего самодеятельного народного творчества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2.7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патриотического и нравственного воспитания казачьей молодежи через популяризацию самобытной казачьей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 Аз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рошниченко Е.Д.)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. Азова со статусом «казачье» Департамент социального развит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з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влятова С.В.)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ыставок художественных произведений по казачьей тематике и фотовыставок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ти МБД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ероприятий (21084 чел.) и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МБОУ СОШ – 16 мероприятий (39780 чел.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здника Покрова Божией Матери в 10-ти 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роприятий (8500 чел.)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пуляризация самобытной казачьей культуры у детей и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 организация выставок художествен-ных произведений по казачьей тематике и фотовыставок в 9-ти МБДОУ проведено 27 мероприятий (21084 чел.) и в 4-х МБОУ СОШ – 16 мероприятий (39780 чел.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праздника Покрова Божией Матери: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ти МОУ проведено 10 мероприятий (8500 чел.)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2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разовательных учреждениях по истории культуры казаче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организация выставок художественных произведений по казачьей тематике и фотовыставок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аздника Покрова Божией Мате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Обеспечение несения муниципальной службы членами казачьей дружины»</w:t>
            </w:r>
          </w:p>
        </w:tc>
      </w:tr>
      <w:tr>
        <w:trPr>
          <w:trHeight w:val="1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азачьей дружины г. Азова ВКО ВВ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влечение 14 членов казачьего общества, к несению службы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. Азова для совершенство-вания системы взаимодействиями органов исполните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 и местного самоуправления с казачьими обществами и объединени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влечено 14 членов казачьего общества, к несению службы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зов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44" w:name="Par1596"/>
            <w:bookmarkEnd w:id="44"/>
            <w:r>
              <w:rPr>
                <w:sz w:val="22"/>
                <w:szCs w:val="22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членов казачьих обществ, к несению службы на территории г. Аз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 3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органу местного самоуправления в осуществлении установленных задач и функций по ликвидации последствий проявления терроризма и экстремизма и чрезвычайных ситуац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А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, приводящих к минимизации и (или) ликвидации последствий проявления терроризма (2100) и экстремизма и чрезвычайных ситуаций (4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2703 мероприятия по профилактике терроризма и экстремизма и 349 мероприятий по миними-зации (или) ликвидации последствий чрезвычайных ситу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анитарно-эпидемиологической обстановк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 3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терроризма и экстремизма, а также по минимизации и (или) ликвидации последствий проявления терроризма и экстремиз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45" w:name="_Hlk125640643"/>
            <w:bookmarkEnd w:id="45"/>
            <w:r>
              <w:rPr>
                <w:sz w:val="22"/>
                <w:szCs w:val="22"/>
              </w:rPr>
              <w:t>9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3.3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 органу местного самоуправления 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 установленных задач и функций по охране окружающей среды и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з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, направленных на охрану окружающей среды (79) и снижение чрезвычайных ситуаций природного и техногенного характера (15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158 мероприятий по защите населения и территории направленные на снижение количества чрезвычайных ситуаций природного и техногенного характера и 79 мероприятий городского характера по охране окружающей сред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3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 по защите населения и территории направленные на снижение количества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 городского характера по охране окружающей сре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</w:rPr>
        <w:t>Та</w:t>
      </w:r>
      <w:r>
        <w:rPr>
          <w:sz w:val="28"/>
          <w:szCs w:val="28"/>
        </w:rPr>
        <w:t>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08" w:type="dxa"/>
        <w:jc w:val="left"/>
        <w:tblInd w:w="12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3"/>
        <w:gridCol w:w="2268"/>
        <w:gridCol w:w="2477"/>
        <w:gridCol w:w="2411"/>
        <w:gridCol w:w="2269"/>
      </w:tblGrid>
      <w:tr>
        <w:trPr>
          <w:trHeight w:val="82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(тыс. руб.) </w:t>
            </w:r>
          </w:p>
        </w:tc>
      </w:tr>
      <w:tr>
        <w:trPr>
          <w:trHeight w:val="916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оддержка казачьих обществ города Азо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,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4991,2</w:t>
            </w:r>
          </w:p>
        </w:tc>
      </w:tr>
      <w:tr>
        <w:trPr>
          <w:trHeight w:val="309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1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1,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1,2</w:t>
            </w:r>
          </w:p>
        </w:tc>
      </w:tr>
      <w:tr>
        <w:trPr>
          <w:trHeight w:val="317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ддержка развития на территории города Азова сети образовательных учреждений, использующ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-воспитательном процессе казачий компон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 Подготовка и проведение уроков мужества в образовательных учреждениях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азвитие казачьего самодеятельного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2.7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патриотического и нравственного воспитания казачьей молодежи через популяризацию самобытной казачье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. Обеспечение несения муниципальной служб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казачьей дружи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,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4991,2</w:t>
            </w:r>
          </w:p>
        </w:tc>
      </w:tr>
      <w:tr>
        <w:trPr>
          <w:trHeight w:val="41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,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4991,2</w:t>
            </w:r>
          </w:p>
        </w:tc>
      </w:tr>
      <w:tr>
        <w:trPr>
          <w:trHeight w:val="91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3.1 Обеспечение деятельности казачьей дружины ВКО ВВ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з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,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4991,2</w:t>
            </w:r>
          </w:p>
        </w:tc>
      </w:tr>
      <w:tr>
        <w:trPr>
          <w:trHeight w:val="40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,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4991,2</w:t>
            </w:r>
          </w:p>
        </w:tc>
      </w:tr>
      <w:tr>
        <w:trPr>
          <w:trHeight w:val="28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М 3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органу местного самоуправления в осуществлении установленных задач и функций по ликвидации последствий проявления терроризма и экстремизма и чрезвычайных ситу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М 3.3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казание содействия органу местного самоуправления 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уществлении установленных задач и функций по охране окружающей среды и чрезвычайных ситуаций природного и техногенного характе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numPr>
          <w:ilvl w:val="0"/>
          <w:numId w:val="0"/>
        </w:numPr>
        <w:autoSpaceDE w:val="false"/>
        <w:ind w:left="1068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  <w:bookmarkStart w:id="46" w:name="_GoBack"/>
      <w:bookmarkEnd w:id="46"/>
    </w:p>
    <w:p>
      <w:pPr>
        <w:pStyle w:val="Style27"/>
        <w:spacing w:before="0" w:after="0"/>
        <w:ind w:left="106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</w:t>
      </w:r>
    </w:p>
    <w:p>
      <w:pPr>
        <w:pStyle w:val="Style27"/>
        <w:spacing w:before="0" w:after="0"/>
        <w:ind w:left="1068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подпрограмм и мероприятий ведомственных целевых муниципальной программы, в том числе в результате проведения закупок, при условии его исполнения в полном объеме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чётном </w:t>
      </w:r>
      <w:r>
        <w:rPr/>
        <w:t>году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50"/>
        <w:gridCol w:w="2048"/>
        <w:gridCol w:w="2242"/>
        <w:gridCol w:w="2339"/>
        <w:gridCol w:w="3118"/>
      </w:tblGrid>
      <w:tr>
        <w:trPr>
          <w:trHeight w:val="64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сложившийся результат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экономии (тыс. рублей)</w:t>
            </w:r>
          </w:p>
        </w:tc>
      </w:tr>
      <w:tr>
        <w:trPr>
          <w:trHeight w:val="8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результате проведения закупок</w:t>
            </w:r>
          </w:p>
        </w:tc>
      </w:tr>
      <w:tr>
        <w:trPr>
          <w:trHeight w:val="33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Обеспечение несения муниципальной службы членами казачьей дружин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3.1 Обеспечение деятельности казачьей дружины ВКО ВВД г. Азов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,3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,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3.2. Оказание содействия органу местного самоуправления в осуществлении установленных задач и функций по ликвидации последствий проявления терроризма и экстремизма и чрезвычайных ситуаций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3.3. Оказание содействия органу местного самоуправления 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 установленных задач и функций по охране окружающей среды и чрезвычайных ситуаций природного и техногенного характера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Таблица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основных мероприятиях, финансируемых за счёт средств областного бюджета и бюджета города, безвозмездных поступлений в областной бюджет и бюджет города Азова, выполненных в полном объё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ё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ё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основных мероприятиях, финансируемых за счёт всех источников финансирования, выполненных в полном объё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ё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ё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                И.Н. Дзюба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рно. Начальник общего отдела                                                                         В.А. Жигайлова</w:t>
      </w:r>
    </w:p>
    <w:sectPr>
      <w:footerReference w:type="default" r:id="rId5"/>
      <w:type w:val="nextPage"/>
      <w:pgSz w:orient="landscape" w:w="16838" w:h="11906"/>
      <w:pgMar w:left="1440" w:right="1102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WW">
    <w:name w:val="WW-Основной шрифт абзаца"/>
    <w:qFormat/>
    <w:rPr/>
  </w:style>
  <w:style w:type="character" w:styleId="Style12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Markedcontent">
    <w:name w:val="markedcontent"/>
    <w:basedOn w:val="Style11"/>
    <w:qFormat/>
    <w:rPr/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Style23">
    <w:name w:val="Оглавлени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8"/>
      <w:lang w:val="en-US"/>
    </w:rPr>
  </w:style>
  <w:style w:type="paragraph" w:styleId="21">
    <w:name w:val="???????? ????? (2)"/>
    <w:basedOn w:val="Normal"/>
    <w:qFormat/>
    <w:pPr>
      <w:shd w:fill="FFFFFF" w:val="clear"/>
      <w:suppressAutoHyphens w:val="false"/>
      <w:autoSpaceDE w:val="false"/>
      <w:spacing w:lineRule="exact" w:line="321" w:before="360" w:after="180"/>
      <w:jc w:val="center"/>
    </w:pPr>
    <w:rPr>
      <w:b/>
      <w:bCs/>
      <w:color w:val="000000"/>
      <w:sz w:val="27"/>
      <w:szCs w:val="27"/>
    </w:rPr>
  </w:style>
  <w:style w:type="paragraph" w:styleId="Style29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317" w:before="0" w:after="240"/>
      <w:ind w:hanging="720"/>
    </w:pPr>
    <w:rPr>
      <w:sz w:val="28"/>
      <w:szCs w:val="28"/>
      <w:lang w:val="en-US"/>
    </w:rPr>
  </w:style>
  <w:style w:type="paragraph" w:styleId="Style32">
    <w:name w:val="Оглавление"/>
    <w:basedOn w:val="Normal"/>
    <w:qFormat/>
    <w:pPr>
      <w:shd w:fill="FFFFFF" w:val="clear"/>
      <w:suppressAutoHyphens w:val="false"/>
      <w:spacing w:lineRule="exact" w:line="317"/>
      <w:ind w:hanging="7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E3F777C0E8D1FF58AD6B139BC9DC7935BABC4130D9635C95A0E955CB9CF4B9EC70D85C8577E7DA30DD2Bi048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56:00Z</dcterms:created>
  <dc:creator>Alexandre Katalov</dc:creator>
  <dc:description/>
  <cp:keywords/>
  <dc:language>en-US</dc:language>
  <cp:lastModifiedBy>Ковтун Надежда Георгиевна</cp:lastModifiedBy>
  <cp:lastPrinted>2023-06-08T15:55:00Z</cp:lastPrinted>
  <dcterms:modified xsi:type="dcterms:W3CDTF">2023-06-08T12:56:00Z</dcterms:modified>
  <cp:revision>2</cp:revision>
  <dc:subject/>
  <dc:title> </dc:title>
</cp:coreProperties>
</file>