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0"/>
          <w:lang w:eastAsia="ar-SA"/>
        </w:rPr>
        <w:t>администрация города аз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0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03.2023                                        № 15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 муниципальной программы «Обеспечение общественного порядка и профилактика правонарушений в городе Азове» за 202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ями администрации города Азова от 10.08.2018 № 1805 «Об утверждении Порядка разработки, реализации и оценки эффективности муниципальных программ города Азова», от 15.08.2018 № 18и46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отчет о реализации муниципальной программы города Азова «Обеспечение общественного порядка и профилактика правонарушений в городе Азове», утвержденной постановлением Администрации города Азова от 13.11.2018 № 2473, по результатам з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 Контроль за исполнением постановления возложить на управляющего делами администрации Дзюбу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         В.В. Ращу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В.А. Жиг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ind w:left="4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4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зова</w:t>
      </w:r>
    </w:p>
    <w:p>
      <w:pPr>
        <w:pStyle w:val="Normal"/>
        <w:spacing w:lineRule="auto" w:line="240" w:before="0" w:after="0"/>
        <w:ind w:left="4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3.2023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города Азова «Обеспечение общественного порядка и профилактика правонарушений в городе Азов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кретные результаты, достигнутые за 202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здания условий для повышения качества и результативности реализуемых мер по охране общественного порядка, профилактике правонарушений, безнадзорности несовершеннолетних, противодействию терроризму, экстремизму, коррупции, злоупотреблению наркотикам и их незаконному обороту в рамках реализации муниципальной программы города Азова «Обеспечение общественного порядка и профилактика правонарушений в городе Азове», утвержденной постановлением администрации города Азова от 13.11.2019 № 2473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а доля несовершеннолетних «группы риска», вовлеченных в добровольческую деятельность – 57%, АППГ составил – 53,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а доля несовершеннолетних «группы риска», участвующих в городских культурно-массовых мероприятиях и конкурсах – 90%, АППГ составил – 88,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нижено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 – 12, АППГ составил – 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о 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 – 33, АППГ составил – 3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результатов в 2022 году способствовала реализация исполнителем, соисполнителями и участниками муниципальной программы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Противодействие терроризму и экстремизму» предусмотрена реализация 4 основных мероприятий и 7 контрольных собы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 «Информационно-пропагандистское противодействие экстремизму и терроризму» выполн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207 воспитательных и культурно-просветительских мероприятий, направленных на развитие у детей и молодежи неприятия идеологии терроризма и экстремизма, привитие традиционных российских духовно-нравственных ценностей, АППГ составил - 190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в новостной ленте, в газете «Азовская неделя» и на официальном сайте газеты «Азовская неделя» размещено 24 публикации профилактической направленности, АППГ составил – 2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1.2022 – «Антитеррористическая комиссия информирует!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0117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19.01.2022 № 3, стр. 2 «Ложное сообщение об акте терроризма – уголовно наказуемое дея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2 – «Как навыки противостояния манипуляции помогут не стать жертвой вербовки?» (памятка НЦПТ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3.2022 – «Антитеррористическая комиссия информирует!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0311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3.2022 – «Памятка для персонала и охраны организаций по действиям при нападении вооружённых преступник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antiterroristicheskaya-komissiya-informiruet-2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3.2022 – «Антитеррористическая комиссия информирует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antiterroristicheskaya-komissiya-informiruet-3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30.03.2022 № 13, стр. 17 «Памятка для персонала и охраны организаций по действиям при нападении вооруженных преступников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4.2022 – «Антитеррористическая комиссия информирует!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0422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5.2022 – «Детям о важных правилах безопасно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0525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2.06.2022 № 25, стр. 19 «Правила поведения в толпе при возникновении чрезвычайной ситу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31.08.2022 № 35, стр. 2 «Первого сентября в школах будут дежурить наряды полиции» (о прошедшем заседании АТК МО «Город Азов»), стр. 3 «Владимир Ращупкин: «В вопросах безопасности многое зависит от внимания граждан» (статья в рамках конкурса «Безопасный Дон»), памятка «Как преодолеть страх теракт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8.2022 – «В рамках повышения бдительност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0831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07.09.2022 № 36, стр. 2 «Не допустить экстремизма среди молодежи», стр. 3 «В Азове вспомнили жертв бесланской трагедии», стр. 17 «День солидарности в борьбе с терроризмом в МБДОУ №3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22 – «Антитеррористическая г. Азова комиссия информирует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antiterroristicheskaya-g-azova-komissiya-informiruet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11.2022 - «Уровни террористической опасност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urovni-terroristicheskoj-opasnosti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1.2022 - «Уровни террористической опасност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1117_2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2 – «В рамках повышения бдительности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v-ramkah-povysheniya-bditelnosti-2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14.12.2022 № 50, стр. 17 «Азовчанам напоминают о действиях при возникновении угрозы теракта» (Уровни ТО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2.2022 - О безопасности в праздничные дн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1228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8.12.2022 № 52 стр. 3 «Безопасные праздники», «Безопасный Новый год», стр. 7 «Безопасность праздник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. «Осуществление комплекса мер по предупреждению террористических актов и соблюдению правил поведения при их возникнове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не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1 «Количество зарегистрированных преступлений экстремистской и террористической направленности, совершенных на территории города Азова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бъектах социальной сферы (образование, здравоохранение, культура, спорт) утверждены соответствующие планы по обеспечению безопасности, изданы приказы о назначении ответственных должностных лиц, ответственных за АТЗ; увеличена частота проведения инструктажей на объектах социальной сферы (ежемесячная, ранее - ежеквартальная) по антитеррористической защищенности объектов, по действиям в случае возникновения ЧС (по различным сценариям), по усилению бдительности и т.д. Проведены проверки работоспособности кнопок тревожной и пожарно-охранной сигнализации. Усилен контроль должностных лиц за соблюдением пропускного режима, увеличена частота проведения обходов территорий объектов. Проверено техническое состояние имеющихся камер видеонаблюдения. В октябре-ноябре 2022 года проведены проверки состояния физической охраны объектов. Все объекты имеют актуальные паспорта безопасности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22 на всех 9 учреждениях здравоохранения проведены комиссионные обследования по изучению состояния АТЗ объектов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2, 20.07.2022, 10.08.2022 на всех 11 объектах культуры проведены комиссионные обследования по изучению состояния АТЗ объектов, недостатки не выявлены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9.2022 проведено комиссионное обследование по изучению состояния АТЗ объекта спорта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образования в сентябре-октябре (во всех школах) совместно с Росгвардией, МЧС, ГОЧС, ВДПО проведены объектовые тренировочные эвакуации. Также проведены комиссионные обследования образовательных учреждений в рамках приемки объектов к новому учебному году. Также в июле проведены комплексные обследования детских садов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22 года на основании постановления Правительства Российской Федерации от 05.03.2022г. №19 «О внесении изменений в некоторые акты в сфере обеспечения антитеррористической защищенности объектов (территорий) Управлением образования города Азова проводилась актуализация паспортов безопасности, приказ Управления образования города Азова от 11.07.2022 №412 «Об утверждении комиссии по актуализации паспортов безопасности» 21 учреждения образования и переводу с 3 категории опасности на 4 (паспорта актуализированы и подписаны). На данный момент в ведении Управления образования находится 3 объекта 1 категории, 4 объекта 2 категории, 5 объектов 3 категории и 35 объектов 4 категории опасности. В образовательных учреждениях действует контрольно-пропускной режим. В 9 общеобразовательных учреждениях в 1 учреждении дополнительного образования и в 1 дошкольном учреждении относящихся к 1-3 категории опасности согласно постановлению Правительства Российской Федерации №1006 от 02.08.2019 года, охрана обеспечивается сотрудниками частных охранных организаций, имеющих право на создание ведомственной охраны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20"/>
        <w:jc w:val="both"/>
        <w:rPr/>
      </w:pPr>
      <w:r>
        <w:rPr>
          <w:rStyle w:val="Fontstyle01"/>
          <w:sz w:val="28"/>
          <w:szCs w:val="28"/>
        </w:rPr>
        <w:t>Все образовательные организации оборудованы системами видео наблю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снащены системами передачи тревожных сообщений в подразделения вой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циональной гвардии Российской Федерации или в систему обеспечения вы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экстренных оперативных служб по единому номеру 112 и поддерживают и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справном состоя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. «Организация добровольной сдачи гражданами незаконно хранящихся огнестрельного оружия, боеприпасов, взрывчатых веществ и взрывных устройств за вознаграждение» выполн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й кампании на официальном сайте Администрации и в газете «Азовская неделя» размещены 4 памя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6.2022 - «О добровольной сдаче гражданами незаконно хранящегося огнестрельного оружия»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10407_1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4.2022 – «О добровольной сдаче гражданами незаконно хранящихся огнестрельного оружия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o-dobrovolnoj-sdache-grazhdanami-nezakonno-hranyashhihsya-ognestrelnogo-oruzhiya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9.2022 – «О добровольной сдаче гражданами незаконно хранящегося огнестрельного оружия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o-dobrovolnoj-sdache-grazhdanami-nezakonno-hranyashhihsya-ognestrelnogo-oruzhiya-2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. «Привлечение духовенства (различных конфессий) к вопросам гармонизации межнациональных отношений и созданию условий для развития этнокультурного развития народо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не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1 «Количество зарегистрированных преступлений экстремистской и террористической направленности, совершенных на территории города Азова».</w:t>
      </w:r>
    </w:p>
    <w:p>
      <w:pPr>
        <w:pStyle w:val="Style27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проведению мероприятий привлекались: настоятель храма Азовской иконы Божией Матери и Успенской соборной церкви г. Азова Отец Александр; иерей Николай Пиховкин штатный клирик храма иконы Азовской Божьей Матери; священник Азовского Храма Александра Невского – отец Иоанн.</w:t>
      </w:r>
    </w:p>
    <w:p>
      <w:pPr>
        <w:pStyle w:val="Style27"/>
        <w:ind w:firstLine="720"/>
        <w:jc w:val="both"/>
        <w:rPr>
          <w:rStyle w:val="Extendedtextfull"/>
          <w:bCs/>
          <w:sz w:val="28"/>
          <w:szCs w:val="28"/>
          <w:lang w:eastAsia="en-US"/>
        </w:rPr>
      </w:pPr>
      <w:r>
        <w:rPr>
          <w:rStyle w:val="Extendedtextfull"/>
          <w:bCs/>
          <w:sz w:val="28"/>
          <w:szCs w:val="28"/>
          <w:lang w:eastAsia="en-US"/>
        </w:rPr>
        <w:t>24.06.2022 под председательством главы Администрации г. Азова В.В. Ращупкина проведено заседание Экспертного совета по вопросам гармонизации межнациональных (межэтнических) и этноконфессиональных отношений при Администрации города 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2 в Азове прошел фестиваль национальных культур «Азов – наш общий дом». Фестиваль национальных культур «Азов - наш общий дом» проходил в два этапа: Дегустация национальной кухни, показ национального костюма и концерт, на котором были представлены вокальные и хореографические номера общественных национально - культурных организаций.  Всем участникам Фестиваля были вручены Благодарственные письма главы Администрации города Азова и Дипломы участников. Зрителями Фестиваля стали более 6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стали Общественные национально - культурные организации. Заявки на участие подали 8 общественных национально - культур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остовская Областная Общественная Организация «Татаро-Башкирский культурный центр «Якташлар» (Земля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вичная организация Ростовской региональной общественной организации «Ассоциация корейцев Ростовской области» А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щественная организация «Азовская национально-культурная организация «Союз азовских армя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щественная организация Национально-культурная автономия украинцев А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БОУ СОШ №5 города Азова, имеет статус «казачья» - участники Регионального этнокультурного образовательного проекта «150 культур Дона», представляют каза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гиональная общественная организация национально-культурной автономии «Белорусы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остовская региональная общественной организации содействия возрождению культуры и традиций нем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Турецко-культурный центр Азовского района «АХИ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ткрытии Фестиваля принимала участие Заместитель Губернатора Ростовской области - министр финансов Федотова Лилия Вадимовна.</w:t>
      </w:r>
    </w:p>
    <w:p>
      <w:pPr>
        <w:pStyle w:val="Style27"/>
        <w:ind w:firstLine="720"/>
        <w:jc w:val="both"/>
        <w:rPr>
          <w:rStyle w:val="Extendedtextfull"/>
          <w:bCs/>
          <w:lang w:eastAsia="en-US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 «Противодействие терроризму и экстремизму» предусмотрено выполнение 7 контрольных событи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о в установленные сроки – 7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срока – 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гнуто –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Противодействие коррупции в городе Азове» предусмотрена реализация 11 основных мероприятий и 12 контрольных собы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«Совершенствование правового регулирования в сфере противодействия коррупции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регулирования в сфере противодействия коррупции в действующие постановления и распоряжения Администрации города Азова на регулярной основе вносились актуализирован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4 заседания комиссии по к</w:t>
      </w:r>
      <w:r>
        <w:rPr>
          <w:rFonts w:cs="Times New Roman" w:ascii="Times New Roman" w:hAnsi="Times New Roman"/>
          <w:kern w:val="2"/>
          <w:sz w:val="28"/>
          <w:szCs w:val="28"/>
        </w:rPr>
        <w:t>омиссии по координации работы по противодействию коррупции в  муниципальном образовании «Город Азов» по вопросам реализации плана противодействия коррупции отраслевыми (функциональными) органами, муниципальными учреждениями, рассмотрены вопросы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Об осуществлении финансового контроля за рациональным и целевым использованием бюджетных средств администрации города Азова за 2021 год», «Об организации работы по профилактике коррупционных и иных правонарушений в Управлении образования г. Азова и соблюдении требований законодательства о противодействии коррупции руководителями подведомственных учреждений», «О проводимой работе по противодействию коррупции в МБОУ СОШ № 2», «Об организации работы по профилактике коррупционных правонарушений в сфере организации ритуальных услуг и содержание мест захоронений на территории муниципального образования «Город Азов», «О проведении мероприятий направленных на формирование антикоррупционного мировоззрения, повышение уровня правосознания и правовой культуры в молодежной среде города Азова», «Об организации работы по профилактике коррупционных и иных правонарушений отдела культуры и искусства Департамента социального развития г. Азова», «О проводимой работе по противодействию коррупции в МБУ ДО ДШИ г. Азова», «Информация о результатах декларационной  кампании 2021 года, анализе сведений о доходах, об имуществе и обязательствах имущественного характера, соблюдении муниципальными служащими ограничений, запретов», «Организация публикаций в средствах массовой информации информационных материалов об антикоррупционных мероприятиях, проводимых на территории города Азова. О результатах работы по профилактике коррупционных и иных нарушений».</w:t>
      </w:r>
      <w:r>
        <w:rPr>
          <w:rFonts w:cs="Times New Roman" w:ascii="Times New Roman" w:hAnsi="Times New Roman"/>
          <w:sz w:val="28"/>
          <w:szCs w:val="28"/>
        </w:rPr>
        <w:t xml:space="preserve"> «Отчет отдела по строительству и архитектуре города Азова о принимаемых мерах по противодействию коррупции, а также при реализации муниципальных программ». «Об организации работы по профилактике коррупционных и иных правонарушений в Управлении ЖКХ и соблюдении требований законодательства о противодействии коррупции руководителями подведомственных учреждений». «О принимаемых мерах по предупреждению коррупционных проявлениях в сфере имущественных и земельных отношениях». «Об организации работы по профилактике коррупционных и иных правонарушений Управления социальной защиты населения администрации г. Азова», «О мероприятиях с представителями субъектов малого и среднего предпринимательства по вопросам противодействия коррупции, устранения административных барьеров, препятствующих развитию бизнеса», «О мерах по противодействию коррупции в сфере закупок товаров, работ, услуг для обеспечения муниципальных нужд», Об основных направлениях работы по противодействию коррупции и утверждении плана работы комиссии п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работы по противодействию коррупции в муниципальном образовании «Город Азов» н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по координации работы по противодействию коррупции в муниципальном образовании «Город Азов» на 2022 год реализован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2. «Осуществление антикоррупционной экспертизы нормативных правовых актов и их проектов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332 проектов нормативных правовых актов, одновременно также проводилась независимая антикоррупционная экспертиза юридическими и физическими лицами, аккредитованными Министерством юстиции Российской Федерации. Для ее организации проекты нормативных правовых актов размещались на официальном сайте администрации города Аз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Рассмотрение на заседании комиссии по координации работы по противодействию коррупции в муниципальном образовании «Город Азов» о выполнении подпрограммы «Противодействие коррупции»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выполнении подпрограммы «Противодействие коррупции в городе Азове» были рассмотрены на 4 заседаниях комиссии по комиссии по координации работы по противодействию коррупции в муниципальном образовании «Город Аз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5. «Принятие мер по повышению эффективности контроля  за соблюдением лицами, замещающими должности муниципальной службы в муниципальном образовании «Город Азов»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 урегулирования конфликта интересов, контроля в 1 полугодии 2022 года проведен анализ сведений о родственниках, свойственниках муниципальных служащих, об иной оплачиваемой раб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6. «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 выполнено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и проводится работа по ведению личных дел муниципальных служащих в соответствии с требованиями Указа Президента РФ от 30.05.20054 № 609; актуализация сведений, содержащихся в анкетах муниципальных служащих осуществляется постоя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7. «Обеспечение прозрачности деятельности органов местного самоуправления муниципального образования «Город Азов»» выполнено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органов местного самоуправления муниципального образования «Город Азов»</w:t>
      </w:r>
      <w:r>
        <w:rPr>
          <w:rFonts w:cs="Times New Roman" w:ascii="Times New Roman" w:hAnsi="Times New Roman"/>
          <w:sz w:val="28"/>
          <w:szCs w:val="28"/>
        </w:rPr>
        <w:t xml:space="preserve"> путем опубликования материалов на их официальном сайте и газете «Азовская неделя». За 2022 год опубликовано 17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3.2022 – «Порядок трудоустройства после увольнения с государственной или муниципальной службы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0314_1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0.04.2022 № 16, стр. 19 «Недопустимость взяток» (Госавтоинспекция Ростовской области напоминает о недопустимости дачи взяток должностным лицам. За это предусмотрена уголовная ответств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11.05.2022 № 19, стр. 18 «За взятку – уголовная ответств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22 – «Как противостоять вымогательству»,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rodazov.ru/news/20220616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6.2022 – Официальный сайт газеты «Азовская неделя» статья «Противодействуя вымогательству (Скажи НЕТ коррупции)»,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zned.net/protivodejstvuya-vymogatelstv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9.06.2022 № 2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3 «Губернатор Василий Голубев провел заседание комиссии по противодействию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06.07.2022 № 2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9 «За взятку – уголовная ответствен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03.08.2022 № 3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2 «На Дону будут активнее вовлекать молодежь в антикоррупционную деятель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4.08.2022 № 3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9 «Не допустить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22 – «Азовчане могут принять участие в конкурсе социальной рекламы» (До 1 октября идет прием работ для участия в Международном молодежном конкурсе социальной рекламы «Вместе против коррупции!». Организатор конкурса  -  Генеральная прокуратура Российской Федерации)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wall-174651032_49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.me/azovadmin/250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14.09.2022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9 «Уголовная ответственность за дачу взят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8.09.2022 № 39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8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ость за дачу взят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19.10.2022 № 4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9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За взятку - ответствен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26.10.2022 № 4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11 «Что нужно знать о коррупции» (интервью с Азовским межрайонным прокурором Владимиром Рымашев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2 - Сегодня глава администрации Владимир Ращупкин встретился с победителями муниципального этапа областного конкурса социальной рекламы «Чистые руки».</w:t>
        <w:br/>
        <w:t xml:space="preserve">Он проводился осенью этого года отделом по делам молодёжи совместно с сектором муниципальной службы и противодействия коррупции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.me/azovadmin/36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wall-174651032_6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k.ru/organvla/topic/15535193842784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2 – 9 декабря – Международный день борьбы с коррупцией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odazov.ru/news/20221209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Азовская неделя» от 14.12.2022 № 5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8 «О борьбе с коррупцией в Азов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8. «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ентных закупках, начиная с этапа планирования и заканчивая заключением и исполнением муниципальных контрактов, публикуется Заказчики муниципального образования «Город Азов» в единой информационной системе на официальном сайте РФ www.zakupki.gov.ru, тем самым обеспечива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вободный и безвозмездный доступ к информации о контрактной системе в сфере закуп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онную открытость деятельности муниципального образования «Город Азов» в сфере закупок, гласность и прозрачность процедур определения поставщиков (подрядчиков, исполните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заказов за 2022 год, размещенных конкурентными способами в общем объеме закупок, составила 83,7%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приоритетным способом определения поставщика (исполнителя, подрядчика) остается открытый аукцион в электронной форме. Данный способ является эффективным, наиболее прозрачным и сводит на «нет» влияние стороны, как заказчика, так контрагентов при определении цены товара, работ и услуг. Преимуществом данного способа является высокая конкуренция, а значит, коррупционные действия маловероятн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укционов в электронной форме в общем объеме размещенных заказов конкурентными способами за 2022 год составила 81,4 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для обеспечения гласности и прозрачности проводимых закупок Администрацией города Азова ежеквартально публикуются в официальном издании города Азова «Азов официальный» и размещаются на официальном сайте муниципального образования «Город Азов» сведения о ходе и реализации муниципальных контрактов и иных гражданско-правовых договоров (далее – контрактов). В сведениях отражается информация о количестве совершенных закупок, осуществленных заказчиками города, стоимости заключенных контрактов за счет средств областного бюджета и бюджета города Азова. Указывается расчетная сумма эконом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мер по совершенствованию условий, процедур и механизмов закупок, с целью минимизации нарушений при осуществлении закупочных процедур проводится работа по организации участия специалистов отраслевых функциональных органов муниципального образования «Город Азов», бюджетных учреждений города Азов в обучающих мероприятиях, проводимых Минэкономразвития РО по вопросам применения норм законодательства о контрактной системе в сфере закупо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рганизовано участие Заказчиков города Азова в 13 обучающих мероприятиях. 2 специалиста, осуществляющих закупки для нужд Муниципального образования «Город Азов» прошли переподготовку (повышение квалификации). На эти цели из бюджетных и внебюджетных источников было направлено более 25,0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9. «Осуществление комплекса мер по противодействию коррупции в сфере предпринимательства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заимодействия органов местного самоуправления и представителей предпринимательского сообщества, консолидации их действий для выработки предложений по основным направлениям развития предпринимательства и участия в реализации экономической политики в городе обеспечивается регулярная деятельность координационных (совещательных) органов, направленная на развитие предпринимательства, устранение барьеров на пути развития предпринимательства и  привлечение внешних инвестиций в предпринимательство города – это: Совет по предпринимательству при Администрации города Азова, городская межведомственная комиссия, совет по развитию конкуренции при Администрации гор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аксимального исключения контакта бизнеса с чиновниками, упрощения условий работы и обеспечения прозрачности деятельности государственных и муниципальных органов власти, оформление документов реализуется в МАУ «МФЦ», в т. ч. реализация постановления Администрации города Азова от 24.04.2017 № 905 «О порядке использования средств бюджета города Азова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0. «Привлечение граждан, общественных объединений и средств массовой информации к деятельности по противодействию коррупции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ось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1. «Просвещение, обучение и воспитание по вопросам противодействия коррупции» выполнено не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муниципальные служащие муниципального образования «Город Азов» повышают уровень правовой подготовки специалистов в сфере противодействия корру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овышение квалификации 16 муниципальных служащих муниципального образования «Город Азов», в том числе в должностные обязанности которых входит участие в противодействии корруп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2 муниципальных служащих прошли курсы повышения квалификации на тему «Противодействие коррупции при проведении закупок товаров, работ, услуг для обеспечения муниципальных нужд» на базе Южно-Российского института управления филиала РАНХиГС при Президенте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2. «Обеспечение деятельности (оказание услуг) муниципальных учреждений муниципального образования «Город Азов» по просвещению в сфере противодействия коррупции» выполнено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2022 г. в библиотеках МБУК ЦБС проведено 6 мероприятий, которые посетили 436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сайте МБУК ЦБС http://www.azovlib.ru/ в разделе «Наши проекты: Календарь событий» размещена и систематически пополняется электронная коллекция «9 декабря – Международный день борьбы с коррупцией», содержащая полнотекстовые информационные матери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а в коллекцию были добавлены информационные материал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месте против коррупции: методическое пособие /Центральная библиотека им. Н. Крупской, ИКЦ, сост. Л.И. Калашникова. – Азов, 2022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ема коррупции в литературе: рекомендательный список. – Азов, 202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еждународному дню борьбы с коррупцией в библиотеках МБУК ЦБС были проведены 5 мероприятий, которые посетили 55 человек. Это беседа «О коррупции вслух» (15 чел.) в библиотеке им. М. Горького, видеопросмотр «Мир в борьбе с коррупцией» (15 чел.) в библиотеке им. А. Штанько, книжная выставка в Центральной библиотеке им. Н. Крупской «Эта многоликая коррупция» (10 чел.)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библиотеках систематически обновляются постоянно действующие тематические выставки литературы: «Вместе против коррупции» (Центральная библиотека им. Н. Крупской), «Скажем коррупции НЕТ!» (Библиотека им. А. Штанько), в библиотеке им. С. Есенина 22 сентября был проведен обзор литературы «Сущность корруп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«Противодействие коррупции в городе Азове» предусмотрено выполнение 12 контрольных событи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нуто в установленные сроки –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срока – 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гнуто –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Противодействие злоупотреблению наркотиками и их незаконному обороту» предусмотрена реализация 7 основных мероприятий и 8 контрольных собы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. «Обеспечение проведения мониторинга наркоситуации в город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не в полном объ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3 «Количество лиц, больных наркоманией, в расчете на 100 тыс. на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на территории г. Азова сложилась следующая наркоситуац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болезненности по синдрому зависимости от наркотических веществ (наркоманиям) увеличился в текущем году на 8,6% по сравнению с 2021 годом и составил 387,6 на 100 тысяч населения (2021 год – 356,8; 2020 год – 398,5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зарегистрированных с диагнозом «употребление наркотических веществ с вредными последствиями», что на 1,7% выше значения 2021 года и составило 176 человек (2021 год – 173 человека; 2020 год – 160 человек). В том числе на 2 человека увеличилось и количество несовершеннолетних с диагнозом «употребление наркотических веществ с вредными последствиями» и составило 9 подростков (2021 – 7 подростков; 2020 – 9 подростков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учая смертельных исходов от употребления наркотических веществ на территории города Азова зафиксировано в 2022 году (2021 год – 0 смертельных исход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бсолютное число преступлений, связанных с наркотиками, увеличено на 69,5% (378/223), из 64 расследуемых лица установлены по 57 преступлениям (89,1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и направленно в суд 160 преступлений (в 2021 году 103 преступления), 44 тяжких и особо тяжких преступления (в 2021 году 43 преступления), в том числе хранение – 144 преступления (в 2021 году 79 преступлений), 14 фактов незаконного сбыта наркотических веществ (в 2021 году - 21), культивирование – 1 (в 2021 году - 1). Притоны не выявл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ост числа преступлений, совершаемых с использованием бесконтактных Интернет-схем сбыта наркотиков путем «закладо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из незаконного оборота изъято всего 8041 грамм наркотических средств (2021 год - 2920 грамм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изъятий приходится на наркотики каннабисной группы 63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ъятия наркотиков этой группы выросло в 4 раза по сравнению с 2021 годом и составило 5063 грамм (2021 год – 1248 грам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3% увеличилось количество изъятий «солей» (N – Метилэфедрон) в сравнении с 2021 годом и составило 2975 грамм (2021 год – 1618 грам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востребованы в среде потребителей наркотики растительного происхо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 сотрудниками ОКОН МО МВД России «Азовский» составлено 2 административных протокола за хранение наркотиков (в 2021 году составлен 1 протокол) и 1 протокол за культивирование (в 2021 году составлен 1 протоко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жилых домов, на фасаде которых размещается реклама распространения наркотических средств, направляется в МО МВД России «Азовский» по мере выявления. В отчетном периоде информация направлена о пяти выявленных надпис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2. «Организация и проведение профилактической работы антинаркотической направленности, а также по пропаганде здорового образа жизни, физической культуры и спорта, правового и духовного воспит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 комплекс профилактических мероприятий антинаркотической направленности, а также по пропаганде здорового образа жизни, физической культуры и спорта, правового и духов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делом по делам молодежи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08 по 09 марта 2022 года отделом по делам молодежи, совместно с отделом по физической культуре и спорту проведена акция «Жить здорово!» с раздачей школьникам листовок и памяток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 апреля 2022 года состоялось спортивно-развлекательное мероприятие в рамках Всемирного Дня Здоровья «Здоровым быть здорово!». В программу мероприятия вошли: разминка с командой фитнес тренера, зарядка в стиле «Зумба», тренировка на мини батутах, спортивные эстафеты награждением команды победителей дипломами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разднования дня здоровь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дел по делам молодежи совместно со специалистом Азовского филиала ГБУ РО Наркологического диспансера организован онлайн - вебинар с просмотром профилактического фильма от Фонда «Национальные образовательные программы» – «Мода на курение». Вебинар прошел в рамках Всемирного Дня здоровья, а также в рамках проведения Всероссийской межведомственной комплексной оперативно- профилактической операции «Дети России -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сероссийская онлайн - зарядка «Будь здоров!», региональным отделением «Волонтеры медики». В зарядке приняли участие сотрудники отдела по делам молодежи, отдела по физической культуре и спорту Департамента социального развития г. Азова, а также воспитанники отделения лёгкой атлетики МБОУ ДО ДЮСШ 2 г. 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мая 2022 года состоялся онлайн - вебинар ко Всемирному дню памяти жертв СПИДа. Отдел по делам молодежи совместно со специалистом Азовского филиала ГБУ РО Наркологического диспансера провели онлайн- вебинар с просмотром профилактического документального фильма. Участниками мероприятия стали обучающиеся филиала ГБПОУ РО ДПК в городе Аз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 мая 2022 года состоялся муниципальный этап областного конкурса «Папа, мама, я – спортивна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антинаркотического месячника состоялись открытые спортивно – танцевальные зарядки, онлайн-челлендж «Правильный выбор», в летних пришкольных лагерях состоялись интерактивные занятия о вреде курения с участием специалиста Азовского филиала ГБУ РО Наркологического диспансера и с просмотром мультфильмов от Общественной организации «Общее Дело», спортивный праздник «Здоровый Азов», лекция «Азов- территория здоровья! Профилактика употребления ПАВ среди студ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ы интерактивные занятия «Наркотики: секреты манипуляции» и профилактические мультфильмы «Команда Познавалова» от общественной организации «Обще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лонтёры Центра Добровольчества г. Азов провели акцию «Здоровая Россия», раздавали участникам фотозоны силиконовые браслеты с надписью «счастливая жизнь без наркотиков», а специалист Азовского филиала «Наркологического диспансера» еще раз напомнила азовчанам о пагубном воздействии вредных привычек на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июле в ПВР Гостиница «Солнечная» проведены интерактивные занятия о вреде курения и его негативного воздействия на организм человека с просмотром мультфильма «Тайна едкого ды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вгусте прошла онлайн-акции «Здоровым быть не запретишь!» Участники размещали на личных страницах в социальных сетях пост о любимом спортсмене, учителе физкультуры, людях, которые мотивируют заниматься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 сентября Молодежный центр профилактики негативных явления «Качество жизни» ДГТУ провел для студентов азовского филиала профилактическое мероприятие, которое включало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ини семинар по профилактике социально значим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анонимное анкетирование, направленное на проверку уровня информированности по профилактике ВИЧ-инфекции среди студентов 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бровольное анонимное тестирование на ВИЧ среди студентов.</w:t>
      </w:r>
    </w:p>
    <w:p>
      <w:pPr>
        <w:pStyle w:val="ConsPlusCell"/>
        <w:suppressAutoHyphens w:val="true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 по делам молодежи в МБОУ СОШ № 14 г. Азова проведены занятия на тему «Алкоголь. История одного обмана», Учащиеся 9 и 10 классов обсудили мифы и факты об алкоголе и посмотрели фильм от Общероссийской Общественной Организации «Общее дело» «Алкоголь. История одного обмана» - охват 62 чел.</w:t>
      </w:r>
    </w:p>
    <w:p>
      <w:pPr>
        <w:pStyle w:val="ConsPlusCell"/>
        <w:suppressAutoHyphens w:val="true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Очистим наши улицы»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лонтеры Центра Добровольчества провели 4 рейда по закрашиванию надписей рекламы наркотических веществ, участников всего – 17 человек, закрашено 93 на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ОУ РО АГТК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ециалист отдела по делам молодежи совместно со специалистом Азовского филиала ГБУ РО Наркологического диспансера провели проф. беседу с просмотром фильма «Тайна природы женщины», охват 4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ТИ (филиал) ДГТУ в г. Азове проведена встреча с Татьяной Рудольфовной Рясковой - специалистом Азовского наркологического диспансера по профилактике зависимостей и показаны видеофильмы «Мода на зависимость», «Стоп ВИЧ/СПИД», участников -7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культуры и искусства провед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МБУК ЦБС г. Азова проведено 116 мероприятий антинаркотической направленности и пропаганде ЗОЖ и спорта, которые посетили 1969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их мероприятий с общим названием «День здоровья и спорта» состоялся на базе 6 библиотек МБУК ЦБС г. Азова и МБОУ СОШ №2 (9 мероприятий с участием 218 воспитанников пришкольных лагерей). В программе дня – литературно-игровые задания для ребят, весёлые физкультминутки, информация о книжных нови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формой работы с детьми и подростками является традиционный летний лекторий «Детям о здоровом образе жизни» с участием специалиста по профилактике Азовского филиала ГУЗ НДРО (Наркологический диспансер) Т.Р. Рясковой. Ребята получают ответы на вопросы о здоровом питании, спорте, гигиене, закаливании, узнают о вредных привычках и их последствиях для человека. В течение лета в библиотеках МБУК ЦБС г. Азова состоялись 7 мероприятий в рамках лектория для возрастной категории детей 6+ ,их посетило 174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летней оздоровительной кампании детей и подростков 28 июня во всех библиотеках прошел День здоровья и спорта с участием медицинских специалистов – врачей-педиатров, медсестер, специалиста по профилактике и др., который посетили 187 человек.  Для детей были проведены часы здоровья «Полезные советы для здоровья детям», «Здоровым быть – долго жить!», устные журналы «Путешествие по Спортландии», познавательные программы «Здоровый образ жизни – альтернативы нет!», детский праздник «Со здоровьем мы дружны»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ода в Центральной библиотеке им. Н. Крупской г. Азова состоялся семинар по актуальным вопросам профилактики ВИЧ-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на площади перед МБУК ГДК г. Азова была проведена Молодёжная программа в рамках Всемирного Дня здоровья «Здоровым быть здорово». Для молодёжи были организованны фитнес-танцы на воздухе, конкурсы, викторины по ЗОЖ. Всего в мероприятии приняли участие около 1500 молоды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специалистами МБУК ГДК г. Азова на городском пляже было проведено спортивно-развлекательное мероприятие «Фитнес-лето». Мероприятие проходило в течение дня.  Азовчанам всех возрастов были предложены спортивные конкурсы и состязания, выступление клуба спортивных танцев «Зумба». Всего в мероприятии приняли участие 27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на городском пляже состоялось концертно-развлекательное мероприятие в рамках пропаганды ЗОЖ «Здоровью – зелёный свет». В ходе мероприятия азовчане смогли увидеть выступление клуба спортивных танцев «Зумба» и творческих коллективов МБУК ГДК г. Азова, принять участие в розыгрышах, в спортивных конкурсах и состязаниях. Количество посетителей – 40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в районе Крепостных валов был проведён спортивно-танцевальный праздник «Здоровый Азов!» в рамках Международного Дня борьбы с наркоман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мероприятия были представлены: выступление молодёжных коллективов, танцевальная программа, антинаркотическая акция. Количество посетителей – 2500 человек. 01.06.2022 года, в День защиты детей, проведена выставка рисунков учащихся МБУ ДО ДХШ г. Азова, посвященная пропаганде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физической культуре и спорту проведено 70 физкультурно-массовых и спортивных мероприятий (футбол, баскетбол, волейбол, настольный теннис, стрельба, шахматы, шашки, дартс, легкая атлетика и др.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г. Азова проведены следующие масштаб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обучающихся общеобразовательных учреждений в профилактической психологической игре «Свой среди сво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викто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спортивных внутришкольных мероприятий («Папа, мама и я – спортивная семья», «Президентские спортивные игры – школьный этап», «Спартакиада школьников (школьный этап)», весенняя спартакиада «Призывник-2022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«Профилактика П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уроки антинаркотической направленности «Имею право знат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здоровья «Зимние забавы» конкурсы, викторины, спортив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тории для обучающихся по темам: правоведение, семья, сохранение здоровья, спорт как альтернатива пагубным привыч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составило 173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проводится общеобразовательными учреждениями мониторинг по изучению социальной среды в семьях обучающихся. Общее количество участников составило 85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среди 7-11 классов проводилось Социально-психологическое тестирование обучающихся ОУ на предмет раннего выявления незаконного потребления наркотических средств и психотропных веществ (3048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проводился мониторинг в общеобразовательных учреждениях по выявлению обучающихся «группы риска». (выявлено 297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Лекторской группы согласно утвержденного графика, начиная с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м воспитательной работы с обучающимися систематически проводилась работа по социокультурному и медиакультурному воспитанию: беседы «Моя жизнь - Интернет», Классные часы «Раз словечко, два словечко», «Толерантность – путь к миру», «Безопасность в сети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составило 14300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ы воспитательной работы с обучающимися систематически проводилась работа по социокультурному и медиакультурному воспитанию: беседы «Моя жизнь - Интернет», Классные часы «Раз словечко, два словечко», «Толерантность – путь к миру», «Безопасность в сети 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ах и секциях учреждений дополнительного образования занимается 5328 обучающихся. В общеобразовательных учреждениях – 2783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на базе МБУК ГДК г. Азова работали 47 клубных формирований для детей, подростков и молодёжи с общим количеством участников 1183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ДШИ г. Азова обучается 700 учащихся в рамках муниципального задания и 59 обучающихся в рамках платных образовательных услу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0 учащихся обучается в МБУ ДО ДХШ г. Аз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6. «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 не в полном объ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3 «Количество лиц, больных наркоманией, в расчете на 100 тыс. на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каждую семью Управлением образования составляется индивидуальная комплексная программа реабилитации в соответствии с которой проводится профилактическая работа с семьями. На каждого подростка даются рекомендации в индивидуальный комплексный план реабилитации. Педагогом-психологом и социальным педагогом в общеобразовательном учреждении проводится на постоянной основе профилактическая работа с обучающимися, имевших опыт потребления наркотиков, а также несовершеннолетних, состоящих на учете в наркологическом диспансере и их родителями. Составляется индивидуальный план работы с несовершеннолетним. Ежемесячно проводится анализ данной работы, результативность. Несовершеннолетние, попавшие зависимость ПАВ, находятся на постоянном контроле администрации шко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КДНиЗП г. Азова принимаются решения о направлении семей с детьми в ГБУСОН РО «Центр социальной помощи семьи и детям - Дом семьи г. Азова», с целью оказания содействия гражданам, в том числе родителям, законным представителям, несовершеннолетним детям, нуждающихся в психологической, педагогической, юридической, социальной помощи, с целью разрешения проблемы в необучении несовершеннолетних, не относящейся к социальным услугам, путем привлечения организаций, предоставляющих такую помощь, на основе межведомственного взаимодейств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проведены родительские всеобучи по темам: Взаимоотношения в семье, семья и психическое здоровье старшеклассников, Взаимопонимание и как его добиться, Тревожные дети, помощь и поддержка тревожных детей (ежеквартально). Общее количество участников 5200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ентябре-ноябре среди 7-11 классов проведено Социально-психологическое тестирование обучающихся ОУ на предмет раннего выявления незаконного потребления наркотических средств и психотропных веществ (3110 человек- участники, не прошли тест 217 чел. из них 11 чел.- отказ, 6 чел по болезни).  93% прошли тес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о 145 патронажей к несовершеннолетним, состоящим на «П» учете в АФ ГБУ РО НД, 89 подростков и их родителей были приняты психолог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, стоящими на учете в КДНиЗП Администрации г. Азо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дены профилактические беседы (в т.ч. совместно с сотрудниками ОПДН ОУУП и ПДН МО МВД России, КДНиЗП Администрации г. Азова и специалистом Азовского наркологического диспансера по профилактике зависимостей) о негативном воздействии курения, алкоголя и наркотиков на организм человека с просмотром тематических документальных фильмов от Общероссийской Общественной организации «Общее дело»: «Наркотики. Секреты манипуляции», «Айкос, Вейп, Электронные сигареты», «Алкоголь: история одного обмана», «Пять секретов настоящего мужчины», «Тайна природы женщин», «4 ключа к твоим победам»; охват – 25 несовершеннолетних, стоящих на уче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дена серия психологических игр с подростками «группы риска» - «Свой среди своих», всего 6 игр с участием 41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регулярной основе проводятся индивидуальные профилактические беседы с несовершеннолетними, стоящими на учете в КДН и ЗП и едином банке асоциальных семей. Всего за год проведено– 56 бесе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7. «Проведение лечения и медико-социальной реабилитации наркозависимых» выполнено.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кологическом диспансере в стационаре было пролечено 58 наркозависимых.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8.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 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3 «Количество лиц, больных наркоманией, в расчете на 100 тыс.на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гулярно проводятся рейды с участием соответствующих учреждений и ведомств и служб профилактики, привлекаются средства массовой информации к освещению данной тематики, размещение информации в виде баннеров. Организации, учреждения и ведомства города Азова все вопросы освещают с использованием своих официальных интернет - ресурсах. Родителям и несовершеннолетним детям вручаются памятки, листовки. В 2022 году проведено 48 межведомственных рей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делом по делам молодежи регулярно проводится акция «Очистим наши улицы». Всего закрашено 93 надписи - рекламы наркотических веще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 муниципальный этап всероссийского конкурса социальной рекламы антинаркотической направленности «Спасем жизнь вместе». 2 работы направлены на всероссийский эта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 муниципальный этап конкурса антинаркотической социальной рекламы «Оборви нить». Работа победительницы направлена для участия в региональном этапе и вошла в число победителей. Всего участников – 8 че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марте среди 7-11 классов проведено Социально-психологическое тестирование обучающихся ОУ на предмет раннего выявления незаконного потребления наркотических средств и психотропных веществ (3048 человек- участники, не прошли тест 110 чел. из них 21 чел.- отказ, 87 чел по болезни).  97% прошли тес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9. «Уничтожение очагов произрастания дикорастущей конопли» выполнено не в полном объ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3 «Количество лиц, больных наркоманией, в расчете на 100 тыс. населен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о 24 800 кв.м территории боковых полос автомобильных дорог и уничтожено 83 кв.м дикорастущей конопл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езультате комплексных мероприятий сотрудников отдела муниципальной инспекции, а также сотрудников ОКОН МО МВД России «Азовский» и представителей казачества за прошедший период ликвидированы 2 очага произрастания дикорастущей конопли общей площадью 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щим весом 3,5 кг по адресам: ул. Песчаная/ул. Заречная, ул. Азовская в районе дома 17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0. «Содействие силами казачьих дружин правоохранительным органам в противодействии незаконному обороту наркотиков и злоупотреблению им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не в полном объ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 в полном объеме данного мероприятия связано с не достижением показателя 3 «Количество лиц, больных наркоманией, в расчете на 100 тыс. на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ьей дружиной оказывалось максимальное содействие МО МВД России «Азовский» в противодействии незаконному обороту наркотиков и злоупотреблению ими – проведено 35 рейдов и спецмеропиятий с ОКОН МО МВД России «Азовский», выявлено незаконное хранение наркоти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-Метилэфедрон - 66,8 гр.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федрон - 24,6 гр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хуана – 410,6 г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3 «Противодействие злоупотреблению наркотиками и их незаконному обороту» предусмотрено выполнение 8 контрольных событи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нуто в установленные сроки – 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срока – 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гнуто –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4 «Профилактика безнадзорности и правонарушений несовершеннолетних» предусмотрена реализация 2 основных мероприятий и 4 контрольных собы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4.1. «Профилактика безнадзорности и правонарушений несовершеннолетних» выполн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работа Советов профилактики в 10 общеобразовательных учреждениях по внутришкольным план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 проводятся Единые профилактические дни (учет успеваемости, посещаемости, выполнение режима дн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Консультационных пунктов для школьников «группы риска» и их родителей по проблемным вопросам (56 ребят и 62 роди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работа классного руководителя, преподавателей и педагога-психолога со школьниками и их родителями (ежемесяч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по делам молодеж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рганизованы консультации (по индивидуальному времени) по планируемым молодежным мероприятиям для несовершеннолетних, стоящих на учете в КДН и ЗП и едином банке асоциальных сем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образовательных учреждениях города, в библиотечной сети, в учреждениях культуры размещены афиши с информацией о работе платформы самореализации молодежи «Дон Молодой» и молодежного телефона довер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 отчетный период т.г. несовершеннолетние «группы риска» (подучетные КДНиЗП, банк асоциальных семей) были привлечены для участия в следующих мероприят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ая игра «Свой среди своих» - 11 челов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прибрежных зон в рамках акции «Вода России – 1 челов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ой беседы с просмотром тематических документальных фильмов о вреде курения, алкоголя, наркотиков – 12 челов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мандной настольной игры «Добротайм» - 6 челов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нопоказ ко Дню Победы – 3 челове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территории машинного пляжа – 1 человек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докум. фильма от «Общее дело» - «Пять секретов настоящего мужчины» - 3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бразования проведе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ительные беседы по теме «Права ребенка» (24 бесед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е всеобучи по теме «Я и мой ребенок», «Семья и психическое здоровье старшеклассников» (два всеобуча – 5721родите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тории для обучающихся по темам: Правоведение, семья, сохранение здоровья, психологические проблемы молодежи, профилактика употребления ПАВ (34 лекции – 4528 обучающихс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нтябре прошел общеобластной инструктивный семинар в онлайн формате по заполнению таблиц факторов риска. Участвовали психологи шко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ке данных неблагополучных семей – 17 сем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ДН и ЗП г. Азова принимаются решения о направлении семей с детьми в ГБУСОН РО « Центр социальной помощи семьи и детям - Дом семьи г. Азова», МБУ для детей, «Центр психолого-педагогической, медицинской и социальной помощи  «СоДействие города Азова»  с целью оказания содействия гражданам, в том числе родителям, законным представителям, несовершеннолетним детям, нуждающихся в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межведомственного взаимодейств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1.12.2022 года в банке данных неблагополучных семей – 17 семей (45 дет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ДН и ЗП администрации города Азова, в целях повышения эффективности своей работы, создало межведомственную мобильную группу, включающую представителей органов и учреждений профилактики. По любому сигналу, группа выезжает на место и принимает оперативные решения в отношении несовершеннолетних и семей, попавших в трудную жизненную ситуац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лужбы профилактики г. Азова в части обеспечения соблюдения прав и законных интересов несовершеннолетних, осуществления их защиты от всех форм дискриминации, физического или психологического насилия, оскорбления, грубого обращения, сексуальной и иной эксплуатации, незамедлительно информирует Азовскую межрайонную прокуратуру, МО МВД России «Азовский», ОПДН МО МВД России «Азовский», и при необходимости следственный отдел по г. Азо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рейды с участием соответствующих учреждений и ведомств и служб профилактики, привлекаются средства массовой информации к освещению данной тематики, размещение информации в виде баннеров. Организации, учреждения и ведомства города Азова все вопросы освещают с использованием своих официальных интернет - ресурсах. Родителям и несовершеннолетним детям вручаются памятки, листовки. В 2022 году проведено 48 межведомственных рей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4.2. «Проведение ежегодной, межведомственной профилактической операции «ПОДРОСТОК»» выполн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«Подросток» проводится согласно постановления Администрации города Азова от 16.06.2022 № 541 «О проведении на территории города Азова межведомственной профилактической операции «Подросток». Утвержден состав рабочей группы при КДН и ЗП Администрации г. Азова, разработан план мероприятий. По результатам операции определено следующ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о и поставлено на учет родителей, в областной банк данных семей, находящихся в социально опасном положении 9 сем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емей, состоящих на учете в областном банке семей, находящихся в социально опасном положении, которым оказана помощь 34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ы материалы в суд в отношении 4 семей, лишении родительских прав 4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рейдов, профилактических мероприятий 3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а помощь 288 несовершеннолетним, оказавшимся в трудной жизнен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звращено в образовательные учреждения 2 подростка, для продолжения обу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ременно трудоустроено 7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о и поставлено на профилактический учет 21 несовершеннолет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чено к административной ответственности 15 несовершеннолетних и 45 род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веде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обуч для родителей «Это наши дети» в общеобразовательных учреждениях  (8623 чел.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июне 2022 года  прошла летняя  оздоровительная кампания, где отдохнуло 1045 ребят (68 несовершеннолетних стоящих на ВШ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6 несовершеннолетних в июне были трудоустроены через Центр занят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ребят, имеющие статус сироты оздоровился в санаториях Ростовской области, Неклин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о специалистом ГБУ РО «Наркологический диспансер» Рясковой Т.Р проведены профилактические лекции с показом профилактических мультфильмов от #ОбщееДело о вреде курения и алкого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культурно-массовые мероприятия в период летних канику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ая спортивно-танцевальная тренировка «Фитнес-лето», 04.06.2022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ция «Здоровый Азов», 24.06.202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 обучающихся, находящихся на ВШУ в общеобразовательных учреждениях посещают дополнительные занятия ДЮСШ №1,2,3 (82 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 обучающихся, находящихся на ВШУ в общеобразовательных учреждениях посещают дополнительные занятия СЮТ, ДДТ (87 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 обучающихся вовлечены в общеобразовательных учреждениях в добровольческую деятельность. (57 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мероприятия с участием несовершеннолетних, стоящих на учете в КДН и ЗП и едином банке асоциальных сем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кция по уборке территории городского пляжа в рамках месячника чистоты «Чистота – залог здоровья!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борка территории спортивной площад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сероссийская акция «Вода России» по уборке прибрежных зо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йд по уборке ветеранского кладбищ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Дню защиты детей, Дню семьи, любви и верности проведе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ото – челлендж « Моя семья - счастливые моменты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здничное мероприятие для детей и их родителей в ГБУСОН РО «Центр социальной помощи семье и детям «Дом семьи» г. Азо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итературная акция «Детство - чудная пора!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то-челлендж «Главный в семье…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ый этап областного конкурса «Папа, мама, я – спортивная семь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45 ребят пришкольных лагерей общеобразовательных учреждений приняли участие в городских конкурсах и мероприятиях ко Дню защиты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4 «Профилактика безнадзорности и правонарушений несовершеннолетних» предусмотрено выполнение 4 контрольных событий, из ни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нуто в установленные сроки – 4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срока – 0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игнуто –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таблице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на ход реализации муниципальной программы повлиял возникший рост ложных сообщений о заминировании зданий, расположенных на территории города, в связи с чем возбуждены уголовные дела по ст. 207 УК РФ. Данные факты не позволили достигнуть показатель 1 муниципальной программы. На ход реализации муниципальной программы повлиял сохраняющийся рост употребления синтетических наркотиков и уменьшением количества населения г. Азова, что не позволило достичь показатель 3 муниципальной программы. Также динамика несовершеннолетних, стоящих на учете, пошла на увеличение, так как по рекомендации Областной прокуратуры Ростовской области несовершеннолетних по линии ГБДД стали ставить на профилактический учет в КДНиЗП Администрации г. Азова, также на территорию г. Азова прибыли несовершеннолетние ранее состоящие на профилактических учетах из др. территорий (ДНР и ЛНР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отчетный год не запланиро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таблиц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ведения о достижении значений показателей муниципальной программы, подпрограмм муниципальной программы за отчет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20 показателей, по 20 из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значения соответствуют плановым по 6 показа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значения превышают плановые по 9 показа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достигнуты плановые значения по 5 показа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 «Количество зарегистрированных преступлений экстремистской и террористической направленности, совершенных на территории города Азова» - плановое значение 4, фактическое значение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фактами ложного сообщения об акте терроризма в связи со складывающейся обстановкой (</w:t>
      </w:r>
      <w:r>
        <w:rPr>
          <w:rFonts w:cs="Times New Roman" w:ascii="Times New Roman" w:hAnsi="Times New Roman"/>
          <w:sz w:val="28"/>
          <w:szCs w:val="28"/>
        </w:rPr>
        <w:t>возбуждено 9 уголовных дел по ст. 207 УК РФ и 1 по ст. 205 УК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 «Доля жителей города, столкнувшихся с проявлениями коррупции» - плановое значение 38%, фактическое значение 38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 «Количество лиц, больных наркоманией, в расчете на 100 тыс. на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321,0, фактическое значение 387,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увеличением количества употребления синтетических наркотиков и уменьшением количества населения г. Аз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4 «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вершеннолетних, состоящих на учете в КНДиЗп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лановое значение 50, фактическое значение 5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тем, что по рекомендации Областной прокуратуры Ростовской области несовершеннолетних по линии ГБДД стали ставить на профилактический учет в КДН и ЗП Администрации г. Азова, также на территории г. Азова прибыли несовершеннолетние ранее состоящие на профилактических учетах из др. территорий (ДНР и ЛН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1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21, фактическое значение 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выполнением оперативно-профилактического мероприятия «Правопорядок» МО МВД России «Азовский», а также проводимой профилактической информационной рабо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2. «Количество реализованных профилактических мероприятий, антитеррористической и экстремистской направленности, воспитывающих толерантность, повышающих бдительность граждан» - плановое значение 175, фактическое значение 20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значений показателей связано с проведением значительного количества мероприятий, направленных на духовно-нравственное воспитание детей и молодеж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3 «Количество размещенных в городских СМИ публикаций по вопросам противодействия идеологии экстремизма и терроризма, воспитания толерантности, повышения бдительности граждан» - плановое значение 24, фактическое значение 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4 «Количество выявленных в местных СМИ и сети Интернет материалов, содержащих признаки экстремистской и террористической направленности, доступ к которым был ограничен или которые были удалены» - плановое значение 23, фактическое значение - 3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значения показателя связано с необходимостью активизации проводимого мониторинга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1. «Количество муниципальных служащих, прошедших обучение на семинарах и курсах по теме «Противодействие коррупции в органах муниципального управления» - плановое значение 15, фактическое значение 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значения показателя связано с тем, что в ООО «Приволжский центр дополнительного образования» при наборе группы на обучение «от 15 человек и более» - плюс 1 человек проходит обучение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3. «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» - плановое значение 33, фактическое значение 3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4. «Доля обучающихся и студентов профессиональных образовательных организаций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100%, фактическое значение 10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1.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18,5, фактическое значение 16,9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о снятием с учета по ре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2. «Количество несовершеннолетних лиц, состоящих на «П» учёте в наркологическом диспансере» - плановое значение не более 20, фактическое значение 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показателя связано с эффективностью проводимых профилактическ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3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93,0%, фактическое значение 93,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4. «Доля обучающихся общеобразовательных организаций, систематически занимающихся физической культурой и спорто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98,8, фактическое значение 99,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увеличением количества детей на 403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4.1. «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вершеннолетних, стоящих на внутришкольном и внутриколледжевом у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105, фактическое значение 9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эффективностью проводимой профилакт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4.2. «Доля несовершеннолетних «группы риска», вовлеченных в дополнительное образование и занятия в спортивных секц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100, фактическое значение 1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4.3. «Доля несовершеннолетних «группы риска», вовлеченных в добровольческую деятельност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47, фактическое значение 57,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популяризацией доброволь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4.4. «Доля несовершеннолетних «группы риска», участвующих в городских культурно-массовых мероприятиях и конкурса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89,0, фактическое значение 90,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увеличением количества проводимых мероприятий и заинтересованностью несовершеннолетних из «групп ри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4.5. «Количество семей, состоящих в банке данных неблагополучных сем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15, фактическое значение 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значений показателя связано с увеличением количества обучающихся (</w:t>
      </w:r>
      <w:r>
        <w:rPr>
          <w:rFonts w:cs="Times New Roman" w:ascii="Times New Roman" w:hAnsi="Times New Roman"/>
          <w:sz w:val="28"/>
          <w:szCs w:val="28"/>
        </w:rPr>
        <w:t>на территорию г. Азова прибыли несовершеннолетние, ранее состоящие на профилактических учетах из др. территорий (ДНР и ЛНР)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таблице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о муниципальному образованию «Город Азов» приведены в таблице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осуществляется по формул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отношении показателя, большее значение которого отражает большую эффективность, - по форму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/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, подпрограмм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отношении показателя, меньшее значение которого отражает большую эффективность, -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ИД</w:t>
      </w:r>
      <w:r>
        <w:rPr>
          <w:rFonts w:eastAsia="Times New Roman" w:cs="Times New Roman" w:ascii="Times New Roman" w:hAnsi="Times New Roman"/>
          <w:vertAlign w:val="subscript"/>
        </w:rPr>
        <w:t>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9"/>
          <w:szCs w:val="19"/>
          <w:vertAlign w:val="subscript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, подпрограмм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показа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, подпрограмм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ого показателя 1 (4/10=0,4) – 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 (38/38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 (321,0/387,6=0,82) – 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 (50/57=0,87) – 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1 (21/12=1,7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2 (207/175=1,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3 (24/24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1.4 (33/23=1,4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1 (16/15=1,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3 (33/33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2.4 (100/100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1 (16,9/18,5=0,9) – 0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2 (20/9=2,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3 (93/93=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3.4 (99/98,8=1,00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1 (105/97=1,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2 (100/100=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3 (57/47=1,2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4 (90/89=1,01) –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достижения целевого показателя 4.5 (15/17=0,8)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right="281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– номер показателя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– количество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0+1+0+0+1+1+1+1+1+1+1+0+1+1+1+1+1+1+1+0) : 20 = 0,7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уммарная оценки степени достижения целевых показателей муниципальной программы характеризует удовлетворительный уровень эффективности реализации муниципальной программы по степени достижения целевых показателей. 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м = 17/24=0,71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рная оценка степени реализации основных мероприятий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Бюджетная эффективность реализации Программы рассчитывается в несколько этапов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тепень реализации основных мероприятий, финансируемых из бюджета города Азова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м = Мв / М,   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м = 1:1 = 1.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из бюджета города Азов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з = 30,0:30,0 = 1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3370" cy="336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550" cy="324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3003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330" cy="3365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:1 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применяются следующие коэффициенты знач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0,5 + 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м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3 +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2.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 xml:space="preserve">пр </w:t>
      </w:r>
      <w:r>
        <w:rPr>
          <w:rFonts w:eastAsia="Times New Roman" w:cs="Times New Roman" w:ascii="Times New Roman" w:hAnsi="Times New Roman"/>
          <w:sz w:val="28"/>
          <w:szCs w:val="28"/>
        </w:rPr>
        <w:t>= 0,75 х 0,5 + 0,71 х 0,3 + 1 х 0,2 = 0,7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реализации Программы составляет 0,78, что определяет удовлетворительный уровень реализации муниципальной программы по итогам 2022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ительный уровень реализации муниципальной программы по итогам 2022 года связан с не достижением ряда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озникновении экономии бюджетных ассигнований на реализацию основных мероприятий подпрограмм, в том числе в результате проведения закупок, при условии его исполнения в полном объеме в 2022 году приведена в таблице № 3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блюдении условий софинансирования расходных обязательства города Азова при реализации основных мероприятий муниципального программы в 2022 году не предоставляются в связи с отсутствием софинансирования пр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отсутствием предпринимательской деятельности ответственных исполнителей информация о расходах за счет средств, полученных от предпринимательской и иной приносящей доход деятельности,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 достижения показателей муниципальной программы усилить работу по профилактике наркомании, безнадзорности и правонарушений несовершеннолетних, в т.ч. с выделением финансирования для проведения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33"/>
        <w:gridCol w:w="1135"/>
        <w:gridCol w:w="1134"/>
        <w:gridCol w:w="1134"/>
        <w:gridCol w:w="2126"/>
        <w:gridCol w:w="2586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терроризму и экстремизм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по социальным вопросам – директор Департамента социального развития г. Азо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 – Насека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-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ние неприятия идеологии экстрем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ерроризма, толерантного сознания и поведения у граждан, гармонизация межэтнических и межкультурных отношений среди на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 состави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а территории города фестиваля этнических культур народов Д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 культуры и искусства Департамента социального развития г. Азова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г. Азова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российской и региональной идентичности гармонизация межэтнических отнош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ноября 2022 года в МБУК ГДК г. Азова прошел Фестиваль этнических культур народов Дона «Азов - наш общ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общеобразовательных учреждениях профилактических мероприятий (выставки, спортивные соревнования, классные, часы, лекции, беседы, диспуты презентации, и т.д.), в том числе проведение родительских собраний и консультаций по вопросам толерантности, о современных молодежных неформальных объединениях, о сайтах экстремистского характ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г. Азова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 культуры и искусства Департамента социального развития г. Азова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еприятия идеологии экстремизма и терроризма в подростково-молодежной среде, повышение правовой культуры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современных неформальных молодежных объединениях, сайтах экстремистского характера с целью повышения бдительности, а также формирования в семьях толерантного мировоззр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162 профилактических мероприятия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роведены - родительские всеобучи: «Молодежный экстремизм в сети Интернет как социальная угроза» - 5018 чел., «Учимся быть терпимыми друг к другу»- 4142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о способах защиты детей и подростков от информации, причиняющей вред их здоровью и развитию, в том числе в Интернет – пространстве, а также способствовать привлечению обучающихся к разнообразной досуговой деятельности- 7267 чел., «О понимании роли родителей в формировании безопасного поведения при использовании ребенком интернет – ресурсов» - 398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молодежью лекций и бесед, круглых столов, диспутов, направленных на профилактику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Департамента социального развития г. Азова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г. Азова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 культуры и искусства Департамента социального развития г. Азова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молодежи города, создание условий укрепления межконфессионального диалога в студенческой и молодежной среде, формирование стойкого неприятия идеологии экстремизма и террориз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 города провед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астием психолога Лапиной К.В. проведено 2 психологической игры «Свой среди своих». В целях воспитания у молодежи культуры бесконфликтного общения, толерантного отношения друг к другу. Игра позволяет подросткам лучше узнать себя и друг друга, научится принимать и ценить индивидуальность, как свою, так и других людей. Основными участниками игры стали несовершеннолетние «группы риска», в т.ч. стоящие на учете в КДНиЗП г. Азова (12 челов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январе в рамках акции «Блокадный хлеб» отделом по делам молодежи проведены Уроки Памяти, на которых в т.ч. поднимались темы недопустимости проявлений нетерпимости к представителям других наций, народов, о необходимости толерантного отношения друг другу, сохранения межнационального и межконфессионального м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иод с 02.02.2022 по 25.02.2022 для молодежи проведен кинопоказ военно-исторических фильмов. Кинопоказ включает шесть картин о подвиге советских воинов в годы Великой Отечественной войны. В рамках кинопоказа проведена встреча обучающихся юнармии с Ветераном Афганской войны - Виктором Николаевичем Сквиля, который выступил перед молодежью и рассказал о героизме и патриотизме солдат российской армии, о важности сохранения мира во всем мире, недопущении возникновения ненависти и вражды. Проведено 3 кинопоказа, общий охват – 314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03.2022 в учебных группах ГБПОУ РО АГТК г. Азова проведены уроки, посвященные Дню воссоединения Крыма с Россией. Тема Уроков – толерантное отношение, гармонизация межэтнических отношений, осуждение терроризма во всех его проявлениях. Участие приняли 50 обучаю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преле 2022 с обучающимися общеобразовательных организаций проведены две встречи с Председателем Азовской городской общественной организации пенсионеров, ветеранов войны, труда, вооруженных сил и правоохранительных органов - Михайловым Владимиром Владимировичем Тема встречи направлена на патриотическое воспитание молодежи и изучение героической истории нашей Родины, осуждение терроризма и экстремизма во всех проявлениях. Приняли участие 43 челове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роведения мероприятий, направленных на привитие традиционных российских духовно-нравственных ценностей, в апреле 2022 руководитель Центра Развития Добровольчества г. Азова с молодежью города провели уборку на Ветеранском кладбище города. Проведены три мероприятия с охватом 1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5.04.2022 в ТИ (филиале) ДГТУ в г. Азове проведена встреча «В патриотизме молодежи - будущее России». В качестве гостей мероприятия приглашены депутат Законодательного Собрания Ростовской области, директор ГУП РО «РостовАвтоДор»" Андрей Анатольевич Богданов и ветеран боевых действий, подполковник запаса Александр Витальевич Шароватов. В ходе встречи были затронуты вопросы нравственно-патриотического воспитания молодежи, формирования у студентов возвышенного чувства гордости за свою Родину, привитию молодежи традиционных российских духовно-нравственных ценностей, недопустимости проявлений нетерпимости к представителям других наций, народов, о необходимости толерантного отношения друг другу. Охват – 120 человек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в средствах массовой информации профилактической направленности, о безопасном поведении в экстремальных ситуа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администрации г. Азова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граждан представлений о безопасном поведении в экстремальных ситуациях, повышение бди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 24 материа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й направленности, о безопасном поведении в экстремальных ситуациях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бучающимися общеобразовательных учреждений и молодежью города профилактических мероприятий, направленных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ечение возрождения и реабилитации идей нацизма и фашизма, осквернения памятников и символов воинской славы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мирного поведения, межнациональной и межконфессиональной др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молодежи - Силогава М.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ения к представителям различных национальностей и религий, воспитание культуры мирного поведения, укрепление нравственных ценностей, культурных, национальных традиций России, пресечение возрождения идей нацизма и фашиз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сячника патриотической направленности в школах проведен комплекс мероприятий, направленные на пресечение возрождения и реабилитации идей нацизма и фашизма (классные часы, тематические уроки, кинопоказы, конкурсы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воевременному выявлению фактов радикализации несовершеннолетних в целях недопущения распространения экстремистской иде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 Азова – Гур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молодежи - Силогава М.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фактов радикализации несовершеннолетних и принятие необходимых 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ми профилактики проводится систематический мониторинг. Фактов радикализации не выявл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ети «Интернет» и местных СМИ на предмет </w:t>
            </w:r>
            <w:r>
              <w:rPr>
                <w:rStyle w:val="Fontstyle01"/>
              </w:rPr>
              <w:t>выявления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сс-службы - Высавская И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я информационных материалов, содержащих признаки экстремизма и пропаганды террористической иде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ниторинга выявлено и направлено 33 ссылки в Азовскую межрайонную прокурат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итуации в сфере межнациональных и межрелигиозных отно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щественных связей - Поп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очагов напряженности и принятие необходимых мер по их устране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национальных и межрелигиозных отношений проводится на постоянной основе. Фактов напряженности не выявл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ЦГБ г. Азова – В.В. Брид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и социальной сферы была актуализирована размещаемая на информационных стендах информация антитеррористической направленности, а также о порядке действий в случае возникновения чрезвычайных ситуаций с телефонами экстренны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ая актуализация имеющихся планов мероприятий по предотвращению террористических актов в учреждениях социальной сферы (здравоохранения, образования, культуры, спорта), а также по порядку действий при возникновении чрезвычайных ситу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ЦГБ г. Азова – В.В. Брид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ны планы мероприятий по предотвращению террористических актов, размещаемая на информационных стендах информация антитеррористической направленности, а также о порядке действий в случае возникновения чрезвычайных ситуаций с телефонами экстренны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, тренингов с персоналом учреждений социальной сферы (здравоохранения, образования, культуры, спорта) по вопросам предупреждения террористических актов и правилам поведения при возникновении чрезвычайных ситу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ЦГБ г. Азова – В.В. Брид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совершения террористических актов, снижение масштабов негативных послед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мплекс практических тренировок, тренингов и семинаров по предотвращению террористических актов в учреждениях, а также по порядку действий при возникновении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обследований учреждений здравоохранения, образования, культуры, спорта на предмет проверки режимно-охран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ЦГБ г. Азова – В.В. Брид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ённости объектов и на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миссионные обследования объектов социальной сферы.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бровольной сдачи гражданами незаконно хранящихся огнестрельного оружия, боеприпасов, взрывчатых веществ и взрывных устройств за вознаграж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зарегистрированных преступлений с применением огнестрельного оружия, взрывчатых веще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ывных устройст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о 4 памятки для граждан «О добровольной сдаче оружия и боеприпа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средствах массовой информации работы с населением по разъяснению положений добровольной сдачи гражданами незаконно хранящихся огнестрельного оружия, боеприпасов, взрывчатых веществ и взрывных устройств за вознаграж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администрации г. Азова Высавская И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граждан, которые добровольно сдали незаконно хранящееся огнестрельное оружие, боеприпасы, взрывчатые вещества и взрывные устройства, что снижает вероятность совершения преступлений с применением огнестрельного оружия, взрывчатых веществ и взрывных устройст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формационной кампании размещено 4 памя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ъяснению положений добровольной сдачи гражданами незаконно хранящихся огнестрельного оружия, боеприпасов, взрывчатых веществ и взрывных устройств за вознагра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. Привлечение духовенства (различных конфессий) к вопросам гармонизации межнациональных отношений и созданию условий для развития этнокультурного развития народ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Департамента социального развития г. Азова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 и искусства Департамента социального развития г. Азова Бакуменко Т.В, начальник Управления образования администрации г. Азова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ственных свящей – Попо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о гармонизации межэтнических и межкультурных отнош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 проведению мероприятий привлекались: настоятель храма Азовской иконы Божией Матери и Успенской соборной церкви г. Азова Отец Александр; иерей Николай Пиховкин штатный клирик храма иконы Азовской Божьей Матери; священник Азовского Храма Александра Невского – отец Иоа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нсультативного совета при Администрации г. Азова с участием представителей этнических общин (членов рабочей группы по гармонизации межэтнических отнош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ых связей - Поп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инамики проведенных профилактическ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г. Азова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культуры и искусства - Бакуменко Т.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-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дено 207 профилактических мероприятий (АППГ - 19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1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динамики размещаем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убликаций в средствах массовой информации антитеррористической и антиэкстремистской направленн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-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24 профилактические публикации (АППГ - 2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1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 сети Интернет и местных средств массовой информации на предмет наличия в публикациях террористических и экстремистских идей (кол-во выявленных материалов, приятые ме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г. Азова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- Силогава М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ивности проведенных мероприятий антитеррористической и антиэкстремистской направленности (полугодовой и годовой отчет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и направлено в Азовскую межрайонную прокуратуру 33 ссылки, содержащих признаки террористических и экстремистск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я учреждениями социальной сферы мероприятий планов по предотвращению террористических а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ЦГБ г. Азова – В.В. Брид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тчета о количестве опубликованных материалов антитеррористической и антиэкстремистск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 мероприятия провед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1.3.1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дача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вознаграж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Дзюба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средств массовой информации, своевременное принятие необходимых мер в случае выявления фактов размещения террористических и экстремистских материалов (аналитическая справка по полугодия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 в 2022 году составило – 12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духовенства в мероприятиях по гармонизации межнациональных отно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ственных связей – Попо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отчетов исполн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выполнения планов и направление полугодового и годового отчетов в аппарат антитеррористической комиссии Ростовской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5 мероприятий с участием представителей духо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г. Азова Шаталов С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города по противодействию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целях совершенствования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ы 6 постановлений Администрации города Аз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и их про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г. Азова Шаталов С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332 проектов нормативных правовых актов, одновременно также проводилась антикоррупционная экспертиза юридическими и физическими лицами, аккредитованными Министерством юстиции Российской Федерации. Для ее организации проекты нормативных правовых актов размещались на официальном сайте Администрации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и комиссии по координации работы по противодействию коррупции в муниципальном образовании «Город Азов» о выполнении подпрограммы «Противодействие коррупции в городе Азов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ализации выполнения подпрограммы «Противодействие корруп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выполнению программы рассмотрены на 4 заседаниях комиссии по противодействию коррупции в муниципальном образовании «Город А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 в муниципальном образовании «Город Азов» требований законодательства о противодействии корруп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р ответственности в отношении лиц, замещающих должности муниципальной службы в городе Азове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твращения и урегулирования конфликта интересов в I полугодии 2022 года проведен анализ сведений о родственниках, свойственниках муниципальных служащих, об иной оплачиваем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актуализацией сведений, содержащихся в анкетах, представляемых при назначении на указан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ступлении на такую службу, об их родственни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войственниках в целях выявления возможного конфликта интере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одится работа по ведению личных дел муниципальных служащих в соответствии с требованиями Указа Президента РФ от 30.05.2005 № 609; актуализация сведений, содержащихся в анкетах муниципальных служащих осуществляется постоя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7. Обеспечение прозрачности деятельности органов местного самоуправления муниципального образования «Город Аз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, руководитель пресс-службы администрации г. Азова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муниципального образования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муниципального образования «Город Азов» путем опубликования материалов на официальном сайте и газете «Азовская нед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предоставления государственных и муниципальных услуг, в том числе на базе МАУ «МФЦ» города Аз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У «МФЦ» г. Азова Куц А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 комплексная оптимизация государственных и муниципальных услуг по сферам общественных отношений, оптимизация порядка оказания услуг, необходимых и обязательных для получ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7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полнения раздела «Противодействие коррупции» официальных сайта администрации города Азова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10.2013 № 530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муниципального образования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еспечена наполняемость официального сайт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. Азова в соответствии с требованиями приказа Минтруда России от 07.10.2013 № 530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новлены гиперссылки на нормативно - правовые акты, размещенные на сайте Правительства Ростовской области, а также обновлен и наполнен раздел «Формы документов, связанных с противодействием коррупции, для запол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7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, а также приема письменных сообщений по вопросам противодействия коррупции, поступающих в органы местного самоуправления муниципального образования «Город Аз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муниципального образования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ражданам и организациям обеспечена возможность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щений за 2022 год не поступа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7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муниципальном образовании «Город Аз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муниципального образования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ется опубликование в СМИ (11 публикаций) информации и размещение на интернет-сайтах (6 пресс-релиза) о реализации антикоррупционной политики в муниципальном образовании «Город А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экономического отдела администрации г. Азова Турик Л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внутреннего финансового контроля администрации г. Азова Кокоц А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я информация о закупках публикуется на официальном сайте Российской Федерации www: zakupki.gov.ru;</w:t>
            </w:r>
          </w:p>
          <w:p>
            <w:pPr>
              <w:pStyle w:val="Normal"/>
              <w:spacing w:lineRule="auto" w:line="240" w:before="0" w:after="160"/>
              <w:ind w:firstLine="2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 итогам 2022 года в результате конкурсных процедур закупок заключено контрактов на общую сумму 1929,2 млн. руб., в том числе путем электронных аукционов на сумму 1570,5 млн. руб., открытых конкурсов в электронном виде – 327,8 млн. руб, запросом котировок в электронной форме – 30,9 млн. руб. Экономия бюджетных средств города от проведенных в отчетный период конкурентных закупок составила боле 75,8 млн. руб.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, начальник экономического отдела администрации г. Азова Турик Л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ля принятия мер по совершенствованию условий, процедур и механизмов закупок, с целью минимизации нарушений при осуществлении закупочных процедур проводится работа по организации участия специалистов отраслевых функциональных органов муниципального образования «Город Азов», бюджетных учреждений города Азова в обучающих мероприятиях, проводимых Минэкономразвития РО по вопросам применения норм законодательства о контрактной системе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 первое полугодие организовано участие вы 13 обучающ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внутреннего финансового контроля администрации г. Азова Кокоц А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лей выяв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, Заказчикам муниципального образования «Город Азов» - привлекаются к участию в заседаниях закупочных комиссий должностных лиц, ответственных за профилактику коррупционных и иных правонарушений; - члены закупочных комиссий декларируют об отсутствии личной заинтересованности (конфликта интересов) при рассмотрении заявок на участие в конкурентных закупках. За 2022 год проведены 2 плановые проверки: в Управлении образования Администрации города Азова и МБДОУ № 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зова. А так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неплановые выездные проверки в отношении МБОУ СОШ № 15 и МКУ «ЦОД» г. Аз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9. Осуществление комплекса мер по противодействию коррупции в сфере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требительского рынка и поддержки предпринимательства администрации г. Азова Соколенко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обоснованных запретов и ограничений в области предпринимательск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айте Администрации города в сети Интернет в свободном доступе в разделе «Деятельность администрации» на странице «Муниципальный контроль» размещен перечень обязательных требований к субъектам предпринимательской деятельности, проверяемых в рамках муниципально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9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вопросам устранения административных барьеров, препятствующих эффективному развитию предпринимательской деятельности на территории муниципального образования «Город Аз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требительского рынка и поддержки предпринимательства администрации г. Азова Соколенко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обоснованных запретов и ограничений в области предпринимательск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условий для развития конкуренции постановлением Администрации города от 22.08.2017 №1938 создан Совет по развитию конкуренции при администрации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9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ероприятий по предотвращению нарушений прав и законных интересов су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имательской деятельности и восстановлением, в преде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, их нарушенных пр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требительского рынка и поддержки предпринимательства администрации г. Азова Соколенко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о предупреждению коррупционных проявлений в сфере предприниматель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целях максимального исключения контакта бизнеса с чиновниками, упрощения условий работы и обеспечения прозрачности деятельности государственных и муниципальных органов власти, оформление документов реализуется в МАУ «МФЦ», в т. ч. реализация постановления Администрации города Азова от 24.04.2017 № 905 «О порядке использования средств бюджета города Азова на предоставление субсидий начинающим предпринимателям в целях возмещения части затрат по организации собственного де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граждан, общественных объединений и средств массовой информации к деятельности по противодействию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ственных связей администрации г. Азова Попо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 участия институтов гражданского общества в профилактике коррупции в муниципальном образовании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активное привлечение граждан, общественных объединений и средств массовой информации к де6ятельности по противодействию коррупции. Работа в данном направлении продолжае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0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ственных связей администрации г. Азова Попо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 участия институтов гражданского общества в профилактике коррупции в муниципальном образовании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лось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0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 участия институтов гражданского общества в профилактике коррупции в муниципальном образовании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лось взаимодействие с общественным советом при Администрации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ага Н. В.)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0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органов местного самоуправления муниципального образования «Город Азов» со средствами массовой информации в области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администрации г. Азова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освещение мер по противодействию коррупции, принимаемых органами местного самоуправления муниципального образовании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лось взаимодействие органов местного самоуправления муниципального образования «Город Азов» со средствами массовой информации газета «Азовская неделя», ТРК «Анта», ТРК «Пульс»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0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соответствии с Федеральным законом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 участия институтов гражданского общества в профилактике коррупции в муниципальном образовании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лось в соответствии с Федерльным законом «Об антикоррупционной экспертизе нормативных правовых и проектов нормативных правовых актов» сотрудничество с институтами гражданского общества при проведении антикоррупционной экспертизы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.11. Просвещение, обучение и воспитание по вопросам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авовой подготовки специалистов в сфере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 муниципальные служащие муниципального образования «Город Азов» повышают уровень правовой подготовки специалистов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 отсутствием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е 2.1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ация повышения квалификации муниципальных служащ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униципального образовании «Город Азов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униципального образовании «Город Азов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в должностные обязанности которых входит участие в противодействии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овано повышение квалификации 16 муниципальных служащих муниципального образования «Город Азов»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е 2.11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униципального образовании «Город Азов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первые поступивших на муниципальную службу, для замещения должностей, включенных в </w:t>
              <w:br/>
              <w:t>перечень,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ем администрации города Азова от 27.11.2017 № 275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по программам </w:t>
              <w:br/>
              <w:t>в области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уровня правовой подготов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муниципальных служащ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униципального образовании «Город Аз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рганизовано обучение 6 муниципальных служащих муниципального образования «Город Азов», впервые поступивших на муниципальную службу, для заме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жностей, включенных в </w:t>
              <w:br/>
              <w:t>перечень, утвержд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ем администрации города Азова от 27.11.2017 № 275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по программам </w:t>
              <w:br/>
              <w:t>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еминаров с муниципальными служащи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олжностными лицами, ответственными за рабо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и иных право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ы 2 инструктивно -методических семинара с муниципальными служащими и с должностными лицами ответственными за работу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сс-службы администрации г. Азова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комплекс мер, направленный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2. Обеспечение деятельности (оказание услуг) муниципальных учреждений социальной сферы муниципального образования «Город Азов» по просвещению в сфере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социальным вопросам –директор Департамента социального развития г. Азова Давлято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светительской работы в обществе по вопросам противодействия коррупции, формированию в обществе нетерпимости к коррупционному поведе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БУК ЦБ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zovli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Наши проекты: Календарь событий» размещена и систематически пополняется электронная коллекция материалов. Активно продолжает работу группа в социальных сетях «Молодежь Аз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ализации плана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«Город Аз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, но не реже 1 раза в кварта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4 заседания комиссии по координации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Город Азов» по вопросам реализации плана противодействия коррупции отраслевыми (функциональными) органами, муниципаль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мониторинга организации проведения антикоррупционной экспертизы нормативных правовых актов администрации города Азова и их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мониторинга организации проведения антикоррупционной экспертизы нормативных правовых актов администрации города Азова и их проектов (аналитическая справ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проведения мониторинга за 2022 год направлена в Управление по противодействию коррупции при Губернатор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реализации плановых мероприятий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тиводействие коррупции в городе Азов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ализации плановых мероприятий подпрограммы «Противодействие коррупции в городе Азове» (отчет о ходе выполнени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на заседании комиссии по координации работы по противодействию коррупции в муниципальном образовании «Город Азов» рассматривался отчет о выполнении плана мероприятий по противодействию коррупции в муниципальном образовании «Город А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облюд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ицами, замещающими должности муниципальной службы в муниципальном образовании «Город Азов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бований законодательства о противодействии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(аналитическая справ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й оценки соблюдения лицами, замещающими должности муниципального образовании «Город Азов» требований законодательства о противодействии коррупции привлечен к дисциплинарной ответственности 3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ценка эффективности принимаемых 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й работы в части, касающейся ведения личных дел лиц, замещающих должности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лученных результатов, принятие дополнительных мер контроля в случае выявления недостатков в рабо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уществляется ежеквартально. Информация направляется в Управление противодействия коррупции при Губернатор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ценка эффективности проводимых мероприятий 2.7.1-2.7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эффективности проводимых мероприятий 2.7.1-2.7.4, принятие дополнительных мер в случае выявления недостатков в работе (аналитическая справ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осуществляется ежеквартально, направляется в Управление по противодействию коррупции при Губернатор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закупок товаров, работ,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мониторинга (аналитическая справ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2 года в результате конкурсных процедур закупок заключено контрактов на общую сумму 1929,2 млн. руб., в том числе путем электронных аукционов на сумму 1570,5 млн. руб., открытых конкурсов в электронном виде – 327,8 млн. руб, запросом котировок в электронной форме – 30,9 млн. руб. Экономия бюджетных средств города от проведенных в отчетный период конкурентных закупок составила боле 75,8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9.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инимаемых мер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ротиводействию коррупции в сфере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нализа, разработка дополнительных мер по противодействию коррупции в сфере предпринимательства в случае выявления недостат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условий для развития конкуренции постановлением Администрации города от 22.08.2017 №1938 создан Совет по развитию конкуренции при администрации города Азова. Проведено 1 заседание Совета по развитию конкур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2 совместных заседания городской МВК и Совета по предпринимательству при администраци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10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остаточности принимаемых мер по взаимодействию взаимодействия с институтами гражданского общества по вопросам антикоррупцион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веденного мониторинга, выработка дополнительных мер (аналитическая справ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улярной основе проводится информационно-разъяснительная работа среди руководителей некоммерческих организаций о необходимости исполнения обязанностей по принятию меры в рамках коррупционных проявлений в соответствии со статьей 13.3 Федерального закона от 25.12.2008 № 273-ФЗ «О противодействии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1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на семинарах или курсах по вопросам противодействия коррупции в органах вл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муниципальных служащ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униципального образовании «Город Аз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2022 году повышение квалификации на тему «Противодействие коррупции» в объеме 72 часов прошли 16 муниципальных служащих. Кроме того, 2 муниципальных служащих прошли курсы повышения квалификации на тему «Противодействие коррупции при проведении закупок товаров, работ, услуг для обеспечения муниципальных нужд» на базе Южно-Российского института управления филиала РАНХиГС при Президен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1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сс-службы - Высавская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размещено 17 материалов антикоррупционной направленности. Из них: 6– в информационно-телекоммуникационной сети «Интернет», 11 – в печатных изд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2.1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достаточности принимаемых мер по обеспечению деятельности (оказанию услуг) муниципальных учреждений по просвещению в сфере противодействия корруп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й службы и противодействия коррупции администрации г. Азова Турецкая К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инимаемых мер по обеспечению деятельности (оказанию услуг) муниципальных учреждений по просвещению в сфере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просветительская работа среди родителей и воспитанников по вопросам противодействия коррупции, формированию в обществе нетерпимости к коррупционному поведению. В каждом учреждении оформлен стенд по вопросам противодействия коррупции, приведены в соответствие нормативные акты. Молодежь Азова приняла участие в конкурсе социальной рекламы «Вместе против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ониторинга наркоситуации в гор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–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роведение мониторинга развития наркоситуации в городе – наличие реальной информации о наркоситу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ркоситуации в городе проводился путем обмена информации со всеми структурами профилактики. По итогам проведенного монитор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оличество лиц, больных наркоманией, в расчете на 100 тыс. населения - 3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больных наркоманией прошедших лечение и реабилитацию, длительность ремиссии у которых составляет не менее 2 лет, по отношению к общему числу лиц больных наркоманией, прошедших лечение и реабилитацию – 16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несовершеннолетних, состоящих на профилактическом учете по наркомании -9  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информирование МО МВД России «Азовский» о выявленных фактах употребления, распространения, сбыта наркотически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– Бакуменко Т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принятие необходимых мер для пресечения фактов употребления, распространения, сбыта наркотических средст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ая информация направлялась в МО МВД России «Азов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антинаркотической направленности, а также по пропаганде здорового образа жизни, физической культуры и спорта, правового и духовного вос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–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уктурами профилактики проведен комплекс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паганде здорового образа жизни, физической культуры и спорта, правового и духовного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в кружки и секции дополнительного образования, недопущение снижения количества занимающихся в кружках и сек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–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участие несовершеннолетних в кружках и секциях дополните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 несовершеннолетних охвачены дополнительным 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циальным навыкам учащихся общеобразовательных учреждений в ходе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и воспитанников навыков поведения в стрессовых и иных сложных жизненных ситуациях; 100 % охват обучающих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оспитательной работы с обучающимися систематически проводилась работа по социокультурному и медиакультурному воспитанию: беседы «Моя жизнь - Интернет», Классные часы «Раз словечко, два словечко», «Толерантность – путь к миру», «Безопасность в сети 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 Азова – Гуренко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семью составляется индивидуальная комплексная программа реабилитации в соответствии с которой проводится профилактическая работа с семьями. На каждого подростка даются рекомендации в индивидуальный комплексный план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оведено 145 патронажей к несовершеннолетним, состоящим на «П» учете в АФ ГБУ РО «Наркологический диспансер». 89 подростков и их родителей были приняты медицинским психоло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.6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циально-психологического сопровождения несовершеннолетних, имевших опыт потребления наркотиков, а также несовершеннолетни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щих на учете в наркологическом диспанс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 Азова – Гуренко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ецидивов потребления наркотиков и оказания помощи в кризисных ситуац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о 145 патронажей к несовершеннолетним, состоящим на «П» учете в АФ ГБУ РО НД, 89 подростков и их родителей были приняты психоло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.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преодоления семейных конфли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ррекционной помо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ецидивов потребления наркотиков и оказания помощи в кризисных ситуац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ми примирения оказана консультационная помощь 156 семьям. Наркологическим диспансером проведено 24 родительских всеобуч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подростков и их родителей были приняты медицинским психоло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г. Азова еженедельно проводятся консульта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чения и медико-социальной реабилитации наркозависи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- директор Департамента социального развития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ыло пролечено в стационаре 58 человек по нарком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48 межведомственных рей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очагов произрастания дикорастущей коноп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– начальник Управления ЖКХ – Ткаченко Р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24 800 кв.м территории боковых полос автомобильных дорог и уничтожено 83 кв.м дикорастущей коноп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результате комплексных мероприятий сотрудников отдела муниципальной инспекции, а также сотрудников ОКОН МО МВД России «Азовский» и представителей казачества за прошедший период ликвидированы 2 очага произрастания дикорастущей конопли общей площадью 2,5 м2 общим весом 3,5 кг по адресам: ул. Песчаная/ул. Заречная, ул. Азовская в районе дома 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илами казачьих дружин правоохранительным органам в противодействии незаконному обороту наркотиков и злоупотреблению и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по вопросам казачества и работе с общественными объединениями правоохранительной направленности - Гальчук С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мер, направленных на противодействие злоупотреблению наркотиками и их незаконному оборот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й дружиной оказывалось максимальное содействие МО МВД России «Азовский» в противодействии незаконному обороту наркотиков и злоупотреблению ими – проведено 35 рейдов и спецмеропиятий с ОКОН МО МВД России «Азовский», выявлено незаконное хранение наркот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Метилэфедрон - 66,8 гр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едрон - 24,6 гр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хуана – 410,6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 достижением показателя (индикатора)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ежегодного отчета о наркоситуации в город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ответственный секретарь КДНиЗП Администрации г. Азова – Гуренко В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–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альной картины наркоситуации в городе, составление предложений по изменению/дополнению принимаемых 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еятельности Антинаркотической комиссии администрации г. Азова подготовлен отчет о наркоситуации в городе Азов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3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намики проведенных профилактическ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ответственный секретарь КДНиЗП Администрации г. Азова – Гуренко В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– Бакумен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зультативности проводимых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профилактических мероприятий составил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оказания помощи семьям в конфликтных ситуа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 Азова – Гуренко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результатам мониторин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семьи получили консультативную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3.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ониторинга результатов выявления несовершеннолетних, входящих в «группу риска» немедицинского потребления наркот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 Азова – Гуренко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динамике результатов выявления несовершеннолетних, входящих в «группу риска» немедицинского потребления наркотиков, оценка эффективности профилактической работы с обучающими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спансерном учете по наркомании н/л не состоят, на профилактическом учете состоит – 9 н/л (АППГ -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медико-социальной реабилитации наркозависи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- директор Департамента социального развития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результатам мониторин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лечено 58 человек в стационаре (АППГ - 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личества несовершеннолетних, состоящих на учете в Наркологическом диспансере, а также несовершеннолетних прошедших добровольное социально-психологическое 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- директор Департамента социального развития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результатам мониторин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реди 7-11 классов проводится социально-психологическое тестирование обучающихся ОУ на предмет раннего выявления незаконного потребления наркотических средств и психотропных веществ (3051 человек- участники, не прошли тест 111 чел. из них 31 чел.- отказ, 80 чел по болезни).  97% прошли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спансерном учете по наркомании состоит – 0 н/л, на профилактическом учете состоит – 9 н/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3.9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иторинг произрастания дикорастущей конопли на территории города и эффективности деятельности по ее уничтожени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Управления ЖКХ – Ткаченко Р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дикорастущей конопли, представление информации по результатам мониторин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 ликвидированы 2 очага произрастания дикорастущей конопли общей площадью 8м2, общим весом 9,2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0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казачьей дружины в выявлении преступлений, связанных с незаконным оборотом наркот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по вопросам казачества и работе с общественными объединениями правоохранительной направленности - Гальчук С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количестве случаев участия казачьей дружины в мероприятиях по выявлению преступлений, связанных с незаконным оборотом наркотиков, и количество выявленных преступлений (в сравнении с аналогичным периодом прошлого год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й дружиной оказывалось максимальное содействие МО МВД России «Азовский» в противодействии незаконному обороту наркотиков и злоупотреблению ими – проведено 155 рейдов и 62 спецмероприятия с ОКОН МО МВД России «Азов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рофилактика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 Азова – Гур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г. Азова - Фомин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офилактики безнадзорности и правонарушений несовершеннолетних; замедление темпов роста числа правонарушений, совершенных несовершеннолетним на бытовой почве, в состоянии алкогольного и наркотического опья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ми КДНиЗП Администрации г. Азова, органом опеки и попечительства, инспекторами ПДН, специалистами ЦСЗН, специалистами ГБУСОН РО «ЦСПСД г. Азова», Наркологического диспансера регулярно проводились выезды в семьи социального риска, обследовались жилищно-бытовые условия. Данные семьи обсуждались на заседаниях по месту жительства, приглашались на заседания КДН и ЗП Администрации г. Азова. Проведено 48 рейдов. Организована работа Советов профилактики в общеобразовательных учреждениях по внутришкольным планам. Ежеквартально проводятся Единые профилактические дни (учет успеваемости, посещаемости, выполнение режима дн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м по делам молодежи организованы консультации (по индивидуальному времени) по планируемым молодежным мероприятиям для несовершеннолетних, стоящих на учете в КДНиЗП г. Азова. Проведено 33 консультации. По итогам беседы подучетные получили Челлендж-листы, сборники «Досуг молодежи» и «Жить здор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по профилактике правонарушений, беспризорности. Ранняя профилактика семейного неблагополучия для  специалистов органов и учреждений системы профилак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эффективных методик, технологий, форм работы с семьями и несовершеннолетними, направленных на профилактику безнадзорности и правонарушений, жестокого обращения с детьми, преступлений в отношении несовершеннолетни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ые беседы по теме «Права ребенка» (24 бесе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всеобучи по теме «Я и мой ребенок», «Семья и психическое здоровье старшеклассников». (два всеобуча – 5721родител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и для обучающихся по темам: Правоведение, семья, сохранение здоровья, психологические проблемы молодежи, профилактика употребления ПАВ (44 лекции – 6734 обучающихся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прошел общеобластной инструктивный семинар в он-лайн формате по заполнению таблиц факторов риска. Участвовали психологи ш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Лекторской группы начиная с октября 2022 года согласно утвержденного граф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неблагополучных сем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г. Азова - Фомин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емейного неблагополучия, причин и условий, способствовавших созданию социально опасного положения и иной трудной жизненной ситу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еблагополучных семей ведется на постоянной основе – 17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, межведомственной профилактической операции «ПОДРОСТ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-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несовершеннолетних «группы риска» вовлеченных 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вольческую деятельность; - занятия учреждений дополнительного образования и спортивных сек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олодежных культурно-массовых мероприят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перация «Подросток» согласно Постановлению Администрации города Азова от 16.06.2022 № 541 «О проведении на территории города Азова межведомственной профилактической операции «Подрос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«группы риска» в спортивных соревнованиях клубов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-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есовершеннолетних «группы риска» в досуговую деятельность и занятия спорт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среди детей и молодежи организуются физкультурно-оздоровительные и спортивно-массовые мероприятия, направленные на пропаганду здорового образа жизни и формирование у подрастающего поколения антинаркотического мировоззр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яя Спартакиада «Рождественские каникулы» среди детей и подростков по месту ж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«Весна 2022» среди детей и подростков по месту ж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города Азова принимала участие в зональном этапе областной Спартакиады среди воспитанников детско-подростковых и физкультурно-спортивных клубов по месту жительства с участием подростков из других муниципалитетов области и завоевала 2 общекомандное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«группы риска» в спортивных соревнованиях юношеской дворовой футбольной ли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-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есовершеннолетних «группы риска» в досуговую деятельность и занятия спорт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лана официальных физкультурно-оздоровительных и спортивно-массовых мероприятий, направленных на пропаганду здорового образа жизни и профилактику злоупотребления наркотиками и их незаконного оборота, проведен муниципальный этап Фестиваля детской дворовой футбольной лиги. Приняло участие 9 кома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2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«группы риска» в дополнительное образование и занятия в спортивных сек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«группы риска» занимающихся в учреждениях дополнительного образования и спортивных секц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обучающихся, находящиеся на ВШУ в общеобразовательных учреждениях посещают дополнительн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совершеннолетних «группы риска» в добровольческую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«группы риска» участвующих в деятельности волонтерских отря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обучающихся вовлечены в общеобразовательных учреждениях в добровольческую деятельность. (57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конкурсов и мероприятия ко Дню защиты детей, Дню семьи, любви и вер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искусства – Бакум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– Насек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 пополнение знаний родителей по вопросам воспитания детей, реальное повышение психолого-педагогической культуры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циально - психологической устойчивости учащихся в сферах межличностного, школьного и семейного общ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делам молодежи ко Дню семьи, любви и верности провед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то – челлендж « Моя семья - счастливые момен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здничное мероприятие для детей и их родителей в ГБУСОН РО «Центр социальной помощи семье и детям "Дом семьи" г. Аз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итературная акция «Детство - чудная пора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то-челлендж «Главный в семье…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униципальный этап областного конкурса «Папа, мама, я – спортивная семья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и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 стоящих на внутришкольном и внутриколледжевом уч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динамике стоящих на внутри-школьном и внутри-колледжевом учете несовершеннолетни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нутришкольном и внутриколледжевом учете состоит 97 н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и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 стоящих на учете в КДНиЗ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динамике несовершеннолетних, стоящих на учете в КДНиЗ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г. состояло 57 несовершеннолетних Динамика несовершеннолетних пошла на увеличение, так как по рекомендации Областной прокуратуры Ростовской области несовершеннолетних по линии ГИБДД стали ставить на профилактический учет в КДН и ЗП Администрации г. Азова, также на территорию г. Азова прибыли несовершеннолетние, ранее состоящие на профилактических учетах из др. территорий (ДНР и ЛН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щих в банке данных неблагополучных сем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- Мирошниченко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динамике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х в банке данных неблагополучных сем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еблагополучных семей ведется на постоянной основе – 17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количества несовершеннолетних совершивших повторные правонару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КДНиЗП Администрации г. Азова – Гуренко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по мониторингу совершенных повторно преступлений несовершеннолетни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ДН и ЗП Администрации г. Азова состоят на профилактическом учете совершившие повторно правонарушения 4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5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1984"/>
        <w:gridCol w:w="2127"/>
        <w:gridCol w:w="1134"/>
      </w:tblGrid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1983"/>
        <w:gridCol w:w="2128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Обеспечение общественного порядка и профилактика правонарушений в городе Азов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областной бюджет, &lt;2&gt;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тиводействие терроризму и экстремизму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областной бюджет, &lt;2&gt;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областной бюджет, &lt;2&gt;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областной бюджет, &lt;2&g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злоупотреблению наркотикам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областной бюджет, &lt;2&g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областной бюджет, &lt;2&g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о основным мероприятиям подпрограмм и мероприятиям ВЦП в графе 3 «Объем расходов (тыс. рублей), предусмотренных государствен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В целях оптимизации содержания информации в графе 1 допускается использование аббревиатур, 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е мероприятие 1.1 – ОМ 1.1.</w:t>
      </w:r>
    </w:p>
    <w:p>
      <w:pPr>
        <w:sectPr>
          <w:footerReference w:type="default" r:id="rId36"/>
          <w:type w:val="nextPage"/>
          <w:pgSz w:w="11906" w:h="16838"/>
          <w:pgMar w:left="1071" w:right="514" w:gutter="0" w:header="0" w:top="733" w:footer="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0"/>
        <w:gridCol w:w="2048"/>
        <w:gridCol w:w="2242"/>
        <w:gridCol w:w="2339"/>
        <w:gridCol w:w="311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инвестиционным расходам – в разрезе объект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сложившийся результат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общественного порядка и профилактика правонарушений в городе Азов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3064"/>
        <w:gridCol w:w="1418"/>
        <w:gridCol w:w="2104"/>
        <w:gridCol w:w="1550"/>
        <w:gridCol w:w="1524"/>
        <w:gridCol w:w="339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общественного порядка и профилактика правонарушений в городе Азове»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преступлений экстремистской и террористической направленности, совершенных на территории города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возникшим ростом ложных сообщений об акте терроризма в связи со складывающейся обстановк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города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больных наркоманией, 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увеличением количества употребления синтетических наркотиков и уменьшением количества населения г. Аз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стоящих на учете в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тем, что по рекомендации Областной прокуратуры Ростовской области несовершеннолетних по линии ГИБДД стали ставить на профилактический учет в КДН и ЗП Администрации г. Азова, также на территорию г. Азова прибыли несовершеннолетние, ранее состоящие на профилактических учетах из др. территорий (ДНР и ЛНР)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терроризму и экстремизму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выполнением оперативно-профилактического мероприятия «Правопорядок» МО МВД России «Азовский» и проведением профилактической информационной работ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филактических мероприятий, антитеррористической и экстремистской направленности, воспитывающих толерантность, повышающих бдительность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значений показателя связано с необходимостью увеличения количества проводимых профилактических мероприятий (в связи со складывающейся обстановкой)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3 «Количество размещенных в городских СМИ публикаций по вопросам противодействия идеологии экстремизма и терроризма, воспитания толерантности, повышения бдительност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в местных СМИ и сети Интернет материалов, содержащих признаки экстремистской и террористической направленности, доступ к которым был ограничен или которые были уда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начения показателя связано с активизацией проводимого мониторинга сети «Интернет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Противодействие коррупции»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начения показателя связано с тем, что в ООО «Приволжский центр дополнительного образования» при наборе группы на обучение «от 15 человек и более» - плюс 1 человек проходит обучение бесплат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и студентов профессиональных образовательных организаций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«Противодействие злоупотреблению наркотиками и их незаконному обороту»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о снятием с учета по ремисси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.2. Количество несовершеннолетних лиц, состоящих на «П» учёте в наркологическом диспанс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начений показателя связано с эффективностью проводимых профилактических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.4. Доля обучающихся обще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й показателя связано с увеличением количества детей на 403 челове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1 Количество несовершеннолетних, состоящих на внутришкольном и внутриколледжев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усилением методов профилактическ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2. Доля несовершеннолетних «группы риска», вовлеченных в дополнительное образование и занятия в спортивных с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 «группы риска», вовлеченных в добровольче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ей добровольческой деятель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4. Доля несовершеннолетних «группы риска», участвующих в городских культурно-массовых мероприятиях и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м количества проводимых мероприятий и заинтересованностью несовершеннолетних из «групп риска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щих в банке данных неблагополуч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й показателя связано с увеличением обучающихся (на территорию г. Азова прибыли несовершеннолетние ранее состоящие на профилактических учетах из др. территорий (ДНР и ЛН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стижении значений показателей (индикаторов) по муниципальному образованию «город Аз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      </w:t>
              <w:br/>
              <w:t xml:space="preserve">  (индикаторов) муниципальной</w:t>
              <w:br/>
              <w:t xml:space="preserve">     программы, подпрограммы      </w:t>
              <w:br/>
              <w:t xml:space="preserve">    муниципальной 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ротиводействие терроризму и экстремизму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выполнением оперативно-профилактического мероприятия «Правопорядок» МО МВД России «Азовский» и проведением профилактической информационной работо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филактических мероприятий, антитеррористической и экстремистской направленности, воспитывающих толерантность, повышающих бдительность гражд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Аз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иального развития г. Аз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значений показателя связано с необходимостью увеличения количества проводимых профилактических мероприятий (в связи со складывающейся обстановкой)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.3 «Количество размещенных в городских СМИ публикаций по вопросам противодействия идеологии экстремизма и терроризма, воспитания толерантности, повышения бдительности гражда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в местных СМИ и сети Интернет материалов, содержащих признаки экстремистской и террористической направленности, доступ к которым был ограничен или которые были удал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начения показателя связано с активизацией проводимого мониторинга сети «Интернет»</w:t>
            </w:r>
          </w:p>
        </w:tc>
      </w:tr>
      <w:tr>
        <w:trPr/>
        <w:tc>
          <w:tcPr>
            <w:tcW w:w="1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начения показателя связано с тем, что в ООО «Приволжский центр дополнительного образования» при наборе группы на обучение «от 15 человек и более» - плюс 1 человек проходит обучение бесплат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ля обучающихся и студентов профессиональных образовательных организаций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го развития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о снятием с учета по ремисси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Количество несовершеннолетних лиц, состоящих на «П» учёте в наркологическом диспанс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го развития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начений показателя связано с эффективностью проводимых профилактических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(индикатор) 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ля обучающихся обще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й показателя связано с увеличением количества детей на 403 человека</w:t>
            </w:r>
          </w:p>
        </w:tc>
      </w:tr>
      <w:tr>
        <w:trPr/>
        <w:tc>
          <w:tcPr>
            <w:tcW w:w="1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.1 Количество несовершеннолетних, состоящих на внутришкольном и внутриколледжевом уче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 усилением методов профилактическ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ля несовершеннолетних «группы риска», вовлеченных в дополнительное образование и занятия в спортивных секц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го развития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ля несовершеннолетних «группы риска», вовлеченных в добровольческую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го развития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ей добровольческой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Доля несовершеннолетних «группы риска», участвующих в городских культурно-массовых мероприятиях и конкур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го развития г. 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значений показателя связано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м количества проводимых мероприятий и заинтересованностью несовершеннолетних из «групп риска»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Количество сем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щих в банке данных неблагополучных сем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й показателя связано с увеличением обучающихся (на территорию г. Азова прибыли несовершеннолетние, ранее состоящие на профилактических учетах из др. территорий (ДНР и ЛН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мероприятиях, финансируемых за счет средств областного бюджета и бюджета города, безвозмездных поступлений в областной бюджет и бюджет города Азова, выполненных в полном объ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мероприятия, предусматривающие оказание муниципальных  услуг (работ) на основании муниципальны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ные мероприятия, предусматривающие оказание муниципальных услуг (работ) на основании муниципальны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5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5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                        И.Н. Дзю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5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56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                                    В.А. Жигайлова</w:t>
      </w:r>
    </w:p>
    <w:sectPr>
      <w:footerReference w:type="default" r:id="rId3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4">
    <w:name w:val="Текст Знак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000000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9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Style20">
    <w:name w:val="Сноска_"/>
    <w:qFormat/>
    <w:rPr>
      <w:sz w:val="28"/>
      <w:szCs w:val="28"/>
      <w:shd w:fill="FFFFFF" w:val="clear"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2">
    <w:name w:val="Основной текст 2 Знак"/>
    <w:qFormat/>
    <w:rPr>
      <w:rFonts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100" w:after="10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ind w:right="4031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533" w:before="0" w:after="0"/>
      <w:ind w:hanging="680"/>
    </w:pPr>
    <w:rPr>
      <w:rFonts w:cs="Times New Roman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odazov.ru/news/20220117.html" TargetMode="External"/><Relationship Id="rId4" Type="http://schemas.openxmlformats.org/officeDocument/2006/relationships/hyperlink" Target="http://gorodazov.ru/news/20220311.html" TargetMode="External"/><Relationship Id="rId5" Type="http://schemas.openxmlformats.org/officeDocument/2006/relationships/hyperlink" Target="https://azned.net/antiterroristicheskaya-komissiya-informiruet-2/" TargetMode="External"/><Relationship Id="rId6" Type="http://schemas.openxmlformats.org/officeDocument/2006/relationships/hyperlink" Target="https://azned.net/antiterroristicheskaya-komissiya-informiruet-3/" TargetMode="External"/><Relationship Id="rId7" Type="http://schemas.openxmlformats.org/officeDocument/2006/relationships/hyperlink" Target="http://gorodazov.ru/news/20220422.html" TargetMode="External"/><Relationship Id="rId8" Type="http://schemas.openxmlformats.org/officeDocument/2006/relationships/hyperlink" Target="http://gorodazov.ru/news/20220525.html" TargetMode="External"/><Relationship Id="rId9" Type="http://schemas.openxmlformats.org/officeDocument/2006/relationships/hyperlink" Target="http://gorodazov.ru/news/20220831.html" TargetMode="External"/><Relationship Id="rId10" Type="http://schemas.openxmlformats.org/officeDocument/2006/relationships/hyperlink" Target="https://azned.net/antiterroristicheskaya-g-azova-komissiya-informiruet/" TargetMode="External"/><Relationship Id="rId11" Type="http://schemas.openxmlformats.org/officeDocument/2006/relationships/hyperlink" Target="https://azned.net/urovni-terroristicheskoj-opasnosti/" TargetMode="External"/><Relationship Id="rId12" Type="http://schemas.openxmlformats.org/officeDocument/2006/relationships/hyperlink" Target="http://gorodazov.ru/news/20221117_2.html" TargetMode="External"/><Relationship Id="rId13" Type="http://schemas.openxmlformats.org/officeDocument/2006/relationships/hyperlink" Target="https://azned.net/v-ramkah-povysheniya-bditelnosti-2/" TargetMode="External"/><Relationship Id="rId14" Type="http://schemas.openxmlformats.org/officeDocument/2006/relationships/hyperlink" Target="http://gorodazov.ru/news/20221228.html" TargetMode="External"/><Relationship Id="rId15" Type="http://schemas.openxmlformats.org/officeDocument/2006/relationships/hyperlink" Target="http://gorodazov.ru/news/20210407_1.html" TargetMode="External"/><Relationship Id="rId16" Type="http://schemas.openxmlformats.org/officeDocument/2006/relationships/hyperlink" Target="https://azned.net/o-dobrovolnoj-sdache-grazhdanami-nezakonno-hranyashhihsya-ognestrelnogo-oruzhiya/" TargetMode="External"/><Relationship Id="rId17" Type="http://schemas.openxmlformats.org/officeDocument/2006/relationships/hyperlink" Target="https://azned.net/o-dobrovolnoj-sdache-grazhdanami-nezakonno-hranyashhihsya-ognestrelnogo-oruzhiya-2/" TargetMode="External"/><Relationship Id="rId18" Type="http://schemas.openxmlformats.org/officeDocument/2006/relationships/hyperlink" Target="http://gorodazov.ru/news/20220314_1.html" TargetMode="External"/><Relationship Id="rId19" Type="http://schemas.openxmlformats.org/officeDocument/2006/relationships/hyperlink" Target="http://www.gorodazov.ru/news/20220616.html" TargetMode="External"/><Relationship Id="rId20" Type="http://schemas.openxmlformats.org/officeDocument/2006/relationships/hyperlink" Target="https://azned.net/protivodejstvuya-vymogatelstvu/" TargetMode="External"/><Relationship Id="rId21" Type="http://schemas.openxmlformats.org/officeDocument/2006/relationships/hyperlink" Target="https://vk.com/wall-174651032_4918" TargetMode="External"/><Relationship Id="rId22" Type="http://schemas.openxmlformats.org/officeDocument/2006/relationships/hyperlink" Target="https://t.me/azovadmin/2503" TargetMode="External"/><Relationship Id="rId23" Type="http://schemas.openxmlformats.org/officeDocument/2006/relationships/hyperlink" Target="https://t.me/azovadmin/3683 " TargetMode="External"/><Relationship Id="rId24" Type="http://schemas.openxmlformats.org/officeDocument/2006/relationships/hyperlink" Target="https://vk.com/wall-174651032_6260" TargetMode="External"/><Relationship Id="rId25" Type="http://schemas.openxmlformats.org/officeDocument/2006/relationships/hyperlink" Target="https://ok.ru/organvla/topic/155351938427847" TargetMode="External"/><Relationship Id="rId26" Type="http://schemas.openxmlformats.org/officeDocument/2006/relationships/hyperlink" Target="http://gorodazov.ru/news/20221209.html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http://www.azovlib.ru/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Татьяна</dc:creator>
  <dc:description/>
  <cp:keywords/>
  <dc:language>en-US</dc:language>
  <cp:lastModifiedBy>Татьяна</cp:lastModifiedBy>
  <cp:lastPrinted>2023-03-09T15:49:00Z</cp:lastPrinted>
  <dcterms:modified xsi:type="dcterms:W3CDTF">2023-03-14T12:32:00Z</dcterms:modified>
  <cp:revision>3</cp:revision>
  <dc:subject/>
  <dc:title>АДМИНИСТРАЦИЯ ГОРОДА АЗОВА</dc:title>
</cp:coreProperties>
</file>