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-1192" w:firstLine="284"/>
        <w:rPr>
          <w:sz w:val="28"/>
          <w:szCs w:val="28"/>
        </w:rPr>
      </w:pPr>
      <w:r>
        <w:rPr>
          <w:sz w:val="28"/>
          <w:szCs w:val="28"/>
        </w:rPr>
        <w:t>21.02.2023                                           № 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б утверждении отчёта о реализации муниципальной программы </w:t>
      </w:r>
      <w:r>
        <w:rPr>
          <w:kern w:val="2"/>
          <w:sz w:val="28"/>
          <w:szCs w:val="28"/>
        </w:rPr>
        <w:t>города Азова «</w:t>
      </w:r>
      <w:r>
        <w:rPr>
          <w:sz w:val="28"/>
          <w:szCs w:val="28"/>
        </w:rPr>
        <w:t>Поддержка казачьих обществ города Азов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2 год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остановлениями администрации города Азова от </w:t>
      </w:r>
      <w:r>
        <w:rPr>
          <w:sz w:val="28"/>
          <w:szCs w:val="28"/>
        </w:rPr>
        <w:t xml:space="preserve">10.08.2018 № 1805 </w:t>
      </w:r>
      <w:r>
        <w:rPr>
          <w:color w:val="000000"/>
          <w:sz w:val="28"/>
          <w:szCs w:val="28"/>
          <w:lang w:eastAsia="ru-RU"/>
        </w:rPr>
        <w:t>«Об утверждении Порядка разработки, реализации и оценки эффективности муниципальных программ города Азова» и от 15.08.2018 № 1846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отчёт о реализации муниципальной программы города Азова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оддержка казачьих обществ города Азова</w:t>
      </w:r>
      <w:r>
        <w:rPr>
          <w:bCs/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ённой постановлением администрации города Азова от </w:t>
      </w:r>
      <w:r>
        <w:rPr>
          <w:sz w:val="28"/>
          <w:szCs w:val="28"/>
        </w:rPr>
        <w:t>13.11.2018 № 2479</w:t>
      </w:r>
      <w:r>
        <w:rPr>
          <w:bCs/>
          <w:sz w:val="28"/>
          <w:szCs w:val="28"/>
        </w:rPr>
        <w:t>, по результатам за 2022 год согласно прилож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Давлятову С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зова                                                                                     В.В. Ра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А.И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rStyle w:val="Markedcontent"/>
          <w:rFonts w:eastAsia="Calibri"/>
          <w:sz w:val="28"/>
          <w:szCs w:val="28"/>
        </w:rPr>
      </w:pPr>
      <w:r>
        <w:rPr>
          <w:rStyle w:val="Markedcontent"/>
          <w:rFonts w:eastAsia="Calibri"/>
          <w:sz w:val="28"/>
          <w:szCs w:val="28"/>
        </w:rPr>
        <w:t>заместитель главы администрации по социальным вопросам - директор Департамента социального развития г. Азова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1.02.2023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ода Азова «Поддержка казачьих обществ города Азова» по результатам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ретные </w:t>
      </w:r>
      <w:bookmarkStart w:id="0" w:name="_Hlk125556230"/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города Азова «Поддержка казачьих обществ города Азова» (далее - муниципальной программы), достигнутые за 2022 год.</w:t>
      </w:r>
    </w:p>
    <w:p>
      <w:pPr>
        <w:pStyle w:val="Style25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муниципальной программы было реализовано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уроков мужества в образовательных учреждениях город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мероприятий в образовательных учреждениях по истории культуры казачест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членов казачьих обществ, к несению службы на территории г. Азо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проведение мероприятий городского характера по охране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внесли вклад в решение задач реализации государственной политики в отношении казачества на территории муниципального образования «Город Азов» и достижение следующих целей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сохранению и развитию самобытной казачьей культуры, образа жизни, традиций и духовных ценностей донских каз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государственной и иной службы казачества на территории муниципального образования «Город Аз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программа включает 3 под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Поддержка развития на территории города Азова сети образовательных учреждений, использующих в учебно-воспитательном процессе казачий компоне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программа 2. «Развитие казачьего самодеятельного народного творчест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3. «Обеспечение несения муниципальной службы членами казачьей дружи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ое мероприятие 1.1. Подготовка и проведение уроков мужества в образовательных учреждениях города. Выполнено в полном объё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1.1. </w:t>
      </w:r>
      <w:bookmarkStart w:id="1" w:name="_Hlk125539884"/>
      <w:r>
        <w:rPr>
          <w:sz w:val="28"/>
          <w:szCs w:val="28"/>
        </w:rPr>
        <w:t xml:space="preserve">Проведение </w:t>
      </w:r>
      <w:bookmarkStart w:id="2" w:name="_Hlk125386918"/>
      <w:r>
        <w:rPr>
          <w:sz w:val="28"/>
          <w:szCs w:val="28"/>
        </w:rPr>
        <w:t xml:space="preserve">уроков мужества </w:t>
      </w:r>
      <w:bookmarkEnd w:id="2"/>
      <w:r>
        <w:rPr>
          <w:sz w:val="28"/>
          <w:szCs w:val="28"/>
        </w:rPr>
        <w:t>в образовательных учреждениях города</w:t>
      </w:r>
      <w:bookmarkEnd w:id="1"/>
      <w:r>
        <w:rPr>
          <w:sz w:val="28"/>
          <w:szCs w:val="28"/>
        </w:rPr>
        <w:t xml:space="preserve">: в 10-ти </w:t>
      </w:r>
      <w:bookmarkStart w:id="3" w:name="_Hlk125388601"/>
      <w:r>
        <w:rPr>
          <w:sz w:val="28"/>
          <w:szCs w:val="28"/>
        </w:rPr>
        <w:t xml:space="preserve">МБОУ СОШ </w:t>
      </w:r>
      <w:bookmarkEnd w:id="3"/>
      <w:r>
        <w:rPr>
          <w:sz w:val="28"/>
          <w:szCs w:val="28"/>
        </w:rPr>
        <w:t>(332 класса) проведён 1721 урок мужества (5621 чел.). Выполнено в полном объёме в установленные сроки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7. Мероприятия по развитию патриотического и нравственного воспитания казачьей молодёжи через популяризацию самобытной казачьей культуры. Выполнено в полном объё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е событие 2.2. </w:t>
      </w:r>
      <w:bookmarkStart w:id="4" w:name="_Hlk125539993"/>
      <w:r>
        <w:rPr>
          <w:sz w:val="28"/>
          <w:szCs w:val="28"/>
        </w:rPr>
        <w:t>Проведение мероприятий в образовательных учреждениях по истории культуры казачества</w:t>
      </w:r>
      <w:bookmarkEnd w:id="4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выставок художественных произведений по казачьей тематике и фотовыставок в 9-ти МБДОУ </w:t>
      </w:r>
      <w:bookmarkStart w:id="5" w:name="_Hlk125388809"/>
      <w:r>
        <w:rPr>
          <w:sz w:val="28"/>
          <w:szCs w:val="28"/>
        </w:rPr>
        <w:t>проведено</w:t>
      </w:r>
      <w:bookmarkEnd w:id="5"/>
      <w:r>
        <w:rPr>
          <w:sz w:val="28"/>
          <w:szCs w:val="28"/>
        </w:rPr>
        <w:t xml:space="preserve"> 27 </w:t>
      </w:r>
      <w:bookmarkStart w:id="6" w:name="_Hlk125388642"/>
      <w:r>
        <w:rPr>
          <w:sz w:val="28"/>
          <w:szCs w:val="28"/>
        </w:rPr>
        <w:t>мероприятий</w:t>
      </w:r>
      <w:bookmarkEnd w:id="6"/>
      <w:r>
        <w:rPr>
          <w:sz w:val="28"/>
          <w:szCs w:val="28"/>
        </w:rPr>
        <w:t xml:space="preserve"> (21084 чел.) и в 4-х МБОУ СОШ – 16 мероприятий (39780 чел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проведение праздника Покрова Божией Матери: в 10-ти МОУ проведено 10 мероприятий (8500 чел.). Выполнено в полном объё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сновное мероприятие 3.1. Обеспечение деятельности казачьей дружины ВКО ВВД г. Азова. Выполнено в полном объё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нтрольное событие 3.1</w:t>
      </w:r>
      <w:bookmarkStart w:id="7" w:name="_Hlk125540064"/>
      <w:r>
        <w:rPr>
          <w:sz w:val="28"/>
          <w:szCs w:val="28"/>
        </w:rPr>
        <w:t>. Привлечение членов казачьих обществ, к несению службы на территории г. Азова</w:t>
      </w:r>
      <w:bookmarkEnd w:id="7"/>
      <w:r>
        <w:rPr>
          <w:sz w:val="28"/>
          <w:szCs w:val="28"/>
        </w:rPr>
        <w:t>: 14 человек несли службу; на обеспечение деятельности израсходовано 4991,2 тыс. рублей. Выполнено в полном объё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</w:rPr>
        <w:t>3.2. 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. Выполнено в полном объё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Контрольное событие 3.2. </w:t>
      </w:r>
      <w:bookmarkStart w:id="8" w:name="_Hlk125540148"/>
      <w:r>
        <w:rPr>
          <w:sz w:val="28"/>
        </w:rPr>
        <w:t>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</w:r>
      <w:bookmarkEnd w:id="8"/>
      <w:r>
        <w:rPr>
          <w:sz w:val="28"/>
        </w:rPr>
        <w:t xml:space="preserve">: 2703 мероприятия по профилактике терроризма и экстремизма и 349 мероприятий по профилактике ЧС. </w:t>
      </w:r>
      <w:r>
        <w:rPr>
          <w:sz w:val="28"/>
          <w:szCs w:val="28"/>
        </w:rPr>
        <w:t>Выполнено в полном объё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sz w:val="28"/>
        </w:rPr>
        <w:t>3.3. Оказание содействия органу местного самоуправления в осуществлении установленных задач и функций по охране окружающей среды и чрезвычайных ситуаций природного и техногенного характера. Выполнено в полном объёме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3.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bookmarkStart w:id="9" w:name="_Hlk125540209"/>
      <w:r>
        <w:rPr>
          <w:sz w:val="28"/>
          <w:szCs w:val="28"/>
        </w:rPr>
        <w:t>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</w:t>
      </w:r>
      <w:bookmarkEnd w:id="9"/>
      <w:r>
        <w:rPr>
          <w:sz w:val="28"/>
          <w:szCs w:val="28"/>
        </w:rPr>
        <w:t>– 15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0" w:name="_Hlk125540252"/>
      <w:r>
        <w:rPr>
          <w:sz w:val="28"/>
          <w:szCs w:val="28"/>
        </w:rPr>
        <w:t> проведение мероприятий городского характера по охране окружающей среды</w:t>
      </w:r>
      <w:bookmarkEnd w:id="10"/>
      <w:r>
        <w:rPr>
          <w:sz w:val="28"/>
          <w:szCs w:val="28"/>
        </w:rPr>
        <w:t>– 79. Выполнено в полном объёме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ледующие основные мероприятия не проводились и контрольные события, запланированные на 2022 год не были выполнены из-за снятия финансирования (на основании решения Азовской городской Думы от 27.04.2021 № 176 «О бюджете города Азова на 2022 и плановый период 2023 и 2024 годов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Основное мероприятие 1.2. Создание уголка казачьей славы города Азова в одном из МОУ г. Азова со статусом «казачье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ное мероприятие 1.3. Создание галереи ветеранов - Азовчан Донского Казачьего Кавалерийского корпуса в одном из МОУ г. Азова со статусом «казачье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ное событие 1.2. Проведение работ по созданию и расширению экспозиций уголка казачьей славы города Азова и галереи ветеранов-азовчан 5-го Донского Казачьего Кавалерийского Корпуса в одном из МОУ г. Азова со статусом «казачь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сновное мероприятие 2.6. Мероприятия по возрождению культуры каза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2.1 Проведение праздников с участием детских казачьих коллектив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енник «Новогодняя Рождественская ёлк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Весёлый курен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онского каза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одпрограмм муниципальной программы приведены в таблице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ётном году, из-за отсутствия финансирования в полной мере не позволили решить задачи программы и достигнуть цели по организации на территории города Азова культурно-массовых мероприятий (конкурсов, выставок самобытного донского творч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факторов, повлиявших на ход реализации муниципальной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овлияли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нескольких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ительных мер по новой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е изменения в казачьих дружинах г. Аз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перативной обстановки на территории города 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Сведения об использовании бюджетных ассигнований и внебюджетных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атривалось 4991,3 тыс. рублей, в том числе за счёт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го бюджета –</w:t>
      </w:r>
      <w:bookmarkStart w:id="11" w:name="_Hlk125622308"/>
      <w:bookmarkStart w:id="12" w:name="_Hlk124864700"/>
      <w:r>
        <w:rPr>
          <w:sz w:val="28"/>
          <w:szCs w:val="28"/>
        </w:rPr>
        <w:t xml:space="preserve"> 4991,3</w:t>
      </w:r>
      <w:bookmarkEnd w:id="11"/>
      <w:bookmarkEnd w:id="12"/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юджета города – 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освоено 4991,2 тыс. рублей, в том числе за счёт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го бюджета – 499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города – 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цент освоения средств, предусмотренных в рамках муниципальной программы, составил </w:t>
      </w:r>
      <w:bookmarkStart w:id="13" w:name="_Hlk124864755"/>
      <w:r>
        <w:rPr>
          <w:sz w:val="28"/>
          <w:szCs w:val="28"/>
        </w:rPr>
        <w:t>99,99</w:t>
      </w:r>
      <w:bookmarkEnd w:id="13"/>
      <w:r>
        <w:rPr>
          <w:sz w:val="28"/>
          <w:szCs w:val="28"/>
        </w:rPr>
        <w:t>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3. Обеспечение несения муниципальной службы членами казачьей дружин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2 год – 4991,3 тыс. рублей, факт – 4991,2 тыс. рублей; исполнение составило 99,99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едставлены в таблице №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ы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/>
        <w:t xml:space="preserve"> </w:t>
      </w:r>
      <w:r>
        <w:rPr>
          <w:sz w:val="28"/>
          <w:szCs w:val="28"/>
        </w:rPr>
        <w:t xml:space="preserve">на 2022 год предусмотрено 12 показателей, из них по 11 показателям плановые значения достигнуты. Таким образом, по итогам реализации основных мероприятий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sz w:val="28"/>
          <w:szCs w:val="28"/>
        </w:rPr>
        <w:t>и подпрограмм муниципальной программы достигнуты следующие значения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доля муниципальных образовательных учреждений со статусом «казачье» в общем количестве муниципальных образовательных учре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Азова – план 33%, факт 33% (показатель достигну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, проводимых привлечёнными членами казачьих обществ к оказанию содействия органам местного самоуправления – план 2635, факт 3289 (показатель достигнут);</w:t>
      </w:r>
    </w:p>
    <w:p>
      <w:pPr>
        <w:pStyle w:val="ConsPlusCel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, использующих в учебно-воспитательной работе культурно-исторической традиции донского казачества и региональные особенности Донского края – план 12, факт 13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атель достигнут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- количество детей и подростков, участвующих в проводимых мероприятиях Программы, учащихся</w:t>
      </w:r>
      <w:r>
        <w:rPr>
          <w:rFonts w:cs="Times New Roman" w:ascii="Times New Roman" w:hAnsi="Times New Roman"/>
          <w:sz w:val="28"/>
        </w:rPr>
        <w:t xml:space="preserve">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– план 3500 чел., факт 5621 че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азатель достигнут</w:t>
      </w:r>
      <w:r>
        <w:rPr>
          <w:sz w:val="28"/>
          <w:szCs w:val="28"/>
        </w:rPr>
        <w:t>);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количество проведенных уроков мужества в образовательных учреждениях города – план 205, факт 1721</w:t>
      </w:r>
      <w:r>
        <w:rPr>
          <w:sz w:val="28"/>
          <w:szCs w:val="28"/>
        </w:rPr>
        <w:t xml:space="preserve"> </w:t>
      </w:r>
      <w:bookmarkStart w:id="14" w:name="_Hlk125992185"/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атель достигнут</w:t>
      </w:r>
      <w:r>
        <w:rPr>
          <w:sz w:val="28"/>
          <w:szCs w:val="28"/>
        </w:rPr>
        <w:t>)</w:t>
      </w:r>
      <w:bookmarkEnd w:id="14"/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личество казачьих самодеятельных коллективов, участвующих в мероприятиях Программы - план 12, факт 12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атель достигнут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  <w:lang w:eastAsia="ru-RU"/>
        </w:rPr>
        <w:t xml:space="preserve">- количество участников казачьих самодеятельных коллективов - план 240, факт 240 </w:t>
      </w:r>
      <w:r>
        <w:rPr>
          <w:sz w:val="28"/>
          <w:szCs w:val="28"/>
        </w:rPr>
        <w:t>(показатель достигну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членов казачьих обществ, привлечённых к несению службы на территории г. Азова – план 14 чел., факт 14 чел. (показатель достигну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 – план 2100, факт 2703 (показатель достигну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мероприятий по предупреждению и ликвидации последствий чрезвычайных ситуаций – план 420, факт 349 (показатель не достигнут по причине изменения оперативной и санитарно-эпидемиологической обстановк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 – план 60, факт 158 (показатель достигну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мероприятий городского характера по охране окружающей среды – план 55, факт 79 (показатель достиг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таблицах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6. Информация о результатах оценки эффективност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лась 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6.1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972"/>
        <w:gridCol w:w="1560"/>
        <w:gridCol w:w="1843"/>
        <w:gridCol w:w="1417"/>
      </w:tblGrid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 xml:space="preserve">(индикатор) </w:t>
            </w: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е значение показателя, утвержденное муниципальной программой, </w:t>
            </w:r>
            <w:r>
              <w:rPr>
                <w:sz w:val="22"/>
                <w:szCs w:val="22"/>
              </w:rPr>
              <w:t>И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показателя, достигнутое в ходе реализации муниципальной программы, </w:t>
            </w:r>
            <w:r>
              <w:rPr>
                <w:sz w:val="22"/>
                <w:szCs w:val="22"/>
              </w:rPr>
              <w:t>И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целевого показател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5" w:name="_Hlk124865163"/>
            <w:r>
              <w:rPr>
                <w:rFonts w:cs="Times New Roman" w:ascii="Times New Roman" w:hAnsi="Times New Roman"/>
              </w:rPr>
              <w:t xml:space="preserve">Доля муниципальных образовательных учреждений со статусом «казачье» в общем количестве муниципальных образовательных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6" w:name="_Hlk124865163"/>
            <w:r>
              <w:rPr>
                <w:rFonts w:cs="Times New Roman" w:ascii="Times New Roman" w:hAnsi="Times New Roman"/>
              </w:rPr>
              <w:t>г. Азова</w:t>
            </w:r>
            <w:bookmarkEnd w:id="16"/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7" w:name="_Hlk124865329"/>
            <w:r>
              <w:rPr>
                <w:rFonts w:cs="Times New Roman" w:ascii="Times New Roman" w:hAnsi="Times New Roman"/>
              </w:rPr>
              <w:t>Количество мероприятий. проводимых привлеченными членами казачьих обществ к оказанию содействия органам местного самоуправления</w:t>
            </w:r>
            <w:bookmarkEnd w:id="17"/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2 (1,0)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(1,0)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 (1,0)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8" w:name="_Hlk124865654"/>
            <w:r>
              <w:rPr>
                <w:sz w:val="22"/>
                <w:szCs w:val="22"/>
              </w:rPr>
              <w:t xml:space="preserve">Количество проведенных уроков мужества в образовательных учреждениях города </w:t>
            </w:r>
            <w:bookmarkEnd w:id="18"/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 (1,0)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972"/>
        <w:gridCol w:w="1560"/>
        <w:gridCol w:w="1843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азачьих самодеятельн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bookmarkStart w:id="19" w:name="_Hlk124865774"/>
            <w:r>
              <w:rPr>
                <w:sz w:val="22"/>
                <w:szCs w:val="22"/>
              </w:rPr>
              <w:t>Численность членов казачьих обществ, привлеченных к несению службы на территор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зова</w:t>
            </w:r>
            <w:bookmarkEnd w:id="19"/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bookmarkStart w:id="20" w:name="_Hlk124865885"/>
            <w:bookmarkEnd w:id="20"/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(1,0)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bookmarkStart w:id="21" w:name="_Hlk124866030"/>
            <w:r>
              <w:rPr>
                <w:sz w:val="22"/>
                <w:szCs w:val="22"/>
              </w:rPr>
              <w:t>Количество мероприятий по предупреждению и ликвидации последствий чрезвычайных ситуаций</w:t>
            </w:r>
            <w:bookmarkEnd w:id="2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>83 (0)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bookmarkStart w:id="22" w:name="_Hlk124866140"/>
            <w:r>
              <w:rPr>
                <w:sz w:val="22"/>
                <w:szCs w:val="22"/>
              </w:rPr>
              <w:t>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</w:t>
            </w:r>
            <w:bookmarkEnd w:id="2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 (1,0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городского характера по охране окружающей сре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 (1,0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 = Сп / 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– 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 – </w:t>
      </w:r>
      <w:r>
        <w:rPr>
          <w:color w:val="000000"/>
          <w:sz w:val="28"/>
          <w:szCs w:val="28"/>
        </w:rPr>
        <w:t>степень достижения целевого показателя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– номер показател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количество целевых показателей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</w:p>
    <w:p>
      <w:pPr>
        <w:pStyle w:val="Normal"/>
        <w:spacing w:lineRule="auto" w:line="19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= --------- = 0,92</w:t>
      </w:r>
    </w:p>
    <w:p>
      <w:pPr>
        <w:pStyle w:val="Normal"/>
        <w:spacing w:lineRule="auto" w:line="19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kern w:val="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муниципальной программы более </w:t>
      </w:r>
      <w:r>
        <w:rPr>
          <w:sz w:val="28"/>
          <w:szCs w:val="28"/>
        </w:rPr>
        <w:t>0,95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Степень реализации основных мероприятий оценивается как доля основных мероприятий, выполненных в полном объёме,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ё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м = 5 / 5 = 1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kern w:val="2"/>
          <w:sz w:val="28"/>
          <w:szCs w:val="28"/>
        </w:rPr>
        <w:t xml:space="preserve">степень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более </w:t>
      </w:r>
      <w:r>
        <w:rPr>
          <w:sz w:val="28"/>
          <w:szCs w:val="28"/>
        </w:rPr>
        <w:t>0,95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Бюджетная эффективность реализации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 Степень реализации мероприятий, финансируемых за счёт средств областного бюджета, безвозмездных поступлений в областной бюджет и местных бюджетов, оценивается как доля основных мероприятий, выполненных в полном объё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3 / 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 Степень соответствия запланированному уровню расходов за счё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ё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программы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программы в отчётном году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уз = 4991,2 / 4991,3 = 0,9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ё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1 / 0,99 = 1,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ется высокой, так как Эис выше 0,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ля оценки эффективности реализации муниципальной программы применяются следующие коэффициенты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пр = Со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 xml:space="preserve">0,5 + СРом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3 + Эис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пр = 0,92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 xml:space="preserve">0,5 + 1,0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3 + 1,01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2 = 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ётном году признается высоки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подпрограмм и мероприятий ведомственных целевых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ётном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ценке эффективности муниципальной программы представлены согласно таблицам №№ 6, 7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и муниципальной программы по становлению и развитию муниципальной и иной службы российского казачества на территории города Азова необходимо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овлечение широкого круга детей и подростков в мероприятия, проводимые образовательными организациями, использующими в учебно-воспитательной работе культурно-исторические традиции донского казачества и региональные особенности Донского края, а также военно-патриотическое воспитание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хват услугами дополнительного образования, направленного на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большего количества воспитанников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количества казачьих самодеятельных коллектив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нижение последствий от негативного воздействия природного и антропогенного характера, в связи с проведением комплекса профилактических мероприятий с участием казачьих дружин.</w:t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23" w:name="Par1422"/>
      <w:bookmarkEnd w:id="23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4"/>
        <w:gridCol w:w="7"/>
        <w:gridCol w:w="1417"/>
        <w:gridCol w:w="1605"/>
        <w:gridCol w:w="1911"/>
        <w:gridCol w:w="1344"/>
        <w:gridCol w:w="326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ётного года 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5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22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125992339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радиции донского казачества и региональные особенности Донского кр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Cs w:val="24"/>
              </w:rPr>
              <w:t>прове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 мужества в образовательных учреждениях гор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енно-политической обстановки в стране</w:t>
            </w:r>
          </w:p>
        </w:tc>
      </w:tr>
      <w:tr>
        <w:trPr>
          <w:trHeight w:val="287" w:hRule="atLeast"/>
        </w:trPr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казачьего самодеятельного народного творчества».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казатель 2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азачьих самодеятельных коллективов, участвующих в мероприятиях Программ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казатель 2.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астников казачьих самодеятельных коллектив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1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казачьих обществ, привлеченных к несению службы на территор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12510642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енно-политической обстановки в стране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12510656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и ликвидации последствий чрезвычайных ситуац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12510667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6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7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городского характера по охране окружающей среды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кологической обстанов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8" w:name="Par1462"/>
      <w:bookmarkStart w:id="29" w:name="Par146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  <w:bookmarkStart w:id="30" w:name="Par1470"/>
      <w:bookmarkEnd w:id="3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 по муниципальному образованию «город Азов»</w:t>
      </w:r>
    </w:p>
    <w:tbl>
      <w:tblPr>
        <w:tblW w:w="13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0"/>
        <w:gridCol w:w="23"/>
        <w:gridCol w:w="1057"/>
        <w:gridCol w:w="22"/>
        <w:gridCol w:w="2363"/>
        <w:gridCol w:w="46"/>
        <w:gridCol w:w="1619"/>
        <w:gridCol w:w="1231"/>
        <w:gridCol w:w="1365"/>
        <w:gridCol w:w="21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ётного г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12510731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радиции донского казачества и региональные особенности Донского кр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роков мужества в образовательных учреждениях гор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зов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321" w:hRule="atLeast"/>
        </w:trPr>
        <w:tc>
          <w:tcPr>
            <w:tcW w:w="1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казачьего самодеятельного народного творчества».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азачьих самодеятельн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Обеспечение несения муниципальной службы членами казачьей дружины»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казачьих обществ, привлеченных к несению службы на территор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военно-политической обстановки в стране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и ликвидации последствий чрезвычайных ситуац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6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защите населения и территории направленные на снижение количества чрезвычайных ситуаций природного и техногенного характе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7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городского характера по охране окружающей среды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кологической обстанов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32" w:name="Par1520"/>
      <w:bookmarkEnd w:id="32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1"/>
        <w:gridCol w:w="2414"/>
        <w:gridCol w:w="1276"/>
        <w:gridCol w:w="32"/>
        <w:gridCol w:w="30"/>
        <w:gridCol w:w="1639"/>
        <w:gridCol w:w="1560"/>
        <w:gridCol w:w="1983"/>
        <w:gridCol w:w="1701"/>
        <w:gridCol w:w="1420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33" w:name="_Hlk125384834"/>
            <w:bookmarkEnd w:id="33"/>
            <w:r>
              <w:rPr>
                <w:rFonts w:cs="Times New Roman" w:ascii="Times New Roman" w:hAnsi="Times New Roman"/>
              </w:rPr>
              <w:t>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4" w:name="_Hlk125384834"/>
            <w:bookmarkStart w:id="35" w:name="_Hlk125384834"/>
            <w:bookmarkEnd w:id="35"/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. Азова со статусом «казачье»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ёжи высоких гражданских, патриотических и духовно-нравственных качеств, а также мотивация к служению Отече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1721 урок муж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бразователь-ных учреждениях гор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роков муж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 Развитие казачьего самодеятельного народного творчест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2.7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триотического и нравственного воспитания казачьей молодежи через популяризацию самобытной казачье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шниченко Е.Д.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Азова со статусом «казачье» Департамент соци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влятова С.В.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самобытной казачьей культуры у молодежи, в образовательных учреждениях через участие в выставках и праздни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 организация выставок художествен-ных произведений по казачьей тематике и фотовыставок в 9-ти МБДОУ проведено 27 мероприятий (21084 чел.) и в 4-х МБОУ СОШ – 16 мероприятий (39780 чел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аздника Покрова Божией Матери: в 10-ти МОУ проведено 10 мероприятий (8500 чел.)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рганизация выставок художественных произведений по казачьей тематике и фотовыстав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аздника Покрова Божией Мате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ачьей дружины г. Азова ВКО ВВ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-вание системы взаимодействиями органов исполни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и местного самоуправления с казачьими обществами и объедине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14 членов казачьего общества, к несению служб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6" w:name="Par1596"/>
            <w:bookmarkEnd w:id="36"/>
            <w:r>
              <w:rPr>
                <w:sz w:val="22"/>
                <w:szCs w:val="22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ленов казачьих обществ, к несению службы на территории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3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филактических мероприятий, приводящих к минимизации и (или) ликвидации последствий проявления терроризма и экстремизма 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703 мероприятия по профилактике терроризма и экстремизма и 349 мероприятий по миними-зации (или) ликвидации последствий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анитарно-эпидемиологической обстановк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3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7" w:name="_Hlk125640643"/>
            <w:bookmarkEnd w:id="37"/>
            <w:r>
              <w:rPr>
                <w:sz w:val="22"/>
                <w:szCs w:val="22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3.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ргану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профилактичес-ких мероприятий, направленных на охрану окружающей среды и снижение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58 мероприятий по защите населения и территории направленные на снижение количества чрезвычайных ситуаций природного и техногенного характера и 79 мероприятий городского характера по охране окружающей сре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городского характера по охране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</w:rPr>
        <w:t>Та</w:t>
      </w:r>
      <w:r>
        <w:rPr>
          <w:sz w:val="28"/>
          <w:szCs w:val="28"/>
        </w:rPr>
        <w:t>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1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3"/>
        <w:gridCol w:w="2268"/>
        <w:gridCol w:w="2477"/>
        <w:gridCol w:w="2411"/>
        <w:gridCol w:w="2269"/>
      </w:tblGrid>
      <w:tr>
        <w:trPr>
          <w:trHeight w:val="8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>
          <w:trHeight w:val="91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ддержка казачьих обществ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309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,2</w:t>
            </w:r>
          </w:p>
        </w:tc>
      </w:tr>
      <w:tr>
        <w:trPr>
          <w:trHeight w:val="317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ддержка развития на территории города Азова сети образовательных учреждений, исполь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казачьего самодеятель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7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патриотического и нравственного воспитания казачьей молодежи через популяризацию самобытной казачье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Обеспечение несения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41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91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1 Обеспечение деятельности казачьей дружины ВКО ВВ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40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991,2</w:t>
            </w:r>
          </w:p>
        </w:tc>
      </w:tr>
      <w:tr>
        <w:trPr>
          <w:trHeight w:val="28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 3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 3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органу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autoSpaceDE w:val="false"/>
        <w:ind w:left="106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  <w:bookmarkStart w:id="38" w:name="_GoBack"/>
      <w:bookmarkEnd w:id="38"/>
    </w:p>
    <w:p>
      <w:pPr>
        <w:pStyle w:val="Style25"/>
        <w:spacing w:before="0" w:after="0"/>
        <w:ind w:left="10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Style25"/>
        <w:spacing w:before="0" w:after="0"/>
        <w:ind w:left="106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и мероприятий ведомственных целевых муниципальной программы, в том числе в результате 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ётном </w:t>
      </w:r>
      <w:r>
        <w:rPr/>
        <w:t>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0"/>
        <w:gridCol w:w="2048"/>
        <w:gridCol w:w="2242"/>
        <w:gridCol w:w="2339"/>
        <w:gridCol w:w="311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Обеспечение несения муниципальной службы членами казачьей друж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 Обеспечение деятельности казачьей дружины ВКО ВВД г. Азов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2. 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3.3. Оказание содействия органу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ёт средств областного бюджета и бюджета города, безвозмездных поступлений в областной бюджет и бюджет города Азова, выполненных в полном объё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ё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ёт всех источников финансирования, выполненных в полном объё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ё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И.Н. Дзюб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но. И.о. начальника общего отдела                                                                А.И. Щербакова</w:t>
      </w:r>
    </w:p>
    <w:sectPr>
      <w:footerReference w:type="default" r:id="rId7"/>
      <w:type w:val="nextPage"/>
      <w:pgSz w:orient="landscape" w:w="16838" w:h="11906"/>
      <w:pgMar w:left="1440" w:right="110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">
    <w:name w:val="WW-Основной шрифт абзаца"/>
    <w:qFormat/>
    <w:rPr/>
  </w:style>
  <w:style w:type="character" w:styleId="Style12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8"/>
      <w:lang w:val="en-US"/>
    </w:rPr>
  </w:style>
  <w:style w:type="paragraph" w:styleId="21">
    <w:name w:val="???????? ????? (2)"/>
    <w:basedOn w:val="Normal"/>
    <w:qFormat/>
    <w:pPr>
      <w:shd w:fill="FFFFFF" w:val="clear"/>
      <w:suppressAutoHyphens w:val="false"/>
      <w:autoSpaceDE w:val="false"/>
      <w:spacing w:lineRule="exact" w:line="321" w:before="360" w:after="180"/>
      <w:jc w:val="center"/>
    </w:pPr>
    <w:rPr>
      <w:b/>
      <w:bCs/>
      <w:color w:val="000000"/>
      <w:sz w:val="27"/>
      <w:szCs w:val="27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hyperlink" Target="consultantplus://offline/ref=D5E3F777C0E8D1FF58AD6B139BC9DC7935BABC4130D9635C95A0E955CB9CF4B9EC70D85C8577E7DA30DD2Bi048M" TargetMode="External"/><Relationship Id="rId5" Type="http://schemas.openxmlformats.org/officeDocument/2006/relationships/hyperlink" Target="consultantplus://offline/ref=D5E3F777C0E8D1FF58AD6B139BC9DC7935BABC4130D9635C95A0E955CB9CF4B9EC70D85C8577E7DA30DD2Bi048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6:00Z</dcterms:created>
  <dc:creator>Alexandre Katalov</dc:creator>
  <dc:description/>
  <cp:keywords/>
  <dc:language>en-US</dc:language>
  <cp:lastModifiedBy>Ковтун Надежда Георгиевна</cp:lastModifiedBy>
  <cp:lastPrinted>2023-02-21T10:17:00Z</cp:lastPrinted>
  <dcterms:modified xsi:type="dcterms:W3CDTF">2023-02-21T07:19:00Z</dcterms:modified>
  <cp:revision>3</cp:revision>
  <dc:subject/>
  <dc:title> </dc:title>
</cp:coreProperties>
</file>