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/>
        </w:rPr>
      </w:pP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 города аз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right="-1192" w:firstLine="284"/>
        <w:rPr>
          <w:sz w:val="28"/>
          <w:szCs w:val="28"/>
        </w:rPr>
      </w:pPr>
      <w:r>
        <w:rPr>
          <w:sz w:val="28"/>
          <w:szCs w:val="28"/>
        </w:rPr>
        <w:t>14.09.2022                                           №  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107500741"/>
      <w:r>
        <w:rPr>
          <w:sz w:val="28"/>
          <w:szCs w:val="28"/>
        </w:rPr>
        <w:t xml:space="preserve">внесении изменений в постановление Администрации города Азова </w:t>
      </w:r>
      <w:bookmarkEnd w:id="0"/>
      <w:r>
        <w:rPr>
          <w:sz w:val="28"/>
          <w:szCs w:val="28"/>
        </w:rPr>
        <w:t>от 30.12.2021 № 1292</w:t>
      </w:r>
    </w:p>
    <w:p>
      <w:pPr>
        <w:pStyle w:val="Normal"/>
        <w:ind w:right="4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</w:t>
      </w:r>
      <w:r>
        <w:rPr/>
        <w:t xml:space="preserve"> </w:t>
      </w:r>
      <w:r>
        <w:rPr>
          <w:sz w:val="28"/>
        </w:rPr>
        <w:t xml:space="preserve">муниципальной программы города Азова «Поддержка казачьих обществ города Азова», утверждённой постановлением администрации города Азова от 13.11.2018 № 2479, в редакции постановления Администрации города Азова от </w:t>
      </w:r>
      <w:r>
        <w:rPr>
          <w:rStyle w:val="Markedcontent"/>
          <w:sz w:val="28"/>
          <w:szCs w:val="35"/>
        </w:rPr>
        <w:t>29.08.2022 № 772</w:t>
      </w:r>
      <w:r>
        <w:rPr>
          <w:sz w:val="22"/>
        </w:rPr>
        <w:t xml:space="preserve"> </w:t>
      </w:r>
      <w:r>
        <w:rPr>
          <w:sz w:val="28"/>
        </w:rPr>
        <w:t xml:space="preserve">«О внесении изменений в постановление Администрации города Азова от 13.11.2018 № 2479» и в соответствии с </w:t>
      </w:r>
      <w:bookmarkStart w:id="1" w:name="_Hlk107500447"/>
      <w:r>
        <w:rPr>
          <w:sz w:val="28"/>
        </w:rPr>
        <w:t xml:space="preserve">постановлением администрации города Азова от 10.08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</w:rPr>
        <w:t xml:space="preserve"> 1805</w:t>
      </w:r>
      <w:bookmarkEnd w:id="1"/>
      <w:r>
        <w:rPr>
          <w:sz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Об утверждении Порядка разработки, </w:t>
      </w:r>
      <w:bookmarkStart w:id="2" w:name="_Hlk107500309"/>
      <w:r>
        <w:rPr>
          <w:bCs/>
          <w:sz w:val="28"/>
          <w:szCs w:val="28"/>
          <w:lang w:eastAsia="en-US"/>
        </w:rPr>
        <w:t>реализации</w:t>
      </w:r>
      <w:bookmarkEnd w:id="2"/>
      <w:r>
        <w:rPr>
          <w:bCs/>
          <w:sz w:val="28"/>
          <w:szCs w:val="28"/>
          <w:lang w:eastAsia="en-US"/>
        </w:rPr>
        <w:t xml:space="preserve"> и оценки эффективности муниципальных программ города Азова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bookmarkStart w:id="3" w:name="_Hlk107501639"/>
      <w:r>
        <w:rPr>
          <w:sz w:val="28"/>
          <w:szCs w:val="28"/>
        </w:rPr>
        <w:t>постановление</w:t>
      </w:r>
      <w:bookmarkEnd w:id="3"/>
      <w:r>
        <w:rPr>
          <w:sz w:val="28"/>
          <w:szCs w:val="28"/>
        </w:rPr>
        <w:t xml:space="preserve"> Администрации города Азова от 30.12.2021 № 1292 «Об утверждении плана реализации муниципальной программы города Азова «Поддержка казачьих обществ города Азова» на 2022 год»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Давлятову С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города Азова                                                                                   В.В. Ращупкин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В.А. Жигайлов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  <w:r>
        <w:br w:type="page"/>
      </w:r>
    </w:p>
    <w:p>
      <w:pPr>
        <w:pStyle w:val="Normal"/>
        <w:tabs>
          <w:tab w:val="clear" w:pos="720"/>
          <w:tab w:val="left" w:pos="9757" w:leader="none"/>
          <w:tab w:val="center" w:pos="10672" w:leader="none"/>
        </w:tabs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410" w:leader="none"/>
          <w:tab w:val="center" w:pos="10672" w:leader="none"/>
        </w:tabs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22 № 840</w:t>
      </w:r>
    </w:p>
    <w:p>
      <w:pPr>
        <w:pStyle w:val="Normal"/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lineRule="auto" w:line="252"/>
        <w:ind w:left="9923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1292</w:t>
      </w:r>
    </w:p>
    <w:p>
      <w:pPr>
        <w:pStyle w:val="Normal"/>
        <w:widowControl w:val="false"/>
        <w:autoSpaceDE w:val="false"/>
        <w:ind w:left="567" w:firstLine="708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</w:t>
      </w:r>
      <w:r>
        <w:rPr>
          <w:sz w:val="28"/>
          <w:szCs w:val="24"/>
        </w:rPr>
        <w:t>План</w:t>
      </w:r>
    </w:p>
    <w:p>
      <w:pPr>
        <w:pStyle w:val="Normal"/>
        <w:widowControl w:val="false"/>
        <w:autoSpaceDE w:val="false"/>
        <w:ind w:left="567" w:firstLine="708"/>
        <w:rPr>
          <w:sz w:val="28"/>
          <w:szCs w:val="24"/>
        </w:rPr>
      </w:pPr>
      <w:r>
        <w:rPr>
          <w:sz w:val="28"/>
          <w:szCs w:val="24"/>
        </w:rPr>
        <w:t>реализации муниципальной программы «Поддержка казачьих обществ города Азова» на 2022 год</w:t>
      </w:r>
    </w:p>
    <w:tbl>
      <w:tblPr>
        <w:tblW w:w="15892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66"/>
        <w:gridCol w:w="2392"/>
        <w:gridCol w:w="2408"/>
        <w:gridCol w:w="1417"/>
        <w:gridCol w:w="982"/>
        <w:gridCol w:w="10"/>
        <w:gridCol w:w="993"/>
        <w:gridCol w:w="121"/>
        <w:gridCol w:w="1024"/>
        <w:gridCol w:w="100"/>
        <w:gridCol w:w="1034"/>
        <w:gridCol w:w="8"/>
        <w:gridCol w:w="82"/>
        <w:gridCol w:w="114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й исполни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 (дата)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(тыс. руб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 города Азов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-420" w:leader="none"/>
                <w:tab w:val="left" w:pos="105" w:leader="none"/>
              </w:tabs>
              <w:ind w:left="-12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11</w:t>
              <w:tab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развития на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ритории города Азова сети образовательных учреждений, использующих в учебно-воспитательном процессе казачий компон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Мирошниченко Е.Д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. Азова со статусом «казачь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ых мер по улучшению военно-патриотического и гражданского воспитания молодёжи города Азова посредством взаимодействия системы образования города с казачьи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ми и объединениями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 в 2022 году не предусмотрено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-420" w:leader="none"/>
                <w:tab w:val="left" w:pos="105" w:leader="none"/>
              </w:tabs>
              <w:ind w:left="-12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11</w:t>
              <w:tab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Аз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0"/>
              </w:rPr>
              <w:t>(Мирошниченко Е.Д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 молодёжи высоких гражданских, патриотических и духовно-нравственных качеств, а также мотивация к служению Отече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ое собы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уроков муже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голка казачьей славы города Азова в одном из МОУ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. Азова со статусом «казачье»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0"/>
              </w:rPr>
              <w:t>У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я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Мирошниченко Е.Д.)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arkedcontent"/>
                <w:sz w:val="22"/>
              </w:rPr>
              <w:t>МБОУ Лицей г. Азова</w:t>
            </w:r>
            <w:r>
              <w:rPr>
                <w:sz w:val="22"/>
              </w:rPr>
              <w:t xml:space="preserve"> (Деревяшко Л.В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у молодёжи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ысоких гражданских, патриотических и духовно-нравственных качеств, посредством наглядного изучения истории каза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 в 2022 году не предусмотрено</w:t>
            </w:r>
          </w:p>
        </w:tc>
      </w:tr>
      <w:tr>
        <w:trPr>
          <w:trHeight w:val="1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алереи ветеранов- Азовчан Донского Казачьего Кавалерийского корпуса в одном из МОУ г. Азова со статусом «казачь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 в 2022 году не предусмотрено</w:t>
            </w:r>
          </w:p>
        </w:tc>
      </w:tr>
      <w:tr>
        <w:trPr>
          <w:trHeight w:val="2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дение работ по созданию и расширению экспозиций уголка казачьей славы города Азова и </w:t>
            </w:r>
            <w:r>
              <w:rPr>
                <w:rFonts w:cs="Times New Roman" w:ascii="Times New Roman" w:hAnsi="Times New Roman"/>
              </w:rPr>
              <w:t>галереи ветеранов-азовчан 5-го Донского Казачьего Кавалерийского Корпуса в одном из МОУ г.Азова со статусом «казачь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-420" w:leader="none"/>
                <w:tab w:val="left" w:pos="105" w:leader="none"/>
              </w:tabs>
              <w:ind w:left="-12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11</w:t>
              <w:tab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казачьего самодеятельного народного творч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артамент социального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влятова С.В.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К ГДК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ванова Л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Мирошниченко Е.Д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действие сохранению и развитию донской казачьей куль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 в 2022 году не предусмотрено</w:t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6. Мероприятия по возрождению культуры казачеств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влятова С.В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а Л.А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0"/>
              </w:rPr>
              <w:t>Популяризация самобытной казачьей культуры у молодежи, повышение уровня исполнительского мастерства казачьих коллективов самодеятельного творчества через участие в конкурсах и праздни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ирование в 2022 году не предусмотрено</w:t>
            </w:r>
          </w:p>
        </w:tc>
      </w:tr>
      <w:tr>
        <w:trPr>
          <w:trHeight w:val="2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аздников с участием детских казачьих коллектив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енник «Новогодняя Рождественская ёлк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льклорный праздник «Весёлый курен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Донского казачест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 Мероприятия по развитию патриотического и нравственного воспитания казачьей молодежи через популяризацию самобытной казачьей культуры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Мирошниченко Е.Д.),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У г. Азова со статусом «казачье» Департамент социального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Давлятова С.В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пуляризация самобытной казачьей культуры у молодежи, в образовательных учреждениях через участие в выставках и празд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ое собы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ероприятий в образовательных 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рганизация выставо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5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-420" w:leader="none"/>
                <w:tab w:val="left" w:pos="105" w:leader="none"/>
              </w:tabs>
              <w:ind w:left="-12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11</w:t>
              <w:tab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-420" w:leader="none"/>
                <w:tab w:val="left" w:pos="105" w:leader="none"/>
              </w:tabs>
              <w:snapToGrid w:val="false"/>
              <w:ind w:left="-12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0"/>
              </w:rPr>
              <w:t>художественных произведений по казачьей тематике и фотовыстав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ведение праздника Покрова Божией Матери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еспечение несения муниципальной 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ами казачьей друж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</w:t>
            </w:r>
            <w:r>
              <w:rPr>
                <w:rFonts w:cs="Times New Roman" w:ascii="Times New Roman" w:hAnsi="Times New Roman"/>
                <w:kern w:val="2"/>
              </w:rPr>
              <w:t xml:space="preserve">членами казачьей дружины </w:t>
            </w:r>
            <w:r>
              <w:rPr>
                <w:rFonts w:cs="Times New Roman" w:ascii="Times New Roman" w:hAnsi="Times New Roman"/>
              </w:rPr>
              <w:t>органу местного самоуправления в осуществлении установленных зада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8,8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азачьей дружины г. Азова ВКО ВВД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заимодействиями органов исполнительной власти и местного самоуправления с казачьими обществами и объеди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членов казачьих обществ, к несению службы на территории г. Азова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казание содействия органу местного самоуправления в осуществлении установленных задач и функций по ликвидации последствий проявления терроризма и экстремизма и чрезвычайных ситуац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филактических мероприятий, приводящих 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инимизации и (или) ликвидации последствий проя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-420" w:leader="none"/>
                <w:tab w:val="left" w:pos="105" w:leader="none"/>
              </w:tabs>
              <w:ind w:left="-12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11</w:t>
              <w:tab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1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2 Проведение мероприятий по профилактике терроризма и экстремизма, а также по минимизации и (или) ликвидации последствий проявления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оризма и экстремизма и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казание содействия органу местного самоуправления в осуществлении установленных задач и функций по охране окружающей среды и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зо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величение количества профилактических мероприятий, направленных на охрану окружающей среды и снижение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ое событие 3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мероприятий по защите населения и территории направленные на снижение количества чрезвычайных ситуаций природного и техногенного характер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проведение мероприятий городского характера по охране окружающей среды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8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ind w:firstLine="708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9"/>
        <w:spacing w:before="0" w:after="0"/>
        <w:ind w:firstLine="708"/>
        <w:rPr>
          <w:sz w:val="28"/>
        </w:rPr>
      </w:pPr>
      <w:r>
        <w:rPr>
          <w:sz w:val="28"/>
        </w:rPr>
        <w:t>администрации                                                                                                            И.Н. Дзюба</w:t>
      </w:r>
    </w:p>
    <w:p>
      <w:pPr>
        <w:pStyle w:val="Style19"/>
        <w:spacing w:before="0" w:after="0"/>
        <w:ind w:firstLine="708"/>
        <w:rPr>
          <w:sz w:val="28"/>
        </w:rPr>
      </w:pPr>
      <w:r>
        <w:rPr>
          <w:sz w:val="28"/>
        </w:rPr>
        <w:t>Верно. Начальник общего отдела                                                                             В.А. Жигайлова</w:t>
      </w:r>
    </w:p>
    <w:sectPr>
      <w:footerReference w:type="default" r:id="rId4"/>
      <w:type w:val="nextPage"/>
      <w:pgSz w:orient="landscape" w:w="16838" w:h="11906"/>
      <w:pgMar w:left="1440" w:right="11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lang w:val="en-US"/>
    </w:rPr>
  </w:style>
  <w:style w:type="character" w:styleId="Markedcontent">
    <w:name w:val="markedcontent"/>
    <w:basedOn w:val="Style13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3:00Z</dcterms:created>
  <dc:creator>Alexandre Katalov</dc:creator>
  <dc:description/>
  <cp:keywords/>
  <dc:language>en-US</dc:language>
  <cp:lastModifiedBy>Вахнин Илья Игоревич</cp:lastModifiedBy>
  <cp:lastPrinted>2022-09-14T09:40:00Z</cp:lastPrinted>
  <dcterms:modified xsi:type="dcterms:W3CDTF">2022-09-22T06:43:00Z</dcterms:modified>
  <cp:revision>2</cp:revision>
  <dc:subject/>
  <dc:title> </dc:title>
</cp:coreProperties>
</file>