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10"/>
          <w:szCs w:val="10"/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45656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администрация города азова</w:t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остановление</w:t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30.06.2022                                   №  5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5.03.2022 № 218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соответствии с постановлениями Администрации города Азова от </w:t>
      </w:r>
      <w:r>
        <w:rPr>
          <w:rFonts w:cs="Times New Roman" w:ascii="Times New Roman" w:hAnsi="Times New Roman"/>
        </w:rPr>
        <w:t xml:space="preserve">10.08.2018 № 1805 </w:t>
      </w:r>
      <w:r>
        <w:rPr>
          <w:rFonts w:cs="Times New Roman" w:ascii="Times New Roman" w:hAnsi="Times New Roman"/>
          <w:color w:val="000000"/>
          <w:lang w:eastAsia="ru-RU"/>
        </w:rPr>
        <w:t xml:space="preserve">«Об утверждении Порядка разработки, реализации и оценки эффективности муниципальных программ города Азова» и </w:t>
      </w:r>
      <w:r>
        <w:rPr>
          <w:rStyle w:val="Markedcontent"/>
          <w:rFonts w:eastAsia="Calibri" w:cs="Times New Roman" w:ascii="Times New Roman" w:hAnsi="Times New Roman"/>
        </w:rPr>
        <w:t>в целях устранения замечаний представления Контрольно-счётной палаты города Азова от 04.05.2022 № 8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Внести в приложение к постановлению Администрации города Азова от 15.03.2022 № 218 «Об утверждении отчёта о реализации муниципальной программы города Азова «Поддержка казачьих обществ города Азова» по результатам за 2021 год» изменения, изложив его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города Азов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Давлятову С.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Азова                                                                             В.В. Ращу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В.А. Жиг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eastAsia="Calibri"/>
          <w:sz w:val="28"/>
          <w:szCs w:val="28"/>
        </w:rPr>
        <w:t>заместитель главы администрации по социальным вопросам – директор Департамента социального развития г. Азо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30.06.2022 № 591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5.03.2022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города Аз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казачьих обществ города Азова» по результатам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Конкретные результаты реализации муниципальной программы города Азова «Поддержка казачьих обществ города Азова» (далее - муниципальной программы), достигнутые за 2021 год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рамках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оведены уроки мужества в 6-ти общеобразовательных учреждениях г. Азов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абота по расширению экспозиции музея казачьей славы города Азова в МБОУ СОШ № 5 г. Азов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абота по расширению экспозиции галереи в МБОУ СОШ № 5 г. Азов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-за ограничительных мер по </w:t>
      </w:r>
      <w:bookmarkStart w:id="0" w:name="_Hlk104393107"/>
      <w:r>
        <w:rPr>
          <w:rFonts w:cs="Times New Roman" w:ascii="Times New Roman" w:hAnsi="Times New Roman"/>
          <w:sz w:val="28"/>
          <w:szCs w:val="28"/>
        </w:rPr>
        <w:t>новой коронавирусной инфекции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традиционный </w:t>
      </w:r>
      <w:r>
        <w:rPr>
          <w:rFonts w:cs="Times New Roman" w:ascii="Times New Roman" w:hAnsi="Times New Roman"/>
          <w:sz w:val="28"/>
          <w:szCs w:val="24"/>
        </w:rPr>
        <w:t xml:space="preserve">утренник </w:t>
      </w:r>
      <w:r>
        <w:rPr>
          <w:rFonts w:cs="Times New Roman" w:ascii="Times New Roman" w:hAnsi="Times New Roman"/>
          <w:sz w:val="28"/>
        </w:rPr>
        <w:t xml:space="preserve">«Новогодняя Рождественская ёлка» </w:t>
      </w:r>
      <w:r>
        <w:rPr>
          <w:rFonts w:cs="Times New Roman" w:ascii="Times New Roman" w:hAnsi="Times New Roman"/>
          <w:sz w:val="28"/>
          <w:szCs w:val="24"/>
        </w:rPr>
        <w:t>не проводился</w:t>
      </w:r>
      <w:r>
        <w:rPr>
          <w:rFonts w:cs="Times New Roman" w:ascii="Times New Roman" w:hAnsi="Times New Roman"/>
          <w:sz w:val="28"/>
          <w:szCs w:val="28"/>
        </w:rPr>
        <w:t xml:space="preserve"> (проводились отдельно на территории образовательных учреждений),</w:t>
      </w:r>
      <w:r>
        <w:rPr>
          <w:rFonts w:cs="Times New Roman" w:ascii="Times New Roman" w:hAnsi="Times New Roman"/>
          <w:sz w:val="28"/>
          <w:szCs w:val="24"/>
        </w:rPr>
        <w:t xml:space="preserve"> 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ктивам МБДОУ №№ 1,2,3,6,8,19,22,29, имеющим статус «казачье», вручены подарочные набо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учётом ограничений по новой коронавирусной инфекции, праздник «ВЕСЁЛЫЙ КУРЕНЬ» проводился совместно с </w:t>
      </w:r>
      <w:r>
        <w:rPr>
          <w:rFonts w:cs="Times New Roman" w:ascii="Times New Roman" w:hAnsi="Times New Roman"/>
          <w:sz w:val="28"/>
        </w:rPr>
        <w:t xml:space="preserve">МБУК ГДК г. Азова </w:t>
      </w:r>
      <w:r>
        <w:rPr>
          <w:rFonts w:cs="Times New Roman" w:ascii="Times New Roman" w:hAnsi="Times New Roman"/>
          <w:sz w:val="28"/>
          <w:szCs w:val="28"/>
        </w:rPr>
        <w:t>в течение мая на территории образовательных учреждений, имеющих статус «казачье» с участием 10 детских казачьих самодеятельных коллективов (165 участников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учётом ограничений по новой коронавирусной инфекции, праздник Донского казачества («Казачьему роду нет переводу») проводился совместно с </w:t>
      </w:r>
      <w:r>
        <w:rPr>
          <w:rFonts w:cs="Times New Roman" w:ascii="Times New Roman" w:hAnsi="Times New Roman"/>
          <w:sz w:val="28"/>
        </w:rPr>
        <w:t>МБУК ГДК г. Азова</w:t>
      </w:r>
      <w:r>
        <w:rPr>
          <w:rFonts w:cs="Times New Roman" w:ascii="Times New Roman" w:hAnsi="Times New Roman"/>
          <w:sz w:val="28"/>
          <w:szCs w:val="28"/>
        </w:rPr>
        <w:t xml:space="preserve"> в течение мая на территории образовательных учреждений, имеющих статус «казачье» с участием 10 детских казачьих самодеятельных коллективов (165 участников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абота по обеспечению деятельности казачьих дружин           г. Аз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ётном году, из-за ограничительных мер по новой коронавирусной инфекции в полной мере не позволили решить задачи программы и достигнуть цели по созданию условий для увеличения творческих способностей детей и подростков, повышение интереса к самобытной казачьей культуре и увеличению посещений населением города Азова мероприятий, связанных с самодеятельным творче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униципальная программа включает 3 под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Поддержка развития на территории города Азова сети образовательных учреждений, использующих в учебно-воспитательном процессе казачий компонен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дпрограмма 2 «Развитие казачьего самодеятельного народного творчеств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3 «Обеспечение несения муниципальной службы членами казачьей дружины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Основное мероприятие 1.1 Подготовка и проведение уроков мужества в образовательных учреждениях города Азова - проведены уроки мужества в общеобразовательных учреждениях города, мероприятие выполнено в полном объё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2. Создание музея казачьей славы города Азова в одном из МБОУ СОШ - проведена работа по расширению экспозиции уголка казачьей славы города Азова в МБОУ СОШ № 5 г. Азова. Мероприятие выполнено в полном объё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3. Создание галереи ветеранов-азовчан 5-го Донского Казачьего Кавалерийского корпуса - проведена работа по расширению экспозиции галереи в МБОУ СОШ № 5 г. Азова. Мероприятие выполнено в полном объё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4 Организация поискового отряда по сбору материалов по истории 5-го Донского Кавалерийского Корпуса в МБОУ СОШ № 5 г. Азова. Мероприятие выполнено в полном объёме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. Подготовка и проведение детского утренника «Новогодняя Рождественская ёлка» - участие детей в сохранении и развитии Донской казачьей культуры. Мероприятие </w:t>
      </w:r>
      <w:r>
        <w:rPr>
          <w:color w:val="000000"/>
          <w:sz w:val="28"/>
          <w:szCs w:val="28"/>
        </w:rPr>
        <w:t>выполнено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неполном</w:t>
      </w:r>
      <w:r>
        <w:rPr>
          <w:sz w:val="28"/>
          <w:szCs w:val="28"/>
        </w:rPr>
        <w:t xml:space="preserve"> объёме (в связи с ограничительными мерами по коронавирусной инфекции)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2. Подготовка и проведение детского казачьего фольклорного праздника «Весёлый курень» - увеличение творческих способностей детей и подростков, повышение интереса к самобытной казачьей культуре. Мероприятие выполнено в полном объёме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3. Подготовка и проведение праздника Донского казачества - увеличение интереса населения города Азова к мероприятиям, связанным с детским казачьим самодеятельным творчеством. Мероприятие </w:t>
      </w:r>
      <w:r>
        <w:rPr>
          <w:color w:val="000000"/>
          <w:sz w:val="28"/>
          <w:szCs w:val="28"/>
        </w:rPr>
        <w:t>выполнено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неполном</w:t>
      </w:r>
      <w:r>
        <w:rPr>
          <w:sz w:val="28"/>
          <w:szCs w:val="28"/>
        </w:rPr>
        <w:t xml:space="preserve"> объёме (в связи с ограничительными мерами по коронавирусной инфекци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мероприятие 2.4. Подготовка и проведение праздника Донского казачества.  Мероприятие </w:t>
      </w:r>
      <w:r>
        <w:rPr>
          <w:color w:val="000000"/>
          <w:sz w:val="28"/>
          <w:szCs w:val="28"/>
        </w:rPr>
        <w:t>выполнено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неполном</w:t>
      </w:r>
      <w:r>
        <w:rPr>
          <w:sz w:val="28"/>
          <w:szCs w:val="28"/>
        </w:rPr>
        <w:t xml:space="preserve"> объёме (в связи с ограничительными мерами по коронавирусной инфекции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Основное мероприятие 2.5 Подготовка и проведение праздника Покрова Божией Матери.</w:t>
      </w:r>
      <w:r>
        <w:rPr/>
        <w:t xml:space="preserve"> </w:t>
      </w:r>
      <w:r>
        <w:rPr>
          <w:sz w:val="28"/>
          <w:szCs w:val="28"/>
        </w:rPr>
        <w:t xml:space="preserve">Мероприятие </w:t>
      </w:r>
      <w:r>
        <w:rPr>
          <w:color w:val="000000"/>
          <w:sz w:val="28"/>
          <w:szCs w:val="28"/>
        </w:rPr>
        <w:t>выполнено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неполном</w:t>
      </w:r>
      <w:r>
        <w:rPr>
          <w:sz w:val="28"/>
          <w:szCs w:val="28"/>
        </w:rPr>
        <w:t xml:space="preserve"> объёме (в связи с ограничительными мерами по коронавирусной инфек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3.1. Обеспечение деятельности казачьей дружины ВКОВВД г. Азова </w:t>
      </w:r>
      <w:r>
        <w:rPr>
          <w:rStyle w:val="Markedcontent"/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развитие государственной и иной службы российского казачества на территории г. Азова. Мероприятие выполнено в полном объёме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подпрограмм муниципальной программы приведены в таблиц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Анализ факторов, повлиявших на ход реализации муниципальной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повлияли следующие факто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ничительные меры по новой коронавирусной инфе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ые изменения в МО МВД «Азовский» и казачьих дружинах г. Азо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зменение оперативной обстановки на территории города Аз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1 году предусматривалось 3804,9 тыс. рублей, в том числе за счёт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го бюджета – 372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юджета города – </w:t>
      </w:r>
      <w:r>
        <w:rPr>
          <w:color w:val="000000"/>
          <w:sz w:val="28"/>
          <w:szCs w:val="28"/>
        </w:rPr>
        <w:t xml:space="preserve">83,9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своено 3700,8 тыс. рублей, в том числе за счёт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го бюджета – 3616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а города – </w:t>
      </w:r>
      <w:r>
        <w:rPr>
          <w:color w:val="000000"/>
          <w:sz w:val="28"/>
          <w:szCs w:val="28"/>
        </w:rPr>
        <w:t>83,9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своения средств, предусмотренных в рамках муниципальной программы, составил 97,27%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Поддержка развития на территории города Азова сети образовательных учреждений, использующих в учебно-воспитательном процессе казачий компонент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на 2021 год – </w:t>
      </w:r>
      <w:r>
        <w:rPr>
          <w:rFonts w:cs="Times New Roman" w:ascii="Times New Roman" w:hAnsi="Times New Roman"/>
          <w:sz w:val="28"/>
          <w:szCs w:val="20"/>
        </w:rPr>
        <w:t xml:space="preserve">19,9 </w:t>
      </w:r>
      <w:r>
        <w:rPr>
          <w:rFonts w:cs="Times New Roman" w:ascii="Times New Roman" w:hAnsi="Times New Roman"/>
          <w:sz w:val="28"/>
          <w:szCs w:val="28"/>
        </w:rPr>
        <w:t>тыс. рублей; исполнение составило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одпрограмма 2 – Развитие казачьего самодеятельного народного творчества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на 2021 год – </w:t>
      </w:r>
      <w:r>
        <w:rPr>
          <w:rFonts w:cs="Times New Roman" w:ascii="Times New Roman" w:hAnsi="Times New Roman"/>
          <w:sz w:val="28"/>
          <w:szCs w:val="20"/>
        </w:rPr>
        <w:t>64,0</w:t>
      </w:r>
      <w:r>
        <w:rPr>
          <w:rFonts w:cs="Times New Roman" w:ascii="Times New Roman" w:hAnsi="Times New Roman"/>
          <w:sz w:val="28"/>
          <w:szCs w:val="28"/>
        </w:rPr>
        <w:t>тыс. рублей; исполнение составило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3 – Обеспечение несения муниципальной службы членами казачьей дружины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21 год – 3721,0 тыс. рублей, факт – 3616,9 тыс. рублей; исполнение составило 97,20%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едставлены в таблице № 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2021 год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зультаты реализации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/>
        <w:t xml:space="preserve"> </w:t>
      </w:r>
      <w:r>
        <w:rPr>
          <w:sz w:val="28"/>
          <w:szCs w:val="28"/>
        </w:rPr>
        <w:t xml:space="preserve">на 2021 год предусмотрено 7 показателей, из них по 6 показателям плановые значения достигнуты.Таким образом, по итогам реализации основных мероприятий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/>
        <w:t xml:space="preserve"> </w:t>
      </w:r>
      <w:r>
        <w:rPr>
          <w:sz w:val="28"/>
          <w:szCs w:val="28"/>
        </w:rPr>
        <w:t>и подпрограмм муниципальной программы достигнуты следующие значения показател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личество рейдов, проводимых Межмуниципальным отделом МВД России «Азовский», с привлечением дружинников казачьих дружин и с раскрытием преступлений – </w:t>
      </w:r>
      <w:r>
        <w:rPr>
          <w:sz w:val="28"/>
        </w:rPr>
        <w:t>795</w:t>
      </w:r>
      <w:r>
        <w:rPr>
          <w:sz w:val="28"/>
          <w:szCs w:val="28"/>
        </w:rPr>
        <w:t>, по плану 53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личество профилактических мероприятий, проведённых казачьими дружинами – </w:t>
      </w:r>
      <w:r>
        <w:rPr>
          <w:color w:val="000000"/>
          <w:sz w:val="28"/>
        </w:rPr>
        <w:t>1185</w:t>
      </w:r>
      <w:r>
        <w:rPr>
          <w:sz w:val="28"/>
          <w:szCs w:val="28"/>
        </w:rPr>
        <w:t>, по плану 79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о образовательных учреждений, использующих в учебно-воспитательной работе культурно-исторической традиции донского казачества и региональные особенности Донского края – 12, по плану 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 – </w:t>
      </w:r>
      <w:r>
        <w:rPr>
          <w:sz w:val="28"/>
        </w:rPr>
        <w:t>2840, по плану 30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азачьих самодеятельных коллективов, участвующих в мероприятиях Программы – 10, по плану 1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личество участников казачьих самодеятельных коллективов – </w:t>
      </w:r>
      <w:r>
        <w:rPr>
          <w:sz w:val="28"/>
        </w:rPr>
        <w:t>165</w:t>
      </w:r>
      <w:r>
        <w:rPr>
          <w:sz w:val="28"/>
          <w:szCs w:val="28"/>
        </w:rPr>
        <w:t>, по плану 20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ленов казачьих обществ, подготовленных к службе в рядах Вооружённых Сил Российской Федерации – 130, по плану 1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таблицах №№ 1,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6. Информация о результатах оценки эффективности муниципаль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проводилась в соответствии с постановлением администрации города Азова от 10.08.2018 № 1805 «Об утверждении Порядка разработки, реализации и оценки эффективности муниципальных программ города Азова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6.1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</w:t>
      </w:r>
      <w:r>
        <w:rPr>
          <w:sz w:val="28"/>
          <w:szCs w:val="28"/>
        </w:rPr>
        <w:t>определяется по формуле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 xml:space="preserve">п </w:t>
      </w:r>
      <w:r>
        <w:rPr>
          <w:kern w:val="2"/>
          <w:sz w:val="28"/>
          <w:szCs w:val="28"/>
        </w:rPr>
        <w:t>/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701"/>
        <w:gridCol w:w="1843"/>
        <w:gridCol w:w="992"/>
      </w:tblGrid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е значение показателя, утвержденное муниципальной программой, </w:t>
            </w:r>
            <w:r>
              <w:rPr>
                <w:sz w:val="22"/>
                <w:szCs w:val="22"/>
              </w:rPr>
              <w:t>И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значение показателя, достигнутое в ходе реализации муниципальной программы, </w:t>
            </w:r>
            <w:r>
              <w:rPr>
                <w:sz w:val="22"/>
                <w:szCs w:val="22"/>
              </w:rPr>
              <w:t>И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достижения целевого показателя муниципальной программ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йдов, проводимых Межмуниципальным отделом МВД России «Азовский», с привлечением дружинников казачьих дружин и с раскрытием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(1,0)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филактических мероприятий, проведённых казачьими друж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(1,0)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701"/>
        <w:gridCol w:w="1843"/>
        <w:gridCol w:w="992"/>
      </w:tblGrid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 и подростков, участвующих в проводимых мероприятиях Программы, учащихся образовательных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й, использующих в учебно-воспитательной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е культурно-исторические традиции донского казачества и региональные особенности Донского кр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 (1,0)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разовательных учреждений, использующих 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ой работе культурно-исторической традиции донского казачества и региональные особенности Донского кр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 (1,0)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азачьих самодеятельных коллективов, участвующих в мероприятиях Программы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азачьих самодеятельны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 (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ленов казачьих обществ, подготовленных к службе в рядах Вооружённых Сил Российской Федерации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(1,0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 = Сп</w:t>
      </w:r>
      <w:r>
        <w:rPr>
          <w:szCs w:val="28"/>
          <w:lang w:val="en-US" w:eastAsia="en-US"/>
        </w:rPr>
        <w:t>i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/ п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– суммарная оценка степени достижения целевых показателе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 – </w:t>
      </w:r>
      <w:r>
        <w:rPr>
          <w:color w:val="000000"/>
          <w:sz w:val="28"/>
          <w:szCs w:val="28"/>
        </w:rPr>
        <w:t>степень достижения целевого показателя 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 – номер показател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– количество целевых показателей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,0</w:t>
      </w:r>
    </w:p>
    <w:p>
      <w:pPr>
        <w:pStyle w:val="Normal"/>
        <w:spacing w:lineRule="auto" w:line="192"/>
        <w:ind w:firstLine="709"/>
        <w:jc w:val="center"/>
        <w:rPr/>
      </w:pPr>
      <w:r>
        <w:rPr>
          <w:sz w:val="28"/>
          <w:szCs w:val="28"/>
        </w:rPr>
        <w:t>Со = --------- = 0,86</w:t>
      </w:r>
    </w:p>
    <w:p>
      <w:pPr>
        <w:pStyle w:val="Normal"/>
        <w:spacing w:lineRule="auto" w:line="19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ак как </w:t>
      </w:r>
      <w:r>
        <w:rPr>
          <w:kern w:val="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муниципальной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 Степень реализации основных мероприятий оценивается как доля основных мероприятий, выполненных в полном объёме,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tabs>
          <w:tab w:val="clear" w:pos="720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– количество основных мероприятий, выполненных в полном объёме, из числа основных мероприятий, запланированных к реализации в отчё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основных мероприятий, запланированных к реализации в отчё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м = 6 / 10 = 0,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ак как </w:t>
      </w:r>
      <w:r>
        <w:rPr>
          <w:kern w:val="2"/>
          <w:sz w:val="28"/>
          <w:szCs w:val="28"/>
        </w:rPr>
        <w:t xml:space="preserve">степень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 Бюджетная эффективность реализации Программы рассчитывается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 Степень реализации мероприятий, финансируемых за счёт средств областного бюджета, безвозмездных поступлений в областной бюджет и местных бюджетов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м = Мв / 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6 / 6 = 1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  Степень соответствия запланированному уровню расходов за счёт средств областного бюджета, безвозмездных поступлений в областной бюджет и местных бюджетов оценивается как отношение фактически произведенных в отчётном году бюджетных расходов на реализацию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= Зф / Зп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программы в отчё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программы в отчётном год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=3700,8 /3804,9= 0,9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 Эффективность использования средств областного бюджета рассчитывается как отношение степени реализации основных мероприятий к степени соответствия запланированному уровню расходов за счёт средств областного бюджета, безвозмездных поступлений в областной бюджет и местных бюджет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все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1,0/0,97 = 1,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Программы признается высокой, так как Эис выше 0,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 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– 0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 Уровень реализации Программы в целом оцени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пр = Со</w:t>
      </w:r>
      <w:r>
        <w:rPr>
          <w:sz w:val="28"/>
          <w:szCs w:val="28"/>
          <w:vertAlign w:val="subscript"/>
        </w:rPr>
        <w:t xml:space="preserve"> * </w:t>
      </w:r>
      <w:r>
        <w:rPr>
          <w:sz w:val="28"/>
          <w:szCs w:val="28"/>
        </w:rPr>
        <w:t>0,5 + СРом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0,3 + Эис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0,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пр= 0,86</w:t>
      </w:r>
      <w:r>
        <w:rPr>
          <w:sz w:val="28"/>
          <w:szCs w:val="28"/>
          <w:vertAlign w:val="subscript"/>
        </w:rPr>
        <w:t xml:space="preserve"> * </w:t>
      </w:r>
      <w:r>
        <w:rPr>
          <w:sz w:val="28"/>
          <w:szCs w:val="28"/>
        </w:rPr>
        <w:t>0,5 + 0,6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0,3 + 1,03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0,2 = 0,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Уровень реализации Программы в отчётном году признается </w:t>
      </w:r>
      <w:r>
        <w:rPr>
          <w:kern w:val="2"/>
          <w:sz w:val="28"/>
          <w:szCs w:val="28"/>
        </w:rPr>
        <w:t>удовлетворительны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б оценке эффективности муниципальной программы представлены согласно таблицам №№ 5,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подпрограмм и мероприятий ведомственных целевых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ётном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7.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и муниципальной программы по становлению и развитию муниципальной и иной службы российского казачества на территории города Азова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нансовых, правовых, методических, информационных и организационных механизмов привлечения членов казачьих обществ к несению государственной и и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в казачьих обществах физической культуры и массового спорта, способствующих ориентации казачьей молодёжи на здоровый образ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хранению и развитию самобытной казачьей культуры, образа жизни, традиций и духовных ценностей Донских каза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ктики использования исторических, культурных и духовных традиций Донского казачества в воспитательной и образовательной системах;</w:t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форм привлечения казачьего населения к решению важнейших социальных, экономических и культурных проб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Сведения о достижении значений показателей (индикаторов)</w:t>
      </w:r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3075"/>
        <w:gridCol w:w="7"/>
        <w:gridCol w:w="1413"/>
        <w:gridCol w:w="1606"/>
        <w:gridCol w:w="1912"/>
        <w:gridCol w:w="1348"/>
        <w:gridCol w:w="326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 на конец отчётного год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Азова «Поддержка казачьих обществ города Азова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йдов, проводимых Межмуниципальным отделом МВД России «Азовский», с привлечением дружинников казачьих дружин и с раскрытием преступлен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перативной и санитарно-эпидемиологической обстановки</w:t>
            </w:r>
          </w:p>
        </w:tc>
      </w:tr>
      <w:tr>
        <w:trPr>
          <w:trHeight w:val="16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2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илактических мероприятий, проведённых казачьими дружинам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перативной и санитарно-эпидемиологической обстановки</w:t>
            </w:r>
          </w:p>
        </w:tc>
      </w:tr>
      <w:tr>
        <w:trPr>
          <w:trHeight w:val="2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Поддержка развития на территории города Азова сети образовательных учреждений, использующих в учебно-воспитательном процессе казачий компонент»</w:t>
            </w:r>
          </w:p>
        </w:tc>
      </w:tr>
      <w:tr>
        <w:trPr>
          <w:trHeight w:val="253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>
          <w:trHeight w:val="36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ительные меры по новой коронавирусной инфекции</w:t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казачьего самодеятельного народного творчества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2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зачьих самодеятельных коллективов, участвующих в мероприятиях Программ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азачьих самодеятельных коллектив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ительные меры по новой коронавирусной инфекции</w:t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несения муниципальной службы членами казачьей дружины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3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ленов казачьих обществ, подготовленных к службе в рядах Вооружённых Сил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величение численности призывников, желающих проходить службу в подразделениях ВС РФ, имеющих соглашения с ВКО ВВ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  <w:bookmarkStart w:id="3" w:name="Par147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(индикаторов) по муниципальному образованию «город Азов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3"/>
        <w:gridCol w:w="1079"/>
        <w:gridCol w:w="2409"/>
        <w:gridCol w:w="1615"/>
        <w:gridCol w:w="1231"/>
        <w:gridCol w:w="1320"/>
        <w:gridCol w:w="23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 на конец отчётного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«Поддержка развития на территории города Азова сети образовательных учреждений, использующих в учебно-воспитательном процессе казачий компоне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>
          <w:trHeight w:val="2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и подростков, участвующих в проводимых мероприятиях Программы, учащихся образовательных учреждений, использующих в учебно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ительные меры по новой коронавирусной инфекции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 культурно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традиции донского казачества и региональные особенности Донского кр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</w:rPr>
              <w:t>«Развитие казачьего самодеятельного народного твор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зачьих самодеятельных коллективов, участвующих в мероприятиях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азачьих самодеятельных коллектив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ительные меры по новой коронавирусной инфекции</w:t>
            </w:r>
          </w:p>
        </w:tc>
      </w:tr>
      <w:tr>
        <w:trPr>
          <w:trHeight w:val="300" w:hRule="atLeast"/>
        </w:trPr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«Обеспечение несения муниципальной службы членами казачьей дружины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3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йдов, проводимых Межмуниципальным отделом МВД России «Азовский», с привлечением дружинников казачьих дружин и с раскрытием преступлен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перативной и санитарно-эпидемиологической обстановки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3.2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илактических мероприятий, проведённых казачьими дружин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перативной и санитарно-эпидемиологической обстановк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ленов казачьих обществ, подготовленных к службе в рядах Вооружённых Сил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призывников, желающих проходить службу в подразделениях ВС РФ, имеющих соглашения с ВКО ВВ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5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bookmarkStart w:id="4" w:name="Par1520"/>
      <w:bookmarkEnd w:id="4"/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ind w:right="258" w:hanging="0"/>
        <w:jc w:val="center"/>
        <w:rPr>
          <w:sz w:val="28"/>
          <w:szCs w:val="24"/>
        </w:rPr>
      </w:pPr>
      <w:r>
        <w:rPr>
          <w:sz w:val="28"/>
          <w:szCs w:val="24"/>
        </w:rPr>
        <w:t>о выполнении основных мероприятий подпрограмм и мероприятий ведомственных целевых программ, 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ind w:right="25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1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1"/>
        <w:gridCol w:w="2414"/>
        <w:gridCol w:w="1308"/>
        <w:gridCol w:w="30"/>
        <w:gridCol w:w="79"/>
        <w:gridCol w:w="1276"/>
        <w:gridCol w:w="1418"/>
        <w:gridCol w:w="1984"/>
        <w:gridCol w:w="2126"/>
        <w:gridCol w:w="1420"/>
      </w:tblGrid>
      <w:tr>
        <w:trPr>
          <w:trHeight w:val="8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>
          <w:trHeight w:val="5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ддержка развития на территории города Азова сети образовательных учреждений, использующих в учебно- воспитательном процессе казачий компонент»</w:t>
            </w:r>
          </w:p>
        </w:tc>
      </w:tr>
      <w:tr>
        <w:trPr>
          <w:trHeight w:val="2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уроков мужества в образовательных учреждениях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Аз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рошниченко Е.Д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олодёжи высоких гражданско-патриотических и духовно-нравственн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дены уроки мужества в общеобразова-тельных учреждениях город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здание музея казачьей славы города Азова в одном из МОУ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 со статусом «казачь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Аз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рошниченко Е.Д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СОШ № 5 г. Азова (Скороходов А.А.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олодёжи высоких гражданско-патриотических и духовно-нравственных каче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а работа по расширению экспозиции музея казачьей сла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алереи ветеранов- Азовчан Донского Казачьего Кавалерийского корпуса в одном из МОУ г. Азова со статусом «казачь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Аз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рошниченко Е.Д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СОШ № 5 г. Азова (Скороходов А.А.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олодёжи высоких гражданско-патриотических и духовно-нравственн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ы по расширению экспозиции галере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искового отряда по сбору материалов по истории 5-го Донского Кавалерийского Корпуса в одном из МОУ г. Азова со статусом «казачь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Аз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рошниченко Е.Д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СОШ № 5 г. Азова (Скороходов А.А.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олодёжи высоких гражданско-патриотических и духовно-нравственных каче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исторического клуба «Поиск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поисковый отря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использующих в учебно-воспитательной работе культурные традиции Донского казачества и региональные особенности Дон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Аз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рошниченко Е.Д.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ч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че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уч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-тельные меры по новой коронави-русной инфекции</w:t>
            </w:r>
          </w:p>
        </w:tc>
      </w:tr>
      <w:tr>
        <w:trPr>
          <w:trHeight w:val="2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казачьего самодеятельного народного творчества»</w:t>
            </w:r>
          </w:p>
        </w:tc>
      </w:tr>
      <w:tr>
        <w:trPr>
          <w:trHeight w:val="1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детского утренника «Новогодняя Рождественская ёл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ванова Л.А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Донской казачье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в сохранении и развитии Донской казачье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-тельные меры по новой коронави-русной инфекции</w:t>
            </w:r>
          </w:p>
        </w:tc>
      </w:tr>
      <w:tr>
        <w:trPr>
          <w:trHeight w:val="1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образователь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х по истории культуры казачеств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 художественных произведений о казачьей тематике и фотовыстав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Аз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рошниченкоЕ.Д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Донской казачье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и ГКО «Азовское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правлением образования провели мероприятия согласно плана работы управления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и проведение детского казачьего фольклорного праздника «Весёлый курень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ванова Л.А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творческих способностей детей и подростков, популяризация самобытной казачьей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совместно с МБУК ГДК г. Азова в течение мая на территории образовательных учреждений, имеющих статус «казачье» с участием 10 детских казачьих самодеятельных коллектив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-тельные меры по новой коронави-русной инфекции</w:t>
            </w:r>
          </w:p>
        </w:tc>
      </w:tr>
      <w:tr>
        <w:trPr>
          <w:trHeight w:val="2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2.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ка Донского казач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ванова Л.А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изация самобытной казачье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ений населением города Азова мероприятий, связанных с самодеятельным творчеств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совместно с МБУК ГДК г. Азова в течение мая на территории образовательных учреждений, имеющих статус «казачье» с участием 10 детских казачьих самодеятельных коллектив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-тельные меры по новой коронави-русной инфекции</w:t>
            </w:r>
          </w:p>
        </w:tc>
      </w:tr>
      <w:tr>
        <w:trPr>
          <w:trHeight w:val="40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ика Покрова Божией Матери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Аз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рошниченко Е.Д.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изация самобытной казачье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ений населением города Азова мероприятий, связанных с самодеятельным творч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ероприятие в не полном объем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астием нескольких детских казачьих самодеятельных коллектив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-тельные меры по новой коронави-русной инфекции</w:t>
            </w:r>
          </w:p>
        </w:tc>
      </w:tr>
      <w:tr>
        <w:trPr>
          <w:trHeight w:val="2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количе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ьих самодеятельных коллективов, участвующих в мероприятиях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участников казачьих самодеятельных коллектив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-тельные меры по новой коронави-русной инфекции</w:t>
            </w:r>
          </w:p>
        </w:tc>
      </w:tr>
      <w:tr>
        <w:trPr>
          <w:trHeight w:val="261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несения муниципальной службы членами казачьей дружины»</w:t>
            </w:r>
          </w:p>
        </w:tc>
      </w:tr>
      <w:tr>
        <w:trPr>
          <w:trHeight w:val="2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ачьей дружины ВКО ВВД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осударственной и иной службы российского казачеств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ведена работа по обеспечению деятельности казачьих дружин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. Азо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ar1596"/>
            <w:bookmarkEnd w:id="5"/>
            <w:r>
              <w:rPr>
                <w:sz w:val="22"/>
                <w:szCs w:val="22"/>
              </w:rPr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членов казачьих обществ, подготовленных к службе в рядах Вооружённых сил Р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8" w:type="dxa"/>
        <w:jc w:val="left"/>
        <w:tblInd w:w="12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3"/>
        <w:gridCol w:w="2268"/>
        <w:gridCol w:w="2477"/>
        <w:gridCol w:w="2411"/>
        <w:gridCol w:w="2269"/>
      </w:tblGrid>
      <w:tr>
        <w:trPr>
          <w:trHeight w:val="82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(тыс. руб.) </w:t>
            </w:r>
          </w:p>
        </w:tc>
      </w:tr>
      <w:tr>
        <w:trPr>
          <w:trHeight w:val="916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оддержка казачьих обществ города Азо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,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,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700,8</w:t>
            </w:r>
          </w:p>
        </w:tc>
      </w:tr>
      <w:tr>
        <w:trPr>
          <w:trHeight w:val="309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</w:tr>
      <w:tr>
        <w:trPr>
          <w:trHeight w:val="317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32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ддержка развития на территории города Азова сети образовательных учреждений, использу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-воспитательном процессе казачий компон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</w:tr>
      <w:tr>
        <w:trPr>
          <w:trHeight w:val="4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</w:tr>
      <w:tr>
        <w:trPr>
          <w:trHeight w:val="2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 Подготовка и проведение уроков мужества в образовательных учреждениях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 Создание музея казачьей славы города Азова в одном из МОУ г. Азова со статусом «казачь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>
          <w:trHeight w:val="406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>
          <w:trHeight w:val="352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3 Создание галереи ветеранов-Азовчан 5-го Донского Казачьего Кавалерийского корпуса Азова в одном из МО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а со статусом «казачь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>
          <w:trHeight w:val="39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>
          <w:trHeight w:val="347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 Организация поискового отряда по сбору материалов по истории 5-го Донского Казачьего Кавалерийского корпуса Азова в одном из МОУ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зова со статусом «казач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азвитие казачьего самодеятельного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>
          <w:trHeight w:val="5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>
          <w:trHeight w:val="35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 Подготовка и проведение детского утренника «Новогодняя Рождественская ёл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2 Проведение мероприятий в образовательных учреждениях по истории культуры казачества: организ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к художественных произведений и фотовыставок по казачьей тематик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 Подготовка и проведение детского казачьего фольклор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«Весёлый курен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2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Подготовка и проведение праздника Донского казач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>
          <w:trHeight w:val="27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>
          <w:trHeight w:val="41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 Подготовка и проведение праздников Азовской иконы Божией Матери и Покрова Божией Мате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Обеспечение несения муниципальной служб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азачьей дружи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</w:tr>
      <w:tr>
        <w:trPr>
          <w:trHeight w:val="41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</w:tr>
      <w:tr>
        <w:trPr>
          <w:trHeight w:val="67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1 Обеспечение деятельности казачьей дружины ВКО ВВ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</w:tr>
      <w:tr>
        <w:trPr>
          <w:trHeight w:val="40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</w:tr>
      <w:tr>
        <w:trPr>
          <w:trHeight w:val="4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финансируемых за счёт средств областного бюджета и бюджета города, безвозмездных поступлений в областной бюджет и бюджет города Азова, выполненных в полном объё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ё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ё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2" w:hanging="0"/>
        <w:jc w:val="center"/>
        <w:outlineLvl w:val="2"/>
        <w:rPr/>
      </w:pPr>
      <w:r>
        <w:rPr>
          <w:sz w:val="28"/>
          <w:szCs w:val="28"/>
        </w:rPr>
        <w:t>об основных мероприятиях, финансируемых за счёт всех источников финансирования, выполненных в полном объё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ё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ё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bookmarkStart w:id="6" w:name="_GoBack"/>
            <w:bookmarkEnd w:id="6"/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ind w:left="1068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Style25"/>
        <w:spacing w:before="0" w:after="0"/>
        <w:ind w:left="106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</w:t>
      </w:r>
    </w:p>
    <w:p>
      <w:pPr>
        <w:pStyle w:val="Style25"/>
        <w:spacing w:before="0" w:after="0"/>
        <w:ind w:left="1068" w:right="39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подпрограмм и мероприятий ведомственных целевых муниципальной программы, в том числе в результате проведения закупок, при условии его исполнения в полном объеме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ётном </w:t>
      </w:r>
      <w:r>
        <w:rPr/>
        <w:t>году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600"/>
        <w:gridCol w:w="2693"/>
        <w:gridCol w:w="1985"/>
        <w:gridCol w:w="2126"/>
        <w:gridCol w:w="2693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(тыс. рублей)</w:t>
            </w:r>
          </w:p>
        </w:tc>
      </w:tr>
      <w:tr>
        <w:trPr>
          <w:trHeight w:val="8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1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Обеспечение несения муниципальной службы членами казачьей друж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 Обеспечение деятельности казачьей дружины ВКО ВВД г. 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ановление и развитие государственной и иной службы российского казачества на территории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осударственной и иной службы российского казачества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                       И.Н. Дзюб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В.А. Жигай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440" w:right="67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WW">
    <w:name w:val="WW-Основной шрифт абзаца"/>
    <w:qFormat/>
    <w:rPr/>
  </w:style>
  <w:style w:type="character" w:styleId="Style12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8"/>
    </w:rPr>
  </w:style>
  <w:style w:type="paragraph" w:styleId="21">
    <w:name w:val="???????? ????? (2)"/>
    <w:basedOn w:val="Normal"/>
    <w:qFormat/>
    <w:pPr>
      <w:shd w:fill="FFFFFF" w:val="clear"/>
      <w:suppressAutoHyphens w:val="false"/>
      <w:autoSpaceDE w:val="false"/>
      <w:spacing w:lineRule="exact" w:line="321" w:before="360" w:after="180"/>
      <w:jc w:val="center"/>
    </w:pPr>
    <w:rPr>
      <w:b/>
      <w:bCs/>
      <w:color w:val="000000"/>
      <w:sz w:val="27"/>
      <w:szCs w:val="27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E3F777C0E8D1FF58AD6B139BC9DC7935BABC4130D9635C95A0E955CB9CF4B9EC70D85C8577E7DA30DD2Bi048M" TargetMode="External"/><Relationship Id="rId4" Type="http://schemas.openxmlformats.org/officeDocument/2006/relationships/hyperlink" Target="consultantplus://offline/ref=D5E3F777C0E8D1FF58AD6B139BC9DC7935BABC4130D9635C95A0E955CB9CF4B9EC70D85C8577E7DA30DD2Bi048M" TargetMode="External"/><Relationship Id="rId5" Type="http://schemas.openxmlformats.org/officeDocument/2006/relationships/hyperlink" Target="consultantplus://offline/ref=D5E3F777C0E8D1FF58AD6B139BC9DC7935BABC4130D9635C95A0E955CB9CF4B9EC70D85C8577E7DA30DD2Bi048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6:00Z</dcterms:created>
  <dc:creator>Alexandre Katalov</dc:creator>
  <dc:description/>
  <cp:keywords/>
  <dc:language>en-US</dc:language>
  <cp:lastModifiedBy>Вахнин Илья Игоревич</cp:lastModifiedBy>
  <cp:lastPrinted>2022-06-30T09:51:00Z</cp:lastPrinted>
  <dcterms:modified xsi:type="dcterms:W3CDTF">2022-07-18T11:36:00Z</dcterms:modified>
  <cp:revision>2</cp:revision>
  <dc:subject/>
  <dc:title> </dc:title>
</cp:coreProperties>
</file>