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0"/>
          <w:lang w:eastAsia="ar-SA"/>
        </w:rPr>
        <w:t>администрация города аз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06.2022                                           №  5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4.03.2022 № 19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становлениями Администрации города Азова от 10.08.2018 № 1805 «Об утверждении Порядка разработки, реализации и оценки эффективности муниципальных программ города Азова», от 15.08.2018 № 1846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города Азова от 04.03.2022 № 190 «Об утверждении отчета о реализации муниципальной программы «Обеспечение общественного порядка и профилактика правонарушений в городе Азове» за 2021 год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 Настоящее постановление подлежит размещению на официальном сайте Администрации города Азов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 Контроль за исполнением постановления возложить на управляющего делами администрации Дзюбу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            Р.И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    В.А. Жиг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ind w:left="44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4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4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4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06.2022 № 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города Азова от 04.03.2022 № 190 «Об утверждении отчета о реализации муниципальной программы «Обеспечение общественного порядка и профилактика правонарушений в городе Азове» за 2021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 «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» сведения о реализации Основного мероприятия 2.11. «Просвещение, обучение и воспитание по вопросам противодействия корруп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.11. «Просвещение, обучение и воспитание по вопросам противодействия коррупции» выполнено в полном объ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2021 года были направлены на повышение уровня правовой подготовки муниципальных служащих, руководителей муниципальных учреждений в сфере противодействия корруп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валификации и профессиональную переподготовку по направлениям служебной деятельности, муниципальной службы и противодействия коррупции прошли 38 муниципальных служащих, в т.ч. обучение в рамках реализации муниципальной программы города Азова «Муниципальная политика города Азова» прошли 5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оме того, в декабре 2021 г. муниципальные служащие муниципального образования «Город Азов», в том числе и впервые поступивших на муниципальную службу приняли участие в спектакле для детей и молодежи: «Несколько историй из жизни города Глупова» по М.Е Салтыкову-Щедрину. Центральной мыслью данного произведения является прообраз России, сатирическое высмеивание ее правителей, истории и внешне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мае 2021 года 20 муниципальных служащих прошли обучение в рамках курса повышения квалификации/профессиональной переподготовки «Противодействие коррупции» в объеме 72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12 по 14 октября 2021 г. обучение прошли 2 муниципальных служащих на курсах повышения квалификации для муниципальных служащих по теме «Противодействие коррупции в органах государственного и муниципального управления», обучение прошло на базе ФГАОУ ВО «ЮФ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размещено 13 материалов антикоррупционной направленности. Из них: 8 – в информационно-телекоммуникационной сети «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», 5 – в печатных издания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таблице № 2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езультаты оценки эффективности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осуществляется по формула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отношении показателя, большее значение которого отражает большую эффективность, - по форму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/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, подпрограмм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отношении показателя, меньшее значение которого отражает большую эффективность, -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2"/>
          <w:szCs w:val="22"/>
          <w:vertAlign w:val="sub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ИД</w:t>
      </w:r>
      <w:r>
        <w:rPr>
          <w:rFonts w:eastAsia="Times New Roman" w:cs="Times New Roman" w:ascii="Times New Roman" w:hAnsi="Times New Roman"/>
          <w:vertAlign w:val="subscript"/>
        </w:rPr>
        <w:t>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9"/>
          <w:szCs w:val="19"/>
          <w:vertAlign w:val="subscript"/>
          <w:lang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bscript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, подпрограмм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показа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, подпрограмм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ого показателя 1 (1/4=0,25) – 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 (38/38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 (325,0/356,8=0,91) – 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 (52/39=1,3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1 (21/18=1,2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2 (190/175=1,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3 (24/24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.1 (22/20=1,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.2 (47/43,6=1,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.3 (30/30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.4 (100/100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1 (16,5/18,4=0,9) – 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2 (20/7=2,8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3 (97/92=1,05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4 (99,6/98,8=1,0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1 (110/93=1,2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2 (98,5/98=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3 (53,6/45=1,2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4 (88,1/87=1,0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5 (15/10=1,5) – 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6 (5/3=1,6) –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С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– номер показателя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– количество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0+1+0+1+1+1+1+1+1+1+1+0+1+1+1+1+1+1+1+1+1) : 21 = 0,8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уммарная оценки степени достижения целевых показателей муниципальной программы характеризует удовлетворительный уровень эффективности реализации муниципальной программы по степени достижения целевых показателей. 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м = 14/28=0,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рная оценка степени реализации основных мероприятий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Бюджетная эффективность реализации Программы рассчитывается в несколько этапов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бюджетов всех уровней, безвозмездных поступлений в бюджет города Азова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м = Мв / М,   </w:t>
      </w:r>
    </w:p>
    <w:p>
      <w:pPr>
        <w:pStyle w:val="Normal"/>
        <w:shd w:fill="FFFFFF" w:val="clear"/>
        <w:autoSpaceDE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uppressAutoHyphens w:val="true"/>
        <w:autoSpaceDE w:val="false"/>
        <w:spacing w:lineRule="auto" w:line="23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suppressAutoHyphens w:val="true"/>
        <w:autoSpaceDE w:val="false"/>
        <w:spacing w:lineRule="auto" w:line="23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uppressAutoHyphens w:val="true"/>
        <w:autoSpaceDE w:val="false"/>
        <w:spacing w:lineRule="auto" w:line="23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uppressAutoHyphens w:val="true"/>
        <w:autoSpaceDE w:val="false"/>
        <w:spacing w:lineRule="auto" w:line="23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м = 3:7 = 0,4.</w:t>
      </w:r>
    </w:p>
    <w:p>
      <w:pPr>
        <w:pStyle w:val="Normal"/>
        <w:shd w:fill="FFFFFF" w:val="clear"/>
        <w:suppressAutoHyphens w:val="true"/>
        <w:autoSpaceDE w:val="false"/>
        <w:spacing w:lineRule="auto" w:line="23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из бюджета города Азов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з = 200,8: 201,3 = 0,99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4:0,99 = 0,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применяются следующие коэффициенты знач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0,5 + 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м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3 +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2.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пр </w:t>
      </w:r>
      <w:r>
        <w:rPr>
          <w:rFonts w:eastAsia="Times New Roman" w:cs="Times New Roman" w:ascii="Times New Roman" w:hAnsi="Times New Roman"/>
          <w:sz w:val="28"/>
          <w:szCs w:val="28"/>
        </w:rPr>
        <w:t>= 0,86 х 0,5 + 0,5 х 0,3 + 0,4 х 0,2 = 0,6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реализации Программы составляет 0,66, что определяет низкий уровень реализации муниципальной программы по итогам 2021 г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реализации муниципальной программы по итогам 2021 года связан с не достижением ряда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никновении экономии бюджетных ассигнований на реализацию основных мероприятий подпрограмм, в том числе в результате проведения закупок, при условии его исполнения в полном объеме в 2021 году приведена в таблице №3.</w:t>
      </w:r>
    </w:p>
    <w:p>
      <w:pPr>
        <w:pStyle w:val="Normal"/>
        <w:suppressAutoHyphens w:val="true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блюдении условий софинансирования расходных обязательства города Азова при реализации основных мероприятий муниципального программы в 2021 году не предоставляются в связи с отсутствием софинансирования пр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отсутствием предпринимательской деятельности ответственных исполнителей информация о расходах за счет средств, полученных от предпринимательской и иной приносящей доход деятельности, не предоставля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                                                                               И.Н. Дзю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    В.А. Жигайлова</w:t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4">
    <w:name w:val="Текст Знак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000000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9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100" w:after="10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Основной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ind w:right="4031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6:00Z</dcterms:created>
  <dc:creator>Татьяна</dc:creator>
  <dc:description/>
  <cp:keywords/>
  <dc:language>en-US</dc:language>
  <cp:lastModifiedBy>Вахнин Илья Игоревич</cp:lastModifiedBy>
  <cp:lastPrinted>2022-06-14T15:59:00Z</cp:lastPrinted>
  <dcterms:modified xsi:type="dcterms:W3CDTF">2022-06-22T07:06:00Z</dcterms:modified>
  <cp:revision>2</cp:revision>
  <dc:subject/>
  <dc:title>АДМИНИСТРАЦИЯ ГОРОДА АЗОВА</dc:title>
</cp:coreProperties>
</file>