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38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       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57200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22"/>
              </w:rPr>
            </w:pPr>
            <w:r>
              <w:rPr>
                <w:b/>
                <w:caps/>
                <w:sz w:val="30"/>
                <w:szCs w:val="22"/>
              </w:rPr>
              <w:t>администрация города  аз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30"/>
                <w:szCs w:val="22"/>
              </w:rPr>
            </w:pPr>
            <w:r>
              <w:rPr>
                <w:b/>
                <w:caps/>
                <w:sz w:val="30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b/>
                <w:caps/>
                <w:sz w:val="30"/>
                <w:szCs w:val="22"/>
              </w:rPr>
              <w:t xml:space="preserve">          </w:t>
            </w:r>
            <w:r>
              <w:rPr>
                <w:b/>
                <w:caps/>
                <w:sz w:val="30"/>
                <w:szCs w:val="22"/>
              </w:rPr>
              <w:t>Постановл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709" w:hanging="0"/>
              <w:rPr>
                <w:szCs w:val="22"/>
              </w:rPr>
            </w:pPr>
            <w:r>
              <w:rPr>
                <w:szCs w:val="22"/>
              </w:rPr>
              <w:t>01.04.202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6"/>
                <w:szCs w:val="22"/>
              </w:rPr>
              <w:t xml:space="preserve">         № </w:t>
            </w:r>
            <w:r>
              <w:rPr>
                <w:szCs w:val="22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7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Азова от 09.06.2018 № 13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 связи с кадровыми изменениями,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 Внести в приложение № 1 к постановлению Администрации города Азова от 09.06.2018 № 1305 «Об утверждении состава, Положения и Регламента антинаркотической комиссии города Азова» изменения, изложив его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6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6"/>
        <w:rPr>
          <w:szCs w:val="28"/>
        </w:rPr>
      </w:pPr>
      <w:r>
        <w:rPr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города Азова                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1995" w:leader="none"/>
        </w:tabs>
        <w:ind w:hanging="0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tabs>
          <w:tab w:val="clear" w:pos="708"/>
          <w:tab w:val="left" w:pos="1995" w:leader="none"/>
        </w:tabs>
        <w:ind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    О.Ю. Нат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остановление вносит</w:t>
      </w:r>
    </w:p>
    <w:p>
      <w:pPr>
        <w:pStyle w:val="Normal"/>
        <w:ind w:hanging="0"/>
        <w:rPr/>
      </w:pPr>
      <w:r>
        <w:rPr>
          <w:szCs w:val="28"/>
        </w:rPr>
        <w:t>отдел по делам молодёжи Департамента социального развития г. Азова</w:t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0"/>
        <w:ind w:left="4956" w:firstLine="84"/>
        <w:contextualSpacing/>
        <w:jc w:val="center"/>
        <w:rPr/>
      </w:pPr>
      <w:r>
        <w:rPr>
          <w:szCs w:val="28"/>
        </w:rPr>
        <w:t>Администрации города Азова</w:t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  <w:t>от 01.04.2021 № 325</w:t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0"/>
        <w:ind w:left="4956" w:firstLine="84"/>
        <w:contextualSpacing/>
        <w:jc w:val="center"/>
        <w:rPr/>
      </w:pPr>
      <w:r>
        <w:rPr>
          <w:szCs w:val="28"/>
        </w:rPr>
        <w:t>администрации  города Азова</w:t>
      </w:r>
    </w:p>
    <w:p>
      <w:pPr>
        <w:pStyle w:val="Normal"/>
        <w:spacing w:before="0" w:after="0"/>
        <w:ind w:left="4956" w:firstLine="84"/>
        <w:contextualSpacing/>
        <w:jc w:val="center"/>
        <w:rPr>
          <w:szCs w:val="28"/>
        </w:rPr>
      </w:pPr>
      <w:r>
        <w:rPr>
          <w:szCs w:val="28"/>
        </w:rPr>
        <w:t>от 09.06.2018 № 1305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антинаркотической комиссии города Аз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050"/>
        <w:gridCol w:w="70"/>
        <w:gridCol w:w="121"/>
      </w:tblGrid>
      <w:tr>
        <w:trPr>
          <w:cantSplit w:val="true"/>
        </w:trPr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щупки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имир Валерье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0" w:after="0"/>
              <w:ind w:left="155" w:firstLine="20"/>
              <w:contextualSpacing/>
              <w:rPr/>
            </w:pPr>
            <w:r>
              <w:rPr>
                <w:szCs w:val="28"/>
              </w:rPr>
              <w:t xml:space="preserve">- глава Администрации города Азов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-205" w:leader="none"/>
              </w:tabs>
              <w:spacing w:before="0" w:after="0"/>
              <w:ind w:left="155" w:firstLine="709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елов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италий Владимир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0" w:after="0"/>
              <w:ind w:left="155" w:firstLine="20"/>
              <w:contextualSpacing/>
              <w:rPr/>
            </w:pPr>
            <w:r>
              <w:rPr>
                <w:szCs w:val="28"/>
              </w:rPr>
              <w:t xml:space="preserve">- заместитель главы администрации по социальным вопросам – директор Департамента социального развития г. Азова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-205" w:leader="none"/>
              </w:tabs>
              <w:spacing w:before="0" w:after="0"/>
              <w:ind w:left="155" w:firstLine="709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ур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spacing w:before="0" w:after="0"/>
              <w:ind w:left="155" w:firstLine="20"/>
              <w:contextualSpacing/>
              <w:rPr>
                <w:szCs w:val="28"/>
              </w:rPr>
            </w:pPr>
            <w:r>
              <w:rPr>
                <w:szCs w:val="28"/>
              </w:rPr>
              <w:t>- начальник Межмуниципального отдела МВД России «Азовский»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-205" w:leader="none"/>
              </w:tabs>
              <w:spacing w:before="0" w:after="0"/>
              <w:ind w:left="155" w:firstLine="709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илогав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рия Геннадь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spacing w:before="0" w:after="0"/>
              <w:ind w:left="155" w:firstLine="20"/>
              <w:contextualSpacing/>
              <w:rPr/>
            </w:pPr>
            <w:r>
              <w:rPr>
                <w:szCs w:val="28"/>
              </w:rPr>
              <w:t xml:space="preserve">- начальник отдела по делам молодежи      Департамента социального развития г. Азова, секретарь комиссии </w:t>
            </w:r>
          </w:p>
          <w:p>
            <w:pPr>
              <w:pStyle w:val="Normal"/>
              <w:tabs>
                <w:tab w:val="clear" w:pos="708"/>
                <w:tab w:val="left" w:pos="-205" w:leader="none"/>
              </w:tabs>
              <w:spacing w:before="0" w:after="0"/>
              <w:ind w:left="155" w:firstLine="709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акуменк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атьяна Вадимовна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начальник отдела культуры и искусства Департамента социального развития г. А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ридковский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адим Валентинович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главный врач Муниципального бюджетного учреждения здравоохранения «Центральная городская больница» г. А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ащенк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начальник отдела в г. Азове Пограничного управления Федеральной службы безопасности России по Ростовской области (по 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ысавская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 руководитель пресс - службы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оловатенк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 главный специалист - ответственный секретарь комиссии по делам несовершеннолетних и защите их прав Администрации г. А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втушенк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заместитель начальника филиала по Азовскому району Федерального казенного учреждения «Уголовно-исполнительная инспекция» ГУФСИН Российской Федерации по Рос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инченк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икита Викторо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 директор ОАО «Редакция газеты «Азовская неделя»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расе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председатель Азовской городской Думы – глава города Азов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начальник подразделения по делам несовершеннолетних Межмуниципального отдела Министерства внутренних дел России «Азовский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унин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нтон Владимиро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начальник отделения в г. Азове Управления Федеральной службы безопасности России по Рост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гомед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йваз Рамазано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главный врач Азовского филиала Государственного бюджетного учреждения  Ростовской области «Наркологически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аштыков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юдмила Юрьевна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государственный инспектор отдела земельного надзора Управления по Ростовской, Волгоградской и Астраханской областями и Республике Калмыкия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рошниченк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лена Дмитриевна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color w:val="000000"/>
                <w:szCs w:val="28"/>
              </w:rPr>
              <w:t>- начальник Управления образования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овиков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алерий Евгеньевич 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атаман городского казачьего общества «Азовское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рина Аркадьевна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 начальник отдела общественных связей Администрации города Азова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Cs w:val="28"/>
              </w:rPr>
              <w:t>- директор Государственного бюджетного учреждения социального обслуживания населения Ростовской области «Центр социальной помощи семье и детям» г. Азова (по согласованию)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тарокожк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италий Юрье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начальник Линейного пункта полиции в порту Азов Ростовского линейного отдела МВД России на водном транспорте (по согласованию)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оман Ивано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-  начальник Управления ЖКХ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Янчук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митрий Николаевич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начальник отделения по контролю за оборотом наркотиков Межмуниципального отдела Министерства внутренних дел России «Азовский» (по согласованию».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hanging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820" w:leader="none"/>
        </w:tabs>
        <w:ind w:hanging="0"/>
        <w:rPr/>
      </w:pPr>
      <w:r>
        <w:rPr>
          <w:szCs w:val="28"/>
        </w:rPr>
        <w:t>администрации</w:t>
        <w:tab/>
        <w:tab/>
        <w:tab/>
        <w:t xml:space="preserve">           И.Н. Дзюба</w:t>
      </w:r>
    </w:p>
    <w:p>
      <w:pPr>
        <w:pStyle w:val="Normal"/>
        <w:tabs>
          <w:tab w:val="clear" w:pos="708"/>
          <w:tab w:val="left" w:pos="1995" w:leader="none"/>
        </w:tabs>
        <w:ind w:hanging="0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tabs>
          <w:tab w:val="clear" w:pos="708"/>
          <w:tab w:val="left" w:pos="1995" w:leader="none"/>
        </w:tabs>
        <w:ind w:hanging="0"/>
        <w:rPr>
          <w:szCs w:val="28"/>
        </w:rPr>
      </w:pPr>
      <w:r>
        <w:rPr>
          <w:szCs w:val="28"/>
        </w:rPr>
        <w:t>Начальник общего отдела                                                              О.Ю. Натан</w:t>
      </w:r>
    </w:p>
    <w:p>
      <w:pPr>
        <w:pStyle w:val="Normal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b/>
      <w:bCs/>
      <w:color w:val="000000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7:00Z</dcterms:created>
  <dc:creator>Бресский Владимир Игоревич</dc:creator>
  <dc:description/>
  <dc:language>en-US</dc:language>
  <cp:lastModifiedBy>Admin</cp:lastModifiedBy>
  <cp:lastPrinted>2021-04-02T09:39:00Z</cp:lastPrinted>
  <dcterms:modified xsi:type="dcterms:W3CDTF">2021-04-02T06:40:00Z</dcterms:modified>
  <cp:revision>3</cp:revision>
  <dc:subject/>
  <dc:title/>
</cp:coreProperties>
</file>