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 ГОРОДА АЗОВА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18.09.2020                                          № 1011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4817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Азова от 13.11.2018 № 247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города Азова от 10.08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</w:rPr>
        <w:t xml:space="preserve"> 1805 «</w:t>
      </w:r>
      <w:r>
        <w:rPr>
          <w:bCs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города Азова</w:t>
      </w:r>
      <w:r>
        <w:rPr>
          <w:sz w:val="28"/>
        </w:rPr>
        <w:t>»,</w:t>
      </w:r>
      <w:r>
        <w:rPr>
          <w:sz w:val="28"/>
          <w:szCs w:val="28"/>
        </w:rPr>
        <w:t xml:space="preserve"> на основании решения Азовской городской Думы от 29.07.2020 № 71 «О внесении изменений в решение Азовской городской Думы «О бюджете города Азова на 2020 год и на плановый период 2021 и 2022 годов»,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Внести в постано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Администрации города Азова от 13.11.2018 № 2475 «Об утверждении муниципальной программы города Азова «Территориальное планирование и обеспечение доступным и комфортным жильем населения города Азова» </w:t>
      </w:r>
      <w:r>
        <w:rPr>
          <w:szCs w:val="28"/>
          <w:lang w:val="ru-RU"/>
        </w:rPr>
        <w:t xml:space="preserve">следующие </w:t>
      </w:r>
      <w:r>
        <w:rPr>
          <w:szCs w:val="28"/>
        </w:rPr>
        <w:t>изменения: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708"/>
        <w:jc w:val="both"/>
        <w:rPr>
          <w:lang w:val="ru-RU"/>
        </w:rPr>
      </w:pPr>
      <w:r>
        <w:rPr>
          <w:szCs w:val="28"/>
          <w:lang w:val="ru-RU"/>
        </w:rPr>
        <w:t>1.1. В пункте 4 постановления слова «</w:t>
      </w:r>
      <w:r>
        <w:rPr/>
        <w:t>Репьева И.С.</w:t>
      </w:r>
      <w:r>
        <w:rPr>
          <w:lang w:val="ru-RU"/>
        </w:rPr>
        <w:t>» исключить;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2. В приложении № 1 к постановлению подраздел «</w:t>
      </w:r>
      <w:r>
        <w:rPr>
          <w:kern w:val="2"/>
          <w:szCs w:val="28"/>
          <w:lang w:val="ru-RU"/>
        </w:rPr>
        <w:t>Подпрограммы муниципальной программы города Азова</w:t>
      </w:r>
      <w:r>
        <w:rPr>
          <w:szCs w:val="28"/>
          <w:lang w:val="ru-RU"/>
        </w:rPr>
        <w:t>» муниципальной программы города Азова «Территориальное планирование и обеспечение доступным и комфортным жильем населения города Азова» изложить в следующей редакции:</w:t>
      </w:r>
    </w:p>
    <w:tbl>
      <w:tblPr>
        <w:tblW w:w="93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02"/>
        <w:gridCol w:w="5949"/>
      </w:tblGrid>
      <w:tr>
        <w:trPr/>
        <w:tc>
          <w:tcPr>
            <w:tcW w:w="3041" w:type="dxa"/>
            <w:tcBorders/>
          </w:tcPr>
          <w:p>
            <w:pPr>
              <w:pStyle w:val="Normal"/>
              <w:autoSpaceDE w:val="false"/>
              <w:ind w:left="10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Подпрограммы муниципальной программы </w:t>
            </w:r>
          </w:p>
          <w:p>
            <w:pPr>
              <w:pStyle w:val="Normal"/>
              <w:autoSpaceDE w:val="false"/>
              <w:ind w:left="10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1: «</w:t>
            </w:r>
            <w:r>
              <w:rPr>
                <w:kern w:val="2"/>
                <w:sz w:val="28"/>
                <w:szCs w:val="28"/>
              </w:rPr>
              <w:t>Устойчивое развитие территорий для жилищного и иного строительства в городе Азове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2: «</w:t>
            </w:r>
            <w:r>
              <w:rPr>
                <w:kern w:val="2"/>
                <w:sz w:val="28"/>
                <w:szCs w:val="28"/>
              </w:rPr>
              <w:t>Стимулирование и развитие жилищного строительства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: «Оказание мер поддержки в улучшении жилищных условий отдельным категориям граждан»;</w:t>
            </w:r>
          </w:p>
        </w:tc>
      </w:tr>
    </w:tbl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3. В постановлении и приложениях №№ 1-4 к нему наименования подпрограмм </w:t>
      </w:r>
      <w:r>
        <w:rPr>
          <w:szCs w:val="28"/>
        </w:rPr>
        <w:t>муниципальной программы города Азова «Территориальное планирование и обеспечение доступным и комфортным жильем населения города Азова»</w:t>
      </w:r>
      <w:r>
        <w:rPr>
          <w:szCs w:val="28"/>
          <w:lang w:val="ru-RU"/>
        </w:rPr>
        <w:t xml:space="preserve"> по всему тексту документа изложить в редакции согласно наименованиям, указанным в подпункте 1.2 пункта 1 настоящего постановления. 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4. В приложении № 1 к постановлению подраздел по </w:t>
      </w:r>
      <w:r>
        <w:rPr>
          <w:kern w:val="2"/>
          <w:szCs w:val="28"/>
          <w:lang w:val="ru-RU" w:eastAsia="en-US"/>
        </w:rPr>
        <w:t xml:space="preserve">ресурсному обеспечению </w:t>
      </w:r>
      <w:r>
        <w:rPr>
          <w:rFonts w:eastAsia="Times New Roman"/>
          <w:kern w:val="2"/>
          <w:szCs w:val="28"/>
          <w:lang w:val="ru-RU"/>
        </w:rPr>
        <w:t xml:space="preserve">муниципальной программы города Азова </w:t>
      </w:r>
      <w:r>
        <w:rPr>
          <w:szCs w:val="28"/>
          <w:lang w:val="ru-RU"/>
        </w:rPr>
        <w:t>«Территориальное планирование и обеспечение доступным и комфортным жильем населения города Азова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04"/>
        <w:gridCol w:w="6130"/>
      </w:tblGrid>
      <w:tr>
        <w:trPr/>
        <w:tc>
          <w:tcPr>
            <w:tcW w:w="30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«Ресурсное обеспечение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30" w:type="dxa"/>
            <w:tcBorders/>
          </w:tcPr>
          <w:p>
            <w:pPr>
              <w:pStyle w:val="Normal"/>
              <w:ind w:right="318"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 512420,1 тыс.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>28643,7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 xml:space="preserve">40084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 xml:space="preserve">46488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ind w:right="176" w:firstLine="567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федерального бюджета – 197197,4 тыс.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377,9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4302,5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0525,8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8776,8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8776,8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8776,8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8776,8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8776,8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8776,8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8776,8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8776,8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8776,8 тыс. рублей.</w:t>
            </w:r>
          </w:p>
          <w:p>
            <w:pPr>
              <w:pStyle w:val="Normal"/>
              <w:ind w:right="176" w:firstLine="567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279457,8 тыс.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2135,2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4060,9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3871,3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3265,6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3265,6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3265,6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3265,6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3265,6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3265,6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3265,6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3265,6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3265,6 тыс. рублей.</w:t>
            </w:r>
          </w:p>
          <w:p>
            <w:pPr>
              <w:pStyle w:val="Normal"/>
              <w:ind w:right="176"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бюджета города Азова – 24964,9 тыс.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 xml:space="preserve">2330,6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721,3 тыс. рублей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091,3 тыс. рублей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2091,3 тыс. рублей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091,3 тыс. рублей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091,3 тыс. рублей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091,3 тыс. рублей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091,3 тыс. рублей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091,3 тыс. рублей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091,3 тыс. рублей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091,3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2091,3 тыс. рублей.</w:t>
            </w:r>
          </w:p>
          <w:p>
            <w:pPr>
              <w:pStyle w:val="Normal"/>
              <w:ind w:right="176" w:firstLine="567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10800,0 тыс.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0800,0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»;</w:t>
            </w:r>
          </w:p>
        </w:tc>
      </w:tr>
    </w:tbl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5.</w:t>
      </w:r>
      <w:r>
        <w:rPr>
          <w:szCs w:val="28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</w:rPr>
        <w:t xml:space="preserve"> прилож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№ 1 к постановлению </w:t>
      </w:r>
      <w:r>
        <w:rPr>
          <w:szCs w:val="28"/>
          <w:lang w:val="ru-RU"/>
        </w:rPr>
        <w:t>под</w:t>
      </w:r>
      <w:r>
        <w:rPr>
          <w:szCs w:val="28"/>
        </w:rPr>
        <w:t xml:space="preserve">раздел по ресурсному обеспечению муниципальной подпрограммы </w:t>
      </w:r>
      <w:r>
        <w:rPr>
          <w:szCs w:val="28"/>
          <w:lang w:val="ru-RU"/>
        </w:rPr>
        <w:t>1</w:t>
      </w:r>
      <w:r>
        <w:rPr>
          <w:szCs w:val="28"/>
        </w:rPr>
        <w:t xml:space="preserve"> «Территориальное планирование и </w:t>
      </w:r>
      <w:r>
        <w:rPr>
          <w:szCs w:val="28"/>
          <w:lang w:val="ru-RU"/>
        </w:rPr>
        <w:t>развитие территорий, в том числе для жилищного строительства</w:t>
      </w:r>
      <w:r>
        <w:rPr>
          <w:szCs w:val="28"/>
        </w:rPr>
        <w:t>» изложить в следующей редакции: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04"/>
        <w:gridCol w:w="6130"/>
      </w:tblGrid>
      <w:tr>
        <w:trPr/>
        <w:tc>
          <w:tcPr>
            <w:tcW w:w="307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«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30" w:type="dxa"/>
            <w:tcBorders/>
          </w:tcPr>
          <w:p>
            <w:pPr>
              <w:pStyle w:val="Normal"/>
              <w:ind w:right="318"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1 – 220,1 тыс.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 xml:space="preserve">220,1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ind w:right="176"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федерального бюджета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ind w:right="176" w:firstLine="567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170,8 тыс.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70,8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ind w:right="176"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бюджета города Азова – 49,3 тыс.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9,3 тыс. рублей,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,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,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,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,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,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,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,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ind w:right="176"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0,0 тыс. рублей.»;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6. В приложении № 1 к постановлению подраздел по ресурсному обеспечению муниципальной подпрограммы 2 «Стимулирование и развитие жилищного строительства» изложить в следующей редакции: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10"/>
        <w:gridCol w:w="6494"/>
      </w:tblGrid>
      <w:tr>
        <w:trPr/>
        <w:tc>
          <w:tcPr>
            <w:tcW w:w="2766" w:type="dxa"/>
            <w:tcBorders/>
          </w:tcPr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 2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left="574" w:right="176"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2  – 10800,0 тыс. рублей, в том числе по годам реализации:</w:t>
            </w:r>
          </w:p>
          <w:p>
            <w:pPr>
              <w:pStyle w:val="Normal"/>
              <w:ind w:left="999" w:firstLine="14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>1080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999" w:firstLine="14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left="999" w:firstLine="14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999" w:firstLine="14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999" w:firstLine="14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999" w:firstLine="14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999" w:firstLine="14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999" w:firstLine="14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999" w:firstLine="14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999" w:firstLine="14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999" w:firstLine="14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999" w:firstLine="1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ind w:left="574" w:firstLine="567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10800,0 тыс. рублей, в том числе по годам реализации:</w:t>
            </w:r>
          </w:p>
          <w:p>
            <w:pPr>
              <w:pStyle w:val="Normal"/>
              <w:ind w:left="999" w:firstLine="14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0800,0 тыс. рублей;</w:t>
            </w:r>
          </w:p>
          <w:p>
            <w:pPr>
              <w:pStyle w:val="Normal"/>
              <w:ind w:left="999" w:firstLine="14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ind w:left="999" w:firstLine="14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ind w:left="999" w:firstLine="1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ind w:left="999" w:firstLine="1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ind w:left="999" w:firstLine="1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ind w:left="999" w:firstLine="1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ind w:left="999" w:firstLine="1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left="999" w:firstLine="1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 – 0,0 тыс. рублей</w:t>
              <w:tab/>
              <w:t>;</w:t>
            </w:r>
          </w:p>
          <w:p>
            <w:pPr>
              <w:pStyle w:val="Normal"/>
              <w:ind w:left="999" w:firstLine="1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ind w:left="999" w:firstLine="1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ind w:left="999" w:right="150" w:firstLine="1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ind w:left="574" w:right="150" w:firstLine="567"/>
              <w:jc w:val="both"/>
              <w:rPr/>
            </w:pPr>
            <w:r>
              <w:rPr>
                <w:sz w:val="28"/>
                <w:szCs w:val="28"/>
              </w:rPr>
              <w:t xml:space="preserve">Объёмы финансирования будут корректироваться после утверждения федеральной и областной программ и в соответствии с реальными потребностями. </w:t>
            </w:r>
          </w:p>
          <w:p>
            <w:pPr>
              <w:pStyle w:val="Normal"/>
              <w:ind w:left="574" w:right="15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лежат ежегодной корректировке при формировании бюджета города»;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1.7. </w:t>
      </w:r>
      <w:r>
        <w:rPr>
          <w:sz w:val="28"/>
          <w:szCs w:val="28"/>
        </w:rPr>
        <w:t xml:space="preserve">В приложении № 1 к постановлению подраздел по ресурсному обеспечению муниципальной подпрограммы 3 </w:t>
      </w:r>
      <w:r>
        <w:rPr/>
        <w:t>«Оказание мер поддержки в улучшении жилищных условий отдельным категориям граждан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528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Ресурсное                  –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740" w:right="-25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од</w:t>
            </w: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eastAsia="en-US"/>
              </w:rPr>
              <w:t>3 – 501400,0 тыс.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>17843,7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 xml:space="preserve">39864,6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 xml:space="preserve">46488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федерального бюджета – 197197,4 тыс.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377,9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4302,5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0525,8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8776,8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8776,8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8776,8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8776,8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8776,8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8776,8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8776,8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8776,8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8776,8 тыс. рубле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279287,0 тыс.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2135,2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3890,1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3871,3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3265,6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3265,6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3265,6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3265,6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3265,6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3265,6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3265,6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3265,6 тыс. 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3265,6 тыс. руб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бюджета города – 24915,6 тыс. рублей, в том числе  по годам реализации: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 xml:space="preserve">2330,6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672,0 тыс. рублей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1 году – 2091,3 тыс. </w:t>
            </w:r>
            <w:r>
              <w:rPr>
                <w:kern w:val="2"/>
                <w:sz w:val="28"/>
                <w:szCs w:val="28"/>
                <w:lang w:eastAsia="en-US"/>
              </w:rPr>
              <w:t>рублей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2091,3 тыс. </w:t>
            </w:r>
            <w:r>
              <w:rPr>
                <w:kern w:val="2"/>
                <w:sz w:val="28"/>
                <w:szCs w:val="28"/>
                <w:lang w:eastAsia="en-US"/>
              </w:rPr>
              <w:t>рублей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3 году – 2091,3 тыс. </w:t>
            </w:r>
            <w:r>
              <w:rPr>
                <w:kern w:val="2"/>
                <w:sz w:val="28"/>
                <w:szCs w:val="28"/>
                <w:lang w:eastAsia="en-US"/>
              </w:rPr>
              <w:t>рублей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4 году – 2091,3 тыс. </w:t>
            </w:r>
            <w:r>
              <w:rPr>
                <w:kern w:val="2"/>
                <w:sz w:val="28"/>
                <w:szCs w:val="28"/>
                <w:lang w:eastAsia="en-US"/>
              </w:rPr>
              <w:t>рублей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5 году – 2091,3 тыс. </w:t>
            </w:r>
            <w:r>
              <w:rPr>
                <w:kern w:val="2"/>
                <w:sz w:val="28"/>
                <w:szCs w:val="28"/>
                <w:lang w:eastAsia="en-US"/>
              </w:rPr>
              <w:t>рублей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6 году – 2091,3 тыс. </w:t>
            </w:r>
            <w:r>
              <w:rPr>
                <w:kern w:val="2"/>
                <w:sz w:val="28"/>
                <w:szCs w:val="28"/>
                <w:lang w:eastAsia="en-US"/>
              </w:rPr>
              <w:t>рублей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7 году – 2091,3 тыс. </w:t>
            </w:r>
            <w:r>
              <w:rPr>
                <w:kern w:val="2"/>
                <w:sz w:val="28"/>
                <w:szCs w:val="28"/>
                <w:lang w:eastAsia="en-US"/>
              </w:rPr>
              <w:t>рублей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8 году – 2091,3 тыс. </w:t>
            </w:r>
            <w:r>
              <w:rPr>
                <w:kern w:val="2"/>
                <w:sz w:val="28"/>
                <w:szCs w:val="28"/>
                <w:lang w:eastAsia="en-US"/>
              </w:rPr>
              <w:t>рублей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9 году – 2091,3 тыс. </w:t>
            </w:r>
            <w:r>
              <w:rPr>
                <w:kern w:val="2"/>
                <w:sz w:val="28"/>
                <w:szCs w:val="28"/>
                <w:lang w:eastAsia="en-US"/>
              </w:rPr>
              <w:t>рублей,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2091,3 тыс. рублей.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0,0 тыс. рублей.»;</w:t>
            </w:r>
          </w:p>
        </w:tc>
      </w:tr>
    </w:tbl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8</w:t>
      </w:r>
      <w:r>
        <w:rPr>
          <w:szCs w:val="28"/>
        </w:rPr>
        <w:t>. Приложения № 5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№ 6 к муниципальной программе города Азова «Территориальное планирование и обеспечение доступным и комфортным жильем населения города Азова» изложить в редакции согласно приложению к настоящем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ю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2. Настоящее постановление подлежит официальному опубликованию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3. 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 Контроль за исполнением постановления возложить на главного архитектора.</w:t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            В.В. Ращуп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О.Ю. Натан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дел </w:t>
      </w:r>
      <w:r>
        <w:rPr>
          <w:sz w:val="28"/>
          <w:szCs w:val="28"/>
        </w:rPr>
        <w:t>по строительству и архитектуре</w:t>
      </w:r>
    </w:p>
    <w:p>
      <w:pPr>
        <w:pStyle w:val="Normal"/>
        <w:widowControl w:val="false"/>
        <w:autoSpaceDE w:val="false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9000" w:hanging="0"/>
        <w:jc w:val="center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autoSpaceDE w:val="false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9.2020 № 1011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9000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зова «Территориальное планирование и обеспечение доступным и комфортным жильем населения города Азов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67"/>
        <w:gridCol w:w="709"/>
        <w:gridCol w:w="1134"/>
        <w:gridCol w:w="709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омер и наименование подпрограммы, основ-ного мероприятия под-программы, мероприя-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исполнитель, соисполнител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8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2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Территориальное планирование и обеспечение доступным и комфортным жильем населения города Азов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етственный исполнитель – отдел по строительству и архитектуре; 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ники – Управление образования г. Азова, Департамент имущественных отношений; отдел бухгалтерского учета и отчет-ности; ООО «КБ» Континент»; ООО «Винде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/>
            </w:pPr>
            <w:r>
              <w:rPr/>
              <w:t>5124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286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400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648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1242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286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400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648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Устойчивое развитие территорий для жилищного и иного строительства в городе Азове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– отдел по строительству и архитектуре; участник – ООО «КБ» Континент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. Внесение изменений в правила землепользования и застройки муниципального образования «Город Азов» в части подготовки сведений о границах территориальных зон в соответствии с Градостроительным кодексом РФ</w:t>
            </w:r>
          </w:p>
          <w:p>
            <w:pPr>
              <w:pStyle w:val="Normal"/>
              <w:widowControl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 – отдел по строительству и архитек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6100</w:t>
            </w:r>
            <w:r>
              <w:rPr>
                <w:lang w:val="en-US"/>
              </w:rPr>
              <w:t>S</w:t>
            </w:r>
            <w:r>
              <w:rPr/>
              <w:t>4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  <w:r>
              <w:rPr>
                <w:kern w:val="2"/>
                <w:sz w:val="20"/>
                <w:szCs w:val="20"/>
              </w:rPr>
              <w:t>«Оказание мер поддержки в улучшении жилищных условий отдельным категориям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етственный исполнитель – отдел по строительству и архитектуре; участники – отдел по строительству и архитектуре, Управление образования </w:t>
            </w:r>
          </w:p>
          <w:p>
            <w:pPr>
              <w:pStyle w:val="Normal"/>
              <w:widowControl w:val="false"/>
              <w:rPr/>
            </w:pPr>
            <w:r>
              <w:rPr/>
              <w:t>г. Азо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178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3986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648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4133,7</w:t>
            </w:r>
          </w:p>
        </w:tc>
      </w:tr>
      <w:tr>
        <w:trPr>
          <w:trHeight w:val="95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1. </w:t>
            </w:r>
            <w:r>
              <w:rPr>
                <w:kern w:val="2"/>
                <w:lang w:eastAsia="en-US"/>
              </w:rPr>
              <w:t>Обеспечение жильем молодых семей в Ростов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  – отдел по строительству и архитек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6300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74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97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73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73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73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73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73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73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73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73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7371,2</w:t>
            </w:r>
          </w:p>
        </w:tc>
      </w:tr>
      <w:tr>
        <w:trPr>
          <w:trHeight w:val="27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6300</w:t>
            </w:r>
            <w:r>
              <w:rPr>
                <w:lang w:val="en-US"/>
              </w:rPr>
              <w:t>S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2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2. </w:t>
            </w:r>
            <w:r>
              <w:rPr>
                <w:kern w:val="2"/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отдел по строительству и архитектуре; Управление образования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4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8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32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167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167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167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167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167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167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167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167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167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16762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ind w:left="9781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sz w:val="28"/>
          <w:szCs w:val="28"/>
        </w:rPr>
        <w:t>к муниципальной программе города Азова «Территориальное планирование и</w:t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обеспечение доступным и комфортным жильем населения города Азов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города Азова и внебюджетных источников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города Азова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0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1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муниципальной программы, номер и наименование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ов </w:t>
            </w:r>
          </w:p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 </w:t>
            </w:r>
          </w:p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0 </w:t>
            </w:r>
          </w:p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6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города Азова «Террито-риальное планиро-вание и обеспече-ние доступным и комфортным жильем населения города Аз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124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86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00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64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</w:tr>
      <w:tr>
        <w:trPr>
          <w:trHeight w:val="20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3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3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5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8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76,8</w:t>
            </w:r>
          </w:p>
        </w:tc>
      </w:tr>
      <w:tr>
        <w:trPr>
          <w:trHeight w:val="37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2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65,6</w:t>
            </w:r>
          </w:p>
        </w:tc>
      </w:tr>
      <w:tr>
        <w:trPr>
          <w:trHeight w:val="43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А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3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1,3</w:t>
            </w:r>
          </w:p>
        </w:tc>
      </w:tr>
      <w:tr>
        <w:trPr>
          <w:trHeight w:val="4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Устойчивое развитие территорий для жилищного и иного строительства в городе Азове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А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kern w:val="2"/>
                <w:sz w:val="20"/>
                <w:szCs w:val="20"/>
              </w:rPr>
              <w:t>Стимулирование и развитие жилищ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А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kern w:val="2"/>
              </w:rPr>
              <w:t>«Оказание мер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986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64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</w:tr>
      <w:tr>
        <w:trPr>
          <w:trHeight w:val="21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3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3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5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8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76,8</w:t>
            </w:r>
          </w:p>
        </w:tc>
      </w:tr>
      <w:tr>
        <w:trPr>
          <w:trHeight w:val="27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2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65,6</w:t>
            </w:r>
          </w:p>
        </w:tc>
      </w:tr>
      <w:tr>
        <w:trPr>
          <w:trHeight w:val="12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А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3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1,3</w:t>
            </w:r>
          </w:p>
        </w:tc>
      </w:tr>
      <w:tr>
        <w:trPr>
          <w:trHeight w:val="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ind w:firstLine="709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0" w:leader="none"/>
          <w:tab w:val="left" w:pos="14884" w:leader="none"/>
        </w:tabs>
        <w:ind w:firstLine="709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                                     И.Н. Дзюба</w:t>
      </w:r>
    </w:p>
    <w:p>
      <w:pPr>
        <w:pStyle w:val="Normal"/>
        <w:tabs>
          <w:tab w:val="clear" w:pos="708"/>
          <w:tab w:val="left" w:pos="0" w:leader="none"/>
          <w:tab w:val="left" w:pos="148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0" w:leader="none"/>
          <w:tab w:val="left" w:pos="148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О.Ю. Натан</w:t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WW8Num2z8">
    <w:name w:val="WW8Num2z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3:00Z</dcterms:created>
  <dc:creator>Марина архитектура</dc:creator>
  <dc:description/>
  <cp:keywords/>
  <dc:language>en-US</dc:language>
  <cp:lastModifiedBy>nina</cp:lastModifiedBy>
  <cp:lastPrinted>2020-09-18T10:46:00Z</cp:lastPrinted>
  <dcterms:modified xsi:type="dcterms:W3CDTF">2020-09-21T08:13:00Z</dcterms:modified>
  <cp:revision>2</cp:revision>
  <dc:subject/>
  <dc:title>АДМИНИСТРАЦИЯ ГОРОДА АЗОВА</dc:title>
</cp:coreProperties>
</file>