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3.2020                                       № 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Поддержка казачьих обществ города Азо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ями Администрации города Азова от </w:t>
      </w:r>
      <w:r>
        <w:rPr>
          <w:rFonts w:cs="Times New Roman" w:ascii="Times New Roman" w:hAnsi="Times New Roman"/>
          <w:sz w:val="28"/>
          <w:szCs w:val="28"/>
        </w:rPr>
        <w:t xml:space="preserve">10.08.2018 № 180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утверждении Порядка разработки, реализации и оценки эффективности муниципальных программ города Азова» и от 15.08.2018 № 1846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ёт о реализации муниципальной программы города  Азова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казачьих обществ города Азо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города Азова от 13.11.2018 № 2479, по результатам за 2019 год согласно приложению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города Азов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администрации по социальным вопросам - директора  Департамента  социального  развития  г. Азова Белова В.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 В.В. Ращупк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О.Ю. Нат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оциального развития города Азов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0 № 2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города Азова «Поддержка казачьих обществ города Азова» по результатам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ретные результаты реализации муниципальной программы города Азова «Поддержка казачьих обществ города Азова» (далее - муниципальной программы), достигнутые за 2019 год</w:t>
      </w:r>
    </w:p>
    <w:p>
      <w:pPr>
        <w:pStyle w:val="ListParagraph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рамках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ConsPlusCel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работа по расширению экспозиции музея казачьей славы города Азова в МБОУ Лицей г. Азова;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ым отрядом в МБОУ Лицей г. Азова проведена работа по сбору материалов для галереи ветеранов - Азовчан 5-го Донского Казачьего Кавалерийского корпуса;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и проведён детский утренник «Новогодняя Рождественская ёлка» (100участников);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и проведён праздник «ВЕСЁЛЫЙ КУРЕНЬ» с участием детских образовательных учреждений, имеющих статус «казачье» (13 самодеятельных коллективов и 215участников);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и проведён детский праздник «Казачьему роду нет переводу» (255участников);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работа по обеспечение деятельности казачьих дружин г. А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, позволили решить задачи программы и достигнуть цели по созданию условий для увеличения творческих способностей детей и подростков, повышение интереса к самобытной казачьей культуре и увеличению посещений населением города Азова мероприятий, связанных с самодеятельным творче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 в разрезе подпрограм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включает 3 подпрограммы: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Поддержка развития на территории города Азова сети образовательных учреждений использующих в учебно-воспитательном  процессе казачий компонен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Развитие казачьего самодеятельного народного творчеств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7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Обеспечение несения муниципальной службы членами казачьей дружин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7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 Создание музея казачьей славы города Азова в одном из МБОУ СОШ - проведена работа по расширению экспозиции музея казачьей славы города Азова в МБОУ Лицей г. Азова.</w:t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11 общеобразовательных учреждениях города (295 классов), проведены уроки муж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2. Создание галереи ветеранов - Азовчан   5-го  Донского Казачьего Кавалерийского корпуса - проведена работа по расширению экспозиции галереи в МБОУ Лицей г. Азова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исторического клуба «Поиск» МБОУ Лицей г. Азова работает поисковый отряд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1. Подготовка и проведение детского утренника «Новогодняя Рождественская ёлка» -участие детей в сохранении  и  развитии Донской казачьей культуры (100 участн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ГКО «Азовское» совместно с управлением образования провели мероприятия по истории культуры казачества   согласно, плана работы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2. Подготовка и проведение детского казачьего фольклорного праздника «Весёлый курень» - увеличение творческих способностей детей и подростков, повышение интереса к самобытной казачьей культуре (13 самодеятельных коллективов и 215 участников).</w:t>
      </w:r>
    </w:p>
    <w:p>
      <w:pPr>
        <w:pStyle w:val="ConsPlusCel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с 215 участниками 13 казачьих самодеятельных коллективов, участвующих в мероприятия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3. Подготовка  и  проведение праздника Донского казачества - увеличение интереса населения города Азова к мероприятиям, связанным с детским казачьим самодеятельным творчеством (255 участников).</w:t>
      </w:r>
    </w:p>
    <w:p>
      <w:pPr>
        <w:pStyle w:val="Normal"/>
        <w:tabs>
          <w:tab w:val="clear" w:pos="709"/>
          <w:tab w:val="left" w:pos="9343" w:leader="none"/>
        </w:tabs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и проведён праздник Покрова Божией Матери (220 участн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1. Обеспечение деятельности казачьей дружины ВКО ВВД г. Азова – развитие государственной и иной службы российского казачества на территории  г. А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ГКО «Азовское» провели соответствующую работу в отношении более 140  призыв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подпрограмм муниципальной программы приведены в таблице № 3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Анализ факторов, повлиявших на ход реализации муниципальной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9 году повлияли следующие факт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ые изменения в МО МВД «Азовский» и казачьих дружинах г. Азова (среднегодовая численность –79%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оперативной обстановки на территории города Аз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тереса культурно-историческим традициям Донского каз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призывников, желающих проходить службу в подразделениях ВС РФ, имеющих соглашения с ВКО ВВ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 и внебюджетных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9 году предусматривалось 9 452,0 тыс. рублей, в том числе за счет средств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 – 9 347,1 тыс. рублей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– 104,9 тыс. рубле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цент освоения средств, предусмотренных в рамках муниципальной программы, составил 89,3%.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– Поддержка развития на территории города Азова сети образовательных учреждений использующих в учебно-воспитательном  процессе казачий компонент.</w:t>
      </w:r>
    </w:p>
    <w:p>
      <w:pPr>
        <w:pStyle w:val="ConsPlusCel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на 2019 год – 24,9 тыс. рублей;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Развитие казачьего самодеятельного народного творчества. </w:t>
      </w:r>
    </w:p>
    <w:p>
      <w:pPr>
        <w:pStyle w:val="ConsPlusCel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на 2019 год – 80,0 тыс. рублей;</w:t>
      </w:r>
    </w:p>
    <w:p>
      <w:pPr>
        <w:pStyle w:val="ConsPlusCel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– Обеспечение несения муниципальной службы членами казачьей дружины.</w:t>
      </w:r>
    </w:p>
    <w:p>
      <w:pPr>
        <w:pStyle w:val="ConsPlusCell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2019 год – 9 347,1тыс. рублей, факт – 8 340,3тыс. рублей;      исполнение составило 89,2%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 2019 год представлены в таблице № 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(индикаторов)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2019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 год предусмотрено 7 показателей, из них по 7 показателям плановые значения достигнуты. Таким образом, по итогам реализации основных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программ муниципальной программы достигнуты следующие значения показателей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рейдов, проводимых Межмуниципальным отделом МВД России «Азовский», с привлечением дружинников казачьих дружин и с раскрытием преступлений – </w:t>
      </w:r>
      <w:r>
        <w:rPr>
          <w:rFonts w:cs="Times New Roman" w:ascii="Times New Roman" w:hAnsi="Times New Roman"/>
          <w:sz w:val="28"/>
          <w:szCs w:val="28"/>
        </w:rPr>
        <w:t>768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офилактических мероприятий, проведённых казачьими дружинами – 1036;</w:t>
      </w:r>
    </w:p>
    <w:p>
      <w:pPr>
        <w:pStyle w:val="ConsPlusCell"/>
        <w:shd w:fill="FFFFFF" w:val="clear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е культурно-исторические традиции донского казачества и региональные особенности Донского края – 3000;</w:t>
      </w:r>
    </w:p>
    <w:p>
      <w:pPr>
        <w:pStyle w:val="ConsPlusCell"/>
        <w:shd w:fill="FFFFFF" w:val="clear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исло образовательных учреждений, использующих в учебно-воспитательной работе культурно-исторической традиции донского казачества и  региональные особенности Донского края – 11;</w:t>
      </w:r>
    </w:p>
    <w:p>
      <w:pPr>
        <w:pStyle w:val="ConsPlusCell"/>
        <w:shd w:fill="FFFFFF" w:val="clear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казачьих самодеятельных коллективов, участвующих в мероприятиях Программы – 13;</w:t>
      </w:r>
    </w:p>
    <w:p>
      <w:pPr>
        <w:pStyle w:val="ConsPlusCell"/>
        <w:shd w:fill="FFFFFF" w:val="clear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частников казачьих самодеятельных коллективов – 215;</w:t>
      </w:r>
    </w:p>
    <w:p>
      <w:pPr>
        <w:pStyle w:val="ConsPlusCell"/>
        <w:shd w:fill="FFFFFF" w:val="clear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членов казачьих обществ, подготовленных к службе в рядах Вооружённых Сил Российской Федерации – 140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приведены в таблицах №№ 1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езультатах оценки эффективности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проводилась в соответствии с постановлением администрации города Азова от 10.08.2018 № 1805 «Об утверждении Порядка разработки, реализации и оценки эффективности муниципальных программ города Азо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1. Степень достижения целевых показателе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843"/>
        <w:gridCol w:w="1843"/>
        <w:gridCol w:w="1787"/>
      </w:tblGrid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е значение показателя, утвержденное муниципальной программой, </w:t>
            </w:r>
            <w:r>
              <w:rPr>
                <w:rFonts w:cs="Times New Roman" w:ascii="Times New Roman" w:hAnsi="Times New Roman"/>
              </w:rPr>
              <w:t>И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значение показателя, достигнутое в ходе реализации муниципальной программы, </w:t>
            </w:r>
            <w:r>
              <w:rPr>
                <w:rFonts w:cs="Times New Roman" w:ascii="Times New Roman" w:hAnsi="Times New Roman"/>
              </w:rPr>
              <w:t>ИД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достижения целевого показателя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843"/>
        <w:gridCol w:w="1843"/>
        <w:gridCol w:w="1787"/>
      </w:tblGrid>
      <w:tr>
        <w:trPr>
          <w:tblHeader w:val="true"/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йдов, проводимых Межмуниципальным отделом МВД России «Азовский», с привлечением дружинников казачьих дружин и с раскрытием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11(1,0)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филактических мероприятий, проведённых казачьими друж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й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99 (1,0)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е культурно-исторические традиции донского казачества и региональные особенности Донского кр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разовательных учреждений, использующих 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ной работе культурно-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ой традиции донского казачества и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особенност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го кр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личество казачьих самодеятельных коллективов, участвующих в мероприятиях Программ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30 (1,0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азачьих самодеятельных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8 (1,0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Количество членов казачьих обществ, подготовленных к службе в рядах Вооружённых Сил Российской Федерации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27 (1,0)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 = Сп / п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– суммарная оценка степени достижения целевых показателе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целевого показател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номер показателя государствен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целевых показателе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,0</w:t>
      </w:r>
    </w:p>
    <w:p>
      <w:pPr>
        <w:pStyle w:val="Normal"/>
        <w:spacing w:lineRule="auto" w:line="19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 = --------- = 1,0</w:t>
      </w:r>
    </w:p>
    <w:p>
      <w:pPr>
        <w:pStyle w:val="Normal"/>
        <w:spacing w:lineRule="auto" w:line="19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19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, подпрограмм муниципальной программы составляет от 0,75 до </w:t>
      </w:r>
      <w:r>
        <w:rPr>
          <w:rFonts w:cs="Times New Roman" w:ascii="Times New Roman" w:hAnsi="Times New Roman"/>
          <w:sz w:val="28"/>
          <w:szCs w:val="28"/>
        </w:rPr>
        <w:t>0,9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это характеризует удовлетворительный уровень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 по 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Мв / М,</w:t>
      </w:r>
    </w:p>
    <w:p>
      <w:pPr>
        <w:pStyle w:val="Normal"/>
        <w:tabs>
          <w:tab w:val="clear" w:pos="709"/>
          <w:tab w:val="left" w:pos="159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10 / 10 = 1,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</w:t>
      </w:r>
      <w:r>
        <w:rPr>
          <w:rFonts w:cs="Times New Roman" w:ascii="Times New Roman" w:hAnsi="Times New Roman"/>
          <w:sz w:val="28"/>
          <w:szCs w:val="28"/>
        </w:rPr>
        <w:t>реализации основных мероприятий 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 составляет более </w:t>
      </w:r>
      <w:r>
        <w:rPr>
          <w:rFonts w:cs="Times New Roman" w:ascii="Times New Roman" w:hAnsi="Times New Roman"/>
          <w:sz w:val="28"/>
          <w:szCs w:val="28"/>
        </w:rPr>
        <w:t>0,9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 по степени </w:t>
      </w:r>
      <w:r>
        <w:rPr>
          <w:rFonts w:cs="Times New Roman" w:ascii="Times New Roman" w:hAnsi="Times New Roman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Бюджетная эффективность реализации Программы рассчитывается в несколько этап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 Степень реализации мероприятий, финансируемых за счет средств областного бюджета, безвозмездных поступлений в областной бюджет и местных бюджетов, оценивается как доля основных мероприятий, выполненных в полном объеме, по следующей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6 / 6 = 1,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  Степень соответствия запланированному уровню расходов за счет средств областного бюджета,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Программы к их плановым значениям по следующей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уз = Зф / Зп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– фактические бюджетные расходы на реализацию программы в отчетном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плановые бюджетные ассигнования на реализацию программы в отчетном год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=8 445,2 / 9452,0 = 0,8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 Эффективность использования средств обла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областного бюджета, безвозмездных поступлений в областной бюджет и местных бюджетов по следующей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– эффективность использования финансовых ресурсов на реализацию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всех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 из обла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1,0 / 0,89 = 1,1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ется высокой, так как Эис выше 0,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Для оценки эффективности реализации Программы применяются следующие коэффициенты значим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0,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Уровень реализации Программы в целом оценива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пр =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* </w:t>
      </w:r>
      <w:r>
        <w:rPr>
          <w:rFonts w:cs="Times New Roman" w:ascii="Times New Roman" w:hAnsi="Times New Roman"/>
          <w:sz w:val="28"/>
          <w:szCs w:val="28"/>
        </w:rPr>
        <w:t>0,5 + СРо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0,3 + Эи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0,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пр = 1,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* </w:t>
      </w:r>
      <w:r>
        <w:rPr>
          <w:rFonts w:cs="Times New Roman" w:ascii="Times New Roman" w:hAnsi="Times New Roman"/>
          <w:sz w:val="28"/>
          <w:szCs w:val="28"/>
        </w:rPr>
        <w:t xml:space="preserve">0,5 + 1,0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0,3 + 1,12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0,2 = 1,0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Программы в отчетном году признается удовлетворите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ведения об оценке эффективности муниципальной программы представлены согласно таблицам №№ 5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о становлению и развитию муниципальной и иной службы российского казачества на территории города Азова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инансовых, правовых, методических, информационных и организационных механизмов привлечения членов казачьих обществ к несению государственной и и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в казачьих обществах физической культуры и массового спорта, способствующих ориентации казачьей молодёжи на здоровый образ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хранению и развитию самобытной казачьей культуры, образа жизни, традиций и духовных ценностей Донских каза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ктики использования исторических, культурных и духовных традиций Донского казачества в воспитательной и образовательной систем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форм привлечения казачьего населения к решению важнейших социальных, экономических и культурных пробл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22"/>
      <w:bookmarkEnd w:id="0"/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3075"/>
        <w:gridCol w:w="1420"/>
        <w:gridCol w:w="1606"/>
        <w:gridCol w:w="1912"/>
        <w:gridCol w:w="1348"/>
        <w:gridCol w:w="326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3075"/>
        <w:gridCol w:w="7"/>
        <w:gridCol w:w="1413"/>
        <w:gridCol w:w="1606"/>
        <w:gridCol w:w="1912"/>
        <w:gridCol w:w="1348"/>
        <w:gridCol w:w="3260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города Азова «Поддержка казачьих обществ города Азова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дов, проводимых Межмуниципальным отделом  МВД  России «Азовский», с привлечением дружинников казачьих дружин и с раскрытием преступлен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перативной обстановки</w:t>
            </w:r>
          </w:p>
        </w:tc>
      </w:tr>
      <w:tr>
        <w:trPr>
          <w:trHeight w:val="16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филактических мероприятий, проведённых казачьими дружинами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перативной обстановки, незаполненость штатов казачьих дружин</w:t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развития на территории города Азова сети образовательных учреждений, использующих в учебно- воспитательном процессе казачий компонент»</w:t>
            </w:r>
          </w:p>
        </w:tc>
      </w:tr>
      <w:tr>
        <w:trPr>
          <w:trHeight w:val="27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>
          <w:trHeight w:val="36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и подростков, участвующих в проводимых мероприятиях Программы, учащихся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казачьего самодеятельного народного творчества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зачьих самодеятельных коллективов, участвующих в мероприятиях Программ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>
          <w:trHeight w:val="11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азачьих самодеятельных коллектив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изменения в образовательных учреждениях</w:t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несения муниципальной службы членами казачьей дружины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казачьих обществ, подготовленных к службе в рядах Вооружённых Сил Российской Федерации 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призывников, желающих проходить службу в подразделениях ВС РФ, имеющих соглашения с ВКО ВВ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  <w:bookmarkStart w:id="3" w:name="Par1470"/>
      <w:bookmarkEnd w:id="3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(индикаторов) по муниципальному образованию «город Азов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76"/>
        <w:gridCol w:w="1079"/>
        <w:gridCol w:w="2409"/>
        <w:gridCol w:w="1615"/>
        <w:gridCol w:w="1231"/>
        <w:gridCol w:w="1320"/>
        <w:gridCol w:w="204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</w:t>
              <w:br/>
              <w:t xml:space="preserve">     программы, подпрограммы      </w:t>
              <w:br/>
              <w:t xml:space="preserve">    муниципальной  программы    </w:t>
              <w:b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4"/>
        <w:gridCol w:w="2976"/>
        <w:gridCol w:w="1079"/>
        <w:gridCol w:w="2409"/>
        <w:gridCol w:w="1615"/>
        <w:gridCol w:w="1231"/>
        <w:gridCol w:w="1320"/>
        <w:gridCol w:w="2040"/>
      </w:tblGrid>
      <w:tr>
        <w:trPr>
          <w:tblHeader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ддержка развития на территории города Азова сети образовательных учреждений, использующих в учебно- воспитательном процессе казачий компонент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>
          <w:trHeight w:val="8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подростков, участвующих в проводимых мероприятиях Программы, учащихся образователь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>
          <w:trHeight w:val="21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щих в учебно-воспитательной работе культурно-исторические традиции донского казачества и региональные особенности Донского края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казачьего самодеятельного народного творчеств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зачьих самодеятельных коллективов, участвующих в мероприятиях Программы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.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культурно-историческим традициям донского казачест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азачьих самодеятельных коллектив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.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изменения в образовательных учреждениях</w:t>
            </w:r>
          </w:p>
        </w:tc>
      </w:tr>
      <w:tr>
        <w:trPr/>
        <w:tc>
          <w:tcPr>
            <w:tcW w:w="1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«Обеспечение несения муниципальной службы членами казачьей дружин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дов, проводимых Межмуниципальным отделом  МВД  России «Азовский», с привлечением дружинников казачьих дружин и с раскрытием преступлен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перативной обстановки</w:t>
            </w:r>
          </w:p>
        </w:tc>
      </w:tr>
      <w:tr>
        <w:trPr>
          <w:trHeight w:val="16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филактических мероприятий, проведённых казачьими дружинами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перативной обстановки, незаполненость штатов казачьих дружи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казачьих обществ, подготовленных к службе в рядах Вооружённых Сил Российской Федерации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призывников, желающих проходить службу в подразделениях ВС РФ, имеющих соглашения с ВКО ВВ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520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 выполнении основных мероприятий подпрограмм и мероприятий ведомственных целевых программ, а также контрольных событий муниципальной программы за 2019 г.</w:t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1"/>
        <w:gridCol w:w="2266"/>
        <w:gridCol w:w="1456"/>
        <w:gridCol w:w="1669"/>
        <w:gridCol w:w="1560"/>
        <w:gridCol w:w="1983"/>
        <w:gridCol w:w="1843"/>
        <w:gridCol w:w="1418"/>
      </w:tblGrid>
      <w:tr>
        <w:trPr>
          <w:trHeight w:val="8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1"/>
        <w:gridCol w:w="2211"/>
        <w:gridCol w:w="43"/>
        <w:gridCol w:w="12"/>
        <w:gridCol w:w="6"/>
        <w:gridCol w:w="1413"/>
        <w:gridCol w:w="37"/>
        <w:gridCol w:w="30"/>
        <w:gridCol w:w="1639"/>
        <w:gridCol w:w="1560"/>
        <w:gridCol w:w="1842"/>
        <w:gridCol w:w="141"/>
        <w:gridCol w:w="1701"/>
        <w:gridCol w:w="142"/>
        <w:gridCol w:w="141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ддержка развития на территории города Азова сети образовательных учреждений, использующих в учебно- воспитательном процессе казачий компонент»</w:t>
            </w:r>
          </w:p>
        </w:tc>
      </w:tr>
      <w:tr>
        <w:trPr>
          <w:trHeight w:val="2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М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уроков мужества в образовательных учреждениях города Азов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образования администрации         г. Азова Мирошниченко Е.Д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ёжи высоких гражданско-патриотических и духовно-нравственных каче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11 общеобразо-вательных учреждениях города              (295 классов) проведены уроки муже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экспозиции музея казачьей славы города Азова в одном из МБОУ СОШ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образования администрации         г. Азова Мирошниченко Е.Д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ёжи высоких гражданско-патриотических и духовно-нравственных качест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а работа по расширению экспозиции музея в МБОУ Лицей               г. 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М 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и галереи ветеранов – Азовчан Донского Казачьего Кавалерийского корпус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образования администрации         г. Аз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Е.Д.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ёжи высоких гражданско-патриотических и духовно-нравственных каче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Проведение работы по расширению экспозиции галереи ветеранов – Азовчан  Донского Казачьего Кавалерийского Корпуса в МБОУ Лицей    г. 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М 1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должение работы поискового отряда по сбору материалов по истории 5-го Донского Кавалерийского Корпуса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образования администрации         г. Аз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Е.Д.</w:t>
            </w:r>
          </w:p>
        </w:tc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ёжи высоких гражданско-патриотических и духовно-нравственных качест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базе исторического клуба «Поиск» МБОУ Лицей          г. Азова работает поисковый отря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хранение числа образовательных учреждений, использующих в учебно-воспитательной работе культурные традиции Донского казачества и региональные особенности Донского  кра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образования администрации         г. Аз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Е.Д.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учрежд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0 че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000 че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казачьего самодеятельного народного творчества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етского утренника «Новогодняя Рождественская  ёлка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епартамент социального развития г. Азова Белов В.В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Донской казачьей культу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сохранении и развитии Донской казачье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М 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в образователь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х по истории культуры казачеств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к художественных произведений о казачьей тематике и фотовыстав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вопроса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зачества администрации        г. Азова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ьчук С.Г.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ман ГКО «Азовское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.Е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Донской казачьей культу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едставители ГКО «Азовское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управлением образования провели мероприятия согласно плана работы управления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и проведение детского казачьего фольклорного праздника «Весёлый курень»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вопроса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зачества администрации        г. Азова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альчук С.Г.,   атаман ГКО «Азовское»   Новиков В.Е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творческих способностей детей и подростков, популяризация самобытной казачье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творческих способностей детей и подростков, повышение интереса к самобы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чьей культу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М 2.4           Подготовка и проведение праздника Донского казачеств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епартамент социального развития г. Азова Белов В.В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пуляризация самобытной казачь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ещений населением города Азова мероприятий, связанных с самодеятельным творчеств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к самобы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е. Увеличение посещений населением города Азова мероприятий, связанных с самодеятельным творч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М 2.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аздника Покрова Божией Матери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чества администрации         г. Азова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льчук С.Г.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ман ГКО «Азовское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.Е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пуляризация самобытной казачь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ещений населением города Азова мероприятий, связанных с самодеятельным творчеств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к самобы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е. Увеличение посещений населением города Азова мероприятий, связанных с самодеятельным творчеств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их самодеятельных коллективов, участвующих в мероприятиях программ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количества участников казачьих самодеятельных коллективов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.Азова      Белов В.В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несения муниципальной службы членами казачьей дружины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3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азачьей дружины ВКО ВВД г. Аз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чества администрации г.Азова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чук С.Г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 ГКО «Азовское»  Новиков В.Е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ановление и развитие государственной и иной службы российского казачества на территории         г. Аз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государственной и иной службы российского казачества на территории        г.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" w:name="Par1596"/>
            <w:bookmarkEnd w:id="5"/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членов казачьих обществ, подготовленных к службе в рядах Вооружённых сил РФ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вопроса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азачества администрации         г. Азова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чук С.Г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таман ГКО «Азовское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иков В.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1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че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2019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3"/>
        <w:gridCol w:w="2268"/>
        <w:gridCol w:w="2477"/>
        <w:gridCol w:w="2411"/>
        <w:gridCol w:w="2269"/>
      </w:tblGrid>
      <w:tr>
        <w:trPr>
          <w:trHeight w:val="82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916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оддержка казачьих обществ города Азо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52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52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5,2</w:t>
            </w:r>
          </w:p>
        </w:tc>
      </w:tr>
      <w:tr>
        <w:trPr>
          <w:trHeight w:val="309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7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7,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0,3</w:t>
            </w:r>
          </w:p>
        </w:tc>
      </w:tr>
      <w:tr>
        <w:trPr>
          <w:trHeight w:val="317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32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ддержка развития на территории города Азова сети образовательных учреждений, использу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-воспитательном процессе казачий компон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4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2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  Подготовка и проведение уроков мужества в образовательных учреждениях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 Создание музея казачьей славы города Азова в одном из МБОУ СО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406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52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 Создание галереи ветеранов-Азовчан   5-го Донского Казачьего Кавалерийского корп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9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47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1.4 Организация поискового отряда по сбору материалов по истории  5-го Донского Казачьего Кавалерийского корпу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азвитие казачьего самодеятельного народного творч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  Подготовка и проведение детского утренника «Новогодняя Рождественская ё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2.2  Проведение мероприятий в образовательных учреждениях по истории культуры казачества: организ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к художественных произведений и фотовыставок по казачьей тема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26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  Подготовка и проведение детского казачьего фольклор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«Весёлый кур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2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  Подготовка и проведение праздника Донского казач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  Подготовка и проведение праздников Азовской иконы Божией Матери и Покрова Божией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 Обеспечение несения муниципальной служб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азачьей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7,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7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0,3</w:t>
            </w:r>
          </w:p>
        </w:tc>
      </w:tr>
      <w:tr>
        <w:trPr>
          <w:trHeight w:val="41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7,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7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0,3</w:t>
            </w:r>
          </w:p>
        </w:tc>
      </w:tr>
      <w:tr>
        <w:trPr>
          <w:trHeight w:val="67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 Обеспечение деятельности казачьей дружины ВКО ВВД   г. Аз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7,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7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0,3</w:t>
            </w:r>
          </w:p>
        </w:tc>
      </w:tr>
      <w:tr>
        <w:trPr>
          <w:trHeight w:val="40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7,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7,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0,3</w:t>
            </w:r>
          </w:p>
        </w:tc>
      </w:tr>
      <w:tr>
        <w:trPr>
          <w:trHeight w:val="4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оприятиях, финансируемых за счет средств областного бюджета и бюджета города, безвозмездных поступлений в областной бюджет и бюджет города Азова, выполненных в полном объе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 мероприятия, предусматривающие оказание муниципальных  услуг (работ) на основании муниципальных 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                                                   И.Н. Дзюба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                                О.Ю. Натан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Cambria" w:hAnsi="Cambria" w:cs="Cambria"/>
      <w:b/>
      <w:bCs/>
      <w:color w:val="365F91"/>
    </w:rPr>
  </w:style>
  <w:style w:type="character" w:styleId="9">
    <w:name w:val=" Знак Знак9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 Знак Знак8"/>
    <w:basedOn w:val="Style11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NoSpacingChar">
    <w:name w:val="No Spacing Char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 Знак Знак7"/>
    <w:basedOn w:val="Style11"/>
    <w:qFormat/>
    <w:rPr>
      <w:rFonts w:ascii="Calibri" w:hAnsi="Calibri" w:cs="Calibri"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Calibri" w:hAnsi="Calibri" w:cs="Calibri"/>
      <w:color w:val="000000"/>
      <w:sz w:val="22"/>
      <w:szCs w:val="22"/>
    </w:rPr>
  </w:style>
  <w:style w:type="character" w:styleId="5">
    <w:name w:val=" Знак Знак5"/>
    <w:basedOn w:val="Style11"/>
    <w:qFormat/>
    <w:rPr>
      <w:rFonts w:eastAsia="Times New Roman"/>
      <w:color w:val="000000"/>
      <w:lang w:val="en-US"/>
    </w:rPr>
  </w:style>
  <w:style w:type="character" w:styleId="4">
    <w:name w:val=" Знак Знак4"/>
    <w:basedOn w:val="Style11"/>
    <w:qFormat/>
    <w:rPr>
      <w:rFonts w:eastAsia="Times New Roman"/>
      <w:b/>
      <w:bCs/>
      <w:color w:val="000000"/>
      <w:sz w:val="24"/>
      <w:szCs w:val="24"/>
      <w:lang w:val="en-US"/>
    </w:rPr>
  </w:style>
  <w:style w:type="character" w:styleId="3">
    <w:name w:val=" Знак Знак3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2">
    <w:name w:val=" Знак Знак2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rFonts w:ascii="Calibri" w:hAnsi="Calibri" w:cs="Calibri"/>
      <w:lang w:val="en-US"/>
    </w:rPr>
  </w:style>
  <w:style w:type="character" w:styleId="Style13">
    <w:name w:val=" Знак Знак"/>
    <w:basedOn w:val="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???????? ????? (2)"/>
    <w:basedOn w:val="Normal"/>
    <w:qFormat/>
    <w:pPr>
      <w:shd w:fill="FFFFFF" w:val="clear"/>
      <w:autoSpaceDE w:val="false"/>
      <w:spacing w:lineRule="exact" w:line="321" w:before="360" w:after="18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E3F777C0E8D1FF58AD6B139BC9DC7935BABC4130D9635C95A0E955CB9CF4B9EC70D85C8577E7DA30DD2Bi048M" TargetMode="External"/><Relationship Id="rId3" Type="http://schemas.openxmlformats.org/officeDocument/2006/relationships/hyperlink" Target="consultantplus://offline/ref=D5E3F777C0E8D1FF58AD6B139BC9DC7935BABC4130D9635C95A0E955CB9CF4B9EC70D85C8577E7DA30DD2Bi048M" TargetMode="External"/><Relationship Id="rId4" Type="http://schemas.openxmlformats.org/officeDocument/2006/relationships/hyperlink" Target="consultantplus://offline/ref=D5E3F777C0E8D1FF58AD6B139BC9DC7935BABC4130D9635C95A0E955CB9CF4B9EC70D85C8577E7DA30DD2Bi048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6:00Z</dcterms:created>
  <dc:creator>Zver</dc:creator>
  <dc:description/>
  <cp:keywords/>
  <dc:language>en-US</dc:language>
  <cp:lastModifiedBy>galina</cp:lastModifiedBy>
  <cp:lastPrinted>2020-03-03T12:23:00Z</cp:lastPrinted>
  <dcterms:modified xsi:type="dcterms:W3CDTF">2020-03-03T09:26:00Z</dcterms:modified>
  <cp:revision>2</cp:revision>
  <dc:subject/>
  <dc:title>ПРОЕКТ</dc:title>
</cp:coreProperties>
</file>