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9                                          № 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Азова от 13.11.2018 № 24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а основании постановления Администрации города Азова от 10.08.2018 № 1805 «Об утверждении Порядка разработки, реализации и оценки эффективности муниципальных программ города Азова» и в целях приведения нормативного правового акта Администрации города Азова в соответствие с действующим законодательством,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Внести в приложение № 1 к постановлению Администрации города Азова от 13.11.2018 № 2457 «Об утверждении муниципальной программы города Азова «Обеспечение качественными жилищно-коммунальными услугами населения и развитие благоустройства города Азова» изменения, изложив его в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0 г., и распространяется на правоотношения, возникающие начиная с составления проекта бюджета города Азова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Пшеничную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9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О.Ю. На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ение жилищно-коммунального хозяйства администрации города Азова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23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 № 19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8 № 2457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Азо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Азова «Обеспечение качественными жилищно-коммунальными услугами населения и развитие благоустройства города Азов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0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зов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 (далее – муниципальная программа)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Азова (далее – Управление ЖКХ г. Азо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г.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-земельных отношений администрации города Азо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г. Азова «Департамент ЖКХ» (далее – МКУ г. Азова «Департамент ЖКХ»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. Азова «Городской парк» (далее – МБУ г. Азова «Городской парк»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го хозяйства в городе Азове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условий для обеспечения качественным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ми населения города Азов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лагоустройства территории города Азов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коммунальных услуг населению города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ня благоустройства территории города Аз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управления многоквартир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pacing w:val="-4"/>
                <w:kern w:val="2"/>
                <w:sz w:val="28"/>
                <w:szCs w:val="28"/>
              </w:rPr>
              <w:t>обеспечения бесперебойности и роста качества жилищно-коммун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го и комфортного проживания жителей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6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фактически благоустроенной территории   в общей площади зеленых насаждений общего поль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9 – 2030 годы составляет 854 50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 1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9 5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8 90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8 990,3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8 990,3 тыс. рублей</w:t>
            </w:r>
          </w:p>
          <w:p>
            <w:pPr>
              <w:pStyle w:val="Normal"/>
              <w:ind w:firstLine="2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 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0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50 507,4 тыс. рублей;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 1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9 5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8 90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8 9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8 990,3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8 990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      </w:r>
          </w:p>
          <w:p>
            <w:pPr>
              <w:pStyle w:val="Normal"/>
              <w:ind w:firstLine="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города Азова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города Азова уровнем благоустроенности территории прожива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bookmarkStart w:id="0" w:name="sub_10495"/>
      <w:bookmarkEnd w:id="0"/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го хозяйства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811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городе Азове» (далее –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 (далее - Управление ЖКХ г. Азо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-земельных отношений администрации города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г. Аз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технического состояния многоквартирных домов</w:t>
            </w:r>
          </w:p>
          <w:p>
            <w:pPr>
              <w:pStyle w:val="Style22"/>
              <w:ind w:left="6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</w:r>
          </w:p>
          <w:p>
            <w:pPr>
              <w:pStyle w:val="ConsPlusNonformat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kern w:val="2"/>
                <w:sz w:val="28"/>
                <w:szCs w:val="28"/>
              </w:rPr>
              <w:t>оличество лифтов, отработавших нормативный срок службы, которые планируется замени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9 – 2030 годы составляет 39 97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1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3 136,3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 136,3 тыс. рублей</w:t>
            </w:r>
          </w:p>
          <w:p>
            <w:pPr>
              <w:pStyle w:val="Normal"/>
              <w:ind w:firstLine="2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9 976,5 тыс. рублей;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1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3 1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3 136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 136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качественны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мунальными</w:t>
      </w:r>
      <w:r>
        <w:rPr>
          <w:rFonts w:cs="Times New Roman" w:ascii="Times New Roman" w:hAnsi="Times New Roman"/>
          <w:sz w:val="28"/>
          <w:szCs w:val="28"/>
        </w:rPr>
        <w:t xml:space="preserve"> услугами населения города Азо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0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я города Азова» (далее – подпрограмм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 (далее - Управление ЖКХ г. Азо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г. Аз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2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города Азова</w:t>
            </w:r>
          </w:p>
          <w:p>
            <w:pPr>
              <w:pStyle w:val="Style22"/>
              <w:ind w:left="6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варий в сфере ЖК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отерь тепловой энергии в суммарном объеме отпуска тепловой энер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9 – 2030 год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тыс. рублей</w:t>
            </w:r>
          </w:p>
          <w:p>
            <w:pPr>
              <w:pStyle w:val="Normal"/>
              <w:ind w:firstLine="2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города Азова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благоустройства территории города Азо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0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лагоустройства территории города Азова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 (далее - Управление ЖКХ г. Азова)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left="-13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left="-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г. Азова;</w:t>
            </w:r>
          </w:p>
          <w:p>
            <w:pPr>
              <w:pStyle w:val="ConsPlusNormal"/>
              <w:ind w:left="-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г. Азова «Департамент ЖКХ» (далее – МКУ г. Азова «Департамент ЖКХ»);</w:t>
            </w:r>
          </w:p>
          <w:p>
            <w:pPr>
              <w:pStyle w:val="ConsPlusNormal"/>
              <w:ind w:left="-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. Азова «Городской парк» (далее – МБУ г. Азова «Городской парк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2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надлежащего санитарного, эксплуатационного и эстетического состояния объектов благоустройства и озеленения, санитарно-эпидемиологического благополучия городской среды города Азова</w:t>
            </w:r>
          </w:p>
          <w:p>
            <w:pPr>
              <w:pStyle w:val="Style22"/>
              <w:ind w:left="6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2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озеленения территории города;</w:t>
            </w:r>
          </w:p>
          <w:p>
            <w:pPr>
              <w:pStyle w:val="Style22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улиц города;</w:t>
            </w:r>
          </w:p>
          <w:p>
            <w:pPr>
              <w:pStyle w:val="Style22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го благополучия территории города;</w:t>
            </w:r>
          </w:p>
          <w:p>
            <w:pPr>
              <w:pStyle w:val="Style22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м состоянии объектов внешнего благоустройства</w:t>
            </w:r>
          </w:p>
          <w:p>
            <w:pPr>
              <w:pStyle w:val="Style22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2"/>
              <w:ind w:left="3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тловленных животных;</w:t>
            </w:r>
          </w:p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ботанная площадь при дезинсекции от комаров и клещей;</w:t>
            </w:r>
          </w:p>
          <w:p>
            <w:pPr>
              <w:pStyle w:val="Style22"/>
              <w:ind w:left="3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t>минерализованной</w:t>
            </w:r>
            <w:r>
              <w:rPr>
                <w:kern w:val="2"/>
                <w:sz w:val="28"/>
                <w:szCs w:val="28"/>
              </w:rPr>
              <w:t xml:space="preserve"> полосы;</w:t>
            </w:r>
          </w:p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тремонтированных объектов малых архитектурных форм;</w:t>
            </w:r>
          </w:p>
          <w:p>
            <w:pPr>
              <w:pStyle w:val="Style22"/>
              <w:ind w:left="3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деревьев, подлежащих обрезке (сносу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отребляемой электроэнергии на освещение дорожно-уличной сети;</w:t>
            </w:r>
          </w:p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освещенных дорог общего пользования;</w:t>
            </w:r>
          </w:p>
          <w:p>
            <w:pPr>
              <w:pStyle w:val="Style22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служиваемой территории мест массового отдыха жителей города;</w:t>
            </w:r>
          </w:p>
          <w:p>
            <w:pPr>
              <w:pStyle w:val="Style22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контейнеров, предназначенных для сбора ртутьсодержащих отходов;</w:t>
            </w:r>
          </w:p>
          <w:p>
            <w:pPr>
              <w:pStyle w:val="Style22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оза свалочных очагов строительных отходов и крупногабаритных порубочных остатков</w:t>
            </w:r>
          </w:p>
          <w:p>
            <w:pPr>
              <w:pStyle w:val="Style22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9 – 2030 годы составляет 716 41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2 0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 8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7 5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7 663,3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7 663,3 тыс. рублей</w:t>
            </w:r>
          </w:p>
          <w:p>
            <w:pPr>
              <w:pStyle w:val="Normal"/>
              <w:ind w:firstLine="21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 0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712 41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8 0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 8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7 5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7 6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7 663,3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7 663,3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kern w:val="2"/>
                <w:sz w:val="28"/>
                <w:szCs w:val="28"/>
              </w:rPr>
              <w:t xml:space="preserve">удовлетворенности населения города Азова уровнем благоустройства территорий города Азова </w:t>
            </w:r>
          </w:p>
          <w:p>
            <w:pPr>
              <w:pStyle w:val="ConsPlusNormal"/>
              <w:ind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670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sz w:val="28"/>
                <w:szCs w:val="28"/>
              </w:rPr>
              <w:t>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 (далее - Управление ЖКХ г. Азо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г. Азова</w:t>
            </w:r>
          </w:p>
        </w:tc>
      </w:tr>
      <w:tr>
        <w:trPr>
          <w:trHeight w:val="99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2"/>
              <w:ind w:left="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й деятельности органов местного самоуправления города Азова в сфере жилищно-коммунального хозяйства</w:t>
            </w:r>
          </w:p>
          <w:p>
            <w:pPr>
              <w:pStyle w:val="Style22"/>
              <w:ind w:left="6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горда Азова</w:t>
            </w:r>
          </w:p>
          <w:p>
            <w:pPr>
              <w:pStyle w:val="Style22"/>
              <w:ind w:left="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2"/>
              <w:ind w:left="3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экономии бюджетных средств по результатам размещения заказов для муниципальных нужд</w:t>
            </w:r>
          </w:p>
          <w:p>
            <w:pPr>
              <w:pStyle w:val="Style22"/>
              <w:ind w:left="3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hd w:fill="FFFFFF" w:val="clear"/>
              <w:ind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9 – 2030 годы составляет 98 1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 2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 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8 190,7 тыс. рублей;</w:t>
            </w:r>
          </w:p>
          <w:p>
            <w:pPr>
              <w:pStyle w:val="Normal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8 190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98 1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 2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 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8 1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8 190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8 190,7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</w:t>
            </w:r>
          </w:p>
          <w:p>
            <w:pPr>
              <w:pStyle w:val="ConsPlusNormal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26"/>
              <w:ind w:left="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2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в </w:t>
      </w:r>
      <w:r>
        <w:rPr>
          <w:sz w:val="28"/>
          <w:szCs w:val="28"/>
        </w:rPr>
        <w:t>жилищно-коммунальной сфере города Азова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в жилищно-коммунальной сфере является повышение качества и надежности предоставления жилищно-коммунальных услуг населению города Азова и </w:t>
      </w: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уровня благоустройства территории города Азо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казанные направления реализуются в соответствии со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города Азова до 2030 года, утвержденной решением Азовской городской Думы от 19.12.2018 № 348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Для достижения целей муниципальной программы необходимо решить следующие задач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эффективного управления многоквартирными домам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создание условий для </w:t>
      </w:r>
      <w:r>
        <w:rPr>
          <w:spacing w:val="-4"/>
          <w:kern w:val="2"/>
          <w:sz w:val="28"/>
          <w:szCs w:val="28"/>
        </w:rPr>
        <w:t>обеспечения бесперебойности и роста качества жилищно-коммун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лагоприятного и комфортного проживания жителей города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подпрограмм, основных мероприятий муниципальной программы приведен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областного бюджета, федерального бюджета, бюджета города Азова и внебюджетных источников на реализацию муниципальной программы приведены в приложении №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оказателях (индикаторах) по городу Азову в составе государственной программы Ростовской области приведены в приложении № 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участия соисполнителей и участников муниципальной программы 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поставленной цели и решения задач муниципальной программы, достижение планируемых значений показателей (индикаторов) соисполнители и участники муниципальной программы реализую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ое мероприятие 1.1 </w:t>
      </w:r>
      <w:r>
        <w:rPr>
          <w:bCs/>
          <w:sz w:val="28"/>
          <w:szCs w:val="28"/>
        </w:rPr>
        <w:t>Уплата взносов на капитальный ремонт общего имущества в части муниципальных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роприятие направлено на обеспечение проведения капитального ремонта общего имущества </w:t>
      </w:r>
      <w:r>
        <w:rPr>
          <w:sz w:val="28"/>
          <w:szCs w:val="28"/>
        </w:rPr>
        <w:t xml:space="preserve">в части муниципальных помещений </w:t>
      </w:r>
      <w:r>
        <w:rPr>
          <w:sz w:val="28"/>
          <w:szCs w:val="28"/>
          <w:lang w:eastAsia="ru-RU"/>
        </w:rPr>
        <w:t>в многоквартирных домах на территории города Азов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е мероприятие 1.2 </w:t>
      </w:r>
      <w:r>
        <w:rPr>
          <w:sz w:val="28"/>
          <w:szCs w:val="28"/>
          <w:lang w:eastAsia="ru-RU"/>
        </w:rPr>
        <w:t>Обеспечение реализации мероприятий за счет средств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  <w:lang w:eastAsia="ru-RU"/>
        </w:rPr>
        <w:t xml:space="preserve">В рамках реализации мероприятия планируется </w:t>
      </w:r>
      <w:r>
        <w:rPr>
          <w:sz w:val="28"/>
          <w:szCs w:val="28"/>
        </w:rPr>
        <w:t>замена лифтового оборудования, признанного непригодным для эксплуатации, ремонту лифтовых шахт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ое мероприятие 2.1 </w:t>
      </w:r>
      <w:r>
        <w:rPr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одернизацию систем водопроводно-канализационного хозяйства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</w:t>
      </w:r>
      <w:r>
        <w:rPr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включает модернизацию систем теплоэнергетики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3.1 </w:t>
      </w:r>
      <w:r>
        <w:rPr>
          <w:sz w:val="28"/>
          <w:szCs w:val="28"/>
        </w:rPr>
        <w:t>Благоустройство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ыполнение работ, оказание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лов бродячих животных, включающих работы по отлову безнадзорных животных и уборку трупов погибши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рьерную обработку: дератизация и дезинсекция, включающую обработку скверов, парков, мест отдыха жителей города от клещей и ком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инерализованной пол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екущий ремонт и содержание малых архитектурных форм - памятников, лавочек, скамеек, урн, информационных досок и других малых архитектурных форм города в целях совершенствования эстетического состояния территор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лка и обрезка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контейнерных площадок, предназначенных для накопления твердых коммунальных от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3.2 </w:t>
      </w:r>
      <w:r>
        <w:rPr>
          <w:sz w:val="28"/>
          <w:szCs w:val="28"/>
        </w:rPr>
        <w:t>Организация освещения улиц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беспечивает освещение улиц города в темное время суток, содержание и ремонт светильников, линий электропередач трансформаторных подстанций и других элементов сетей наружного освещения, выполнение проектных работ и изготовление проектно-сметных документ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3 Создание условий для массового отдыха жител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ое мероприятие предусматривает обустройство мест отдыха населения; создание условий для комфортного отдыха в санитарно-чистой среде; обеспечение условий для проведения для жителей и гостей города мероприятий городского, областного и федерального 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4 Мероприятия в област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сбор и вывоз ртутьсодержащих отходов от населения, проживающего в частном секторе, ликвидацию свалочных очагов строительных отходов и крупногабаритных порубочных оста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 Финансовое обеспечение МКУ г. Азова «Департамент ЖК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3.6 Организация оплачиваемых общественных работ в сфере создания условий для массового отдыха жителей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ое мероприятие включает организацию оплачиваемых общественных работ безработных и ищущих работу граждан в сфере создания условий для массового отдыха жителей городского округа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1 Обеспечение деятельности Управления жилищно-коммунального хозяйства администрации города Азов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0"/>
        <w:gridCol w:w="85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Азова, обеспеченного качественной питьевой водой, из систем централизованного водоснабж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фактически благоустроенной территории   в общей площади зеленых насаждений общего пользования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3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лищного хозяйства в городе А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</w:rPr>
            </w:pPr>
            <w:r>
              <w:rPr/>
              <w:t>Показатель 1.2 К</w:t>
            </w:r>
            <w:r>
              <w:rPr>
                <w:kern w:val="2"/>
              </w:rPr>
              <w:t>оличество лифтов, отработавших нормативный срок службы, которые планируется заменить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города Азова»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арий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тепловой энергии в суммарном объеме отпуска тепловой энерг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лагоустройства города Азова»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отловленны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ботанная площадь при дезинсекции от комаров и клещ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16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изова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л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деревьев, подлежащих обрезке (сн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6 Объем потребляемой электроэнергии на освещение дорожно-ули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7 Протяженность освещен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55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ой территории мест массового отдыха жителе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7.1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9 Количество обслуживаемых контейнеров, предназначенных для сбора ртутьсодержащих от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свалочных очагов строительных отходов и крупногабаритных порубоч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, предназначенных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6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rPr>
          <w:kern w:val="2"/>
          <w:sz w:val="28"/>
        </w:rPr>
        <w:t xml:space="preserve">Приложение </w:t>
      </w:r>
      <w:r>
        <w:rPr>
          <w:color w:val="000000"/>
          <w:kern w:val="2"/>
          <w:sz w:val="28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</w:rPr>
      </w:pPr>
      <w:r>
        <w:rPr>
          <w:kern w:val="2"/>
          <w:sz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4027"/>
        <w:gridCol w:w="2214"/>
        <w:gridCol w:w="5204"/>
        <w:gridCol w:w="24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 (индикатор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</w:t>
            </w:r>
            <w:r>
              <w:rPr>
                <w:rFonts w:eastAsia="Calibri"/>
                <w:lang w:eastAsia="en-US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довая форма статистического наблюдения № 22-ЖКХ (реформа), утверждена Приказом Росстата от </w:t>
            </w:r>
            <w:r>
              <w:rPr>
                <w:rFonts w:eastAsia="Calibri"/>
                <w:lang w:eastAsia="en-US"/>
              </w:rPr>
              <w:t>10.07.2015 № 305</w:t>
            </w:r>
            <w:r>
              <w:rPr>
                <w:color w:val="000000"/>
                <w:kern w:val="2"/>
              </w:rPr>
              <w:t xml:space="preserve">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ункт 1.11.3 федерального плана статистических рабо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овая форма федерального статистического наблюдения № 1-канализация «Сведения о работе канализации (отдельной канализационной сети)», утверждена Приказом Росстата от 15.08.2016 № 4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ункт 1.11.3 федерального плана статистических рабо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овая форма федерального статистического наблюдения № 1-ТЕП «Сведения о снабжении теплоэнергией», утверждена Приказом Росстата от 27.07.2018 № 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678" w:type="dxa"/>
        <w:jc w:val="left"/>
        <w:tblInd w:w="2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296"/>
        <w:gridCol w:w="5407"/>
        <w:gridCol w:w="3722"/>
      </w:tblGrid>
      <w:tr>
        <w:trPr>
          <w:tblHeader w:val="true"/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(индикатор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1" w:type="dxa"/>
        <w:jc w:val="left"/>
        <w:tblInd w:w="2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296"/>
        <w:gridCol w:w="5407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казатель 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= Р / Н х 100 %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– 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 – общая численность населения, обеспеченного питьевой водой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 – общая численность населения города Азов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благоустроенной территории   в общей площади зеленых насаждений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/>
              <w:t xml:space="preserve">Ф = </w:t>
            </w:r>
            <w:r>
              <w:rPr>
                <w:lang w:val="en-US"/>
              </w:rPr>
              <w:t xml:space="preserve">S / K </w:t>
            </w:r>
            <w:r>
              <w:rPr/>
              <w:t>х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 доля фактически благоустроенной территории   в общей площади зеленых насаждений общего пользования в отчет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обслуживаемой территории в местах массового отдыха населения города за отчет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- общая площадь зеленых насаждений общего пользования (данные из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статистического наблюдения № 1-КХ «Сведения о благоустройстве городских населенных пунктов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ичество лифтов, отработавших нормативный срок службы, которые планируется замени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замененных лиф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арий в сфере 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 в сфер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отловленных живо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ная площадь при дезинсекции от комаров и клещ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обработанной площади при дезинсекции от комаров и клещей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изова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л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площадь минерализованной полосы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отремонтированных объектов малых архитектурных форм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деревьев, подлежащих обрезке (снос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деревьев, подлежащих обрезке (сносу)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ъем потребляемой электроэнергии на освещение дорожно-улич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7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освещенных дорог общего поль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протяженность освещенных дорог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ой территории мест массового отдыха жителей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площадь обслуживаемой территории мест массового отдыха жителей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контейнеров, предназначенных для сбора ртутьсодержащи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обслуживаемых контейнеров, предназначенных для сбора ртутьсодержащи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а свалочных очагов строительных отходов и крупногабаритных порубочных оста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объем вывоза свалочных очагов строительных отходов и крупногабаритных порубочных 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, предназначенных для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определяется в виде суммы базовых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- количество обустроенных контейнерных площадок, предназначенных для накопления 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903855" cy="5886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ΣЦт - сумма начальной максимальной цены торгов за год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843"/>
        <w:gridCol w:w="992"/>
        <w:gridCol w:w="851"/>
        <w:gridCol w:w="2976"/>
        <w:gridCol w:w="1843"/>
        <w:gridCol w:w="232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целевой    </w:t>
              <w:br/>
              <w:t xml:space="preserve"> програм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843"/>
        <w:gridCol w:w="992"/>
        <w:gridCol w:w="851"/>
        <w:gridCol w:w="2976"/>
        <w:gridCol w:w="1843"/>
        <w:gridCol w:w="233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5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лищного хозяйства в городе А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</w:rPr>
            </w:pPr>
            <w:r>
              <w:rPr>
                <w:bCs/>
              </w:rPr>
              <w:t>Уплата взносов на капитальный ремонт общего имущества в части муниципальных помещен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о земельных отношений администрации города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технического состояния многоквартирных домов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</w:rPr>
            </w:pPr>
            <w:r>
              <w:rPr>
                <w:lang w:eastAsia="ru-RU"/>
              </w:rPr>
              <w:t>Основное мероприятие 1.2 Обеспечение реализации мероприятий за счет средств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технического состояния многоквартирных дом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/>
        <w:tc>
          <w:tcPr>
            <w:tcW w:w="15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рограмма 2. «Создание условий для обеспечения качественными коммунальными услугами населения города Азов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города Азова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 2.1, 2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города Азова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, 2.3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благоустройства территории города Аз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Благоустройство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овлетворенности населения города Азова уров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, 3.3, 3.4, 3.5, 3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овлетворенности населения города Азова уров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, 3.7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здание условий для массового отдыха жителей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Городской пар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вышение </w:t>
            </w:r>
            <w:r>
              <w:rPr>
                <w:kern w:val="2"/>
              </w:rPr>
              <w:t xml:space="preserve">удовлетворенности населения города Азова уровнем </w:t>
            </w:r>
            <w:r>
              <w:rPr/>
              <w:t>обустройства мест массового отдыха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 3.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4 Мероприятия в области охраны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окращение негативного воздействия на окружающую сре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9, 3.10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МКУ г. Азова «Департамент ЖК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овлетворенности населения города Азова уров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, 3.2, 3.3, 3.4, 3.5, 3.6, 3.7, 3.9, 3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плачиваемых общественных работ в сфере создания условий для массового отдыха жителей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Городской пар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вышение </w:t>
            </w:r>
            <w:r>
              <w:rPr>
                <w:kern w:val="2"/>
              </w:rPr>
              <w:t xml:space="preserve">удовлетворенности населения города Азова уровнем </w:t>
            </w:r>
            <w:r>
              <w:rPr/>
              <w:t>обустройства мест массового отдыха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8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Обеспечение реализации муниципальной программ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1 Обеспечение деятельности Управления жилищно-коммунального хозяйства администрации города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муниципальной программы в це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ая деятельность органов исполнительной в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left" w:pos="842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left="11328" w:hanging="0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787"/>
        <w:gridCol w:w="738"/>
        <w:gridCol w:w="1216"/>
        <w:gridCol w:w="720"/>
        <w:gridCol w:w="990"/>
        <w:gridCol w:w="652"/>
        <w:gridCol w:w="616"/>
        <w:gridCol w:w="660"/>
        <w:gridCol w:w="616"/>
        <w:gridCol w:w="616"/>
        <w:gridCol w:w="616"/>
        <w:gridCol w:w="616"/>
        <w:gridCol w:w="616"/>
        <w:gridCol w:w="616"/>
        <w:gridCol w:w="616"/>
        <w:gridCol w:w="616"/>
        <w:gridCol w:w="742"/>
      </w:tblGrid>
      <w:tr>
        <w:trPr>
          <w:trHeight w:val="10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д бюджетной классификации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787"/>
        <w:gridCol w:w="738"/>
        <w:gridCol w:w="1216"/>
        <w:gridCol w:w="720"/>
        <w:gridCol w:w="990"/>
        <w:gridCol w:w="652"/>
        <w:gridCol w:w="616"/>
        <w:gridCol w:w="660"/>
        <w:gridCol w:w="616"/>
        <w:gridCol w:w="616"/>
        <w:gridCol w:w="616"/>
        <w:gridCol w:w="616"/>
        <w:gridCol w:w="616"/>
        <w:gridCol w:w="616"/>
        <w:gridCol w:w="616"/>
        <w:gridCol w:w="616"/>
        <w:gridCol w:w="742"/>
        <w:gridCol w:w="742"/>
        <w:gridCol w:w="742"/>
      </w:tblGrid>
      <w:tr>
        <w:trPr>
          <w:tblHeader w:val="true"/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и жилищно-коммунальными услугами населения и развитие благоустройства города А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 507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 167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52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04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90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 151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9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4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0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г. Азова "Департамент ЖКХ"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 099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87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26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21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г. Азова "Городской парк"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 314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1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57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имущественно-земельных отношений администрации города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94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41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3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Развитие жилищного хозяйства в городе Аз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 976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75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43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имущественно-земельных отношений администрации города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94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41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3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3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34,6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1.1.</w:t>
              <w:br/>
              <w:t>Уплата взносов на капитальный ремонт общего имущества в части муниципальных помещен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имущественно-земельных отношений администрации города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0027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94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41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3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. Обеспечение реализации мероприятий за счет средств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, в том числе по направлен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006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3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34,6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на лифтового оборудования, признанного непригодным для эксплуатации, ремонту лифтовых шахт в многоквартирных дом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006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3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34,6</w:t>
            </w:r>
          </w:p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 2. Создание условий для обеспечения качественными коммунальными услугами населения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2.2. </w:t>
              <w:br/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3. </w:t>
              <w:br/>
              <w:t>Развитие благоустройства территории города А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 413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 0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83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577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г. Азова "Департамент ЖКХ"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 099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87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26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218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304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г. Азова "Городской парк"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 314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1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57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3.1.</w:t>
              <w:br/>
              <w:t>Благоустройство территори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г. Азова "Департамент ЖК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27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427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98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3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29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3.2</w:t>
              <w:br/>
              <w:t>Организация освещения улиц город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г. Азова "Департамент ЖК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573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53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27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48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45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7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27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3.3 Создание условий для массового отдыха жителей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г. Азова "Городской парк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 266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103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 57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359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3.4 Мероприятия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537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7,8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7,8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7,8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г. Азова "Департамент ЖК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>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30027</w:t>
            </w:r>
            <w:r>
              <w:rPr>
                <w:color w:val="000000"/>
                <w:lang w:val="en-US" w:eastAsia="ru-RU"/>
              </w:rPr>
              <w:t>88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 xml:space="preserve">47,8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 xml:space="preserve">47,8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 xml:space="preserve">47,8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00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3.5</w:t>
              <w:br/>
              <w:t>Финансовое обеспечение МКУ г. Азова «Департамент ЖК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г. Азова "Департамент ЖК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 525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494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3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19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130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 185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38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00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79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60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3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49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718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27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742" w:type="dxa"/>
            <w:tcBorders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</w:tr>
      <w:tr>
        <w:trPr>
          <w:trHeight w:val="66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3.6 Организация оплачиваемых общественных работ в сфере создания условий для массового отдыха жителей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 г. Азова "Городской парк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30027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4.</w:t>
              <w:br/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 11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6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4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 11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6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4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4.1 Обеспечение деятельности Управления жилищно-коммунального хозяйства администрации города Азо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КХ г. Азо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 117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6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4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</w:t>
            </w:r>
            <w:r>
              <w:rPr>
                <w:color w:val="000000"/>
                <w:lang w:eastAsia="ru-RU"/>
              </w:rPr>
              <w:t xml:space="preserve">-    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 760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46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5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86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002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города Аз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993"/>
        <w:gridCol w:w="809"/>
        <w:gridCol w:w="850"/>
        <w:gridCol w:w="851"/>
        <w:gridCol w:w="739"/>
        <w:gridCol w:w="851"/>
        <w:gridCol w:w="850"/>
        <w:gridCol w:w="720"/>
        <w:gridCol w:w="708"/>
        <w:gridCol w:w="851"/>
        <w:gridCol w:w="850"/>
        <w:gridCol w:w="851"/>
        <w:gridCol w:w="719"/>
      </w:tblGrid>
      <w:tr>
        <w:trPr>
          <w:trHeight w:val="10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  <w:br/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993"/>
        <w:gridCol w:w="809"/>
        <w:gridCol w:w="850"/>
        <w:gridCol w:w="851"/>
        <w:gridCol w:w="739"/>
        <w:gridCol w:w="851"/>
        <w:gridCol w:w="850"/>
        <w:gridCol w:w="720"/>
        <w:gridCol w:w="708"/>
        <w:gridCol w:w="851"/>
        <w:gridCol w:w="850"/>
        <w:gridCol w:w="851"/>
        <w:gridCol w:w="719"/>
      </w:tblGrid>
      <w:tr>
        <w:trPr>
          <w:tblHeader w:val="true"/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ачественными жилищно-коммунальными услугами населения и развитие благоустройства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 507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 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5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04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едерального бюджета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568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города Азо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 507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 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5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 904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990,3</w:t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. </w:t>
              <w:br/>
              <w:t>Развитие жилищного хозяйства в городе Азо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97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</w:tr>
      <w:tr>
        <w:trPr>
          <w:trHeight w:val="691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едерального бюджета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города Азо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97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36,3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 2.</w:t>
              <w:br/>
              <w:t>Создание условий для обеспечения качественными коммунальными услугами населения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едерального бюджета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города Азо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дпрограмма 3. </w:t>
              <w:br/>
              <w:t>Развитие благоустройства территории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 41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 0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8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577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едерального бюджета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города Азо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 41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 0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8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577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663,3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программа 4.</w:t>
              <w:br/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 11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едерального бюджета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города Азо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 11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2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90,7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80" w:leader="none"/>
        </w:tabs>
        <w:spacing w:lineRule="auto" w:line="228"/>
        <w:ind w:firstLine="14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     </w:t>
        <w:tab/>
      </w:r>
    </w:p>
    <w:p>
      <w:pPr>
        <w:pStyle w:val="Style22"/>
        <w:tabs>
          <w:tab w:val="clear" w:pos="708"/>
          <w:tab w:val="left" w:pos="8580" w:leader="none"/>
        </w:tabs>
        <w:spacing w:lineRule="auto" w:line="228"/>
        <w:ind w:firstLine="14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СВЕД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о показателях (индикаторах) по городу Азову в составе государственной программы Ростовской области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2532"/>
        <w:gridCol w:w="777"/>
        <w:gridCol w:w="779"/>
        <w:gridCol w:w="779"/>
        <w:gridCol w:w="779"/>
        <w:gridCol w:w="834"/>
        <w:gridCol w:w="778"/>
        <w:gridCol w:w="862"/>
        <w:gridCol w:w="836"/>
        <w:gridCol w:w="836"/>
        <w:gridCol w:w="943"/>
        <w:gridCol w:w="837"/>
        <w:gridCol w:w="808"/>
        <w:gridCol w:w="926"/>
        <w:gridCol w:w="906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мер и наименование показателя (индикатора), наименование муниципального образования Ростовской области</w:t>
            </w:r>
          </w:p>
        </w:tc>
        <w:tc>
          <w:tcPr>
            <w:tcW w:w="1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2532"/>
        <w:gridCol w:w="777"/>
        <w:gridCol w:w="779"/>
        <w:gridCol w:w="779"/>
        <w:gridCol w:w="762"/>
        <w:gridCol w:w="17"/>
        <w:gridCol w:w="834"/>
        <w:gridCol w:w="803"/>
        <w:gridCol w:w="837"/>
        <w:gridCol w:w="836"/>
        <w:gridCol w:w="829"/>
        <w:gridCol w:w="950"/>
        <w:gridCol w:w="829"/>
        <w:gridCol w:w="830"/>
        <w:gridCol w:w="912"/>
        <w:gridCol w:w="906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обеспеченного питьевой водой, отвечающей требованиям безопасности, в общей численности населения Ростовской области (процентов)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казатель 2.1. Доля сточных вод, очищенных до нормативных значений, в общем объеме сточных вод, пропущенных через очистные сооружения (процент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казатель 2.2. Количество аварий в сфере ЖК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Показатель 2.3. Доля потерь тепловой энергии в суммарном объеме отпуска тепловой энергии (процент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</w:tbl>
    <w:p>
      <w:pPr>
        <w:pStyle w:val="Style22"/>
        <w:tabs>
          <w:tab w:val="clear" w:pos="708"/>
          <w:tab w:val="left" w:pos="8580" w:leader="none"/>
        </w:tabs>
        <w:spacing w:lineRule="auto" w:line="228"/>
        <w:ind w:firstLine="14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tabs>
          <w:tab w:val="clear" w:pos="708"/>
          <w:tab w:val="left" w:pos="8580" w:leader="none"/>
        </w:tabs>
        <w:spacing w:lineRule="auto" w:line="228"/>
        <w:ind w:firstLine="141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Style22"/>
        <w:tabs>
          <w:tab w:val="clear" w:pos="708"/>
          <w:tab w:val="left" w:pos="8580" w:leader="none"/>
        </w:tabs>
        <w:spacing w:lineRule="auto" w:line="228"/>
        <w:ind w:firstLine="14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tabs>
          <w:tab w:val="clear" w:pos="708"/>
          <w:tab w:val="left" w:pos="8580" w:leader="none"/>
        </w:tabs>
        <w:spacing w:lineRule="auto" w:line="228"/>
        <w:ind w:firstLine="14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                                                                            И.Н. Дзюб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О.Ю. Натан</w:t>
      </w:r>
    </w:p>
    <w:p>
      <w:pPr>
        <w:pStyle w:val="Style22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6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sz w:val="22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i/>
      <w:color w:val="4F81BD"/>
      <w:sz w:val="22"/>
      <w:szCs w:val="20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4">
    <w:name w:val="Основной текст с отступом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129888A52A0413E1A4DFA4C7170848726A399D17336E30219444817173370CDDB99F7F8DAEF634189D29D3ACCD1A2E4E50A4C4688C1714D7A6B70sBT3M" TargetMode="External"/><Relationship Id="rId5" Type="http://schemas.openxmlformats.org/officeDocument/2006/relationships/hyperlink" Target="consultantplus://offline/ref=4E14265144806A720851EA1639C0090394C38CDD491EBD927FA38AF36DCF0CB741D897F3AA1B25DD7E1C99jDMC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3:00Z</dcterms:created>
  <dc:creator>Сенчук</dc:creator>
  <dc:description/>
  <cp:keywords/>
  <dc:language>en-US</dc:language>
  <cp:lastModifiedBy>Ковтун Надежда Георгиевна</cp:lastModifiedBy>
  <cp:lastPrinted>2019-12-03T12:03:00Z</cp:lastPrinted>
  <dcterms:modified xsi:type="dcterms:W3CDTF">2019-12-03T09:03:00Z</dcterms:modified>
  <cp:revision>2</cp:revision>
  <dc:subject/>
  <dc:title>АДМИНИСТРАЦИЯ ГОРОДА АЗОВА</dc:title>
</cp:coreProperties>
</file>