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05.07.2019                                       № 1105</w:t>
      </w:r>
    </w:p>
    <w:p>
      <w:pPr>
        <w:pStyle w:val="Normal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лесохозяйственный регламент </w:t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Лесохозяйственного регламента городских лесов города Азова Ростовской области, утвержденного постановлением администрации города Азова от 29.10.2012 № 2191, в соответствие с действующим законодательством и в соответствии со статьями 84, 87, 98 Лесного кодекса Российской Федерации, приказами Рослесхоза от 05.12.2011 № 511 «Об утверждении правил заготовки пищевых лесных ресурсов и сбора лекарственных растений», от 05.12.2011 № 510 «Об утверждении Правил использования лесов для выращивания лесных плодовых, ягодных, декоративных растений, лекарственных растений», от 21.02.2012 № 62 «Об утверждении Правил использования лесов для осуществления рекреационной деятельности», от 23.12.2011 № 548 «Об утверждении Правил использования лесов для осуществления научно-исследовательской деятельности, образовательной деятельности», приказом Минприроды России от 16.07.2018 № 325 «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Об утверждении Правил заготовки и сбора недревесных лесных ресурсо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 20.05.2017 № 607 «О правилах санитарной безопасности в леса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 абзаце 9 раздела 2.3 Лесохозяйственного регламента с тематическими лесными картами (далее по тексту – Регламент) слова: «Заготовка и сбор гражданами недревесных лесных ресурсов для собственных нужд осуществляется в соответствии с Правилами заготовки и сбора недревесных лесных ресурсов, утверждёнными приказом МПР РФ от 10.04.2007 № 84 и постановлением Администрации Ростовской области от 25.08.2010 № 143 (ред. от 07.11.2011) «Об утверждении долгосрочной программы «Охрана окружающей среды и рациональное природопользование в Ростовской области на 2011-2015 годы» заменить словами: «Заготовка и сбор гражданами недревесных лесных ресурсов для собственных нужд осуществляется в соответствии с Правилами заготовки и сбора недревесных лесных ресурсов, утверждёнными приказом МПР РФ от 16.07.2018 № 325 «</w:t>
      </w:r>
      <w:r>
        <w:rPr>
          <w:sz w:val="28"/>
          <w:szCs w:val="28"/>
          <w:shd w:fill="FFFFFF" w:val="clear"/>
        </w:rPr>
        <w:t>Об утверждении Правил заготовки и сбора недревесных лесных ресурсов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абзаце 12 раздела 2.3 Регламента слова: «При использовании лесных участков для заготовки и сбора  недревесных лесных ресурсов, как на арендуемых лесных участках, так и для собственных нужд необходимо строгое выполнение требований Правил санитарной безопасности в лесах, утвержденных постановлением Правительства РФ от 29.06.2007 № 414, и правил пожарной безопасности в лесах, утвержденных постановлением Правительства РФ от 30.06.2007 № 417 и от 05.05.2011 № 343 «О внесении изменений в Правила пожарной безопасности в лесах», заменить словами:</w:t>
      </w:r>
      <w:r>
        <w:rPr/>
        <w:t xml:space="preserve"> </w:t>
      </w:r>
      <w:r>
        <w:rPr>
          <w:sz w:val="28"/>
          <w:szCs w:val="28"/>
        </w:rPr>
        <w:t>«При использовании лесных участков для заготовки и сбора  недревесных лесных ресурсов, как на арендуемых лесных участках, так и для собственных нужд необходимо строгое выполнение требований Правил санитарной безопасности в лесах, утвержденных Постановлением Правительства Российской Федерации от 20.05.2017 № 607 «О правилах санитарной безопасности в лесах», и</w:t>
      </w:r>
      <w:r>
        <w:rPr/>
        <w:t xml:space="preserve"> </w:t>
      </w:r>
      <w:r>
        <w:rPr>
          <w:sz w:val="28"/>
          <w:szCs w:val="28"/>
        </w:rPr>
        <w:t>Правилами пожарной безопасности в лесах, утвержденных Постановлением Правительства РФ от 30.06.2007 № 417 «Об утверждении Правил пожарной безопасности в лесах» (с изменениями и дополнениям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абзаце 5 раздела 2.4 Регламента слова: «Правила заготовки пищевых лесных ресурсов и сбора лекарственных растений утверждены приказом МПР РФ от 10.04.2007 № 83» заменить словами: «Правила заготовки пищевых лесных ресурсов и сбора лекарственных растений утверждены приказом Рослесхоза от 05.12.2011 № 511 «Об утверждении правил заготовки пищевых лесных ресурсов и сбора лекарственных растений»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абзаце 11 раздела 2.4 Регламента слова: «Правила заготовки пищевых лесных ресурсов и сбора лекарственных растений, утвержденных Приказом МПР РФ от 10.04.2007 № 83» заменить словами: «Правилами заготовки пищевых лесных ресурсов и сбора лекарственных растений утверждёнными приказом Рослесхоза от 05.12.2011 № 511»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аздел 2.7 изложить в новой редакции: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ля осуществления научно-исследовательской деятельности, образовательной деятельности, лесные участки, в соответствии со статьей 40 Лесного Кодекса РФ, предоставляются государственным и муниципальным учреждениям в постоянное (бессрочное) пользование, другим научным и образовательным организациям – в аренду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2 Лесного Кодекса РФ, договор аренды лесного участка для осуществления научно-исследовательской деятельности и образовательной деятельности заключается на срок от  10 до 49 лет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/>
      </w:pPr>
      <w:r>
        <w:rPr>
          <w:sz w:val="28"/>
          <w:szCs w:val="28"/>
        </w:rPr>
        <w:t>Использование лесов для научно-исследовательской и образовательной деятельности осуществляется в соответствии с приказом Рослесхоза  от 23.12.2011 № 548 «Об утверждении Правил использования лесов для осуществления научно-исследовательской деятельности, образовательной деятельности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спользование лесов в соответствии с условиями договора аренды лесного участк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пециальные знаки, информационные и иные указатели, отграничивающие территорию, на которой осуществляется образовательная деятельность, научно-исследовательская деятельность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Start w:id="0" w:name="59c8b"/>
      <w:bookmarkEnd w:id="0"/>
      <w:r>
        <w:rPr>
          <w:sz w:val="28"/>
          <w:szCs w:val="28"/>
        </w:rPr>
        <w:t>- осуществлять рубку лесных насаждений в научных и образовательных целях;</w:t>
      </w:r>
    </w:p>
    <w:p>
      <w:pPr>
        <w:pStyle w:val="Style15"/>
        <w:spacing w:before="0" w:after="0"/>
        <w:ind w:firstLine="708"/>
        <w:jc w:val="both"/>
        <w:rPr/>
      </w:pPr>
      <w:bookmarkStart w:id="1" w:name="1909c"/>
      <w:bookmarkEnd w:id="1"/>
      <w:r>
        <w:rPr>
          <w:sz w:val="28"/>
          <w:szCs w:val="28"/>
        </w:rPr>
        <w:t>- создавать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zakonprost.ru/content/base/" \l "c44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атьи 13 Лесного кодекса Российской Федерации лесную инфраструктуру (лесные дороги, лесные склады и другую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кспериментальную деятельность по использованию, охране, защите, воспроизводству лесов в целях разработки, опытно-производственной проверки и внедрения результатов научно-исследовательских, опытно-конструкторских рабо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пытания химических, биологических и иных средств для изучения их влияния на экологическую систему лес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Start w:id="2" w:name="10077"/>
      <w:bookmarkEnd w:id="2"/>
      <w:r>
        <w:rPr>
          <w:sz w:val="28"/>
          <w:szCs w:val="28"/>
        </w:rPr>
        <w:t>- создавать и использовать объекты научной и учебно-практической баз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Start w:id="3" w:name="63a9e"/>
      <w:bookmarkEnd w:id="3"/>
      <w:r>
        <w:rPr>
          <w:sz w:val="28"/>
          <w:szCs w:val="28"/>
        </w:rPr>
        <w:t>- иметь другие права, если их реализация не противоречит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/>
      </w:pPr>
      <w:r>
        <w:rPr>
          <w:sz w:val="28"/>
          <w:szCs w:val="28"/>
        </w:rPr>
        <w:t>При использовании лесных участков для осуществления научно-исследовательской и образовательной деятельности необходимо обеспечить выполнение требований Правил санитарной безопасности в лесах, утвержденных Постановлением Правительства Российской Федерации от 20.05.2017 № 607 «О правилах санитарной безопасности в лесах» и Правил пожарной безопасности в лесах, утвержденных Постановлением Правительства РФ от 30.06.2007 № 417 «</w:t>
      </w:r>
      <w:r>
        <w:rPr>
          <w:bCs/>
          <w:sz w:val="28"/>
          <w:szCs w:val="28"/>
          <w:shd w:fill="FFFFFF" w:val="clear"/>
        </w:rPr>
        <w:t>Об утверждении Правил пожарной безопасности в лесах» (с изменениями и дополнениями</w:t>
      </w:r>
      <w:r>
        <w:rPr>
          <w:rFonts w:cs="Arial" w:ascii="Arial" w:hAnsi="Arial"/>
          <w:bCs/>
          <w:sz w:val="18"/>
          <w:szCs w:val="18"/>
          <w:shd w:fill="FFFFFF" w:val="clear"/>
        </w:rPr>
        <w:t>)</w:t>
      </w:r>
      <w:r>
        <w:rPr>
          <w:sz w:val="28"/>
          <w:szCs w:val="28"/>
        </w:rPr>
        <w:t>»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/>
      </w:pPr>
      <w:r>
        <w:rPr>
          <w:bCs/>
          <w:sz w:val="28"/>
          <w:szCs w:val="28"/>
          <w:shd w:fill="FFFFFF" w:val="clear"/>
        </w:rPr>
        <w:t>При этом в соответствии с Правилами санитарной безопасности в лесах п</w:t>
      </w:r>
      <w:r>
        <w:rPr>
          <w:sz w:val="28"/>
          <w:szCs w:val="28"/>
        </w:rPr>
        <w:t>ри использовании лесов не допускаетс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рязнение лесов отходами производства и потребления и выбросами, радиоактивными и другими вредными веществами, иное неблагоприятное воздействие на лес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выполнение или несвоевременное выполнение работ по очистке лесосек, а также работ по приведению лесных участков, предоставленных физическим или юридическим лицам в пользование в установленном лесным законодательством порядке, в состояние, пригодное для использования этих участков по целевому назначению, или работ по их рекультивации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ничтожение либо повреждение мелиоративных систем и дорог, расположенных в лесах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ничтожение либо повреждение лесохозяйственных знаков, феромонных ловушек и иных средств защиты лес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ничтожение (разорение) муравейников, гнезд, нор или других мест обитания животных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Положения настоящего пункта применяются в отношении лесов, расположенных на землях обороны и безопасности, с учетом положе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едотвращения усыхания деревьев по опушкам вырубок не допускается проведение чересполосных рубок в еловых и пихтовых древостоях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аботке лесосек, строительстве и реконструкции линейных объектов запрещается сдвигание порубочных остатков к краю леса (стене леса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и оставлении (хранении) заготовленной древесины в лесах в весенне-летний период на срок более 30 дней необходимо принять меры по предохранению ее от заселения стволовыми вредителями. Сроки запрета хранения (оставления) в лесу неокоренной (незащищенной) заготовленной древесины по лесным районам установлены согласно приложению № 2. В зависимости от погодных условий сроки хранения в лесу неокоренной заготовленной древесины могут изменяться уполномоченными органами, но не более чем на 15 дней от установленного настоящими Правилами срок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отовленная древесина, заселенная стволовыми вредителями, до их вылета должна быть обработана инсектицидами или окорена (кора сожжена с соблюдением утвержденных в установленном порядке правил пожарной безопасности в лесах). При заселении заготовленной древесины стволовыми вредителями, в отношении которых применение мер защиты малоэффективно или невозможно, необходим срочный вывоз этой древесины из лес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ьзовании лесов для рекреационных целей не допускается ухудшение санитарного и лесопатологического состояния лес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пестицидов и агрохимикатов для ведения сельского хозяйства в лесах осуществляется в соответствии с Федеральным законом и гигиеническими требования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ется ухудшение санитарного состояния лесов, расположенных на предоставленных гражданам и юридическим лицам лесных участках и лесных участках, прилегающих к ним, при использовании лесов для строительства, реконструкции, эксплуатации линейных объектов, выполнения работ по геологическому изучению недр, разработки месторождений полезных ископаемых, строительства и эксплуатации водохранилищ, иных искусственных водных объектов, а также гидротехнических сооружений, морских портов, морских терминалов, речных портов, причалов, переработки древесины и иных лесных ресурсов, а также для иных цел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вешивании аншлагов не допускается их крепление к деревья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устройстве противопожарных дорог, разрывов и минерализованных полос не допускается заболачивание прилегающих лесных насаждений в результате перекрытия естественных водоток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чагах вредных организмов, повреждающих (поражающих) древесину, порубочные остатки подлежат сжиганию, мульчированию или вывозу в места, предназначенные для переработки древесины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есах, расположенных в водоохранных зонах, запрещается использование токсичных химических препаратов для охраны и защиты лесов, в том числе в научных целях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есах, расположенных в водоохранных зонах, запрещается осуществление авиационных мер по борьбе с вредными организма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обработок пестицидами лесных участков осуществляется в соответствии с Федеральным законом и гигиеническими требования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санитарно-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, занесенных в Красную книгу Российской Федерации и (или) красные книги субъектов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отношении лесных растений, относящихся к видам, занесенным в Красную книгу Российской Федерации и (или) красные книги субъектов Российской Федерации, а также включенных в перечень видов (пород) деревьев и кустарников, заготовка древесины которых не допускается, установленный в соответствии со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9 Лесного кодекса Российской Федерации</w:t>
        </w:r>
      </w:hyperlink>
      <w:r>
        <w:rPr>
          <w:sz w:val="28"/>
          <w:szCs w:val="28"/>
        </w:rPr>
        <w:t>, разрешается рубка только погибших экземпляр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есах запрещаются разведение и использование растений, животных и других организмов, не свойственных естественным экологическим системам, а также созданных искусственным путем, без разработки эффективных мер по предотвращению их неконтролируемого размнож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есах запрещается посадка зараженных вредными организмами растен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чагах хрущей, а также на свежих песчаных и супесчаных почвах лесные культуры создаются с предварительным протравливанием пестицидами корней саженцев перед их посадкой, осуществляемым в соответствии с Федеральным законом и гигиеническими требования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аждениях с участием ели и (или) пихты 7 и более единиц в составе в качестве рубок ухода проводятся только рубки осветления и прочистки в молодняках. Рубки прореживания и проходные в указанных насаждениях не проводятс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допустившие нарушение требований настоящих Правил, несут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д, причиненный лесам в связи с нарушением требований настоящих Правил, возмещается в порядке, установленном законодательством Российской Федерации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абзаце 1 раздела 2.8 Регламента слова: «Осуществление рекреационной деятельности регламентируется «Правилами использования лесов для осуществления рекреационной деятельности», утвержденными Приказом МПР РФ от 24.04.2007 № 108» заменить словами: «Осуществление рекреационной деятельности регламентируется «Правилами использования лесов для осуществления рекреационной деятельности», утвержденными Приказом Рослезхоза от 21.02.2012 № 62 «Об утверждении Правил использования лесов для осуществления рекреационной деятельности»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 абзаце 13 раздела 2.8 Регламента слова: «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, утвержденных постановлением Правительства РФ от 29.06.2007 № 414, и Правила пожарной безопасности в лесах, утвержденных постановлениями Правительства РФ от 30.06.2007 № 417 и от 05.05.2011 № 343 «О внесении изменений в Правила пожарной безопасности в лесах» и постановлением Администрации Ростовской области от 25.08.2010 №143 (ред. от 07.11.2011)» Охрана окружающей среды и рациональное природопользование в Ростовской области на 2011-2015 годы» заменить словами: «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, утвержденных постановлением Правительства РФ от  20.05.2017 № 607 «О правилах санитарной безопасности в лесах» и Правила пожарной безопасности в лесах, утвержденных постановлениями Правительства РФ от 30.06.2007 № 417 «Об утверждении Правил пожарной безопасности в лесах» (с изменениями и дополнениями)»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2.10. Регламента слова: «Использование городских лесов для выращивания лесных плодовых, ягодных, декоративных и лекарственных растений согласно пункту 16 Приказа МПР РФ от 10.04.2007 № 85 «Правила использования лесов для выращивания использования лесов для выращивания лесных плодовых, ягодных, декоративных растений, лекарственных растений» - не допускается» заменить словами: «Согласно пункта 7 приказа Рослесхоза от 05.12.2011 №511 «Об утверждении правил заготовки пищевых лесных ресурсов и сбора лекарственных растений» использование лесов для выращивания лесных плодовых, ягодных, декоративных растений, лекарственных растений может ограничиваться или запрещать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LK-RF/glava-2/statja-27/" \l "1001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Лесного кодекса Российской Федерации»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В абзаце 1 раздела 2.17.2 слова: «Мероприятия по защите лесов от вредных организмов и других негативных воздействий на леса, а также санитарные требования к использованию лесов регламентируются Правилами санитарной безопасности в лесах, утвержденными Постановлением Правительства РФ от 29.06.2007 № 414 и Руководством по планированию, организации и ведению лесопатологических обследований, Руководством по проведению санитарно-оздоровительных мероприятий, Руководством по локализации очагов вредных организмов, Руководством по проведению лесопатологического мониторинга, утверждённые приказом Рослесхоза от 29.12.2007 № 523» заменить словами: Мероприятия по защите лесов от вредных организмов и других негативных воздействий на леса, а также санитарные требования к использованию лесов регламентируются Правилами санитарной безопасности в лесах, утвержденными Постановлением Правительства РФ от  20.05.2017 № 607 «О правилах санитарной безопасности в лесах»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подразделе: «Планирование лесопатологических обследований» раздела 2.17.2 Регламента слова: «В соответствии с пунктом 14 Правил санитарной безопасности в лесах (2007)» заменить на слова: «В соответствии с пунктом 11 Правил санитарной безопасности в лесах от 20.05.2017 № 607»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/>
      </w:pPr>
      <w:r>
        <w:rPr>
          <w:sz w:val="28"/>
          <w:szCs w:val="28"/>
        </w:rPr>
        <w:t>11. В подразделе: «Локализации и ликвидация очагов вредных организмов» раздела 2.17.2 Регламента слова: «приказом МЧС от 8 июля 2004 года № 329» заменить на слова: «приказом МЧС России от 24.02.2009 № 92»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абзаце 7 подраздела «Санитарно-оздоровительные мероприятия» раздела 2.17.2 Регламента слова: «(Приказ Рослесхоза от 04.04.2012 № 126)» заменить на слова: «(Приказ Министерства природных ресурсов и экологии Российской Федерации от 27.02.2017 № 72</w:t>
      </w:r>
      <w:bookmarkStart w:id="4" w:name="100003"/>
      <w:bookmarkEnd w:id="4"/>
      <w:r>
        <w:rPr>
          <w:sz w:val="28"/>
          <w:szCs w:val="28"/>
        </w:rPr>
        <w:t xml:space="preserve"> «Об утверждении лесохозяйственных регламентов, порядка их разработки, сроков их действия и порядка внесения в них изменений</w:t>
      </w:r>
      <w:bookmarkStart w:id="5" w:name="100004"/>
      <w:bookmarkEnd w:id="5"/>
      <w:r>
        <w:rPr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одразделе: «Санитарно-оздоровительные мероприятия» в абзаце 10 раздела 2.17.2  Регламента слова: «Размещение заказа на проведение санитарно-оздоровительных мероприятий. Размещение заказа осуществляется путем проведения торгов в порядке, установленном федеральным законом </w:t>
      </w:r>
      <w:r>
        <w:rPr>
          <w:sz w:val="26"/>
          <w:szCs w:val="26"/>
        </w:rPr>
        <w:t xml:space="preserve">от 21 июля 2005 № 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и приказом Минэкономразвития РФ от 05.07.2010 г. № 270 «Об особенностях размещения заказа на выполнение работ по охране, защите, воспроизводству лесов и заключения договоров» заменить на слова: «Размещение заказа на проведение санитарно-оздоровительных мероприятий. Размещение заказа осуществляется путем проведения торгов в порядке, установленном федеральным законом от 05.04.2013 № 44-ФЗ (ред. от 01.05.2019) «О контрактной системе в сфере закупок товаров, работ, услуг для обеспечения государственных и муниципальных нужд» (с изм. и доп., вступ. в силу с 12.05.2019).</w:t>
      </w:r>
    </w:p>
    <w:p>
      <w:pPr>
        <w:pStyle w:val="Normal"/>
        <w:tabs>
          <w:tab w:val="clear" w:pos="708"/>
          <w:tab w:val="left" w:pos="10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подразделе: «Профилактические мероприятия»  абзац 1 раздела 2.17.2  Регламента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: «Профилактические мероприятия» в абзаце 2 раздела 2.17.2 Регламента слова: «(статья 49 Правил санитарной безопасности в лесах)» заменить словами: «(статья 23</w:t>
      </w:r>
      <w:r>
        <w:rPr/>
        <w:t xml:space="preserve"> </w:t>
      </w:r>
      <w:r>
        <w:rPr>
          <w:sz w:val="28"/>
          <w:szCs w:val="28"/>
        </w:rPr>
        <w:t>Правил санитарной безопасности в лесах от 20.05.2017 № 607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подразделе: «Способы лесовосстановления в зависимости от естественного лесовосстановления ценных лесных древесных пород» в продолжение таблицы 2.17.3.2.3. Регламента слова: «При создании лесных культур посадочный материал должен отвечать требованиям, изложенным в приложении 1 «Правил лесовосстановления», 2007», заменить  на слова: «При создании лесных культур посадочный материал должен отвечать требованиям, изложенным в приложении 1 «Правил лесовосстановления от 28.11.2016 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7. В абзаце 1 раздела 2.17.4. Регламента слова: «…а также установленные приказом от 14.06.2007 г. № 153 «Об утверждении порядка использования районированных семян лесных растений основных лесных древесных пород» заменить на слова: «… а также установленные приказом</w:t>
      </w:r>
      <w:r>
        <w:rPr>
          <w:rFonts w:cs="Arial" w:ascii="Arial" w:hAnsi="Arial"/>
          <w:spacing w:val="2"/>
          <w:sz w:val="41"/>
          <w:szCs w:val="41"/>
        </w:rPr>
        <w:t xml:space="preserve"> </w:t>
      </w:r>
      <w:r>
        <w:rPr>
          <w:spacing w:val="2"/>
          <w:sz w:val="28"/>
          <w:szCs w:val="28"/>
        </w:rPr>
        <w:t>Министерства природных ресурсов и экологии Российской Федерации от 17.09.2015 № 400 «Об утверждении Порядка использования районированных семян лесных растений основных лесных древесных пород (с изменениями на 13.04. 2016)»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8. В подразделе «Ограничение при использовании лесных участков при заготовке древесины» в абзаце 2 раздела 3.3. «Ограничения по видам использования» главы 3 «Ограничения использования лесов» Регламента слова: «Согласно приказу Министерства природных ресурсов РФ от 16.07.2007 № 184 «Об утверждении Правил заготовки древесины»…» заменить на слова: «Согласно приказу </w:t>
      </w:r>
      <w:r>
        <w:rPr>
          <w:sz w:val="28"/>
          <w:szCs w:val="28"/>
          <w:shd w:fill="FFFFFF" w:val="clear"/>
        </w:rPr>
        <w:t>Министерства природных ресурсов и экологии РФ от 13.09.2016  № 474 «Об утверждении Правил заготовки древесины и особенностей заготовки древесины в лесничествах, лесопарках, указанных в статье 23 Лесного кодекса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постановление подлежит официальному опубликов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исполнением постановления возложить на заместителя главы администрации – начальника Управления ЖКХ Пшеничную А.Ю.</w:t>
      </w:r>
    </w:p>
    <w:p>
      <w:pPr>
        <w:pStyle w:val="Normal"/>
        <w:ind w:righ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В.В. Ращупк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О.Ю. Натан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900" w:hanging="0"/>
        <w:rPr/>
      </w:pPr>
      <w:r>
        <w:rPr>
          <w:sz w:val="28"/>
          <w:szCs w:val="28"/>
        </w:rPr>
        <w:t>отдел по строительству и архитектуре администрации города Азова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Zemelnyy-kodeks/" TargetMode="External"/><Relationship Id="rId3" Type="http://schemas.openxmlformats.org/officeDocument/2006/relationships/hyperlink" Target="https://rulaws.ru/Lesnoy-kodeks/Glava-2/Statya-2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Smart</dc:creator>
  <dc:description/>
  <cp:keywords/>
  <dc:language>en-US</dc:language>
  <cp:lastModifiedBy>galina</cp:lastModifiedBy>
  <cp:lastPrinted>2019-07-09T11:07:00Z</cp:lastPrinted>
  <dcterms:modified xsi:type="dcterms:W3CDTF">2019-07-09T07:08:00Z</dcterms:modified>
  <cp:revision>2</cp:revision>
  <dc:subject/>
  <dc:title>ПОСТАНОВЛЕНИЕ</dc:title>
</cp:coreProperties>
</file>