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9                                          № 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ями администрации города Азова от </w:t>
      </w:r>
      <w:r>
        <w:rPr>
          <w:rFonts w:cs="Times New Roman" w:ascii="Times New Roman" w:hAnsi="Times New Roman"/>
          <w:sz w:val="28"/>
          <w:szCs w:val="28"/>
        </w:rPr>
        <w:t xml:space="preserve">10.08.2018 № 180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разработки, реализации и оценки эффективности муниципальных программ города Азова» иот 15.08.2018 № 1846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center" w:pos="4915" w:leader="none"/>
        </w:tabs>
        <w:spacing w:lineRule="auto" w:line="240" w:before="0" w:after="0"/>
        <w:ind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отчёт о реализации муниципальной программы города Азова </w:t>
      </w:r>
      <w:r>
        <w:rPr>
          <w:b w:val="false"/>
          <w:bCs w:val="false"/>
          <w:kern w:val="2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оддержка казачьих обществ города Азова</w:t>
      </w:r>
      <w:r>
        <w:rPr>
          <w:b w:val="false"/>
          <w:bCs w:val="false"/>
          <w:kern w:val="2"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>утвержденной постановлением администрации города Азова от 08.10.2013 № 2112, по результатам за 2018 год согласно приложению.</w:t>
      </w:r>
    </w:p>
    <w:p>
      <w:pPr>
        <w:pStyle w:val="21"/>
        <w:tabs>
          <w:tab w:val="clear" w:pos="709"/>
          <w:tab w:val="center" w:pos="4915" w:leader="none"/>
        </w:tabs>
        <w:spacing w:lineRule="auto" w:line="240" w:before="0" w:after="0"/>
        <w:ind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- директора  Департамента  социального  развития  г. Азова Белова В.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О.Ю. На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 № 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города Азова «Поддержка казачьих обществ города Азова» по результатам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 города Азова «Поддержка казачьих обществ города Азова» (далее - муниципальной программы), достигнутые за 2018 го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а работа по расширению экспозиции музея казачьей славы города Азова в МБОУ СОШ № 1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м отрядом в МБОУ СОШ №1 проведена работа по сбору материалов для галереи ветеранов - Азовчан Донского Казачьего Кавалерийского корпу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овлен и проведён детский утренник «Новогодняя Рождественская ёлка»(120 участников)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ДК проведён праздник «ВЕСЁЛЫЙ КУРЕНЬ»  с участием детских образовательных учреждений, имеющих статус «казачье» (16 самодеятельных коллективов и 255участников)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парке проведён детский праздник «Казачьему роду нет переводу»(355участников)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обеспечение деятельности казачьих дружин г. 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увеличения творческих способностей детей и подростков, повышение интереса к самобытной казачьей культуре и увеличению посещений населением города Азова мероприятий, связанных с самодеятельным творч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включает 3 подпрограммы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ддержка развития на территории города Азова сети образовательных учреждений использующих в учебно-воспитательном  процессе казачий компонент»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Развитие казачьего самодеятельного народного творче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несения муниципальной службы членами казачьей дружины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Создание музея казачьей славы города Азова в одном из МБОУ СОШ - проведена работа по расширению экспозиции музея казачьей славы города Азова в МБОУ СОШ № 1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11 общеобразовательных учреждениях города (295 классов), проведены уроки муж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. Создание галереи ветеранов - Азовчан Донского Казачьего Кавалерийского корпуса - проведена работа по расширению экспозиции музея казачьей славы города Азова в МБОУ СОШ № 1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исторического клуба «Поиск» МБОУ СОШ № 1 работает поисковый отряд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 Подготовка и  проведение  детского  утренника «Новогодняя Рождественская ёлка» - участие детей в сохранении  и  развитии Донской казачьей культуры (120 учас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КО «Азовское» совместно с управлением образования провели мероприятия по истории культуры казачества согласно плану работы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. Подготовка и проведение детского  казачьего фольклорного праздника «Весёлый курень» - увеличение  творческих способностей   детей   и   подростков,  повышение  интереса  к  самобытной казачьей культуре (16 самодеятельных коллективов и 255 участников)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220 участниками 10 казачьих самодеятельных коллективов, участвующих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Подготовка  и  проведение  праздника  Донского казачества - увеличение посещений населением города Азова мероприятий, связанных с самодеятельным творчеством (355 участников).</w:t>
      </w:r>
    </w:p>
    <w:p>
      <w:pPr>
        <w:pStyle w:val="Normal"/>
        <w:tabs>
          <w:tab w:val="clear" w:pos="709"/>
          <w:tab w:val="left" w:pos="934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праздник Покрова Божией Матери (200 учас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. Обеспечение деятельности казачьей дружины ВКОВВД г. Азова – развитие государственной и иной службы российского казачества на территории  г.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КО «Азовское» провели  соответствующую работу в отношении более 135 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муниципальной программы приведены в таблице №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 казачьих  обществ  города Азова» за 2018 год приведён в таблиц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муниципальной 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повлияли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изменения в МО МВД «Азовский» и казачьих дружинах г. 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перативной обстановки на территории города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к культурно-историческим традициям донского каз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 численности  призывников, желающих проходить  службу  в подразделениях ВС РФ, имеющих  соглашения  с ВКО ВВ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предусматривалось 8 637,4тыс. рублей, в том числе за счет средств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8 532,5тыс.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– 104,9 тыс. руб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, предусмотренных в рамках муниципальной программы составил 100%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Поддержка развития на территории города Азова сети образовательных учреждений использующих в учебно-воспитательном  процессе казачий компонент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8 год – 24,9 тыс. рублей, исполнение составило100%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8 год – 80,0 тыс. рублей, исполнение составило100%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отражено в постановлении администрации города Азова от 01.11.2018 № 2387 «О внесении изменений в постановлении администрации города Азова   от 08.10.2013 № 2112»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8 год –8 532,5тыс. рублей, исполнение составило100%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8 год представлены в таблице №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 муниципальной программы за 2018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8 год предусмотрено 7 показателей, из них по 6 показателям плановые значения в 2018 году достигнуты, по 1 показателю  плановые  значения  не  достигнут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итогам реализации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рограмм муниципальной программы достигнуты следующие значения показателей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 –</w:t>
      </w:r>
      <w:r>
        <w:rPr>
          <w:rFonts w:cs="Times New Roman" w:ascii="Times New Roman" w:hAnsi="Times New Roman"/>
          <w:sz w:val="28"/>
          <w:szCs w:val="28"/>
        </w:rPr>
        <w:t>519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филактических мероприятий, проведённых казачьими дружинами – 1045;</w:t>
      </w:r>
    </w:p>
    <w:p>
      <w:pPr>
        <w:pStyle w:val="ConsPlusCell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культурно-исторические традиции донского казачества и региональные особенности Донского края – 3000;</w:t>
      </w:r>
    </w:p>
    <w:p>
      <w:pPr>
        <w:pStyle w:val="ConsPlusCell"/>
        <w:shd w:fill="FFFFFF" w:val="clear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о образовательных учреждений, использующих в учебно-воспитательной работе культурно-исторической традиции донского казачества и  региональные особенности Донского края – 10;</w:t>
      </w:r>
    </w:p>
    <w:p>
      <w:pPr>
        <w:pStyle w:val="ConsPlusCell"/>
        <w:shd w:fill="FFFFFF" w:val="clear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азачьих самодеятельных коллективов, участвующих в мероприятиях Программы – 16;</w:t>
      </w:r>
    </w:p>
    <w:p>
      <w:pPr>
        <w:pStyle w:val="ConsPlusCell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казачьих самодеятельных коллективов– 355;</w:t>
      </w:r>
    </w:p>
    <w:p>
      <w:pPr>
        <w:pStyle w:val="ConsPlusCell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членов казачьих обществ, подготовленных к службе в рядах Вооружённых Сил Российской Федерации – 135.</w:t>
      </w:r>
    </w:p>
    <w:p>
      <w:pPr>
        <w:pStyle w:val="ConsPlusCell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таблицах №№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езультатах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лась 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 Степень достижения целев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1"/>
        <w:gridCol w:w="1241"/>
        <w:gridCol w:w="1792"/>
        <w:gridCol w:w="1752"/>
        <w:gridCol w:w="2040"/>
      </w:tblGrid>
      <w:tr>
        <w:trPr>
          <w:trHeight w:val="1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муниципа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е значение показателя, утвержденное муниципальной программой, </w:t>
            </w:r>
            <w:r>
              <w:rPr>
                <w:rFonts w:cs="Times New Roman" w:ascii="Times New Roman" w:hAnsi="Times New Roman"/>
              </w:rPr>
              <w:t>ИЦ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значение показателя, достигнутое в ходе реализации муниципальной программы, </w:t>
            </w:r>
            <w:r>
              <w:rPr>
                <w:rFonts w:cs="Times New Roman" w:ascii="Times New Roman" w:hAnsi="Times New Roman"/>
              </w:rPr>
              <w:t>И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целевого показател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1"/>
        <w:gridCol w:w="1241"/>
        <w:gridCol w:w="1792"/>
        <w:gridCol w:w="1752"/>
        <w:gridCol w:w="2040"/>
      </w:tblGrid>
      <w:tr>
        <w:trPr>
          <w:tblHeader w:val="true"/>
          <w:trHeight w:val="2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(0)</w:t>
            </w:r>
          </w:p>
        </w:tc>
      </w:tr>
      <w:tr>
        <w:trPr>
          <w:trHeight w:val="6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мероприятий, проведённых казачьими друж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96 (1,0)</w:t>
            </w:r>
          </w:p>
        </w:tc>
      </w:tr>
      <w:tr>
        <w:trPr>
          <w:trHeight w:val="3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учреждений, использующих 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й работе культурно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ой традиции донского казачества и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собенност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 (1,0)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азачьих самодеятельны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 (1,0)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 (1,0)</w:t>
            </w:r>
          </w:p>
        </w:tc>
      </w:tr>
      <w:tr>
        <w:trPr>
          <w:trHeight w:val="3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= Сп / п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– суммарная оценка степени достижения целевых показателе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ого показател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номер показателя государствен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,0</w:t>
      </w:r>
    </w:p>
    <w:p>
      <w:pPr>
        <w:pStyle w:val="Normal"/>
        <w:spacing w:lineRule="auto" w:line="19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= --------- = 0,86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 ка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, подпрограмм муниципальной программы составляет от 0,75 до </w:t>
      </w:r>
      <w:r>
        <w:rPr>
          <w:rFonts w:cs="Times New Roman" w:ascii="Times New Roman" w:hAnsi="Times New Roman"/>
          <w:sz w:val="28"/>
          <w:szCs w:val="28"/>
        </w:rPr>
        <w:t>0,9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это характеризует удовлетворительный уровень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tabs>
          <w:tab w:val="clear" w:pos="709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9 / 9 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составляет более </w:t>
      </w:r>
      <w:r>
        <w:rPr>
          <w:rFonts w:cs="Times New Roman" w:ascii="Times New Roman" w:hAnsi="Times New Roman"/>
          <w:sz w:val="28"/>
          <w:szCs w:val="28"/>
        </w:rPr>
        <w:t>0,9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по степени 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Бюджетная эффективность реализации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Степень реализации мероприятий, финансируемых за сче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5 / 5 = 1,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программы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программы в отчетном году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уз = 8 532,5/8 532,5 = 1,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1,0 / 1,0 = 1,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высокой, так как Эис выше 0,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Для оценки эффективности реализации Программы применяются следующие коэффициенты значим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Уровень реализации Программы в целом оценива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пр =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 xml:space="preserve">0,5 + СРо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3 + Эи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пр = 0,8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 xml:space="preserve">0,5 + 1,0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3 + 1,0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2 = 0,9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отчетном году признается удовлетворите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б оценке эффективности муниципальной программы представлены согласно таблицам №№ 6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и муниципальной программы не предусматривается в связи с утверждением с 2019 года постановлением администрации города Азова от 13.11.2018 № 2479 «Об утвержде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ода Азова </w:t>
      </w:r>
      <w:r>
        <w:rPr>
          <w:rFonts w:cs="Times New Roman" w:ascii="Times New Roman" w:hAnsi="Times New Roman"/>
          <w:sz w:val="28"/>
          <w:szCs w:val="28"/>
        </w:rPr>
        <w:t>«Поддержка казачьих обществ города Аз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1420"/>
        <w:gridCol w:w="1606"/>
        <w:gridCol w:w="1912"/>
        <w:gridCol w:w="1348"/>
        <w:gridCol w:w="32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1606"/>
        <w:gridCol w:w="1912"/>
        <w:gridCol w:w="1348"/>
        <w:gridCol w:w="326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орода Азова «Поддержка казачьих обществ города Азова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, проводимых Межмуниципальным отделом  МВД  России «Азовский», с привлечением дружинников казачьих дружин и с раскрытием преступлений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>
          <w:trHeight w:val="1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, проведённых казачьими дружинами 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2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6"/>
        <w:gridCol w:w="1079"/>
        <w:gridCol w:w="2409"/>
        <w:gridCol w:w="1615"/>
        <w:gridCol w:w="1231"/>
        <w:gridCol w:w="1320"/>
        <w:gridCol w:w="246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</w:t>
              <w:br/>
              <w:t xml:space="preserve">     программы, подпрограммы      </w:t>
              <w:br/>
              <w:t xml:space="preserve">    муниципальной  программы   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"/>
        <w:gridCol w:w="2976"/>
        <w:gridCol w:w="1079"/>
        <w:gridCol w:w="2409"/>
        <w:gridCol w:w="1615"/>
        <w:gridCol w:w="1231"/>
        <w:gridCol w:w="1320"/>
        <w:gridCol w:w="2465"/>
      </w:tblGrid>
      <w:tr>
        <w:trPr>
          <w:tblHeader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2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иального развития г.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иального развития г.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несения муниципальной службы членами казачьей дружин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дов, проводимых Межмуниципальным отделом  МВД  России «Азовский», с привлечение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>
          <w:trHeight w:val="7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ов казачьих дружин и с раскрытием пре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, проведённых казачьими дружинами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1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2262"/>
        <w:gridCol w:w="1456"/>
        <w:gridCol w:w="1669"/>
        <w:gridCol w:w="1559"/>
        <w:gridCol w:w="1701"/>
        <w:gridCol w:w="1559"/>
        <w:gridCol w:w="1843"/>
      </w:tblGrid>
      <w:tr>
        <w:trPr>
          <w:trHeight w:val="8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423"/>
        <w:gridCol w:w="1833"/>
        <w:gridCol w:w="6"/>
        <w:gridCol w:w="6"/>
        <w:gridCol w:w="1418"/>
        <w:gridCol w:w="32"/>
        <w:gridCol w:w="30"/>
        <w:gridCol w:w="1355"/>
        <w:gridCol w:w="284"/>
        <w:gridCol w:w="1559"/>
        <w:gridCol w:w="1701"/>
        <w:gridCol w:w="1559"/>
        <w:gridCol w:w="184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я казачьей славы города Азова в одном из МБОУ СОШ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-ких и духовно-нравствен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расширению экспозиции музея казачьей славы МБОУ СОШ № 1    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и духовно-нравственных каче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ведение работы по расширению экспозиции галереи ветеранов – Азовчан  Донского Казачьего Кавалерийс-кого Корпуса в МБОУ СОШ № 1     г. Аз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0 че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3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иального развития г.Азова Белов В.В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онской казачье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сохранении и развитии Донской казачье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детского казачьего фольклорного праздника «Весёлый курень»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инспектор по вопроса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зачества администрации        г. Азова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ьчук С.Г., атаман ГКО «Азовское»  Новиков В.Е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творческих способностей детей и подростков, повышение интереса к самобы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ьей куль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Донского казачеств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иального развития г.Азова Белов В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-ция самобыт-ной казачь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самобы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. 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участников казачьих самодеятельных коллектив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социального развития г. Азова      Бел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ВКО ВВД г. Азо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инспектор по вопрос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чества администрации г.Азова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ьчук С.Г., атаман ГКО «Азовское»  Новиков В.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государствен-ной и иной службы российского казачества на территории    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сударст-венной и иной службы российского казачества на территории  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инспектор по вопроса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зачества администрации г. Азова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ьчук С.Г., атаман ГКО «Азовское»  Нови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за 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270"/>
        <w:gridCol w:w="2975"/>
        <w:gridCol w:w="2411"/>
        <w:gridCol w:w="3234"/>
      </w:tblGrid>
      <w:tr>
        <w:trPr>
          <w:trHeight w:val="82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1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270"/>
        <w:gridCol w:w="2975"/>
        <w:gridCol w:w="2411"/>
        <w:gridCol w:w="3234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оддержка казачьих обществ города Азо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63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637,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637,4</w:t>
            </w:r>
          </w:p>
        </w:tc>
      </w:tr>
      <w:tr>
        <w:trPr>
          <w:trHeight w:val="309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532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532,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 532,5</w:t>
            </w:r>
          </w:p>
        </w:tc>
      </w:tr>
      <w:tr>
        <w:trPr>
          <w:trHeight w:val="279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2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2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Подготовка и проведение уроков мужества в образовательных учреждениях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6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5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Азовчан Донского Казачьего Кавалерийского корпус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4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 Организация поискового отряда по сбору материалов по истории 5-го Донского Кавалерийского Корпу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казачьего самодеятельного народного твор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Подготовка и проведение детского утренника «Новогодняя Рождественская ёл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Проведение мероприятий в образовательных учреждениях по истории культуры казачества: организац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 художественных произведений и фотовыставок по казачьей тема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Подготовка и проведение детского казачьего фольклорн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Весёлый курен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ов Азовской иконы Божией Матери и Покрова Божией Матер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 Обеспечение несения муниципальной служб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</w:tr>
      <w:tr>
        <w:trPr>
          <w:trHeight w:val="41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</w:tr>
      <w:tr>
        <w:trPr>
          <w:trHeight w:val="9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беспечение деятельности казачьей дружины ВКО ВВД г. Аз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</w:tr>
      <w:tr>
        <w:trPr>
          <w:trHeight w:val="4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</w:tr>
      <w:tr>
        <w:trPr>
          <w:trHeight w:val="42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98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казачьих обществ города Азова» за отчетный период 12 мес.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62"/>
        <w:gridCol w:w="2270"/>
        <w:gridCol w:w="1560"/>
        <w:gridCol w:w="1417"/>
        <w:gridCol w:w="1687"/>
        <w:gridCol w:w="1843"/>
        <w:gridCol w:w="1712"/>
        <w:gridCol w:w="808"/>
        <w:gridCol w:w="135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должность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и-зации</w:t>
              <w:b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освоенных средств и причины их неосвое-ния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водной бюджетной росписью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62"/>
        <w:gridCol w:w="2270"/>
        <w:gridCol w:w="1560"/>
        <w:gridCol w:w="1407"/>
        <w:gridCol w:w="10"/>
        <w:gridCol w:w="1687"/>
        <w:gridCol w:w="1843"/>
        <w:gridCol w:w="8"/>
        <w:gridCol w:w="1704"/>
        <w:gridCol w:w="132"/>
        <w:gridCol w:w="676"/>
        <w:gridCol w:w="13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-воспитательном процессе казачий компонент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 Азов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-вательных учреждениях города (295 классов),про-ведены уроки муже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экспозиции музея казачьей славы города Азова в одном из МБОУ СО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 Е.Д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расширению экспозиции музея в МБОУ СОШ № 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галере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 отрядом в МБОУ СОШ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77"/>
        <w:gridCol w:w="2276"/>
        <w:gridCol w:w="19"/>
        <w:gridCol w:w="1530"/>
        <w:gridCol w:w="11"/>
        <w:gridCol w:w="1408"/>
        <w:gridCol w:w="1698"/>
        <w:gridCol w:w="1832"/>
        <w:gridCol w:w="8"/>
        <w:gridCol w:w="10"/>
        <w:gridCol w:w="1834"/>
        <w:gridCol w:w="7"/>
        <w:gridCol w:w="26"/>
        <w:gridCol w:w="12"/>
        <w:gridCol w:w="17"/>
        <w:gridCol w:w="642"/>
        <w:gridCol w:w="1320"/>
      </w:tblGrid>
      <w:tr>
        <w:trPr>
          <w:trHeight w:val="1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– Азовчан Донского Казачьего Кавалерийского корпус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г. Азова МирошниченкоЕ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оведена работа по сбору материалов для галере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искового отряда по сбору материалов по истории 5го Донского Кавалерийского Корпус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     г. Азова МирошниченкоЕ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историчес-кого клуба «Поиск» МБОУ СОШ № 1 работает поисковый отря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образовательны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     г. Азова МирошниченкоЕ.Д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-ния в соответст-вии с планом работы использует в учебно- воспитатель-ной работе культурные традиции донского казачества и региональ-ные особен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спользующих в учебно-воспитательной работе культурные традиции донского казачестваи региональные особенности Дон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творчества»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 ёл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и проведён детский утренник Новогодняя Рождественская ёлка (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художественных произведений о казачьей тематике и фотовыстав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 атаман ГКО «Азовское» Новиков В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-тели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правлением образования провели мероприятия согласно плана работы управления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2.20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казачьего фольклор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ВЕСЕЛЫЙ КУР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ГКО «Азовское» Новиков В.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ДК проведё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ЁЛЫЙ КУРЕНЬ»  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образова-тельных учреждений, имеющих статус «казачье» (16 сам. кол. и 255 уч.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парке проведён детский праздник «Казачьему роду нет переводу». Приняло участие    355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 атаман ГКО «Азовское» Новиков В.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проведён праздник Покрова Божией Мате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   200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, участвующих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 Белов В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с 220 участ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зачьихсамодея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ачьей дружины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 ВВД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     г. Азова        Гальчук С.Г., атаман ГКО «Азовское» Новиков В.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азачьей дружины    г. Азова ежемесячно получают заработную плату, согласно табеля учета рабочего времен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ства администрации      г. Азов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чук С.Г., атаман ГКО «Азовское»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 «Азовское провело соответствующую работу в отношении более 135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Е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-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 основных мероприятиях, финансируемых за счет средств областного бюджета и бюджета города, безвозмездных поступлений в областной бюджет и бюджет города Азова, выполненных в полном объеме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едусматривающие оказание муниципальных  услуг (работ) на основании муниципальны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нутренней политике,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м и кадровым вопросам                           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О.Ю. Натан</w:t>
      </w:r>
    </w:p>
    <w:sectPr>
      <w:footerReference w:type="default" r:id="rId8"/>
      <w:type w:val="nextPage"/>
      <w:pgSz w:orient="landscape" w:w="16838" w:h="11906"/>
      <w:pgMar w:left="851" w:right="567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365F91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4">
    <w:name w:val=" Знак Знак4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3">
    <w:name w:val=" Знак Знак3"/>
    <w:basedOn w:val="Style11"/>
    <w:qFormat/>
    <w:rPr>
      <w:rFonts w:eastAsia="Times New Roman"/>
      <w:color w:val="000000"/>
      <w:lang w:val="en-US"/>
    </w:rPr>
  </w:style>
  <w:style w:type="character" w:styleId="2">
    <w:name w:val=" Знак Знак2"/>
    <w:basedOn w:val="Style11"/>
    <w:qFormat/>
    <w:rPr>
      <w:rFonts w:eastAsia="Times New Roman"/>
      <w:b/>
      <w:bCs/>
      <w:color w:val="000000"/>
      <w:sz w:val="24"/>
      <w:szCs w:val="24"/>
      <w:lang w:val="en-US"/>
    </w:rPr>
  </w:style>
  <w:style w:type="character" w:styleId="1">
    <w:name w:val=" Знак Знак1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???????? ????? (2)"/>
    <w:basedOn w:val="Normal"/>
    <w:qFormat/>
    <w:pPr>
      <w:shd w:fill="FFFFFF" w:val="clear"/>
      <w:autoSpaceDE w:val="false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6B139BC9DC7935BABC4130D9635C95A0E955CB9CF4B9EC70D85C8577E7DA30DD2Bi048M" TargetMode="External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7:00Z</dcterms:created>
  <dc:creator>Zver</dc:creator>
  <dc:description/>
  <cp:keywords/>
  <dc:language>en-US</dc:language>
  <cp:lastModifiedBy>galina</cp:lastModifiedBy>
  <cp:lastPrinted>2019-03-21T12:32:00Z</cp:lastPrinted>
  <dcterms:modified xsi:type="dcterms:W3CDTF">2019-04-19T08:17:00Z</dcterms:modified>
  <cp:revision>2</cp:revision>
  <dc:subject/>
  <dc:title>АДМИНИСТРАЦИЯ ГОРОДА АЗОВА</dc:title>
</cp:coreProperties>
</file>