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                                        № 2555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остановления администрации города Азова от 10.08.2018 № 1805 «Об утверждении Порядка разработки, реализации и оценки эффективности муниципальных программ города Азова» и в целях приведения </w:t>
      </w:r>
      <w:r>
        <w:rPr>
          <w:sz w:val="28"/>
          <w:szCs w:val="28"/>
        </w:rPr>
        <w:t>в соответствие с решением Азовской городской Думы от 31.10.2018 № 334 «О внесении изменений в решение Азовской городской Думы «О бюджете города Азова на 2018 год и на плановый период 2019 и 2020 годов» муниципальной программы города Азова «Обеспечение качественными жилищно-коммунальными услугами населения и развитие благоустройства города Азова»,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города Азова от 10.10.2013 № 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</w:t>
        <w:tab/>
        <w:tab/>
        <w:tab/>
        <w:tab/>
        <w:t xml:space="preserve">                             </w:t>
        <w:tab/>
        <w:t xml:space="preserve">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О.Ю. На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8.11.2018 № 2555</w:t>
      </w:r>
    </w:p>
    <w:p>
      <w:pPr>
        <w:pStyle w:val="Normal"/>
        <w:ind w:left="439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ой программе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 (далее – Программ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«1 053 698,351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258 941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53 603,2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26 668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7 году – 237 797,351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97 712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9 году – 88 773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20 году – 90 202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60 154,2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0 154,2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39 801,3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102 225,6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3 618,8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6 году – 37 035,7 тыс. рублей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7 году – 69 225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7 696,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737 378,3 тыс. рублей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144 355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28 970,5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6 году – 89 632,9 тыс. рублей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7 году – 105 427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8 году – 90 016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9 году – 88 773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20 году – 90 202,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(средства собственников помещений в многоквартирных домах) -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6 364,551 тыс. рублей, в том числе: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12 360,4 тыс. рублей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1 013,9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в 2017 году – 2 990,251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3. Второй абзац раздела 4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 053 698,351 тыс. рублей (в текущих ценах) за счет всех источников финансирования, в том чис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60 154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39 80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737 378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16 364,551 тыс. рублей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В Подпрограмме «</w:t>
      </w:r>
      <w:r>
        <w:rPr>
          <w:sz w:val="28"/>
          <w:szCs w:val="28"/>
        </w:rPr>
        <w:t>Развитие жилищного хозяйства в городе Азове</w:t>
      </w:r>
      <w:r>
        <w:rPr>
          <w:kern w:val="2"/>
          <w:sz w:val="28"/>
          <w:szCs w:val="28"/>
        </w:rPr>
        <w:t>» (далее – Подпрограмма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81 962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4 году – 58 747,9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5 году – 9 886,2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6 году – 2 698,7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7 году – 4 274,8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8 году – 2 168,2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9 году – 2 093,1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20 году – 2 093,1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28 295,4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4 году – 28 295,4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города Азова –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40 559,3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4 году – 18 211,0 тыс. рублей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5 году – 9 020,4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6 году – 2 698,7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7 году – 4 274,8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8 году – 2 168,2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9 году – 2 093,1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20 году – 2 093,1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за счет средств внебюджетных источников (средства собственников помещений в многоквартирных домах) – 13 107,3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 xml:space="preserve">в 2014 году – 12 241,5 тыс. рублей; 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5 году – 865,8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spacing w:lineRule="auto" w:line="228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– 0,0 тыс. рублей 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spacing w:lineRule="auto" w:line="228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2.  Вт</w:t>
      </w:r>
      <w:r>
        <w:rPr>
          <w:sz w:val="28"/>
          <w:szCs w:val="28"/>
        </w:rPr>
        <w:t>орой абзац раздела 4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>81 962,0</w:t>
      </w:r>
      <w:r>
        <w:rPr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28 29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города – 40 559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(средства собственников помещений в многоквартирных домах) – 13 107,3 тыс. рублей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одпрограмме «</w:t>
      </w:r>
      <w:r>
        <w:rPr>
          <w:sz w:val="28"/>
          <w:szCs w:val="28"/>
        </w:rPr>
        <w:t xml:space="preserve">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я города Азова</w:t>
      </w:r>
      <w:r>
        <w:rPr>
          <w:kern w:val="2"/>
          <w:sz w:val="28"/>
          <w:szCs w:val="28"/>
        </w:rPr>
        <w:t>» (далее – Подпрограмма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 В паспорт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311 681,6</w:t>
      </w:r>
      <w:r>
        <w:rPr>
          <w:kern w:val="2"/>
          <w:sz w:val="28"/>
          <w:szCs w:val="28"/>
        </w:rPr>
        <w:t xml:space="preserve"> тыс. рублей, в том числе: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125 109,1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56 000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8 548,3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в 2017 году – 72 191,7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в 2018 году – 9 832,5 тыс. рублей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left="720" w:hanging="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областного бюджета – 194 247,1 тыс. рублей, в том числе: 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 xml:space="preserve">в 2014 году – 73 495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20 000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7 035,7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в 2017 году – 56 020,4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 xml:space="preserve">в 2018 году – 7 696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 xml:space="preserve">за счет средств бюджета города Азова – 117 434,5 тыс. рублей, в том числе: 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в 2014 году – 51 614,1 тыс. рубле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36 000,0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1 512,6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в 2017 году – 16 171,3 тыс. рублей;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 xml:space="preserve">в 2018 году – 2 136,5 тыс. рублей; 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2. Вт</w:t>
      </w:r>
      <w:r>
        <w:rPr>
          <w:sz w:val="28"/>
          <w:szCs w:val="28"/>
        </w:rPr>
        <w:t>орой абзац раздела 4 Под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311 681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94 247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117 434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города Азова составляет 1 315,0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014 год – 1 315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4. В Подпрограмме «Развитие благоустройства </w:t>
      </w:r>
      <w:r>
        <w:rPr>
          <w:sz w:val="28"/>
          <w:szCs w:val="28"/>
        </w:rPr>
        <w:t>города Азова</w:t>
      </w:r>
      <w:r>
        <w:rPr>
          <w:kern w:val="2"/>
          <w:sz w:val="28"/>
          <w:szCs w:val="28"/>
        </w:rPr>
        <w:t>» (далее – Подпрограмма)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В паспорт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592 359,85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58 010,6 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75 908,4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68 051,9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7 году – 153 670,851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8 году – 77 846,7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9 году – 78 832,9 тыс. 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80 03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60 15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7 году – 60 15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8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9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20 году – 0,0 тыс. 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7 258,8 тыс. рублей, в том числ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35,2 тыс. 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618,8 тыс. 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7 году – 13 204,8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8 году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9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20 году – 0,0 тыс. 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Азова – 511 689,6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57 456,5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72 141,5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68 051,9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7 году – 77 321,6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8 году – 77 846,7 тыс. 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в 2019 году – 78 832,9 тыс. руб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 80 03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внебюджетных источников (средства собственников помещений в многоквартирных домах) – 3 257,25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2014 году – 11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015 году – 148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7 году – 2 990,251 тыс. 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 Второй абзац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92 359,851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60 154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7 258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511 689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(средства собственников помещений в многоквартирных домах) – 3 257,251 тыс. рублей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5. В Подпрограмме «Обеспечение реализации муниципальной программы» (далее – Подпрограмма)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5.1. В паспор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  <w:szCs w:val="28"/>
        </w:rPr>
        <w:t>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в 2014-2020 годах составит 53 345,0</w:t>
      </w:r>
      <w:r>
        <w:rPr>
          <w:sz w:val="28"/>
          <w:szCs w:val="28"/>
        </w:rPr>
        <w:t xml:space="preserve"> тыс. рублей за счет средств бюджета города Азова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 – 7 073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2015 год – 7 458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2016 год – 7 369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2017 год – 7 66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2018 год – 7 865,3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sz w:val="28"/>
          <w:szCs w:val="28"/>
        </w:rPr>
        <w:t>2019 год – 7 847,3 тыс. 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8 070,5 тыс. 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</w:rPr>
        <w:t xml:space="preserve">1.5.2. </w:t>
      </w:r>
      <w:r>
        <w:rPr>
          <w:sz w:val="28"/>
          <w:szCs w:val="28"/>
        </w:rPr>
        <w:t>Второй абзац раздела 4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Объем финансового обеспечения подпрограммы в 2014-2020 годах составит 53 345,0 тыс.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ложения №№ 1, 2, 5, 6 к Муниципальной программе города Азова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и развитие благоустройства города Азо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left="991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380"/>
        <w:gridCol w:w="1122"/>
        <w:gridCol w:w="991"/>
        <w:gridCol w:w="990"/>
        <w:gridCol w:w="987"/>
        <w:gridCol w:w="987"/>
        <w:gridCol w:w="983"/>
        <w:gridCol w:w="983"/>
        <w:gridCol w:w="982"/>
        <w:gridCol w:w="984"/>
        <w:gridCol w:w="98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омер и наименование показателя (индикатора)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  изм.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4380"/>
        <w:gridCol w:w="5"/>
        <w:gridCol w:w="1117"/>
        <w:gridCol w:w="991"/>
        <w:gridCol w:w="990"/>
        <w:gridCol w:w="987"/>
        <w:gridCol w:w="987"/>
        <w:gridCol w:w="983"/>
        <w:gridCol w:w="983"/>
        <w:gridCol w:w="941"/>
        <w:gridCol w:w="41"/>
        <w:gridCol w:w="984"/>
        <w:gridCol w:w="40"/>
        <w:gridCol w:w="948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города Азова «Обеспечение качественными жилищно-коммунальными услугами населения и развитие благоустройства города Азо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Доля многоквартирных домов в целом по городу Азов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2. Доля протяженности водопроводно-канализационных сетей, нуждающихся в замене в общей протяж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3. Доля встроенных газовых котельных, не отвечающих требованиям безопасности в общем количестве газовых котельных горо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4. Доля фактически освещенных улиц в общей протяженности улиц гор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5. Доля фактически благоустроенной территории   в общей площади зеленых насаждений общего пользова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shd w:fill="FFFFFF" w:val="clear"/>
              </w:rPr>
              <w:t>Показатель 6. Доля благоустроенных объектов от общего количества объектов, требующих благоустройства в</w:t>
            </w:r>
            <w:r>
              <w:rPr>
                <w:rStyle w:val="Appleconvertedspace"/>
                <w:shd w:fill="FFFFFF" w:val="clear"/>
              </w:rPr>
              <w:t> городе Азов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жилищного хозяйства в городе Азов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1. Количество многоквартирных домов, в которых планируется провести капитальный ремо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 Количество лифтов, отработавших нормативный срок службы, которые планируется заменит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 Количество управляющих организаций и товариществ собственников жил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1.4. Количество дворовых территорий многоквартирных домов, в которых планируется провести капитальный ремо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Создание условий для обеспечения качественными коммунальными услугами населения города Азо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 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2.2. Д</w:t>
            </w:r>
            <w:r>
              <w:rPr>
                <w:kern w:val="2"/>
              </w:rPr>
              <w:t>оля водопроводных сетей, нуждающихся в заме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3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2.3. Д</w:t>
            </w:r>
            <w:r>
              <w:rPr>
                <w:kern w:val="2"/>
              </w:rPr>
              <w:t>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2.4. Д</w:t>
            </w:r>
            <w:r>
              <w:rPr>
                <w:kern w:val="2"/>
              </w:rPr>
              <w:t>оля потерь тепловой энергии в суммарном объеме отпуска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5. Э</w:t>
            </w:r>
            <w:r>
              <w:rPr>
                <w:kern w:val="2"/>
              </w:rPr>
              <w:t>кономия электроэнергии от применения энергосберегающих ла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к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6. Д</w:t>
            </w:r>
            <w:r>
              <w:rPr>
                <w:kern w:val="2"/>
              </w:rPr>
              <w:t>оля построенных и реконструированных сетей наружного освещения в общей протяженности сетей наружного освещения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благоустройства города Азо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 К</w:t>
            </w:r>
            <w:r>
              <w:rPr>
                <w:kern w:val="2"/>
              </w:rPr>
              <w:t>оличество участников смотра-конкурса на звание «Территория образцового содерж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час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. К</w:t>
            </w:r>
            <w:r>
              <w:rPr>
                <w:kern w:val="2"/>
              </w:rPr>
              <w:t>оличество оборудованных детских площад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3. К</w:t>
            </w:r>
            <w:r>
              <w:rPr>
                <w:kern w:val="2"/>
              </w:rPr>
              <w:t>оличество установленного оборудования на детских площадк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4. П</w:t>
            </w:r>
            <w:r>
              <w:rPr>
                <w:kern w:val="2"/>
              </w:rPr>
              <w:t>лощадь обслуживаемых зеленых наса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5. О</w:t>
            </w:r>
            <w:r>
              <w:rPr>
                <w:kern w:val="2"/>
              </w:rPr>
              <w:t>бъем потребляемой электроэнергии на освещение дорожно-уличной 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кВ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2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2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6. П</w:t>
            </w:r>
            <w:r>
              <w:rPr>
                <w:kern w:val="2"/>
              </w:rPr>
              <w:t>ротяженность освещенных дорог общего поль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0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7. У</w:t>
            </w:r>
            <w:r>
              <w:rPr>
                <w:kern w:val="2"/>
              </w:rPr>
              <w:t>бираемая площадь территории города, за исключением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8. К</w:t>
            </w:r>
            <w:r>
              <w:rPr>
                <w:kern w:val="2"/>
              </w:rPr>
              <w:t>оличество отловленных живот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9. О</w:t>
            </w:r>
            <w:r>
              <w:rPr>
                <w:kern w:val="2"/>
              </w:rPr>
              <w:t>бработанная площадь при дезинсекции комаров и клещ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5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5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5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0. П</w:t>
            </w:r>
            <w:r>
              <w:rPr>
                <w:kern w:val="2"/>
              </w:rPr>
              <w:t xml:space="preserve">лощадь </w:t>
            </w:r>
            <w:r>
              <w:rPr>
                <w:sz w:val="22"/>
                <w:szCs w:val="22"/>
              </w:rPr>
              <w:t>минерализованной</w:t>
            </w:r>
            <w:r>
              <w:rPr>
                <w:kern w:val="2"/>
              </w:rPr>
              <w:t xml:space="preserve"> пол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27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1. О</w:t>
            </w:r>
            <w:r>
              <w:rPr>
                <w:kern w:val="2"/>
              </w:rPr>
              <w:t>бъем вынимаемого грунта при очистке водоотводящих кана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м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2. К</w:t>
            </w:r>
            <w:r>
              <w:rPr>
                <w:kern w:val="2"/>
              </w:rPr>
              <w:t>оличество отремонтированных объектов малых архитектурных фор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3. К</w:t>
            </w:r>
            <w:r>
              <w:rPr>
                <w:kern w:val="2"/>
              </w:rPr>
              <w:t>оличество обустроенных и отремонтированных контейнерных площад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4. У</w:t>
            </w:r>
            <w:r>
              <w:rPr>
                <w:kern w:val="2"/>
              </w:rPr>
              <w:t>бираемая площадь пля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9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9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5. К</w:t>
            </w:r>
            <w:r>
              <w:rPr>
                <w:kern w:val="2"/>
              </w:rPr>
              <w:t>оличество приобретенных бункеров (бункеров накопителей) для сбора твердых бытовых от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6. К</w:t>
            </w:r>
            <w:r>
              <w:rPr>
                <w:kern w:val="2"/>
              </w:rPr>
              <w:t>оличество приобретенных средств малой механизации и оборуд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7. К</w:t>
            </w:r>
            <w:r>
              <w:rPr>
                <w:kern w:val="2"/>
              </w:rPr>
              <w:t>оличество отремонтированных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8. К</w:t>
            </w:r>
            <w:r>
              <w:rPr>
                <w:kern w:val="2"/>
              </w:rPr>
              <w:t>оличество изготовленных и установленных информационных до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19. </w:t>
            </w:r>
            <w:r>
              <w:rPr>
                <w:kern w:val="2"/>
              </w:rPr>
              <w:t>Количество приобретенных биотуал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20. </w:t>
            </w:r>
            <w:r>
              <w:rPr>
                <w:kern w:val="2"/>
              </w:rPr>
              <w:t>Количество приобретенной специализированной тех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21. </w:t>
            </w:r>
            <w:r>
              <w:rPr>
                <w:kern w:val="2"/>
              </w:rPr>
              <w:t>Протяженность установленной праздничной иллюмин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22. </w:t>
            </w:r>
            <w:r>
              <w:rPr>
                <w:kern w:val="2"/>
              </w:rPr>
              <w:t>Протяженность приобретенной праздничной иллюмин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23. </w:t>
            </w:r>
            <w:r>
              <w:rPr>
                <w:kern w:val="2"/>
              </w:rPr>
              <w:t>Количество приобретенных полотнищ флагов расцвеч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казатель 3.24. </w:t>
            </w:r>
            <w:r>
              <w:rPr>
                <w:kern w:val="2"/>
              </w:rPr>
              <w:t xml:space="preserve">Количество </w:t>
            </w:r>
            <w:r>
              <w:rPr/>
              <w:t>обслуживаемых контейнеров, предназначенных для сбора ртутьсодержащих от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5 Д</w:t>
            </w:r>
            <w:r>
              <w:rPr>
                <w:kern w:val="2"/>
              </w:rPr>
              <w:t>оля благоустроенных дворовых территорий многоквартирных домов от общего количества дворовых территорий многоквартирных домов города Аз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3.26. Д</w:t>
            </w:r>
            <w:r>
              <w:rPr>
                <w:kern w:val="2"/>
              </w:rPr>
              <w:t xml:space="preserve">оля благоустроенных </w:t>
            </w:r>
            <w:r>
              <w:rPr>
                <w:kern w:val="2"/>
                <w:lang w:eastAsia="en-US"/>
              </w:rPr>
              <w:t xml:space="preserve">общественных территорий </w:t>
            </w:r>
            <w:r>
              <w:rPr>
                <w:kern w:val="2"/>
              </w:rPr>
              <w:t xml:space="preserve">от общего количества </w:t>
            </w:r>
            <w:r>
              <w:rPr>
                <w:kern w:val="2"/>
                <w:lang w:eastAsia="en-US"/>
              </w:rPr>
              <w:t>общественных терр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7. Д</w:t>
            </w:r>
            <w:r>
              <w:rPr>
                <w:kern w:val="2"/>
              </w:rPr>
              <w:t>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казатель 3.28. П</w:t>
            </w:r>
            <w:r>
              <w:rPr>
                <w:kern w:val="2"/>
              </w:rPr>
              <w:t xml:space="preserve">ротяженность </w:t>
            </w:r>
            <w:r>
              <w:rPr/>
              <w:t>установленного пешеходного ограждения по бульвару Петровский в городе Азове Ростовской области вдоль парка «Памя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казатель 3.29. </w:t>
            </w:r>
            <w:r>
              <w:rPr>
                <w:kern w:val="2"/>
              </w:rPr>
              <w:t>Количество приобретенных уличных у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«</w:t>
            </w:r>
            <w:r>
              <w:rPr/>
              <w:t>Реконструкция муниципальной бани МП «Родничок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1. К</w:t>
            </w:r>
            <w:r>
              <w:rPr>
                <w:kern w:val="2"/>
              </w:rPr>
              <w:t>оличества посетителей ба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9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2. С</w:t>
            </w:r>
            <w:r>
              <w:rPr>
                <w:kern w:val="2"/>
              </w:rPr>
              <w:t xml:space="preserve">нижение объемов потребления энергоресурс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5.1. У</w:t>
            </w:r>
            <w:r>
              <w:rPr>
                <w:kern w:val="2"/>
              </w:rPr>
              <w:t>ровень экономии бюджетных средств при проведении процедур муниципального зак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</w:rPr>
            </w:pPr>
            <w:r>
              <w:rPr>
                <w:kern w:val="2"/>
              </w:rPr>
              <w:t>3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rPr>
          <w:kern w:val="2"/>
          <w:sz w:val="28"/>
        </w:rPr>
        <w:t xml:space="preserve">Приложение </w:t>
      </w:r>
      <w:r>
        <w:rPr>
          <w:color w:val="000000"/>
          <w:kern w:val="2"/>
          <w:sz w:val="28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</w:rPr>
      </w:pPr>
      <w:r>
        <w:rPr>
          <w:kern w:val="2"/>
          <w:sz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по городу Азову в составе государственной программы Ростовской области </w:t>
      </w:r>
      <w:r>
        <w:rPr>
          <w:color w:val="000000"/>
          <w:kern w:val="2"/>
          <w:sz w:val="28"/>
          <w:szCs w:val="28"/>
        </w:rPr>
        <w:t xml:space="preserve">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чественными жилищно-коммунальными услугами населения Ростов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5373"/>
        <w:gridCol w:w="1390"/>
        <w:gridCol w:w="810"/>
        <w:gridCol w:w="810"/>
        <w:gridCol w:w="810"/>
        <w:gridCol w:w="793"/>
        <w:gridCol w:w="17"/>
        <w:gridCol w:w="869"/>
        <w:gridCol w:w="810"/>
        <w:gridCol w:w="810"/>
        <w:gridCol w:w="811"/>
        <w:gridCol w:w="864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показателя (индикатора), наименование муниципального образования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з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2. Уровень износа коммуналь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kern w:val="2"/>
              </w:rPr>
            </w:pPr>
            <w:r>
              <w:rPr>
                <w:lang w:eastAsia="ru-RU"/>
              </w:rPr>
              <w:t xml:space="preserve">Показатель 3. Доля благоустроенных объектов на текущий год от общего количества объектов, требующих благоустройства, в Ростов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города Азо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Показатель 2.2 Доля уличных водопроводных сетей, нуждающихся в заме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2.5. Доля фактически освещенных улиц в общей протяженности улиц города Азо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2,90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2.6. Уровень газификации населения города Азо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kern w:val="2"/>
              </w:rPr>
            </w:pPr>
            <w:r>
              <w:rPr>
                <w:lang w:eastAsia="ru-RU"/>
              </w:rPr>
              <w:t>Показатель 2.9. Доля благоустроенных дворовых территорий многоквартирных домов от общего количества дворовых территорий многоквартирных домов Рост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ь 2.10. 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.11. Доля обустроенных мест массового отдыха населения (городских парков) от общего количества таких территор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города Азова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7"/>
        <w:gridCol w:w="709"/>
        <w:gridCol w:w="709"/>
        <w:gridCol w:w="1276"/>
        <w:gridCol w:w="567"/>
        <w:gridCol w:w="1417"/>
        <w:gridCol w:w="1081"/>
        <w:gridCol w:w="1134"/>
        <w:gridCol w:w="1134"/>
        <w:gridCol w:w="1134"/>
        <w:gridCol w:w="1016"/>
        <w:gridCol w:w="1044"/>
        <w:gridCol w:w="969"/>
      </w:tblGrid>
      <w:tr>
        <w:trPr>
          <w:tblHeader w:val="true"/>
          <w:trHeight w:val="8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-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7"/>
        <w:gridCol w:w="709"/>
        <w:gridCol w:w="709"/>
        <w:gridCol w:w="1276"/>
        <w:gridCol w:w="567"/>
        <w:gridCol w:w="1417"/>
        <w:gridCol w:w="1081"/>
        <w:gridCol w:w="1134"/>
        <w:gridCol w:w="1134"/>
        <w:gridCol w:w="1134"/>
        <w:gridCol w:w="1016"/>
        <w:gridCol w:w="1044"/>
        <w:gridCol w:w="969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и развитие благоустройства города Азов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7 33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 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80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712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773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202,1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0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 12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54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68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109,0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 0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партамент имуществен-но-земельных отношений администрации города Аз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1. Развитие жилищного хозяйства в городе Азов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5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63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о-земельных отношений администрации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6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9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1.2. 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6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Предоставление субсидий управляющим организациям, ТСЖ, ЖСК, жилищным или иным специализированным потребительским кооперативам на капитальный ремонт дворовых территорий, являющихся общим имуществом собственников помещений в многоквартирных дом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 Уплата взносов на капитальный ремонт общего имущества в части муниципальных помещений многоквартирных до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8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1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имущественно-земельных отношений администрации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27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за счет средств бюджета города 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6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6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Аз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68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1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8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6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8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1. Строительство и реконструкция объектов водопроводно-канализационного хозя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20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02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7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7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2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9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2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2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2. Капитальный ремонт объектов водопроводно-канализационного хозя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роприятие 2.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7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2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2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2.1. Строительство и реконструкция объектов теплоэнерге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роприятие 2.2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7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2.3. Строительство и реконструкция сетей наружного освещения с применением энергосберегающих технологий, включая разработку проектно-сметной документ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У г. Азова «Чистый город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е 2.3.1. Строительство и реконструкция сетей наружного освещения с применением энергосберегающих технологий,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40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  <w:lang w:eastAsia="ru-RU"/>
              </w:rPr>
              <w:t>на осуществление капитальных вложений в объекты капитального строительства муниципальной собственности города Аз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е 2.3.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 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2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7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5. Субсидии МУП «Теплоэнерго» на погашение кредиторской задолженности за потребленный газ и услуги по его передаче, сложившейся по состоянию на 1 мая 2014 г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6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2.6. Субсидии </w:t>
            </w:r>
            <w:r>
              <w:rPr>
                <w:sz w:val="20"/>
                <w:szCs w:val="20"/>
              </w:rPr>
              <w:t xml:space="preserve">Муниципальному унитарному предприятию города Азова «Теплоэнерго» </w:t>
            </w:r>
            <w:r>
              <w:rPr>
                <w:sz w:val="20"/>
                <w:szCs w:val="20"/>
                <w:lang w:eastAsia="ru-RU"/>
              </w:rPr>
              <w:t>на погашение кредиторской задолженности за потребленный газ и транспортировку природного газа, сложившейся по состоянию на 1 сентября 2015 г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6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7. Субсидии муниципальным унитарным предприятиям города Азова, оказывающим услуги по теплоснабже-нию, на погашение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6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2.8. 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736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2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1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2.9. Возмещение затрат по теплоснабжению на территории города Азо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программа 3. Развитие благоустройства территории города Аз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 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68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4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38,5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 г. Азова «Чистый гор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68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9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 г. Азова «Городской парк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49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0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9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57,0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Благоустройство территории город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 523,6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50,5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044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2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76,5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50,5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42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37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65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. Организация освещения улиц горо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6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3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3,4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3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3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5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03,4</w:t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3. Прочие мероприятия по благоустройству территор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03,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2,8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6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6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0,2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58,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58,7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4. Развитие материальной базы города Азова в сфере обращения с твердыми бытовыми отходами, включая приобретение бункеров (бункеров-накопителей) для сбора твердых бытовых отходо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3.5. Финансовое обеспечение МКУ г. Азова «Департамент ЖКХ»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8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2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85,6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6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54,3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,7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6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Организация оплачиваемых общественных работ в сфере благоустройства и озелен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7. Мероприятия в области охраны окружающей сре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8. Мероприятие по формированию современной городской среды в части благоустройства территорий общего пользования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2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L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9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3.9. Мероприятие по формированию современной городской среды в части благоустройства дворовых территорий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L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0. Обустройство мест массового отдыха населения (городских парков)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г. Азова «Департамент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6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60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2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7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города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«Городской пар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49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49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5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4. Реконструкция муниципальной бани МП «Родничок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4.1. Проведение комплекса работ по реконструкции муниципальной бани МП «Родничок», расположенной по адресу ул. Измайлова, 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  <w:lang w:eastAsia="ru-RU"/>
              </w:rPr>
              <w:t>на осуществление капитальных вложений в объекты капитального строительства муниципальной собственности города Аз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70,5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70,5</w:t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5.1. Обеспечение деятельности Управления жилищно-коммунального хозяйства администрации города Азова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70,5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2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1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3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1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44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43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42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66,0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88"/>
        <w:gridCol w:w="1275"/>
        <w:gridCol w:w="1275"/>
        <w:gridCol w:w="1418"/>
        <w:gridCol w:w="1276"/>
        <w:gridCol w:w="1275"/>
        <w:gridCol w:w="1134"/>
        <w:gridCol w:w="1276"/>
        <w:gridCol w:w="1293"/>
      </w:tblGrid>
      <w:tr>
        <w:trPr>
          <w:tblHeader w:val="true"/>
          <w:trHeight w:val="7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88"/>
        <w:gridCol w:w="1275"/>
        <w:gridCol w:w="1275"/>
        <w:gridCol w:w="1418"/>
        <w:gridCol w:w="1276"/>
        <w:gridCol w:w="1275"/>
        <w:gridCol w:w="1134"/>
        <w:gridCol w:w="1276"/>
        <w:gridCol w:w="1293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беспечение качественными жилищно-коммунальными услугами населения и развитие благоустройства города Азова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698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9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97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77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202,1</w:t>
            </w:r>
          </w:p>
        </w:tc>
      </w:tr>
      <w:tr>
        <w:trPr>
          <w:trHeight w:val="50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 8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Аз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 8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 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77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202,1</w:t>
            </w:r>
          </w:p>
        </w:tc>
      </w:tr>
      <w:tr>
        <w:trPr>
          <w:trHeight w:val="5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64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0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. «Развитие жилищного хозяйства в городе Азове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2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Аз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3,1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. «Создание условий для обеспечения качественными коммунальными услугами населения города Азова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1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5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Аз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4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6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. «Развитие благоустройства территории города Азова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 359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670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38,5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Аз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 6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0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38,5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0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4. «Реконструкция муниципальной бани МП «Родничок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. «Обеспечение реализации муниципальной программы»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70,5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безвозмездные поступления в 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70,5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8580" w:leader="none"/>
        </w:tabs>
        <w:spacing w:lineRule="auto" w:line="228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»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по внутренней политике, организационно-правовым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                                       Д.Е. Шевченко</w:t>
      </w:r>
    </w:p>
    <w:p>
      <w:pPr>
        <w:pStyle w:val="Style23"/>
        <w:spacing w:lineRule="auto" w:line="228"/>
        <w:ind w:firstLine="1680"/>
        <w:rPr>
          <w:sz w:val="28"/>
          <w:szCs w:val="28"/>
        </w:rPr>
      </w:pPr>
      <w:r>
        <w:rPr>
          <w:sz w:val="28"/>
          <w:szCs w:val="28"/>
        </w:rPr>
        <w:t>Верно. Начальник общего отдела                                                                                    О.Ю. Натан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sz w:val="22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4F81BD"/>
      <w:sz w:val="22"/>
      <w:szCs w:val="20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Сенчук</dc:creator>
  <dc:description/>
  <cp:keywords/>
  <dc:language>en-US</dc:language>
  <cp:lastModifiedBy>Ковтун Надежда Георгиевна</cp:lastModifiedBy>
  <cp:lastPrinted>2018-11-28T12:33:00Z</cp:lastPrinted>
  <dcterms:modified xsi:type="dcterms:W3CDTF">2018-11-28T09:33:00Z</dcterms:modified>
  <cp:revision>2</cp:revision>
  <dc:subject/>
  <dc:title>АДМИНИСТРАЦИЯ ГОРОДА АЗОВА</dc:title>
</cp:coreProperties>
</file>