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11.2018                                      № 24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2" w:hanging="0"/>
        <w:jc w:val="both"/>
        <w:rPr>
          <w:sz w:val="28"/>
        </w:rPr>
      </w:pPr>
      <w:r>
        <w:rPr>
          <w:sz w:val="28"/>
        </w:rPr>
        <w:t>Об утверждении муниципальной программы города Азова «Молодежь Азо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города Азова</w:t>
        <w:br/>
        <w:t>от 10.08.2018 № 1805 «Об утверждении Порядка разработки, реализации и оценки эффективности муниципальных программ города Азова», распоряжением администрации города Азова от 25.09.2018 № 252 «Об утверждении Перечня муниципальных программ города Азова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муниципальную программу города Азова «Молодежь Азова» </w:t>
      </w:r>
      <w:r>
        <w:rPr>
          <w:sz w:val="28"/>
          <w:szCs w:val="28"/>
        </w:rPr>
        <w:t>согласно приложению № 1 к настоящему постановлению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 Азова в сфере молодежной политик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 и вступает в силу с 01.01.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 Белова В.В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А.Н. Рябоко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О.Ю. Натан</w:t>
      </w:r>
    </w:p>
    <w:p>
      <w:pPr>
        <w:pStyle w:val="TextBodyIndent"/>
        <w:spacing w:before="0" w:after="0"/>
        <w:ind w:left="0" w:right="1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193" w:hanging="0"/>
        <w:rPr/>
      </w:pPr>
      <w:r>
        <w:rPr>
          <w:sz w:val="28"/>
          <w:szCs w:val="28"/>
        </w:rPr>
        <w:t>Постановление вносит</w:t>
      </w:r>
    </w:p>
    <w:p>
      <w:pPr>
        <w:pStyle w:val="TextBodyIndent"/>
        <w:spacing w:before="0" w:after="0"/>
        <w:ind w:left="0" w:right="19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дел по </w:t>
      </w:r>
      <w:r>
        <w:rPr>
          <w:sz w:val="28"/>
          <w:szCs w:val="28"/>
          <w:lang w:val="ru-RU"/>
        </w:rPr>
        <w:t>делам молодежи Департамента социального развития г. Азова</w:t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18 № 24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ёжь Азова» на 2019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Аз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Ответственный исполнитель 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артамента социального развития г. Азова (отдел по делам молодёжи)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ультуры и искусства Департамента социального развития г. Азова (далее – отдел культуры и искусст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физической культуре и спорту Департамента социального развития г. Азова (далее – отдел по ФКи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города Азова (далее – Управление образования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азовательные учреждения высшего и среднего профессионального образования города Азова (далее – учебные заведения города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держка молодёжных инициатив в городе Азо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рмирование патриотизма в молодёжной среде города Аз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и возможностей для успешной социализации и эффективной самореализации молодых людей в целях использования потенциала молодёжи в интересах инновационного развития города Азо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целостной системы поддержки инициативной и талантливой молодёжи, обладающей лидерскими навыками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я молодёжи в социальную практику и ее информирование о потенциальных возможностях собственн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формирования в молодежной среде российской идентичности, патриотизма и реализация мероприятий по профилактике асоциального поведения, этнического и религиозно-политического экстремизма</w:t>
            </w:r>
          </w:p>
          <w:p>
            <w:pPr>
              <w:pStyle w:val="Normal"/>
              <w:ind w:left="45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 показ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олодежи, вовлеченной в социальную практику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молодежи, вовлеченной в деятельность молодежных общественных объединений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уется без выделения этапов в 2019 - 2030 годах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ся за счёт средств бюджета города Азова в объёмах, предусмотренных программой и утверждённых Азовской городской Думой на очередной финансовый год. Общий объем средств бюджета города, необходимый для финансирования программы, составляет 2 133,6  тыс. рублей, 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177,8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77,8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177,8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177,8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177,8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177,8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177,8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177,8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 177,8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 год – 177,8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 год – 177,8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 год – 177,8 тыс. рублей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длежат ежегодной корректировке с учетом возможностей бюдж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ализация мероприятий муниципальной программы, по предварительным оценкам, позволит к 2030 году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зировать работу с молодежным сообществом город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зить долю присутствия в сфере реализации молодежной политики органов власти, и тем самым расширить спектр присутствия в ней инициативы молодеж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постоянный мониторинг сферы реализации молодежной политики на территории города Азо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«Поддержка молодёжных инициатив в городе Азове» муниципальной программы города Азова «Молодёжь Азова»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954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ддержка молодёжных инициатив в городе Азове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епартамента социального развития г. Азова (отдел по делам молодёжи)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ультуры и искусства Департамента социального развития г. Азова (далее – отдел культуры и искусст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физической культуре и спорту Департамента социального развития г. Азова (далее – отдел по ФКи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города Азова (далее – Управление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е учреждения высшего и среднего профессионального образования города Азова (далее – учебные заведения города)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остранства для реализации инновационного потенциала молодежи и ее самовыражения в целях инновационного развития города Азова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муниципальной системы приобщения молодежи к общественно-полезной, научной, творческой и производственно-инновационной деятельности, поддержки инициативной и талантливой молодёжи, обладающей лидерскими навыкам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влечение молодёжи в социальную практику и ее информирование о потенциальных возможностях собственного развития; </w:t>
            </w:r>
          </w:p>
          <w:p>
            <w:pPr>
              <w:pStyle w:val="Defaul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обеспечение функционирования системы мониторинга промежуточных и конечных результатов реализации молодежной политики в городе Азов</w:t>
            </w:r>
          </w:p>
          <w:p>
            <w:pPr>
              <w:pStyle w:val="Default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ородских конкурсных мероприятий, направленных на продвижение инициативной и талантливой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людей, принимающих участие в городских конкурсных мероприятиях, направленных на продвижение инициативной и талантливой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ёжи, вовлечённой в деятельность по развитию молодёж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ёжных общественных объ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ёжи, вовлечённой в добровольческое (волонтёрское) движ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идов выпущенных информационно-просветительских и методически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и телерепортажей о потенциальных возможностях саморазвития молодёжи в средствах массовой информации всех видов и в сети «Интернет»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- 2030 годах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за счёт средств бюджета города Азова в объёмах, предусмотренных подпрограммой и утверждённых Азовской городской Думой на очередной финансовый год. Общий объем средств бюджета города, необходимый для финансирования подпрограммы, составляет 1263,6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5,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ежегодной корректировке с учетом возможностей бюджета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по предварительным оценкам позволит к 2030 году достичь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оличества городских конкурсных мероприятий, направленных на продвижение инициативной и талантливой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о молодых людей, принимающих участие в городских конкурсных мероприятиях, направленных на продвижение инициативной и талантливой молодё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доли молодёжи, вовлеченной в деятельность по развитию молодёж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оличества молодёжных общественных объ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молодёжи, вовлеченной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ческое (волонтёрское) движ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видов выпущ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их и методически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, теле- и радиорепортажей о потенциальных возможностях саморазвития молодёжи в средствах массовой информации всех видов и в сети «Интернет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СПОРТ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ы «Формирование патриотизма в молодёжной среде города Азова» муниципальной программы города Азова «Молодёжь Азов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954"/>
      </w:tblGrid>
      <w:tr>
        <w:trPr>
          <w:trHeight w:val="23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ормирование патриотизма в молодёжной среде города Азова</w:t>
            </w:r>
          </w:p>
        </w:tc>
      </w:tr>
      <w:tr>
        <w:trPr>
          <w:trHeight w:val="23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епартамента социального развития г. Азова (отдел по делам молодёжи)</w:t>
            </w:r>
          </w:p>
        </w:tc>
      </w:tr>
      <w:tr>
        <w:trPr>
          <w:trHeight w:val="23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ультуры и искусства Департамента социального развития г. Азова (далее – отдел культуры и искусст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физической культуре и спорту Департамента социального развития г. Азова (далее – отдел по ФКи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города Азова (далее – Управление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е учреждения высшего и среднего профессионального образования города Азова (далее – учебные заведения города).</w:t>
            </w:r>
          </w:p>
        </w:tc>
      </w:tr>
      <w:tr>
        <w:trPr>
          <w:trHeight w:val="23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, развитие и повышение эффективности системы патриотического воспитания молодежи города Азов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формирования у молодежи высокого патриотического сознания, верности Отечеству, готовности к выполнению конституционных обязанностей </w:t>
            </w:r>
          </w:p>
        </w:tc>
      </w:tr>
      <w:tr>
        <w:trPr>
          <w:trHeight w:val="23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пропагандистской деятельности с целью дальнейшего развития патриотизма как стержневой духовной составляющей молодежи и привлечение внимания общественности к проблемам патриотического воспитания и дальнейшее совершенствование организационно-методической базы в области патриотического воспитания молодежи, повышение эффективности применяемых форм, методов и средств воспитательной работы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ктивизация деятельности клубов и общественных объединений патриотической направленности, привлечение культурного потенциала города Азова, профессиональных и самодеятельных творческих коллективов для патриотического воспитания молодёжи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у молодёжи российской идентичности и профилактика асоциального поведения, этнического и религиозно-политического экстремизма в молодежной среде</w:t>
            </w:r>
          </w:p>
        </w:tc>
      </w:tr>
      <w:tr>
        <w:trPr>
          <w:trHeight w:val="23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ёжи, охваченной гражданско-патриотическими акциями и мероприят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ежи, охваченной профилактическими акциями и мероприят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ёжи, участвующей в мероприятиях по формированию толерантности и уважения к представителям других народов, культур, рели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ежи, регулярно участвующей в работе клубов и общественных объединений патриотической направленности.</w:t>
            </w:r>
          </w:p>
        </w:tc>
      </w:tr>
      <w:tr>
        <w:trPr>
          <w:trHeight w:val="23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еализуется без выделения этапов в 2019 - 2030 годах</w:t>
            </w:r>
          </w:p>
        </w:tc>
      </w:tr>
      <w:tr>
        <w:trPr>
          <w:trHeight w:val="23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ется за счёт средств бюджета города Азова в объёмах, предусмотренных подпрограммой и утверждённых Азовской городской Думой на очередной финансовый год. Общий объем средств бюджета города, необходимый для финансирования подпрограммы, составляет 87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2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ежегодной корректировке с учетом возможностей бюджета.</w:t>
            </w:r>
          </w:p>
        </w:tc>
      </w:tr>
      <w:tr>
        <w:trPr>
          <w:trHeight w:val="23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по предварительным оценкам позволит к 2030 году достичь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и приумножить долю молодёжи, охваченной гражданско-патриотическими акциями и мероприятия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молодежи, охваченной профилактическими акциями и мероприят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доли молодёжи, участвующей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х по формированию толерантности и уважения к представителям других народов, культур, рели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олодежи, регулярно участвующей в работе клубов и общественных объединений патриотической направленно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й политики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ными направлениями в сфере молодежной политики в городе Азове являются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 стимулирования молодежи к активной жизненной позиции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просветительской работы с молодежью, а также создание условий для самообразования молодеж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ннее выявление, развитие и дальнейшая профессиональная поддержка одаренной молодежи, проявившей выдающиеся способности в различных сферах деятельности, создание привлекательных условий жизни для удержания талантливой молодёжи (создание системы карьерного лиф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и расширение направленности мероприятий, способствующих развитию волонтерского движения, поддержанию молодежной активности и деятельности системы органов молодежного самоуправления на территории города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формирование информационного поля, благоприятного для развития молодежи, интенсификация механизмов обратной связи между муниципальными структурами, общественными объединениями и молодежью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молодеж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популяризация здорового образа жизни, вовлечение молодежи в спортивные и туристические мероприятия,</w:t>
      </w:r>
      <w:r>
        <w:rPr>
          <w:kern w:val="2"/>
          <w:sz w:val="28"/>
          <w:szCs w:val="28"/>
        </w:rPr>
        <w:t xml:space="preserve"> создание условий для физического развития молодежи, формирование экологической культуры, а также повышение уровня культуры и безопасности жизнедеятельности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чувства патриотизма и гражданской ответственности, устойчивой системой нравственных гражданских ценностей, 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эффективности использования информационной инфраструктуры в интересах патриотического и гражданского воспитания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у молодежи толерантности и уважения к представителям других народов, культур, религий, их традициям и духовно-нравственным ценностям,</w:t>
      </w:r>
      <w:r>
        <w:rPr>
          <w:kern w:val="2"/>
          <w:sz w:val="28"/>
          <w:szCs w:val="28"/>
        </w:rPr>
        <w:t xml:space="preserve">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негативного девиантного поведения молодежи: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среди подростков и молодёжи посредством привлечения их к деятельности в социальной жизни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нфицирования опасными заболеваниями среди молоде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настоящей муниципальной программы является: создание благоприятных условий и возможностей для успешной социализации и эффективной самореализации молодых людей в целях использования потенциала молодежи в интересах инновационного развития города Аз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 муниципальной программы  должно стать улучшение положения молодежи в обществе и, как следствие, увеличение вклада молодых людей в развитие и конкурентоспособность города и региона в целом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приоритеты и цели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социально-экономического развития города Азова на период до 2030 года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Распоряжением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Областным законом от 25.12.2014 № 309-ЗС «О государственной молодежной политике в Ростовской области»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Областным законом от 06.05.2016 № 528-ЗС «О патриотическом воспитании граждан в Ростовской области»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Областным законом от 28.04.2011№ 584-ЗС «О поддержке деятельности студенческих отрядов в Ростовской области»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Областным законом от 27.06.2012 № 895-ЗС «О поддержке добровольческой (волонтерской) деятельности в Ростовской области»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остановлением Правительства Ростовской области от 19.02.2015 № 123 «Об утверждении Концепции формирования у детей и молодежи Ростовской области общероссийской гражданской идентичности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</w:t>
      </w:r>
      <w:r>
        <w:rPr>
          <w:sz w:val="28"/>
          <w:szCs w:val="28"/>
        </w:rPr>
        <w:t xml:space="preserve">областного бюджета, федерального бюджета, бюджета города Азов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>приведены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/>
      </w:pPr>
      <w:r>
        <w:rPr>
          <w:kern w:val="2"/>
          <w:sz w:val="28"/>
          <w:szCs w:val="28"/>
        </w:rPr>
        <w:t xml:space="preserve">Общая характеристика </w:t>
      </w:r>
      <w:r>
        <w:rPr>
          <w:sz w:val="28"/>
          <w:szCs w:val="28"/>
        </w:rPr>
        <w:t>участия в реализации муниципальной программы «Молодежь Азова» участников муниципальной программы.</w:t>
      </w:r>
    </w:p>
    <w:p>
      <w:pPr>
        <w:pStyle w:val="Normal"/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Отдел по делам молодежи является ответственным исполнителем </w:t>
      </w:r>
      <w:r>
        <w:rPr>
          <w:sz w:val="28"/>
          <w:szCs w:val="28"/>
        </w:rPr>
        <w:t>муниципальной программы и несет ответственность за текущее управление реализацией 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и решения задач муниципальной программы, для достижения планируемых значений показателей (индикаторов) соисполнители и участники муниципальной программы реализуют основные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соисполнителей и участников программы в исполнении основных мероприятий программы и подпрограмм определено в приложении № 3.</w:t>
      </w:r>
    </w:p>
    <w:p>
      <w:pPr>
        <w:sectPr>
          <w:footerReference w:type="default" r:id="rId2"/>
          <w:footerReference w:type="first" r:id="rId3"/>
          <w:type w:val="nextPage"/>
          <w:pgSz w:w="11906" w:h="16800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203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города Азова «Молодежь Азова», подпрограмм муниципальной программы города Азова «Молодежь Азова» и их значениях</w:t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34"/>
        <w:gridCol w:w="709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709"/>
        <w:gridCol w:w="814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1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34"/>
        <w:gridCol w:w="709"/>
        <w:gridCol w:w="851"/>
        <w:gridCol w:w="851"/>
        <w:gridCol w:w="850"/>
        <w:gridCol w:w="992"/>
        <w:gridCol w:w="850"/>
        <w:gridCol w:w="851"/>
        <w:gridCol w:w="850"/>
        <w:gridCol w:w="851"/>
        <w:gridCol w:w="850"/>
        <w:gridCol w:w="851"/>
        <w:gridCol w:w="992"/>
        <w:gridCol w:w="850"/>
        <w:gridCol w:w="851"/>
        <w:gridCol w:w="709"/>
        <w:gridCol w:w="814"/>
        <w:gridCol w:w="42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15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ёжь Азова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вовлеченной в социальную практик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7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7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7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8740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74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вовлеченной в деятельность молодежных общественных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Поддержка молодёжных инициатив в городе Азове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городских  конкурсных мероприятий, направленных на продвижение инициативной и талантливой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людей, принимающих участие в городских конкурсных мероприятиях, направленных на продвижение инициативной и талантливой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вовлеченной в деятельность по развитию молодежного самоуправления (молодежные правительства, парламенты, студенческие советы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ёжных общественных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вовлеченной в добровольческое (волонтерское)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щего количе</w:t>
              <w:softHyphen/>
              <w:t>ства мо</w:t>
              <w:softHyphen/>
              <w:t>лодежи в г. Аз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видов выпущенных информационно-просветительских и методических материалов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и телерепортажей о потенциальных возможностях саморазвития молодёжи в средствах массовой информации всех видов и в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патриотизма в молодёжной среде города Азова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охваченной гражданско-патриотическими акциями и мероприят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, охваченной профилактическими акциями и мероприят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.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203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подпрограмм муниципальной программы города Азова «Молодежь Азова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369"/>
        <w:gridCol w:w="1985"/>
        <w:gridCol w:w="886"/>
        <w:gridCol w:w="900"/>
        <w:gridCol w:w="2892"/>
        <w:gridCol w:w="3348"/>
        <w:gridCol w:w="191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результат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содержание)</w:t>
              <w:b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3"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рограммы) </w:t>
              <w:b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369"/>
        <w:gridCol w:w="1985"/>
        <w:gridCol w:w="886"/>
        <w:gridCol w:w="900"/>
        <w:gridCol w:w="2892"/>
        <w:gridCol w:w="3348"/>
        <w:gridCol w:w="191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ддержка молодёжных инициатив в городе Азове»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«Формирование пространства для реализации инновационного потенциала молодежи и ее самовыражения в целях инновационного развития города Азова»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:  «Формирование муниципальной системы приобщения молодежи к общественно-полезной, научной, творческой и производственно-инновационной деятельности, поддержки инициативной и талантливой молодёжи, обладающей лидерскими навыкам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Развитие и поддержка молодёжных инициати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ёжи, Управление образования, отдел культуры и искусств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 и спорт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молодёжи, прошедшей обучение лидерским программа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мотивации молодёжи к инновационной, творческой и научно-техническ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количества молодёжи, принимающей участие в конкурсах и фестивалях различн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единой городской базы талантливой молодё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вышение общественного статуса лауреатов премий, победителей конкурс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нижение мотивации молодёжи по участию в молодёжных общественных организациях, программах лидерск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кращение количества молодёжи, принимающей участие в конкурсах и фестиваля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сутствие регулируемой системы выявления и продвижения инициативной и талантливой молодё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ет на достижение показателя 1 программы и показателей 1.1.,1.2,1.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ет на результат данного мероприятия обратно пропорционально.</w:t>
            </w:r>
          </w:p>
        </w:tc>
      </w:tr>
      <w:tr>
        <w:trPr>
          <w:trHeight w:val="317" w:hRule="atLeast"/>
        </w:trPr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: «Вовлечение молодёжи в социальную практику и ее информирование о потенциальных возможностях собственного развит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оциальной активности молодёжи путём вовлечения в социальную практик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по делам молодёжи;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образовани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искус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молодёжи, вовлечённой в добровольческое движ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в городе Азове молодёжных общественных организаций не менее 4-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социальной активности молодёжи через самостоятельное создание и реализацию социальных проект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еличение количества молодёжи, задействованной в организациях молодёжного самоуправления различных уровн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нижение вовлечённости молодёжи в общественно-политическую жизнь города, области, стран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нижение стремления молодёжи к самоуправлению, самоорганизации, замедление развития всех моделей молодёж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нижение участия молодёжи в добровольческой (волонтёрской) деятельности, понижение гражданского участия молодёжи в жизни городского сооб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ет на показатель 2 программы и показателей подпрограммы 1.3, 1.4, 1.5 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Формирование патриотизма в молодёжной среде города Азова»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«Совершенствование, развитие и повышение эффективности системы патриотического воспитания молодежи города Азова; создание условий для формирования у молодежи высокого патриотического сознания, верности Отечеству, готовности к выполнению конституционных обязанностей»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: «Активизация деятельности клубов и общественных объединений патриотической направленности, привлечение культурного потенциала города Азова, профессиональных и самодеятельных творческих коллективов для патриотического воспитания молодёж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атриотического воспитания молодёжи и профилактика негативных явлений в молодёж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ёжи, отдел культуры и искусства, Управление образования, отдел физической культуры и спорт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ведения город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енкома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 молодёжи патриотизма и гражданской ответ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числа молодёжи, занимающейся спортом и ведущей здоровый образ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нижение молодёжной преступности, алкоголизма и наркомании посредством вовлечения молодёжи в социальные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ижение этнической напряжённости в молодёжной среде, предотвращение межнациональных конфликт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нижение количества молодёжи, участвующей в мероприятиях патриотическ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числа молодёжи, вовлечённой в различные формы девиантного  и асоциального повед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нижение активности занятия молодёж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иск возникновения молодёжного религиозно-этнического экстремиз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ет на показатели  подпрограммы 2.1, 2.2, 2.3, 2.4</w:t>
            </w:r>
          </w:p>
          <w:p>
            <w:pPr>
              <w:pStyle w:val="ConsPlusCel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203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3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3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3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3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3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3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3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3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2036" w:firstLine="708"/>
        <w:rPr>
          <w:sz w:val="20"/>
          <w:szCs w:val="20"/>
        </w:rPr>
      </w:pPr>
      <w:r>
        <w:rPr>
          <w:sz w:val="20"/>
          <w:szCs w:val="20"/>
        </w:rPr>
        <w:t>Таблица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ластного бюджета, федерального бюджета, бюджета города Аз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внебюджетных источников на реализацию муниципальной программы города Азова «Молодежь Азова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91"/>
        <w:gridCol w:w="513"/>
        <w:gridCol w:w="625"/>
        <w:gridCol w:w="539"/>
        <w:gridCol w:w="113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93"/>
        <w:gridCol w:w="5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8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Р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91"/>
        <w:gridCol w:w="513"/>
        <w:gridCol w:w="625"/>
        <w:gridCol w:w="539"/>
        <w:gridCol w:w="113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93"/>
        <w:gridCol w:w="704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6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ёжь Аз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</w:tr>
      <w:tr>
        <w:trPr>
          <w:trHeight w:val="12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Департамент социального разви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</w:tr>
      <w:tr>
        <w:trPr>
          <w:trHeight w:val="7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 – отдел по делам молодёж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молодёжных инициатив в городе Аз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Департамент социального развития, всего, 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 – отдел по делам молодёж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1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 поддержка молодёжных инициа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сновного мероприятия 1 – отдел по делам молодёж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1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социальной активности молодёжи путём вовлечения в социальную практ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основного мероприятия 2 – отдел по делам молодёж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</w:tr>
      <w:tr>
        <w:trPr>
          <w:trHeight w:val="14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атриотизма в молодёжной среде города Аз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Департамент социального развития, всего, 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7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 – отдел по делам молодёж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ы патриотического воспитания молодёжи и профилактика негативных явлений в молодёжной сред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сновного мероприятия 1 – отдел по делам молодёж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ода Азова «Молодежь Азо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267"/>
        <w:gridCol w:w="113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blHeader w:val="true"/>
          <w:trHeight w:val="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ёжь Аз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</w:tr>
      <w:tr>
        <w:trPr>
          <w:trHeight w:val="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color w:val="000000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областной бюджет, &lt;2&gt;,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  <w:r>
              <w:rPr>
                <w:rFonts w:cs="Times New Roman" w:ascii="Times New Roman" w:hAnsi="Times New Roman"/>
                <w:color w:val="00000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</w:tr>
      <w:tr>
        <w:trPr>
          <w:trHeight w:val="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r>
              <w:rPr>
                <w:rFonts w:cs="Times New Roman" w:ascii="Times New Roman" w:hAnsi="Times New Roman"/>
                <w:color w:val="00000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молодёжных инициатив в городе Азо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областной бюджет, &lt;2&gt;,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  <w:r>
              <w:rPr>
                <w:rFonts w:cs="Times New Roman" w:ascii="Times New Roman" w:hAnsi="Times New Roman"/>
                <w:color w:val="00000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r>
              <w:rPr>
                <w:rFonts w:cs="Times New Roman" w:ascii="Times New Roman" w:hAnsi="Times New Roman"/>
                <w:color w:val="00000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патриотизма в молодёжной сре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 Аз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  <w:r>
              <w:rPr>
                <w:rFonts w:cs="Times New Roman" w:ascii="Times New Roman" w:hAnsi="Times New Roman"/>
                <w:color w:val="00000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  <w:r>
              <w:rPr>
                <w:rFonts w:cs="Times New Roman" w:ascii="Times New Roman" w:hAnsi="Times New Roman"/>
                <w:color w:val="00000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203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 города Азова «Молодежь Азова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89"/>
        <w:gridCol w:w="1247"/>
        <w:gridCol w:w="4536"/>
        <w:gridCol w:w="51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  <w:br/>
              <w:t>из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89"/>
        <w:gridCol w:w="1247"/>
        <w:gridCol w:w="4536"/>
        <w:gridCol w:w="51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ь 1.</w:t>
            </w:r>
          </w:p>
          <w:p>
            <w:pPr>
              <w:pStyle w:val="Default"/>
              <w:rPr/>
            </w:pPr>
            <w:r>
              <w:rPr/>
              <w:t>Количество молодежи, вовлеченной в социальную практ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ямой подсчёт </w:t>
            </w:r>
            <w:r>
              <w:rPr/>
              <w:t>молодежи, вовлеченной в социальную практику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еятельность молодежных общественных объеди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м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м=  ---------------- * 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м – доля </w:t>
            </w:r>
            <w:r>
              <w:rPr/>
              <w:t>молодежи, вовлеченной в деятельность молодежных общественных объединений</w:t>
            </w:r>
          </w:p>
          <w:p>
            <w:pPr>
              <w:pStyle w:val="Normal"/>
              <w:autoSpaceDE w:val="false"/>
              <w:rPr/>
            </w:pPr>
            <w:r>
              <w:rPr/>
              <w:t>Мм1 - молодежь, вовлеченная в деятельность молодежных общественных объединени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 - </w:t>
            </w:r>
            <w:r>
              <w:rPr/>
              <w:t>общая численность молодёжи города Аз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ь 1.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городских  конкурсных мероприятий, направленных на продвижение инициативной и талантливой молодёж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рямой подсчёт </w:t>
            </w:r>
            <w:r>
              <w:rPr/>
              <w:t>городских  конкурсных мероприятий, направленных на продвижение инициативной и талантливой молодёж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ь 1.2.</w:t>
            </w:r>
          </w:p>
          <w:p>
            <w:pPr>
              <w:pStyle w:val="Default"/>
              <w:rPr/>
            </w:pPr>
            <w:r>
              <w:rPr/>
              <w:t>Количество молодых людей, принимающих участие в городских мероприятиях, направленных на продвижение инициативной и талантливой молодёж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ямой подсчёт </w:t>
            </w:r>
            <w:r>
              <w:rPr/>
              <w:t>городских  конкурсных мероприятий, направленных на продвижение инициативной и талантливой молодёж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ь 1.3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оля молодёжи, вовлеченной в деятельность по развитию молодеж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с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с=  ---------------- * 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 xml:space="preserve">су – доля молодёжи, вовлечённой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развитию молодежного само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с1 - молодёжь, вовлечённая в деятельность по развитию молодёжного самоуправления (молодежное правительство, молодежный Парламент, студенческие советы, профсоюз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 - </w:t>
            </w:r>
            <w:r>
              <w:rPr/>
              <w:t>общая численность молодёжи города Аз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ь 1.4.</w:t>
            </w:r>
          </w:p>
          <w:p>
            <w:pPr>
              <w:pStyle w:val="Normal"/>
              <w:rPr/>
            </w:pPr>
            <w:r>
              <w:rPr/>
              <w:t>Количество молодёжных общественных объеди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ямой подсчёт молодёжных </w:t>
            </w:r>
            <w:r>
              <w:rPr/>
              <w:t>общественных объединени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ь 1.5.</w:t>
            </w:r>
          </w:p>
          <w:p>
            <w:pPr>
              <w:pStyle w:val="Normal"/>
              <w:rPr/>
            </w:pPr>
            <w:r>
              <w:rPr/>
              <w:t>Доля молодёжи, вовлеченной в добровольческое (волонтерское) дви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д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д=  ---------------- * 100%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о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 – доля молодёжи, вовлеченная в добровольческое (волонтерское) движение</w:t>
            </w:r>
          </w:p>
          <w:p>
            <w:pPr>
              <w:pStyle w:val="Normal"/>
              <w:rPr/>
            </w:pPr>
            <w:r>
              <w:rPr/>
              <w:t>Мд1 -  молодёжь, вовлеченная в добровольческое (волонтерское) движ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о - общая численность молодёжи города Аз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ь 1.6.</w:t>
            </w:r>
          </w:p>
          <w:p>
            <w:pPr>
              <w:pStyle w:val="Normal"/>
              <w:rPr/>
            </w:pPr>
            <w:r>
              <w:rPr/>
              <w:t>Количество видов выпущенных информационно-просветительских и методических матери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подсчёт видов выпущенных информационно-просветительских и методических материалов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ь 1.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публикаций и телерепортажей о потенциальных возможностях саморазвития молодёжи в средствах массовой информации всех видов и в сети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подсчёт публикаций и телерепортажей о потенциальных возможностях саморазвития молодёжи в средствах массовой информации всех видов и в сети Интер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ь 2.1.</w:t>
            </w:r>
          </w:p>
          <w:p>
            <w:pPr>
              <w:pStyle w:val="Normal"/>
              <w:rPr/>
            </w:pPr>
            <w:r>
              <w:rPr/>
              <w:t>Доля молодёжи, охваченной гражданско-патриотическими акциями и мероприят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г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г=  ---------------- * 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 – доля молодежи, охваченной гражданско-патриотическими акциями и мероприятиями</w:t>
            </w:r>
          </w:p>
          <w:p>
            <w:pPr>
              <w:pStyle w:val="Normal"/>
              <w:rPr/>
            </w:pPr>
            <w:r>
              <w:rPr/>
              <w:t>Мг1 - молодежь, охваченная гражданско-патриотическими акциями и мероприятиями</w:t>
            </w:r>
          </w:p>
          <w:p>
            <w:pPr>
              <w:pStyle w:val="Normal"/>
              <w:rPr/>
            </w:pPr>
            <w:r>
              <w:rPr/>
              <w:t xml:space="preserve">Мо - общая численность молодёжи города Аз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ь 2.2.</w:t>
            </w:r>
          </w:p>
          <w:p>
            <w:pPr>
              <w:pStyle w:val="Normal"/>
              <w:rPr/>
            </w:pPr>
            <w:r>
              <w:rPr/>
              <w:t>Доля молодёжи, охваченной профилактическими акциями и мероприят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п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п=  ---------------- * 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– доля молодежи, охваченной профилактическими акциями и мероприятиями</w:t>
            </w:r>
          </w:p>
          <w:p>
            <w:pPr>
              <w:pStyle w:val="Normal"/>
              <w:rPr/>
            </w:pPr>
            <w:r>
              <w:rPr/>
              <w:t xml:space="preserve">Мп1 - молодежь, охваченная профилактическими акциями и мероприятиями </w:t>
            </w:r>
          </w:p>
          <w:p>
            <w:pPr>
              <w:pStyle w:val="Normal"/>
              <w:rPr/>
            </w:pPr>
            <w:r>
              <w:rPr/>
              <w:t xml:space="preserve">Мо -  общая численность молодёжи города Аз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ь 2.3.</w:t>
            </w:r>
          </w:p>
          <w:p>
            <w:pPr>
              <w:pStyle w:val="Normal"/>
              <w:rPr/>
            </w:pPr>
            <w:r>
              <w:rPr/>
              <w:t>Доля молодёжи, участвующей в мероприятиях по формированию толерантности и уважения к представителям других народов, культур, рели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т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т=  ---------------- * 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 – доля молодёжи, участвующей в мероприятиях по формированию толерантности и уважения к представителям других народов, культур, религий</w:t>
            </w:r>
          </w:p>
          <w:p>
            <w:pPr>
              <w:pStyle w:val="Normal"/>
              <w:rPr/>
            </w:pPr>
            <w:r>
              <w:rPr/>
              <w:t>Мт1 -  молодёжь, участвующая в мероприятиях по формированию толерантности и уважения к представителям других народов, культур, религий</w:t>
            </w:r>
          </w:p>
          <w:p>
            <w:pPr>
              <w:pStyle w:val="Normal"/>
              <w:rPr/>
            </w:pPr>
            <w:r>
              <w:rPr/>
              <w:t xml:space="preserve">Мо - общая численность молодёжи города Аз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ь 2.4.</w:t>
            </w:r>
          </w:p>
          <w:p>
            <w:pPr>
              <w:pStyle w:val="Normal"/>
              <w:rPr/>
            </w:pPr>
            <w:r>
              <w:rPr/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ямой подсчёт </w:t>
            </w:r>
            <w:r>
              <w:rPr/>
              <w:t>количества молодежи, регулярно участвующей в работе клубов и общественных объединений патриотической направленности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tabs>
          <w:tab w:val="clear" w:pos="708"/>
          <w:tab w:val="left" w:pos="11760" w:leader="none"/>
        </w:tabs>
        <w:ind w:firstLine="1620"/>
        <w:jc w:val="both"/>
        <w:rPr/>
      </w:pPr>
      <w:r>
        <w:rPr>
          <w:sz w:val="28"/>
          <w:szCs w:val="28"/>
        </w:rPr>
        <w:t>администрации</w:t>
        <w:tab/>
        <w:t xml:space="preserve">           В.А. Пшеничный</w:t>
      </w:r>
    </w:p>
    <w:p>
      <w:pPr>
        <w:pStyle w:val="Normal"/>
        <w:widowControl w:val="false"/>
        <w:tabs>
          <w:tab w:val="clear" w:pos="708"/>
          <w:tab w:val="left" w:pos="1176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tabs>
          <w:tab w:val="clear" w:pos="708"/>
          <w:tab w:val="left" w:pos="1176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О.Ю. Натан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1134" w:footer="720" w:bottom="851"/>
          <w:pgNumType w:start="2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76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а Азова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3.11.2018 № 2480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города Азов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молодежной политики, утрачивающих силу с 01.01.2019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становление администрации города Азова от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30.09.2013 № 2002</w:t>
        </w:r>
      </w:hyperlink>
      <w:r>
        <w:rPr>
          <w:sz w:val="28"/>
          <w:szCs w:val="28"/>
        </w:rPr>
        <w:t xml:space="preserve"> «Об утверждении муниципальной программы города Азова «Молодежь Азова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администрации города Азова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от 10.07.2014 № 1342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Азова от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30.09.2013 № 2002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администрации города Азова от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23.11.2015 № 2249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Азова от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30.09.2013 № 2002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администрации города Азова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от 08.11.2016 № 2295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Азова от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30.09.2013 № 2002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остановление администрации города Азова от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14.04.2017 № 837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Азова от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30.09.2013 № 2002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администрации города Азова от  </w:t>
      </w:r>
      <w:bookmarkStart w:id="1" w:name="_GoBack"/>
      <w:bookmarkEnd w:id="1"/>
      <w:r>
        <w:rPr>
          <w:sz w:val="28"/>
          <w:szCs w:val="28"/>
        </w:rPr>
        <w:t>19.06.2017 № 1355 «О внесении изменений в постановление администрации города Азова от  30.09.2013 № 2002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Управляющий делами </w:t>
      </w:r>
    </w:p>
    <w:p>
      <w:pPr>
        <w:pStyle w:val="Style21"/>
        <w:spacing w:before="0" w:after="0"/>
        <w:ind w:firstLine="72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администрации                                                              В.А. Пшеничный</w:t>
      </w:r>
    </w:p>
    <w:p>
      <w:pPr>
        <w:pStyle w:val="Style21"/>
        <w:spacing w:before="0" w:after="0"/>
        <w:ind w:firstLine="72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ерно</w:t>
      </w:r>
    </w:p>
    <w:p>
      <w:pPr>
        <w:pStyle w:val="Style21"/>
        <w:spacing w:before="0" w:after="0"/>
        <w:ind w:firstLine="72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чальник общего отдела                                             О.Ю. Натан</w:t>
      </w:r>
    </w:p>
    <w:sectPr>
      <w:footerReference w:type="default" r:id="rId14"/>
      <w:type w:val="nextPage"/>
      <w:pgSz w:w="11906" w:h="16838"/>
      <w:pgMar w:left="1985" w:right="851" w:gutter="0" w:header="0" w:top="1134" w:footer="72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28"/>
      <w:szCs w:val="2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ngsan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rFonts w:cs="Angsana New"/>
      <w:b/>
      <w:bCs/>
      <w:sz w:val="28"/>
      <w:szCs w:val="28"/>
      <w:lang w:val="en-US" w:bidi="th-TH"/>
    </w:rPr>
  </w:style>
  <w:style w:type="character" w:styleId="Style12">
    <w:name w:val="Без интервала Знак"/>
    <w:qFormat/>
    <w:rPr>
      <w:sz w:val="28"/>
      <w:lang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Ngisolatescope">
    <w:name w:val="ng-isolate-scope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 w:bidi="th-TH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Angsana New"/>
      <w:sz w:val="16"/>
      <w:szCs w:val="16"/>
      <w:lang w:val="en-US" w:bidi="th-TH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"/>
      <w:lang w:bidi="th-TH"/>
    </w:rPr>
  </w:style>
  <w:style w:type="paragraph" w:styleId="25">
    <w:name w:val="Основной текст 2"/>
    <w:basedOn w:val="Normal"/>
    <w:qFormat/>
    <w:pPr>
      <w:ind w:firstLine="567"/>
      <w:jc w:val="both"/>
    </w:pPr>
    <w:rPr>
      <w:rFonts w:cs="Angsana New"/>
      <w:lang w:val="en-US" w:bidi="th-TH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cs="Angsana New"/>
      <w:sz w:val="16"/>
      <w:szCs w:val="16"/>
      <w:lang w:val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ngsana New"/>
      <w:lang w:val="en-US" w:bidi="th-TH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Angsana New"/>
      <w:sz w:val="20"/>
      <w:szCs w:val="20"/>
      <w:lang w:val="en-US" w:bidi="th-TH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3">
    <w:name w:val="Обычный отступ1"/>
    <w:basedOn w:val="Normal"/>
    <w:qFormat/>
    <w:pPr>
      <w:suppressAutoHyphens w:val="true"/>
      <w:ind w:left="708" w:hanging="0"/>
    </w:pPr>
    <w:rPr/>
  </w:style>
  <w:style w:type="paragraph" w:styleId="Style2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27">
    <w:name w:val=" Знак Знак2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gorodazov.ru/File/postanovleniya/13p2002.doc" TargetMode="External"/><Relationship Id="rId6" Type="http://schemas.openxmlformats.org/officeDocument/2006/relationships/hyperlink" Target="http://gorodazov.ru/File/postanovleniya/14p1342.doc" TargetMode="External"/><Relationship Id="rId7" Type="http://schemas.openxmlformats.org/officeDocument/2006/relationships/hyperlink" Target="http://gorodazov.ru/File/postanovleniya/13p2002.doc" TargetMode="External"/><Relationship Id="rId8" Type="http://schemas.openxmlformats.org/officeDocument/2006/relationships/hyperlink" Target="http://gorodazov.ru/File/postanovleniya/15p2249.doc" TargetMode="External"/><Relationship Id="rId9" Type="http://schemas.openxmlformats.org/officeDocument/2006/relationships/hyperlink" Target="http://gorodazov.ru/File/postanovleniya/13p2002.doc" TargetMode="External"/><Relationship Id="rId10" Type="http://schemas.openxmlformats.org/officeDocument/2006/relationships/hyperlink" Target="http://gorodazov.ru/File/postanovleniya/16p2295.doc" TargetMode="External"/><Relationship Id="rId11" Type="http://schemas.openxmlformats.org/officeDocument/2006/relationships/hyperlink" Target="http://gorodazov.ru/File/postanovleniya/13p2002.doc" TargetMode="External"/><Relationship Id="rId12" Type="http://schemas.openxmlformats.org/officeDocument/2006/relationships/hyperlink" Target="http://gorodazov.ru/File/postanovleniya/17p0837.doc" TargetMode="External"/><Relationship Id="rId13" Type="http://schemas.openxmlformats.org/officeDocument/2006/relationships/hyperlink" Target="http://gorodazov.ru/File/postanovleniya/13p2002.doc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4:00Z</dcterms:created>
  <dc:creator>ConsultantPlus</dc:creator>
  <dc:description/>
  <dc:language>en-US</dc:language>
  <cp:lastModifiedBy>Е.Ю. Бувайлова</cp:lastModifiedBy>
  <cp:lastPrinted>2019-01-11T14:43:00Z</cp:lastPrinted>
  <dcterms:modified xsi:type="dcterms:W3CDTF">2019-01-18T11:54:00Z</dcterms:modified>
  <cp:revision>2</cp:revision>
  <dc:subject/>
  <dc:title>АЗОВСКА ГОРОДСКАЯ ДУМА</dc:title>
</cp:coreProperties>
</file>