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3.2018                                         № 588</w:t>
      </w:r>
    </w:p>
    <w:p>
      <w:pPr>
        <w:pStyle w:val="Normal"/>
        <w:ind w:right="4390" w:hanging="0"/>
        <w:jc w:val="both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 xml:space="preserve">Об утверждении отчета о реализации муниципальной программы </w:t>
      </w:r>
      <w:r>
        <w:rPr>
          <w:kern w:val="2"/>
        </w:rPr>
        <w:t>города Азова «</w:t>
      </w:r>
      <w:r>
        <w:rPr/>
        <w:t>Молодёжь Азова</w:t>
      </w:r>
      <w:r>
        <w:rPr>
          <w:kern w:val="2"/>
        </w:rPr>
        <w:t>»</w:t>
      </w:r>
      <w:r>
        <w:rPr/>
        <w:t xml:space="preserve"> по результатам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муниципальной программы  «Молодёжь Азова», утвержденной постановлением администрации города Азова от 30.09.2013 № 2002, по результатам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 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Белова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города Азова                                                                    В.В. Ращупкин</w:t>
      </w:r>
    </w:p>
    <w:p>
      <w:pPr>
        <w:pStyle w:val="Normal"/>
        <w:ind w:firstLine="709"/>
        <w:jc w:val="both"/>
        <w:rPr/>
      </w:pPr>
      <w:r>
        <w:rPr/>
        <w:t>Верно</w:t>
      </w:r>
    </w:p>
    <w:p>
      <w:pPr>
        <w:pStyle w:val="Normal"/>
        <w:ind w:firstLine="709"/>
        <w:jc w:val="both"/>
        <w:rPr/>
      </w:pPr>
      <w:r>
        <w:rPr/>
        <w:t>Начальник общего отдела                                               П.В. Бойко</w:t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№ 5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/>
        <w:t>«Молодёжь Азова» по результатам за 2017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Конкретные результаты реализации муниципальной программы города Азова </w:t>
      </w:r>
      <w:r>
        <w:rPr>
          <w:kern w:val="2"/>
        </w:rPr>
        <w:t>«</w:t>
      </w:r>
      <w:r>
        <w:rPr/>
        <w:t>Молодёжь Азова» (далее - муниципальной программы), достигнутые за 2017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оду в рамках муниципальной программ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 было организовано и проведено 126 молодёжных культурно массовых мероприятий, в которых приняло участие </w:t>
      </w:r>
      <w:r>
        <w:rPr>
          <w:bCs/>
        </w:rPr>
        <w:t>48645</w:t>
      </w:r>
      <w:r>
        <w:rPr/>
        <w:t xml:space="preserve"> человек. Из них:</w:t>
      </w:r>
    </w:p>
    <w:p>
      <w:pPr>
        <w:pStyle w:val="Normal"/>
        <w:ind w:firstLine="720"/>
        <w:jc w:val="both"/>
        <w:rPr/>
      </w:pPr>
      <w:r>
        <w:rPr/>
        <w:t>- мероприятия по развитию добровольческой деятельности, совместная работа с молодёжными общественными организациями - 21;</w:t>
      </w:r>
    </w:p>
    <w:p>
      <w:pPr>
        <w:pStyle w:val="Normal"/>
        <w:ind w:firstLine="720"/>
        <w:jc w:val="both"/>
        <w:rPr/>
      </w:pPr>
      <w:r>
        <w:rPr/>
        <w:t>- по патриотическому воспитанию - 40;</w:t>
      </w:r>
    </w:p>
    <w:p>
      <w:pPr>
        <w:pStyle w:val="Normal"/>
        <w:ind w:firstLine="720"/>
        <w:jc w:val="both"/>
        <w:rPr/>
      </w:pPr>
      <w:r>
        <w:rPr/>
        <w:t>- мероприятия по поддержке и развитию талантливой молодёжи - 52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негативных явлений в молодёжной среде - 1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результаты, достигнутые в отчетном год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 областном конкурсе «Лидер года» представитель города Азова занял 2 место;</w:t>
      </w:r>
    </w:p>
    <w:p>
      <w:pPr>
        <w:pStyle w:val="Normal"/>
        <w:ind w:firstLine="708"/>
        <w:jc w:val="both"/>
        <w:rPr/>
      </w:pPr>
      <w:r>
        <w:rPr/>
        <w:t>- во Всероссийском конкурсе молодежных социальных проектов участница от города Азова одержала победу, получив, гранд в размере 100 тысяч рублей;</w:t>
      </w:r>
    </w:p>
    <w:p>
      <w:pPr>
        <w:pStyle w:val="Normal"/>
        <w:ind w:firstLine="708"/>
        <w:jc w:val="both"/>
        <w:rPr/>
      </w:pPr>
      <w:r>
        <w:rPr/>
        <w:t>- в 2 раза увеличилось количество активных волонтеров;</w:t>
      </w:r>
    </w:p>
    <w:p>
      <w:pPr>
        <w:pStyle w:val="Normal"/>
        <w:ind w:firstLine="708"/>
        <w:jc w:val="both"/>
        <w:rPr/>
      </w:pPr>
      <w:r>
        <w:rPr/>
        <w:t>- команда КВН «АТИ ДГТУ» стала чемпионом Краснодарской Лиги ТТО АМИК;</w:t>
      </w:r>
    </w:p>
    <w:p>
      <w:pPr>
        <w:pStyle w:val="Normal"/>
        <w:ind w:firstLine="708"/>
        <w:jc w:val="both"/>
        <w:rPr/>
      </w:pPr>
      <w:r>
        <w:rPr/>
        <w:t>- волонтерский отряд «Диалог» МБУ ДО ДДТ г. Азова занял 1 место и был признан лучшим волонтерским отрядов Ростовской области, представитель волонтерского отряда заняла 3 место в номинации «Волонтер года».</w:t>
      </w:r>
    </w:p>
    <w:p>
      <w:pPr>
        <w:pStyle w:val="Normal"/>
        <w:ind w:firstLine="720"/>
        <w:jc w:val="both"/>
        <w:rPr/>
      </w:pPr>
      <w:r>
        <w:rPr/>
        <w:t xml:space="preserve">- активно развивается экологическое движение, активистами и волонтерами было проведено более 60 акций по всему городу, в которых приняло участие  более 5 тысяч челове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Результаты реализации основных мероприятий в разрезе подпрограмм муниципальной программы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kern w:val="2"/>
        </w:rPr>
      </w:pPr>
      <w:r>
        <w:rPr/>
        <w:t xml:space="preserve">Муниципальная программа </w:t>
      </w:r>
      <w:r>
        <w:rPr>
          <w:kern w:val="2"/>
        </w:rPr>
        <w:t>включает в себя следующие подпрограммы: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Поддержка молодежных инициатив в городе Азове»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lang w:eastAsia="en-US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Формирование патриотизма в молодёжной среде города Азова».</w:t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подпрограммы </w:t>
      </w:r>
      <w:r>
        <w:rPr>
          <w:lang w:val="en-US"/>
        </w:rPr>
        <w:t>I</w:t>
      </w:r>
      <w:r>
        <w:rPr/>
        <w:t xml:space="preserve"> «Поддержка молодежных инициатив в городе Азове» в 2017 году выполнены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Основное мероприятие 1 «Поддержка молодежных инициатив»:</w:t>
      </w:r>
    </w:p>
    <w:p>
      <w:pPr>
        <w:pStyle w:val="Normal"/>
        <w:ind w:firstLine="720"/>
        <w:jc w:val="both"/>
        <w:rPr/>
      </w:pPr>
      <w:r>
        <w:rPr/>
        <w:t>- количества молодёжи, принимающей участие в конкурсах, фестивалях и акциях различной направленности составило 7 тысяч человек;</w:t>
      </w:r>
    </w:p>
    <w:p>
      <w:pPr>
        <w:pStyle w:val="Normal"/>
        <w:ind w:firstLine="720"/>
        <w:jc w:val="both"/>
        <w:rPr/>
      </w:pPr>
      <w:r>
        <w:rPr/>
        <w:t>- проведено мероприятий направленных на продвижение талантливой молодежи - 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е мероприятие 2 «Повышение социальной активности путем вовлечения в социальную практику»:</w:t>
      </w:r>
    </w:p>
    <w:p>
      <w:pPr>
        <w:pStyle w:val="Normal"/>
        <w:ind w:firstLine="720"/>
        <w:jc w:val="both"/>
        <w:rPr/>
      </w:pPr>
      <w:r>
        <w:rPr/>
        <w:t>- реализуется проект «Молодёжное Правительство» в составе 20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/>
        <w:t>в городе работает 5 молодежных общественных организаций;</w:t>
      </w:r>
    </w:p>
    <w:p>
      <w:pPr>
        <w:pStyle w:val="Normal"/>
        <w:ind w:firstLine="720"/>
        <w:jc w:val="both"/>
        <w:rPr/>
      </w:pPr>
      <w:r>
        <w:rPr/>
        <w:t>- все общеобразовательные заведения города имеют волонтёрские отряды;</w:t>
      </w:r>
    </w:p>
    <w:p>
      <w:pPr>
        <w:pStyle w:val="Normal"/>
        <w:ind w:firstLine="720"/>
        <w:jc w:val="both"/>
        <w:rPr/>
      </w:pPr>
      <w:r>
        <w:rPr/>
        <w:t>- количество молодежи обучающихся в социальном  проектировании - 200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амках реализации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Формирование патриотизма в молодёжной среде города Азова»</w:t>
      </w:r>
      <w:r>
        <w:rPr/>
        <w:t xml:space="preserve"> в 2017 году выполнены следующие основные мероприятия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Основное мероприятие 1 «Развитие системы патриотического воспитания молодежи и профилактика негативных явлений в молодежной среде»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- проведено 21 мероприятий направленные на повышение у молодёжи чувства патриотизма и гражданской ответственности, в которых приняло участие  белее 10 тысяч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муниципальной программы в рамках реализации  государственной молодежной политики отдел по делам молодежи Департамента социального развития г. Азове не обеспечил выполнение квоты на участие молодежи в областных мероприят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степени выполнения основных мероприятий подпрограмм муниципальной программы приведены в таблице 1.</w:t>
      </w:r>
    </w:p>
    <w:p>
      <w:pPr>
        <w:pStyle w:val="Style15"/>
        <w:ind w:left="0" w:firstLine="709"/>
        <w:jc w:val="both"/>
        <w:rPr/>
      </w:pPr>
      <w:r>
        <w:rPr/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личение финансирования программы способствовало повышению эффективности реализации мероприятий, увеличению числа молодёжи, участвующей в областных и региональных меро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2017 году предусматривалась только за счет бюджета города в размере 477,8 тыс. руб.</w:t>
      </w:r>
    </w:p>
    <w:p>
      <w:pPr>
        <w:pStyle w:val="Normal"/>
        <w:ind w:firstLine="720"/>
        <w:jc w:val="both"/>
        <w:rPr/>
      </w:pPr>
      <w:r>
        <w:rPr/>
        <w:t>За 2017 год на реализацию мероприятий программы было израсходовано 477,6 тыс. руб. Общий процент освоения средств, предусмотренных в рамках муниципальной программы, составил 99,9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Подпрограмма</w:t>
        </w:r>
      </w:hyperlink>
      <w:r>
        <w:rPr/>
        <w:t xml:space="preserve"> I «Поддержка молодежных инициатив в городе Азове».</w:t>
      </w:r>
    </w:p>
    <w:p>
      <w:pPr>
        <w:pStyle w:val="Normal"/>
        <w:ind w:firstLine="720"/>
        <w:jc w:val="both"/>
        <w:rPr/>
      </w:pPr>
      <w:r>
        <w:rPr/>
        <w:t>Расходы на реализацию мероприятий запланированы в сумме 405,3 тыс. руб., израсходовано по состоянию на 01.01.2018 год - 405,1 тыс. рублей.  Процент освоения средств составил 99,9%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hyperlink r:id="rId6">
        <w:r>
          <w:rPr>
            <w:rStyle w:val="InternetLink"/>
          </w:rPr>
          <w:t>Подпрограмма</w:t>
        </w:r>
      </w:hyperlink>
      <w:r>
        <w:rPr/>
        <w:t xml:space="preserve"> II «</w:t>
      </w:r>
      <w:r>
        <w:rPr>
          <w:lang w:eastAsia="en-US"/>
        </w:rPr>
        <w:t>Формирование патриотизма в молодёжной среде города Азова</w:t>
      </w:r>
      <w:r>
        <w:rPr/>
        <w:t>»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План на 2017 год -72,5 тыс. руб., израсходовано по состоянию на 01.01.2018 - 72,5 тыс. руб. Процент освоения средств составил 100%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7 год представлены в </w:t>
      </w:r>
      <w:r>
        <w:rPr>
          <w:color w:val="000000"/>
        </w:rPr>
        <w:t>таблице № 3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Перераспределений бюджетных ассигнований между основными мероприятиями муниципальной программы в 2017 году не осуществлялось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В связи с отсутствием предпринимательской деятельности отдела по делам молодежи Департамента социального развития г. Азова информация о расходах за счет средств, полученных от предпринимательской и иной приносящей доход деятельности, не предоставляется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ведения о достижении значений показателей (индикаторов) муниципальной программы за 2017 год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зультаты реализаци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й </w:t>
      </w:r>
      <w:hyperlink r:id="rId8">
        <w:r>
          <w:rPr>
            <w:rStyle w:val="InternetLink"/>
          </w:rPr>
          <w:t>программой</w:t>
        </w:r>
      </w:hyperlink>
      <w:r>
        <w:rPr/>
        <w:t xml:space="preserve"> предусмотрено 13 показателей, из них по 3 показателям плановые значения в 2017 году достигнуты, по 9 показателям плановые значения превышены, по 1 показателю плановые значения не достигну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по итогам реализации основных мероприятий муниципальн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и подпрограмм муниципальной программы достигнуты следующие значения показателе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молодежи, вовлеченной в социальную практику - 18345 челове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доля молодежи вовлеченных в деятельность молодежных общественных объединений - 8%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городских конкурсных мероприятий, направленных на продвижение инициативных и талантливой молодежи - 45 мероприят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я молодежи, вовлеченной в деятельность по развитию молодежного самоуправления - 4,2%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молодежных общественных объединений - 5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доля молодежи вовлеченных в добровольческое (волонтерское) движение - 8%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молодёжных предпринимательских проектов - 5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количество видов выпущенных информационно-просветительских и методических материалов - 15 единиц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количество публикаций и телерепортажей о потенциальных возможностях саморазвития молодежи в средствах массовой информации всех видов и в сети «Интернет» - 64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доля молодежи, охваченной гражданско-патриотическими акциями и мероприятиями - 65%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доля молодежи, охваченной профилактическими акциями и мероприятиями - 72%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доля молодежи, участвующей в мероприятиях по формирования толерантности и уважения к представителям других народов культур, религий, их традициям и духовно-нравственным ценностям - 5%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 xml:space="preserve">- количество молодежи регулярно участвующих в работе клубов и общественных объединений патриотической направленности - 712 человек. 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7 год приведены в </w:t>
      </w:r>
      <w:r>
        <w:rPr>
          <w:color w:val="000000"/>
        </w:rPr>
        <w:t>таблице 4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Эффективность реализации муниципальной программы определяется на основании степени выполнения целевых показателе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В отношении показателя, большее значение которого отражает большую эффективность, - по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= ИД</w:t>
      </w:r>
      <w:r>
        <w:rPr>
          <w:vertAlign w:val="subscript"/>
        </w:rPr>
        <w:t>п</w:t>
      </w:r>
      <w:r>
        <w:rPr/>
        <w:t>/ИЦ</w:t>
      </w:r>
      <w:r>
        <w:rPr>
          <w:vertAlign w:val="subscript"/>
        </w:rPr>
        <w:t>п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где Э</w:t>
      </w:r>
      <w:r>
        <w:rPr>
          <w:vertAlign w:val="subscript"/>
        </w:rPr>
        <w:t>п</w:t>
      </w:r>
      <w:r>
        <w:rPr/>
        <w:t xml:space="preserve"> - эффективность хода реализации целевого показателя государственной программы;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- фактическое значение показателя, достигнутого в ходе реализации муниципальной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- целевое значение показателя, утвержденного муниципальной программо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В отношении показателя, меньшее значение которого отражает большую эффективность, - по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= (ИЦ</w:t>
      </w:r>
      <w:r>
        <w:rPr>
          <w:vertAlign w:val="subscript"/>
        </w:rPr>
        <w:t>п</w:t>
      </w:r>
      <w:r>
        <w:rPr/>
        <w:t xml:space="preserve"> – ИД</w:t>
      </w:r>
      <w:r>
        <w:rPr>
          <w:vertAlign w:val="subscript"/>
        </w:rPr>
        <w:t>п</w:t>
      </w:r>
      <w:r>
        <w:rPr/>
        <w:t>) + 1,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где Э</w:t>
      </w:r>
      <w:r>
        <w:rPr>
          <w:vertAlign w:val="subscript"/>
        </w:rPr>
        <w:t>п</w:t>
      </w:r>
      <w:r>
        <w:rPr/>
        <w:t xml:space="preserve"> - эффективность хода реализации целевого показателя муниципальной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- целевое значение показателя, утвержденного муниципальной программой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- фактическое значение показателя, достигнутого в ходе реализации муниципальной программы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В отношении показателя, исполнение которого оценивается как наступление или не наступление события, за 1 принимается наступление события, за 0 - не наступление события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drawing>
          <wp:inline distT="0" distB="0" distL="0" distR="0">
            <wp:extent cx="829945" cy="6096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где Э</w:t>
      </w:r>
      <w:r>
        <w:rPr>
          <w:vertAlign w:val="subscript"/>
        </w:rPr>
        <w:t>о</w:t>
      </w:r>
      <w:r>
        <w:rPr/>
        <w:t xml:space="preserve"> - суммарная оценка степени достижения целевых показателей муниципальной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- эффективность хода реализации целевого показателя муниципальной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lang w:val="en-US"/>
        </w:rPr>
        <w:t>i</w:t>
      </w:r>
      <w:r>
        <w:rPr/>
        <w:t xml:space="preserve"> - номер показателя муниципальной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lang w:val="en-US"/>
        </w:rPr>
        <w:t>n</w:t>
      </w:r>
      <w:r>
        <w:rPr/>
        <w:t xml:space="preserve"> - количество целевых показателей муниципальной программы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Расчет степени достижений значений показателей муниципальной программы представлен в таблице №6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Э</w:t>
      </w:r>
      <w:r>
        <w:rPr>
          <w:vertAlign w:val="subscript"/>
        </w:rPr>
        <w:t xml:space="preserve">о </w:t>
      </w:r>
      <w:r>
        <w:rPr/>
        <w:t>=12/13=0,92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СРом = Мв / М,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где СРом - степень реализации основных мероприятий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М - общее количество основных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СРом= 3/3=1, что характеризует высокий уровень эффективности реализации муниципальной программы по степени реализации основных мероприяти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 xml:space="preserve">Сведения о степени выполнения основных мероприятий представлены в таблице № 1.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>Степень соответствия запланированному уровню бюджетных средств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>ССуз = Зф / Зп,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>где ССуз 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>Зф - фактические бюджетные расходы на реализацию муниципальной  программы в отчетном году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>Зп - плановые бюджетные ассигнования на реализацию муниципальной программы в отчетном году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>ССуз = 477,7/477,8=0,99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>Эффективность использования средств бюджетов рассчитывается как отношение степени реализации мероприятий к степени соответствия запланированному уровню расходов за счет бюджетных средств по следующей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1562100" cy="334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 xml:space="preserve">где </w:t>
      </w:r>
      <w:r>
        <w:rPr>
          <w:bCs/>
        </w:rPr>
        <w:drawing>
          <wp:inline distT="0" distB="0" distL="0" distR="0">
            <wp:extent cx="334645" cy="3200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drawing>
          <wp:inline distT="0" distB="0" distL="0" distR="0">
            <wp:extent cx="426720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тепень реализации всех мероприятий программы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drawing>
          <wp:inline distT="0" distB="0" distL="0" distR="0">
            <wp:extent cx="480060" cy="3346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тепень соответствия запланированному уровню расходов из областного бюджета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drawing>
          <wp:inline distT="0" distB="0" distL="0" distR="0">
            <wp:extent cx="342900" cy="33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1/0,99 = 1,1, что соответствует высокой бюджетной эффективности реализации программы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>Сведения об оценке бюджетной эффективности предоставлены согласно таблица 2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>Уровень реализации муниципальной программы в целом оценивается по формуле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>УР</w:t>
      </w:r>
      <w:r>
        <w:rPr>
          <w:bCs/>
          <w:vertAlign w:val="subscript"/>
        </w:rPr>
        <w:t xml:space="preserve">пр </w:t>
      </w:r>
      <w:r>
        <w:rPr>
          <w:bCs/>
        </w:rPr>
        <w:t>= Э</w:t>
      </w:r>
      <w:r>
        <w:rPr>
          <w:bCs/>
          <w:vertAlign w:val="subscript"/>
        </w:rPr>
        <w:t xml:space="preserve">о * </w:t>
      </w:r>
      <w:r>
        <w:rPr>
          <w:bCs/>
        </w:rPr>
        <w:t>0,5 + СР</w:t>
      </w:r>
      <w:r>
        <w:rPr>
          <w:bCs/>
          <w:vertAlign w:val="subscript"/>
        </w:rPr>
        <w:t>ом *</w:t>
      </w:r>
      <w:r>
        <w:rPr>
          <w:bCs/>
        </w:rPr>
        <w:t xml:space="preserve"> 0,3 + Э</w:t>
      </w:r>
      <w:r>
        <w:rPr>
          <w:bCs/>
          <w:vertAlign w:val="subscript"/>
        </w:rPr>
        <w:t>ис *</w:t>
      </w:r>
      <w:r>
        <w:rPr>
          <w:bCs/>
        </w:rPr>
        <w:t xml:space="preserve"> 0,2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  <w:t>УР</w:t>
      </w:r>
      <w:r>
        <w:rPr>
          <w:bCs/>
          <w:vertAlign w:val="subscript"/>
        </w:rPr>
        <w:t xml:space="preserve">пр </w:t>
      </w:r>
      <w:r>
        <w:rPr>
          <w:bCs/>
        </w:rPr>
        <w:t>=0,92*0,5+1*0,3+1,1*0,2=0,98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уровень реализации муниципальной программы в отчетном году признается высоким.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 Информация о внесенных изменениях в муниципальную программу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1 раз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Постановление администрации города Азова от 08.11.2017 № 2295 «О внесении изменений в постановление администрации города Азова от 30.09.2013 № 2002» принято в связи с</w:t>
      </w:r>
      <w:r>
        <w:rPr>
          <w:bCs/>
        </w:rPr>
        <w:t xml:space="preserve"> корректировкой объемов финансирования мероприятий муниципальной программы на 2017 - 2019 годы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  <w:t>7. Результаты реализации мер государственного и правового регулир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rPr/>
      </w:pPr>
      <w:r>
        <w:rPr/>
        <w:t xml:space="preserve">В рамках реализации муниципальной </w:t>
      </w:r>
      <w:hyperlink r:id="rId16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/>
        <w:t>не предусмотрены меры государственного и правового регулир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. Предложения по дальнейшей реализации муниципальной программ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8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читывая невыполнение </w:t>
      </w:r>
      <w:hyperlink r:id="rId17">
        <w:r>
          <w:rPr>
            <w:rStyle w:val="InternetLink"/>
            <w:color w:val="000000"/>
          </w:rPr>
          <w:t>показателя 1.2</w:t>
        </w:r>
      </w:hyperlink>
      <w:r>
        <w:rPr>
          <w:color w:val="000000"/>
        </w:rPr>
        <w:t xml:space="preserve"> «доля молодежи, вовлеченной в деятельность по развитию молодежного самоуправления», по итогам 2017 года, предлагается произвести их корректировку в 2018 году с учетом фактически сложившихся значений показателей.</w:t>
      </w:r>
    </w:p>
    <w:p>
      <w:pPr>
        <w:pStyle w:val="Style15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Таблица № 1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309"/>
        <w:gridCol w:w="157"/>
        <w:gridCol w:w="1969"/>
        <w:gridCol w:w="191"/>
        <w:gridCol w:w="1510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Молодёжь Азова»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прошедшей обучение по лидерским програм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мотивации молодёжи к инновационной, творческой и научно-техн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молодёжи, принимающей участие в конкурсах и фестивалях различ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единой городской базы талантливой молодёж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общественного статуса лауреатов премий, победителей конкур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учение по лидерским программам прошли 712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дено 127 крупных мероприятий  по различным направления, в которых  приняло участие </w:t>
            </w:r>
            <w:r>
              <w:rPr>
                <w:bCs/>
                <w:sz w:val="24"/>
                <w:szCs w:val="24"/>
              </w:rPr>
              <w:t>49512челове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оздана единая городская база талантливой молодёжи, в которой на 01.01.2018 состоит 147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бедители конкурсов и лауреаты премий награждаются грамотами и благодарственными письмами администрации города, информация о них регулярно публикуется в местных СМИ, по итогам года проводится мероприятие по чествованию лучших представителей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ё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вовлечённой в добровольческое движ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в городе Азове молодёжных общественных организаций не менее 4-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социальной активности молодёжи через самостоятельное создание и реализацию социальных и бизнес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имаются волонтёрской деятельностью и имеют личный книжки добровольцев 1786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В городе Азове ведут работу 5 молодёжных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В 2017 году молодёжью создано 21 самостоятельный проект, из которых на 01.01.2018 18 реализовано 3. В деятельность органов молодёжного самоуправления вовлечены по состоянию на 01.01.2018 658 человек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 молодёжи патриотизма и гражданск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числа молодёжи, занимающейся спортом и ведущей здоровый образ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молодёжной преступности, алкоголизма и наркомании посредством вовлечения молодёжи в социальные пр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7 году проведено 21 крупных патриотических акций и мероприятий, в которых приняли участие 10197 челове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 В 2017 году более 9 тысяч молодёжи приняли участие в мероприятиях по пропаганде здорового образа жизн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По состоянию на 01.01.2018 на учёте в Наркологическом диспансере  состоит несовершеннолетних 15 человек на профилактическом учете, употребляющих наркотики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 по данным межмуниципального отдела МВД России «Азовский» в 2018 году на территории города не зарегистрировано межнациональ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 xml:space="preserve">о возникновении экономии бюджетных ассигнований на реализацию основного мероприятия  муниципальной программы города Азова «Молодёжь Азова», в том числе и в результате проведенных конкурсных процедур, при условии его исполнения в полном объеме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>в 2017 году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5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Таблица № 3</w:t>
      </w:r>
    </w:p>
    <w:p>
      <w:pPr>
        <w:pStyle w:val="Style15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5"/>
        <w:jc w:val="center"/>
        <w:rPr/>
      </w:pPr>
      <w:r>
        <w:rPr/>
        <w:t xml:space="preserve">«Молодёжь Азова»  </w:t>
      </w:r>
    </w:p>
    <w:p>
      <w:pPr>
        <w:pStyle w:val="Style15"/>
        <w:jc w:val="center"/>
        <w:rPr>
          <w:lang w:eastAsia="ar-SA"/>
        </w:rPr>
      </w:pPr>
      <w:r>
        <w:rPr/>
        <w:t>за 2016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лодёжь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олодёжных инициатив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ёжных инициа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ёжной среде города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6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7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Азова»</w:t>
            </w:r>
          </w:p>
        </w:tc>
      </w:tr>
      <w:tr>
        <w:trPr>
          <w:trHeight w:val="3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за счёт проведения в городе областных мероприятий по вовлечению молодёжи в социальную практику, а также за счёт увеличения количества молодёжи, принимавшей участие в областных и региональных форума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возросшей активностью молодёжи в рамках подготовки волонтёров к Чемпионату мира по футболу-2018</w:t>
            </w:r>
          </w:p>
        </w:tc>
      </w:tr>
      <w:tr>
        <w:trPr>
          <w:trHeight w:val="71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еревыполнен благодаря увеличению финансирования на проведение дополнительных мероприятий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в связи с сокращением количества высших учебных заведений в городе и сокращением органов молодёжного самоуправления, ведущих в них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, в каждом общеобразовательном учреждении города ведёт работу волонтёрский от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ёжных предпринимательск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еревыполнен в связи с увеличением финансирования на реализацию программных мероприятий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активной работой и публикацией материалов в сети Интернет молодёжными общественными организациями</w:t>
            </w:r>
          </w:p>
        </w:tc>
      </w:tr>
      <w:tr>
        <w:trPr>
          <w:trHeight w:val="255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активным участием молодёжи в работе военно-патриотических клубов и объ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участием молодёжи в специализированных профилактических сменах летних лагер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увеличением активности военно-патриотических объединений общеобразовательных учреждений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" w:leader="none"/>
        </w:tabs>
        <w:rPr/>
      </w:pPr>
      <w:r>
        <w:rPr/>
        <w:tab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9"/>
        <w:gridCol w:w="2364"/>
        <w:gridCol w:w="5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- степень достижения целей (решения задач), 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Аз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ёт молодежи, вовлеченной в социальную практ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  <w:tab/>
              <w:t>1255</w:t>
            </w:r>
          </w:p>
          <w:p>
            <w:pPr>
              <w:pStyle w:val="ConsPlusNonformat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=  ---------------- * 100% = ---------------*100=8%</w:t>
            </w:r>
          </w:p>
          <w:p>
            <w:pPr>
              <w:pStyle w:val="ConsPlusNonformat"/>
              <w:tabs>
                <w:tab w:val="clear" w:pos="708"/>
                <w:tab w:val="center" w:pos="2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 xml:space="preserve">                        15688</w:t>
            </w:r>
          </w:p>
          <w:p>
            <w:pPr>
              <w:pStyle w:val="ConsPlusNonformat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 конкурсных мероприятий, направленных на продвижение инициативной и талантливой молодёжи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ёт городских  конкурсных мероприятий, направленных на продвижение инициативной и талантливой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                                   658        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  ---------------- * 100% = -------------*100%=4,2%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      15688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ных общественных объединений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ёт молодёжных общественных объединений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1                                 1255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=  ---------------- * 100% = ----------------*100=8%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     15688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ных предпринимательских проектов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ёт реализованных молодёжных предпринимательск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выпущенных информационно-просветительских и методических материалов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подсчёт видов выпущенных информационно-просветительских и методических материал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ёт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  <w:tab w:val="center" w:pos="2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1</w:t>
              <w:tab/>
              <w:t xml:space="preserve">                       10197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=  ---------------- * 100% = ----------------*100% = 65%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  <w:tab w:val="center" w:pos="2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 xml:space="preserve">                       15688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  <w:tab w:val="center" w:pos="2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  <w:tab/>
              <w:t xml:space="preserve">                    11295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=  ---------------- * 100% = ------------*100% = 72%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  <w:tab w:val="center" w:pos="2822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 xml:space="preserve">                    15688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  <w:tab w:val="center" w:pos="2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  <w:tab/>
              <w:t xml:space="preserve">                    784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=  ---------------- * 100% = -------------*100% = 5%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    15688</w:t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ёт количества молодежи, регулярно участвующей в работе клубов и общественных объединений патриотической направленност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достижений значений показателей  муниципальной програм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86"/>
        <w:gridCol w:w="1514"/>
        <w:gridCol w:w="1418"/>
        <w:gridCol w:w="1662"/>
        <w:gridCol w:w="1885"/>
        <w:gridCol w:w="2240"/>
      </w:tblGrid>
      <w:tr>
        <w:trPr>
          <w:tblHeader w:val="true"/>
          <w:trHeight w:val="17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целевого показател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достижений значений показа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социальную практик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8345/7000 =2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/3=2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родских  конкурсных мероприятий, направленных на продвижение инициативной и талантливой молодёж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5     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5/25=1,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,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 = 4,2/7,5=0,5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ёжных общественных объедин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/4=1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/7,5=1,0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ёжных предпринимательских про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/5=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/12=1,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4/10=6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5/45=1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2/45=1,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/5=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12/500=1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 программы «Молодёжь Азов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2562"/>
        <w:gridCol w:w="1614"/>
        <w:gridCol w:w="15"/>
        <w:gridCol w:w="3213"/>
        <w:gridCol w:w="16"/>
        <w:gridCol w:w="1823"/>
        <w:gridCol w:w="119"/>
        <w:gridCol w:w="1382"/>
        <w:gridCol w:w="17"/>
        <w:gridCol w:w="18"/>
        <w:gridCol w:w="991"/>
        <w:gridCol w:w="16"/>
        <w:gridCol w:w="15"/>
        <w:gridCol w:w="40"/>
        <w:gridCol w:w="55"/>
        <w:gridCol w:w="958"/>
        <w:gridCol w:w="15"/>
        <w:gridCol w:w="11"/>
        <w:gridCol w:w="12"/>
        <w:gridCol w:w="11"/>
        <w:gridCol w:w="997"/>
        <w:gridCol w:w="25"/>
        <w:gridCol w:w="15"/>
        <w:gridCol w:w="13"/>
        <w:gridCol w:w="19"/>
        <w:gridCol w:w="24"/>
      </w:tblGrid>
      <w:tr>
        <w:trPr>
          <w:trHeight w:val="8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Поддержка молодёжных инициатив в городе Азове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_Hlk490037650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оддержка молодёжных инициатив в городе Азове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  <w:br/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ранства для реализации инновационного потенциала молодежи и ее самовыражения в целях инновационного развития город Азова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«Развитие и поддержка молодежных инициатив» 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ёжи, прошедшей обучение по лидерским программам; повышение мотивации молодёжи к инновационной, творческой и научно-технической деятельности; увеличение количества молодёжи, принимающей участие в конкурсах и фестивалях различной направленности; создание единой городской базы талантливой молодёжи; повышение общественного статуса лауреатов премий, победителей конкурсов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Организация работы по ведению электронной системы учета талантливой молодежи города Азова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ежи, внесенной в электронную базу талантливой молодежи – 75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Информирование общественности о достижениях талантливой молодёжи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3" w:name="OLE_LINK201"/>
            <w:bookmarkStart w:id="4" w:name="OLE_LINK200"/>
            <w:bookmarkStart w:id="5" w:name="OLE_LINK199"/>
            <w:r>
              <w:rPr>
                <w:rFonts w:cs="Times New Roman" w:ascii="Times New Roman" w:hAnsi="Times New Roman"/>
              </w:rPr>
              <w:t>Силогава М.Г.</w:t>
            </w:r>
            <w:bookmarkEnd w:id="3"/>
            <w:bookmarkEnd w:id="4"/>
            <w:bookmarkEnd w:id="5"/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газете «Азовская неделя» - 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группа Вконтакте - 32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6" w:name="OLE_LINK23"/>
            <w:bookmarkStart w:id="7" w:name="OLE_LINK22"/>
            <w:bookmarkStart w:id="8" w:name="OLE_LINK21"/>
            <w:r>
              <w:rPr>
                <w:rFonts w:cs="Times New Roman" w:ascii="Times New Roman" w:hAnsi="Times New Roman"/>
              </w:rPr>
              <w:t>Без финансирования</w:t>
            </w:r>
            <w:bookmarkEnd w:id="6"/>
            <w:bookmarkEnd w:id="7"/>
            <w:bookmarkEnd w:id="8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. Организация участия в областном молодёжном форуме «Ростов», «Молодая волна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уме «Молодая Волна» приняло участие 36 человек. В форуме «Ростов» приняли участие 20 человек.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е в областном конкурсе «Лидер Дона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т г. Азова вошел в очный этап и заня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.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OLE_LINK176"/>
            <w:bookmarkStart w:id="10" w:name="OLE_LINK175"/>
            <w:r>
              <w:rPr>
                <w:rFonts w:cs="Times New Roman" w:ascii="Times New Roman" w:hAnsi="Times New Roman"/>
              </w:rPr>
              <w:t>10,0</w:t>
            </w:r>
            <w:bookmarkEnd w:id="9"/>
            <w:bookmarkEnd w:id="10"/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в областном конкурсе «Доброволец года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м конкурсе приняли участие 3 представителя г. Азова, по итогам конкурса г. Азов занял 2 вторых и 1 третье место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17 г.</w:t>
            </w:r>
          </w:p>
        </w:tc>
        <w:tc>
          <w:tcPr>
            <w:tcW w:w="1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1" w:name="OLE_LINK38"/>
            <w:bookmarkStart w:id="12" w:name="OLE_LINK37"/>
            <w:bookmarkStart w:id="13" w:name="OLE_LINK36"/>
            <w:r>
              <w:rPr>
                <w:rFonts w:cs="Times New Roman" w:ascii="Times New Roman" w:hAnsi="Times New Roman"/>
              </w:rPr>
              <w:t xml:space="preserve">Мероприятие «Организация участия в областном конкурсе </w:t>
            </w:r>
            <w:bookmarkEnd w:id="11"/>
            <w:bookmarkEnd w:id="12"/>
            <w:bookmarkEnd w:id="13"/>
            <w:r>
              <w:rPr>
                <w:rFonts w:cs="Times New Roman" w:ascii="Times New Roman" w:hAnsi="Times New Roman"/>
              </w:rPr>
              <w:t>«День молодёжного самоуправления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OLE_LINK41"/>
            <w:bookmarkStart w:id="15" w:name="OLE_LINK40"/>
            <w:bookmarkStart w:id="16" w:name="OLE_LINK39"/>
            <w:r>
              <w:rPr>
                <w:sz w:val="24"/>
                <w:szCs w:val="24"/>
              </w:rPr>
              <w:t>Силогава М.Г.</w:t>
            </w:r>
            <w:bookmarkEnd w:id="14"/>
            <w:bookmarkEnd w:id="15"/>
            <w:bookmarkEnd w:id="16"/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е министры приняли участие в очном этапе конкурса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bookmarkStart w:id="17" w:name="OLE_LINK54"/>
            <w:bookmarkStart w:id="18" w:name="OLE_LINK53"/>
            <w:bookmarkStart w:id="19" w:name="OLE_LINK47"/>
            <w:bookmarkStart w:id="20" w:name="OLE_LINK46"/>
            <w:bookmarkStart w:id="21" w:name="OLE_LINK45"/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7 г.</w:t>
            </w:r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в областном конкурсе «На лучшую организацию работы органов молодежного самоуправления ростовской области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е правительство города приняло участие в областном этапе конкур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полугодие 2017 г.</w:t>
            </w:r>
          </w:p>
        </w:tc>
        <w:tc>
          <w:tcPr>
            <w:tcW w:w="3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2" w:name="OLE_LINK174"/>
            <w:bookmarkStart w:id="23" w:name="OLE_LINK173"/>
            <w:bookmarkStart w:id="24" w:name="OLE_LINK172"/>
            <w:bookmarkStart w:id="25" w:name="OLE_LINK62"/>
            <w:bookmarkStart w:id="26" w:name="OLE_LINK61"/>
            <w:r>
              <w:rPr>
                <w:rFonts w:cs="Times New Roman" w:ascii="Times New Roman" w:hAnsi="Times New Roman"/>
              </w:rPr>
              <w:t xml:space="preserve">Мероприятие «Организация </w:t>
            </w:r>
            <w:bookmarkEnd w:id="25"/>
            <w:bookmarkEnd w:id="26"/>
            <w:r>
              <w:rPr>
                <w:rFonts w:cs="Times New Roman" w:ascii="Times New Roman" w:hAnsi="Times New Roman"/>
              </w:rPr>
              <w:t>и проведение городских мероприятий, конкурсов для молодежи, направленных на продвижение инициативной и талантливой молодёжи»</w:t>
            </w:r>
            <w:bookmarkEnd w:id="22"/>
            <w:bookmarkEnd w:id="23"/>
            <w:bookmarkEnd w:id="24"/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вский Д.В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73 мероприятия с охватом более 21000 челове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Организация участия в антинаркотическом лагере «Прорыв»» 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гава М.Г.</w:t>
              <w:br/>
              <w:t>Чернавский Д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человек от г. Азова принял участие в работе антинаркотического лагеря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7" w:name="_Hlk489975116"/>
            <w:bookmarkStart w:id="28" w:name="OLE_LINK59"/>
            <w:bookmarkStart w:id="29" w:name="OLE_LINK58"/>
            <w:bookmarkEnd w:id="27"/>
            <w:bookmarkEnd w:id="28"/>
            <w:bookmarkEnd w:id="29"/>
            <w:r>
              <w:rPr>
                <w:rFonts w:cs="Times New Roman" w:ascii="Times New Roman" w:hAnsi="Times New Roman"/>
              </w:rPr>
              <w:t xml:space="preserve">1.2 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социальной активности путем вовлечения в социальную практику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ёжи, вовлечённой в добровольческое движение; наличие в городе Азове молодёжных общественных организаций не менее 4-х; увеличение социальной активности молодёжи через самостоятельное создание и реализацию социальных и бизнес проектов;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на территории города Азова проекта «Молодёжное Правительство» в рамках федерального проекта «Ассоциация молодежных правительств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о 14 заседаний Молодёжного Правительства 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конкурса по формированию Молодежного Правительства города Азова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0" w:name="OLE_LINK123"/>
            <w:bookmarkStart w:id="31" w:name="OLE_LINK122"/>
            <w:bookmarkStart w:id="32" w:name="OLE_LINK121"/>
            <w:r>
              <w:rPr>
                <w:sz w:val="24"/>
                <w:szCs w:val="24"/>
              </w:rPr>
              <w:t>Силогава М.Г</w:t>
            </w:r>
            <w:bookmarkEnd w:id="30"/>
            <w:bookmarkEnd w:id="31"/>
            <w:bookmarkEnd w:id="32"/>
            <w:r>
              <w:rPr>
                <w:sz w:val="24"/>
                <w:szCs w:val="24"/>
              </w:rPr>
              <w:t>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конкурсного отбора сформировано Молодёжное Правительство г. Азова в составе 21 человек.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 2017 г.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координационных совещаний с участием органов молодежного самоуправления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7 совещаний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регионального проекта «Молодежная команда Губернатора» в городе Азове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3" w:name="OLE_LINK192"/>
            <w:bookmarkStart w:id="34" w:name="OLE_LINK191"/>
            <w:bookmarkStart w:id="35" w:name="OLE_LINK190"/>
            <w:r>
              <w:rPr>
                <w:sz w:val="24"/>
                <w:szCs w:val="24"/>
              </w:rPr>
              <w:t>Силогава М.Г.</w:t>
            </w:r>
            <w:bookmarkEnd w:id="33"/>
            <w:bookmarkEnd w:id="34"/>
            <w:bookmarkEnd w:id="35"/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приняло участие 100 чел.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36" w:name="OLE_LINK33"/>
            <w:bookmarkStart w:id="37" w:name="OLE_LINK32"/>
            <w:bookmarkStart w:id="38" w:name="OLE_LINK31"/>
            <w:r>
              <w:rPr>
                <w:rFonts w:cs="Times New Roman" w:ascii="Times New Roman" w:hAnsi="Times New Roman"/>
              </w:rPr>
              <w:t>Без финансирования</w:t>
            </w:r>
            <w:bookmarkEnd w:id="36"/>
            <w:bookmarkEnd w:id="37"/>
            <w:bookmarkEnd w:id="38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Методическое обеспечение деятельности молодёж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й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о 10 положений о проведении мероприятий молодежными объединениями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онная и координацион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ятельности молодёжных общественных объединений и движений города Азова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городе работает 5 молодежных общественных организации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онная и координационная поддержка деятельности волонте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 молодёжи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3 консультации по вопросам функционирования и поддержки волонтерского движения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39" w:name="_Hlk490038416"/>
            <w:bookmarkStart w:id="40" w:name="OLE_LINK115"/>
            <w:bookmarkStart w:id="41" w:name="OLE_LINK114"/>
            <w:bookmarkStart w:id="42" w:name="OLE_LINK98"/>
            <w:bookmarkStart w:id="43" w:name="OLE_LINK97"/>
            <w:bookmarkStart w:id="44" w:name="OLE_LINK96"/>
            <w:bookmarkEnd w:id="39"/>
            <w:bookmarkEnd w:id="40"/>
            <w:bookmarkEnd w:id="41"/>
            <w:r>
              <w:rPr>
                <w:rFonts w:cs="Times New Roman" w:ascii="Times New Roman" w:hAnsi="Times New Roman"/>
              </w:rPr>
              <w:t>1.2.8.</w:t>
            </w:r>
            <w:bookmarkEnd w:id="42"/>
            <w:bookmarkEnd w:id="43"/>
            <w:bookmarkEnd w:id="44"/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тодическое обеспечение деятельности волонтерского движения молодежи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" w:name="OLE_LINK110"/>
            <w:bookmarkStart w:id="46" w:name="OLE_LINK109"/>
            <w:bookmarkStart w:id="47" w:name="OLE_LINK52"/>
            <w:bookmarkStart w:id="48" w:name="OLE_LINK51"/>
            <w:bookmarkStart w:id="49" w:name="OLE_LINK50"/>
            <w:r>
              <w:rPr>
                <w:sz w:val="24"/>
                <w:szCs w:val="24"/>
              </w:rPr>
              <w:t>Силогава М.Г.</w:t>
            </w:r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волонтерских книжек - 63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50" w:name="OLE_LINK103"/>
            <w:bookmarkStart w:id="51" w:name="OLE_LINK102"/>
            <w:bookmarkStart w:id="52" w:name="OLE_LINK101"/>
            <w:r>
              <w:rPr>
                <w:rFonts w:cs="Times New Roman" w:ascii="Times New Roman" w:hAnsi="Times New Roman"/>
              </w:rPr>
              <w:t>Без финансирования</w:t>
            </w:r>
            <w:bookmarkEnd w:id="50"/>
            <w:bookmarkEnd w:id="51"/>
            <w:bookmarkEnd w:id="52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53" w:name="OLE_LINK87"/>
            <w:bookmarkStart w:id="54" w:name="OLE_LINK86"/>
            <w:r>
              <w:rPr>
                <w:color w:val="000000"/>
                <w:sz w:val="24"/>
                <w:szCs w:val="24"/>
              </w:rPr>
              <w:t xml:space="preserve">Мероприятие «Организация </w:t>
            </w:r>
            <w:bookmarkEnd w:id="53"/>
            <w:bookmarkEnd w:id="54"/>
            <w:r>
              <w:rPr>
                <w:color w:val="000000"/>
                <w:sz w:val="24"/>
                <w:szCs w:val="24"/>
              </w:rPr>
              <w:t>реализации приоритет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й программы «Ты – предприниматель»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5" w:name="OLE_LINK113"/>
            <w:bookmarkStart w:id="56" w:name="OLE_LINK112"/>
            <w:bookmarkStart w:id="57" w:name="OLE_LINK111"/>
            <w:bookmarkEnd w:id="55"/>
            <w:bookmarkEnd w:id="56"/>
            <w:bookmarkEnd w:id="57"/>
            <w:r>
              <w:rPr>
                <w:sz w:val="24"/>
                <w:szCs w:val="24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8" w:name="OLE_LINK113"/>
            <w:bookmarkStart w:id="59" w:name="OLE_LINK112"/>
            <w:bookmarkStart w:id="60" w:name="OLE_LINK111"/>
            <w:bookmarkStart w:id="61" w:name="OLE_LINK113"/>
            <w:bookmarkStart w:id="62" w:name="OLE_LINK112"/>
            <w:bookmarkStart w:id="63" w:name="OLE_LINK111"/>
            <w:bookmarkEnd w:id="61"/>
            <w:bookmarkEnd w:id="62"/>
            <w:bookmarkEnd w:id="63"/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предприниматели от города Азова приняли участие в областном форуме.</w:t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0"/>
                <w:lang w:val="en-US" w:bidi="th-TH"/>
              </w:rPr>
              <w:t xml:space="preserve"> </w:t>
            </w:r>
            <w:r>
              <w:rPr>
                <w:rFonts w:cs="Times New Roman" w:ascii="Times New Roman" w:hAnsi="Times New Roman"/>
                <w:szCs w:val="30"/>
                <w:lang w:bidi="th-TH"/>
              </w:rPr>
              <w:t>полугодие 2017</w:t>
            </w:r>
          </w:p>
        </w:tc>
        <w:tc>
          <w:tcPr>
            <w:tcW w:w="31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с участием молодежи городских молодежных фестивалей, форумов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 граффити, Хип-Хоп концерта, Ежегодного кубка главы администрации г. Азова по КВН, муниципальных  молодежных Форумов.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30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Проведен Фестиваль граффити, фестиваль красок, казачий слет ГТО, спартакиада учащихся, спартакиада среди клубов по месту жительства, спартакиада трудящихся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30"/>
                <w:lang w:bidi="th-TH"/>
              </w:rPr>
              <w:t xml:space="preserve">интеллектуально-познавательная игра «От Азака к Азову», 2 флешмоба, квест «Тайны прошлого», дни двора, благотворительная акция «Азов, мы вместе», семейное спортивное мероприятие в рамках Дня семьи, любви и верности, городской квест «Набережная», фестиваль молодёжных субкультур </w:t>
            </w:r>
            <w:r>
              <w:rPr>
                <w:rFonts w:cs="Times New Roman" w:ascii="Times New Roman" w:hAnsi="Times New Roman"/>
                <w:szCs w:val="30"/>
                <w:lang w:val="en-US" w:bidi="th-TH"/>
              </w:rPr>
              <w:t>ASL</w:t>
            </w:r>
            <w:r>
              <w:rPr>
                <w:rFonts w:cs="Times New Roman" w:ascii="Times New Roman" w:hAnsi="Times New Roman"/>
                <w:szCs w:val="30"/>
                <w:lang w:bidi="th-TH"/>
              </w:rPr>
              <w:t>, городской квэст «Портал города», молодёжный флэшмоб «Азов в моем сердце», выставка работ фотоконкурса «Город в фокусе»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одпрограммы: количество молодёжи, принимавшей участие в молодёжных мероприятиях, форумах, конкурсах и фестивалях различных уровней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олодежи, принимавшей участие в молодежных мероприятиях, форумах, фестивалях</w:t>
            </w:r>
            <w:r>
              <w:rPr>
                <w:rFonts w:cs="Times New Roman" w:ascii="Times New Roman" w:hAnsi="Times New Roman"/>
                <w:szCs w:val="30"/>
                <w:lang w:bidi="th-TH"/>
              </w:rPr>
              <w:t xml:space="preserve">, квестах по линии отдела по делам молодежи 6700 человек 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8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Формирование патриотизма в молодежной сред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«Развитие системы патриотического воспитания молодежи и профилактика негативных явлений в молодежной среде»                  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4" w:name="OLE_LINK187"/>
            <w:bookmarkStart w:id="65" w:name="OLE_LINK186"/>
            <w:bookmarkStart w:id="66" w:name="OLE_LINK185"/>
            <w:r>
              <w:rPr>
                <w:sz w:val="24"/>
                <w:szCs w:val="24"/>
              </w:rPr>
              <w:t>Силогава М.Г.</w:t>
            </w:r>
            <w:bookmarkEnd w:id="64"/>
            <w:bookmarkEnd w:id="65"/>
            <w:bookmarkEnd w:id="66"/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 молодёжи патриотизма и гражданской ответственности; увеличение числа молодёжи, занимающейся спортом и ведущей здоровый образ жизни; снижение молодёжной преступности, алкоголизма и наркомании посредством вовлечения молодёжи в социальные практики;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67" w:name="_Hlk490063725"/>
            <w:bookmarkStart w:id="68" w:name="OLE_LINK25"/>
            <w:bookmarkStart w:id="69" w:name="OLE_LINK24"/>
            <w:bookmarkEnd w:id="67"/>
            <w:bookmarkEnd w:id="68"/>
            <w:bookmarkEnd w:id="69"/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мероприятий в рамках празд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обеды (9 ма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 России (12 июн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 (4 ноября)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День Конституции РФ (12 декабря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50 – летия г. Азо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0-летия Ростов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0" w:name="OLE_LINK196"/>
            <w:bookmarkStart w:id="71" w:name="OLE_LINK195"/>
            <w:bookmarkStart w:id="72" w:name="OLE_LINK194"/>
            <w:r>
              <w:rPr>
                <w:rFonts w:cs="Times New Roman" w:ascii="Times New Roman" w:hAnsi="Times New Roman"/>
              </w:rPr>
              <w:t>Силогава М.Г.</w:t>
            </w:r>
            <w:bookmarkEnd w:id="70"/>
            <w:bookmarkEnd w:id="71"/>
            <w:bookmarkEnd w:id="72"/>
            <w:r>
              <w:rPr>
                <w:rFonts w:cs="Times New Roman" w:ascii="Times New Roman" w:hAnsi="Times New Roman"/>
              </w:rPr>
              <w:br/>
              <w:t>Чернавский Д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 Дню Победы проведено 6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России - 4 мероприят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ня Народного Единства – 4 мероприят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азднованию 950-летия Азова организовано 6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азднованию 80-летия Ростовской области организовано 9 мероприятий.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городской военно-спортивной игры «Орленок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73" w:name="OLE_LINK210"/>
            <w:bookmarkStart w:id="74" w:name="OLE_LINK209"/>
            <w:bookmarkStart w:id="75" w:name="OLE_LINK208"/>
            <w:r>
              <w:rPr>
                <w:rFonts w:cs="Times New Roman" w:ascii="Times New Roman" w:hAnsi="Times New Roman"/>
              </w:rPr>
              <w:t>Силогава М.Г</w:t>
            </w:r>
            <w:bookmarkEnd w:id="73"/>
            <w:bookmarkEnd w:id="74"/>
            <w:bookmarkEnd w:id="75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н А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кеев Н.В.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гре приняли участие 10 команд МБОУ СОШ г. Азова с охватом 110 человек. </w:t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апрель 2017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76" w:name="OLE_LINK198"/>
            <w:bookmarkStart w:id="77" w:name="OLE_LINK197"/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bookmarkEnd w:id="76"/>
            <w:bookmarkEnd w:id="77"/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гава М.Г Чернавский Д.В.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фестивале приняло участие 70 человек.  </w:t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31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областной акции «Ростовская область – территория здоровья!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бластной акции приняло участие 60 человек, в городской акции – 300 человек. 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8" w:name="OLE_LINK204"/>
            <w:bookmarkStart w:id="79" w:name="OLE_LINK203"/>
            <w:bookmarkStart w:id="80" w:name="OLE_LINK202"/>
            <w:r>
              <w:rPr>
                <w:rFonts w:cs="Times New Roman" w:ascii="Times New Roman" w:hAnsi="Times New Roman"/>
              </w:rPr>
              <w:t>Без финансирования</w:t>
            </w:r>
            <w:bookmarkEnd w:id="78"/>
            <w:bookmarkEnd w:id="79"/>
            <w:bookmarkEnd w:id="80"/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городского этапа регионального проекта «Академия молодого гражданин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гация из Азова приняла участие в образовательном проекте, выполнила квоту в количестве 13 человек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1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81" w:name="_Hlk490042181"/>
            <w:bookmarkStart w:id="82" w:name="OLE_LINK217"/>
            <w:bookmarkStart w:id="83" w:name="OLE_LINK216"/>
            <w:bookmarkEnd w:id="81"/>
            <w:bookmarkEnd w:id="82"/>
            <w:bookmarkEnd w:id="83"/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и проведение мероприятий, посвящ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ню славянской письменности и культуры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и проведена городская молодёжная акция, посвящённая Дню славянской письменности и культуры.</w:t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30"/>
                <w:lang w:bidi="th-TH"/>
              </w:rPr>
              <w:t>квартал 2017</w:t>
            </w:r>
          </w:p>
        </w:tc>
        <w:tc>
          <w:tcPr>
            <w:tcW w:w="3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одпрограммы: увеличение количества молодежи, участвующей в мероприятиях патриотической направленност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 патриотической направленности – 10197 человек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: количество молодёжи, принимавшей участие в молодёжных мероприятиях, конкурсах, фестивалях, в том числе патриотической направленности              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гава М.Г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84" w:name="OLE_LINK229"/>
            <w:bookmarkStart w:id="85" w:name="OLE_LINK228"/>
            <w:bookmarkStart w:id="86" w:name="OLE_LINK227"/>
            <w:r>
              <w:rPr>
                <w:rFonts w:cs="Times New Roman" w:ascii="Times New Roman" w:hAnsi="Times New Roman"/>
              </w:rPr>
              <w:t>Количество молодежи, участвующей в мероприятиях патриотической направленности – 10197 человек</w:t>
            </w:r>
            <w:bookmarkEnd w:id="84"/>
            <w:bookmarkEnd w:id="85"/>
            <w:bookmarkEnd w:id="86"/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</w:t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firstLine="1620"/>
        <w:rPr/>
      </w:pPr>
      <w:r>
        <w:rPr/>
        <w:t>Управляющий делами</w:t>
      </w:r>
    </w:p>
    <w:p>
      <w:pPr>
        <w:pStyle w:val="Style15"/>
        <w:ind w:left="0" w:firstLine="1620"/>
        <w:rPr/>
      </w:pPr>
      <w:r>
        <w:rPr/>
        <w:t>администрации                                                                                                               В.А. Пшеничный</w:t>
      </w:r>
    </w:p>
    <w:p>
      <w:pPr>
        <w:pStyle w:val="Style15"/>
        <w:ind w:left="0" w:firstLine="1620"/>
        <w:rPr/>
      </w:pPr>
      <w:r>
        <w:rPr/>
        <w:t>Верно</w:t>
      </w:r>
    </w:p>
    <w:p>
      <w:pPr>
        <w:pStyle w:val="Style15"/>
        <w:ind w:left="0" w:firstLine="1620"/>
        <w:rPr/>
      </w:pPr>
      <w:r>
        <w:rPr/>
        <w:t>Начальник общего отдела                                                                                             П.В. Бойко</w:t>
      </w:r>
    </w:p>
    <w:sectPr>
      <w:footerReference w:type="default" r:id="rId21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83CE95EE1DDA686810B40AF31DC450A893DD71E09A21F3346B08CCD2CA2F1CD8E1E1FDDB2B52531ED89D4zCX0O" TargetMode="External"/><Relationship Id="rId6" Type="http://schemas.openxmlformats.org/officeDocument/2006/relationships/hyperlink" Target="consultantplus://offline/ref=283CE95EE1DDA686810B40AF31DC450A893DD71E09A21F3346B08CCD2CA2F1CD8E1E1FDDB2B52531ED89D4zCX0O" TargetMode="External"/><Relationship Id="rId7" Type="http://schemas.openxmlformats.org/officeDocument/2006/relationships/hyperlink" Target="consultantplus://offline/ref=D5E3F777C0E8D1FF58AD6B139BC9DC7935BABC4130D9635C95A0E955CB9CF4B9EC70D85C8577E7DA30DD2Bi048M" TargetMode="External"/><Relationship Id="rId8" Type="http://schemas.openxmlformats.org/officeDocument/2006/relationships/hyperlink" Target="consultantplus://offline/ref=D5E3F777C0E8D1FF58AD6B139BC9DC7935BABC4130D9635C95A0E955CB9CF4B9EC70D85C8577E7DA30DD2Bi048M" TargetMode="External"/><Relationship Id="rId9" Type="http://schemas.openxmlformats.org/officeDocument/2006/relationships/hyperlink" Target="consultantplus://offline/ref=D5E3F777C0E8D1FF58AD6B139BC9DC7935BABC4130D9635C95A0E955CB9CF4B9EC70D85C8577E7DA30DD2Bi048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yperlink" Target="consultantplus://offline/ref=67AACA179CA88091DC507CB7E1B9C8D6D0FFEE49BBB8C7787AB84279D545E06184CEFA76F3CA0FC265FE29e8EDO" TargetMode="External"/><Relationship Id="rId17" Type="http://schemas.openxmlformats.org/officeDocument/2006/relationships/hyperlink" Target="consultantplus://offline/ref=134F36D9957977C8868421AC976776FF10FA4D2E1BD493E6A16516ADC6FF4F2F40B5923E4902686BCC57B3u171N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0:00Z</dcterms:created>
  <dc:creator>okochevnaya</dc:creator>
  <dc:description/>
  <cp:keywords/>
  <dc:language>en-US</dc:language>
  <cp:lastModifiedBy>Ковтун Надежда Георгиевна</cp:lastModifiedBy>
  <cp:lastPrinted>2018-04-02T16:39:00Z</cp:lastPrinted>
  <dcterms:modified xsi:type="dcterms:W3CDTF">2018-04-02T13:40:00Z</dcterms:modified>
  <cp:revision>2</cp:revision>
  <dc:subject/>
  <dc:title>проект</dc:title>
</cp:coreProperties>
</file>