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7                                         № 2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8.04.2015 №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труктуры и штатного  расписания Управления социальной защиты населения администрации г. Аз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2 к постановлению администрации города Азова от 28.04.2015 № 960 «О предоставлении сведений о доходах, расходах, об имуществе и обязательствах имущественного характера» изменения, изложив подраздел 7 «Управление социальной защиты населения администрации г. Азова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лжности муниципальной службы в аппарате администрации города Азова, отраслевых (функциональных) органах администрации города Азова, отнесенные Перечнем должностей муниципальной службы в муниципальном образовании «Город Азов», утвержденным решением Азовской городской Думы от  04.09.2014 № 352, к ведущим, старшим и младшим группам должностей, замещение которых связано с коррупционными рисками» 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7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«7. Управление социальной защиты населения администрации г. Аз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меститель начальника Управления, осуществляющий административно-хозяйственные и контрольные мероприят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ктор по делам семьи, материнства и дет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осуществляющий исполнение законодательства в сфере обеспечения социальных гарантий и предоставления мер социальной поддержки семьям, имеющим дете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, осуществляющий исполнение законодательства в сфере обеспечения социальных гарантий и предоставления мер социальной поддержки семьям, имеющим детей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, осуществляющий исполнение законодательства в сфере обеспечения социальных гарантий и предоставления мер социальной поддержки семьям, имеющим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осуществляющий исполнение законодательства в сфере обеспечения социальных гарантий и предоставления мер социальной поддержки семьям, имеющим дете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ветеран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осуществляющий организацию исполнения законодательства в части предоставления мер социальной защиты ветеранов, инвалидов и пожилых люд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, осуществляющий организацию исполнения законодательства в части предоставления мер социальной защиты ветеранов, инвалидов и пожилых люде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субсид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, осуществляющий организацию исполнения законодательства в части предоставления мер социальной поддержки, жилищной субсидии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компенсационных выпла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осуществляющий организацию исполнения законодательства в части обеспечения социальных гарантий и 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, осуществляющий исполнение законодательства в части обеспечения социальных гарантий и 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дел учёта и отчёт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учёта и отчётности – главный бухгалтер, осуществляющий организацию бухгалтерского и бюджетного учёта, эффективное и целевое расходование бюджетных средст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1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меститель начальника отдела учёта и отчётности – заместитель главного бухгалтера, осуществляющий организацию бухгалтерского и бюджетного учёта, эффективное и целевое расходование бюджетных средств, подготовку необходимых документов по планированию бюджета на очередной финансовый год и на плановый период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 осуществляющий обеспечение бухгалтерского и бюджетного учёта и отчётности (в пределах своих полномочий), эффективное и целевое расходование бюджетных средств, обеспечение полной, достоверной и своевременной информацией о состоянии расчетов с персоналом по оплате труда всех заинтересованных пользователей, как внутренних (работников Управления), так и внешних (налоговые органы и внебюджетные фонды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1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существляющий организацию бухгалтерского и бюджетного учёта, эффективное и целевое расходование бюджетных средств, организацию рациональной работы отдел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существляющий организацию бухгалтерского и бюджетного учёта, эффективное и целевое расходование бюджетных средств, организацию рациональной работы отдел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.1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осуществляющий организацию бухгалтерского и бюджетного учета, эффективное и целевое расходование бюджетных средств, организацию рациональной работ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льго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осуществляющий организацию исполнения законодательства в части 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, осуществляющий организацию исполнения законодательства в части 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, осуществляющий организацию исполнения законодательства в части 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автоматиз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осуществляющий обеспечение работоспособности средств автоматизации, деятельности Управ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, </w:t>
            </w:r>
            <w:r>
              <w:rPr>
                <w:sz w:val="28"/>
                <w:szCs w:val="28"/>
              </w:rPr>
              <w:t>осуществляющий обеспечение работоспособности средств автоматизации, деятельности Управл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авовой и кадров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ный специалист, осуществляющий обеспечение юридической деятельности Управ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осуществляющий ведение кадровой работы в аппарате Управления».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организационно-правовым и кадровым вопросам Шевченко Д.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а Азова</w:t>
        <w:tab/>
        <w:t xml:space="preserve">                                                               В.В. Ращуп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муниципальной службы и кадр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0" w:hanging="0"/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right="42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3:00Z</dcterms:created>
  <dc:creator>vasilieva</dc:creator>
  <dc:description/>
  <dc:language>en-US</dc:language>
  <cp:lastModifiedBy>Бресский Владимир Игоревич</cp:lastModifiedBy>
  <cp:lastPrinted>2017-03-23T16:31:00Z</cp:lastPrinted>
  <dcterms:modified xsi:type="dcterms:W3CDTF">2017-10-26T05:33:00Z</dcterms:modified>
  <cp:revision>2</cp:revision>
  <dc:subject/>
  <dc:title>АДМИНИСТРАЦИЯ ГОРОДА АЗОВА</dc:title>
</cp:coreProperties>
</file>