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17                                         № 1243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 xml:space="preserve">О внесении изменений в постановление администрации г. Азова от 17.03.2017 № 545 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отчета о реализации муниципальной программы города Азова </w:t>
      </w:r>
      <w:r>
        <w:rPr>
          <w:kern w:val="2"/>
        </w:rPr>
        <w:t>«</w:t>
      </w:r>
      <w:r>
        <w:rPr/>
        <w:t>Обеспечение общественного порядка и противодействия преступности в городе Азове</w:t>
      </w:r>
      <w:r>
        <w:rPr>
          <w:kern w:val="2"/>
        </w:rPr>
        <w:t>»</w:t>
      </w:r>
      <w:r>
        <w:rPr/>
        <w:t xml:space="preserve"> в соответствие, 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 Внести изменения в приложение к постановлению администрации г. Азова от 17.03.2017 № 545 «Об утверждении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а о реализации муниципальной программы </w:t>
      </w:r>
      <w:r>
        <w:rPr>
          <w:kern w:val="2"/>
        </w:rPr>
        <w:t>«</w:t>
      </w:r>
      <w:r>
        <w:rPr/>
        <w:t>Обеспечение общественного порядка и противодействия преступности в городе Азове</w:t>
      </w:r>
      <w:r>
        <w:rPr>
          <w:kern w:val="2"/>
        </w:rPr>
        <w:t>»</w:t>
      </w:r>
      <w:r>
        <w:rPr/>
        <w:t xml:space="preserve"> по результатам 2016 года»,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color w:val="000000"/>
        </w:rPr>
      </w:pPr>
      <w:r>
        <w:rPr/>
        <w:t xml:space="preserve">3. 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Белова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И.о. главы администрации</w:t>
      </w:r>
    </w:p>
    <w:p>
      <w:pPr>
        <w:pStyle w:val="Normal"/>
        <w:ind w:firstLine="700"/>
        <w:jc w:val="both"/>
        <w:rPr/>
      </w:pPr>
      <w:r>
        <w:rPr/>
        <w:t>города Азова                                                                        А.Н. Рябоконь</w:t>
      </w:r>
    </w:p>
    <w:p>
      <w:pPr>
        <w:pStyle w:val="Normal"/>
        <w:ind w:firstLine="700"/>
        <w:jc w:val="both"/>
        <w:rPr/>
      </w:pPr>
      <w:r>
        <w:rPr/>
        <w:t>Верно</w:t>
      </w:r>
    </w:p>
    <w:p>
      <w:pPr>
        <w:pStyle w:val="Normal"/>
        <w:ind w:firstLine="700"/>
        <w:jc w:val="both"/>
        <w:rPr/>
      </w:pPr>
      <w:r>
        <w:rPr/>
        <w:t>Начальник общего отдела                                                  П.В. Бойко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firstLine="40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numPr>
          <w:ilvl w:val="0"/>
          <w:numId w:val="0"/>
        </w:numPr>
        <w:ind w:firstLine="40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40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firstLine="4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7 № 1243</w:t>
      </w:r>
    </w:p>
    <w:p>
      <w:pPr>
        <w:pStyle w:val="ConsPlusNormal"/>
        <w:ind w:firstLine="4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4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firstLine="4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 № 545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 программы </w:t>
      </w:r>
    </w:p>
    <w:p>
      <w:pPr>
        <w:pStyle w:val="Normal"/>
        <w:jc w:val="center"/>
        <w:rPr/>
      </w:pPr>
      <w:r>
        <w:rPr/>
        <w:t>«Обеспечение общественного порядка и противодействие преступности</w:t>
      </w:r>
    </w:p>
    <w:p>
      <w:pPr>
        <w:pStyle w:val="Normal"/>
        <w:jc w:val="center"/>
        <w:rPr/>
      </w:pPr>
      <w:r>
        <w:rPr/>
        <w:t>в городе Азове» по результатам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нкретные результаты реализации муниципальной программы города Азова «Обеспечение общественного порядка и противодействие преступности в городе Азове» (далее - муниципальной программы), достигнутые за 2016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 в рамках муниципальной программы:</w:t>
      </w:r>
    </w:p>
    <w:p>
      <w:pPr>
        <w:pStyle w:val="Normal"/>
        <w:ind w:firstLine="709"/>
        <w:jc w:val="both"/>
        <w:rPr/>
      </w:pPr>
      <w:r>
        <w:rPr/>
        <w:t>- управлением образования утвержден план мероприятий по профилактике экстремизма и межнациональному взаимодействию на 2016-2017 учебный год;</w:t>
      </w:r>
    </w:p>
    <w:p>
      <w:pPr>
        <w:pStyle w:val="Normal"/>
        <w:ind w:firstLine="709"/>
        <w:jc w:val="both"/>
        <w:rPr/>
      </w:pPr>
      <w:r>
        <w:rPr/>
        <w:t>- создан банк данных о национальном составе обучающихся в муниципальных образовательных учреждениях города;</w:t>
      </w:r>
    </w:p>
    <w:p>
      <w:pPr>
        <w:pStyle w:val="Normal"/>
        <w:ind w:firstLine="709"/>
        <w:jc w:val="both"/>
        <w:rPr/>
      </w:pPr>
      <w:r>
        <w:rPr/>
        <w:t>- утвержден график объектовых тренировок по различным сценариям возникновения террористической угрозы;</w:t>
      </w:r>
    </w:p>
    <w:p>
      <w:pPr>
        <w:pStyle w:val="Normal"/>
        <w:ind w:firstLine="709"/>
        <w:jc w:val="both"/>
        <w:rPr/>
      </w:pPr>
      <w:r>
        <w:rPr/>
        <w:t>- в общеобразовательных учреждениях оформлены стенды по антитеррористической деятельности с номерами телефонов правоохранительных органов, учреждений здравоохра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оздан и ведется банк данных о подростках состоящих на внутришкольном учете;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spacing w:val="3"/>
          <w:lang w:eastAsia="en-US"/>
        </w:rPr>
      </w:pPr>
      <w:r>
        <w:rPr>
          <w:color w:val="000000"/>
        </w:rPr>
        <w:t xml:space="preserve">- Управлением образования разработан План проведения </w:t>
      </w:r>
      <w:r>
        <w:rPr>
          <w:spacing w:val="3"/>
          <w:lang w:eastAsia="en-US"/>
        </w:rPr>
        <w:t>разъяснительной работы по формированию устойчивых моделей воспитания детей без применения насилия и обеспечению возможности анонимного сообщения несовершеннолетними о фактах насилия. Педагогами – психологами проведено более 580 групповых и индивидуальных консультаций для родителей (законных представителей);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spacing w:val="3"/>
          <w:lang w:eastAsia="en-US"/>
        </w:rPr>
      </w:pPr>
      <w:r>
        <w:rPr>
          <w:spacing w:val="3"/>
          <w:lang w:eastAsia="en-US"/>
        </w:rPr>
        <w:t>- проведено 7 заседаний Антитеррористической комиссией (далее АТК) муниципального образования «город Азов»;</w:t>
      </w:r>
    </w:p>
    <w:p>
      <w:pPr>
        <w:pStyle w:val="Normal"/>
        <w:ind w:firstLine="709"/>
        <w:jc w:val="both"/>
        <w:rPr/>
      </w:pPr>
      <w:r>
        <w:rPr/>
        <w:t>- на заседании АТК муниципального образования «Город Азов» 18.02.2016 разработан и утвержден Порядок (алгоритм) действий органов управления и должностных лиц при установлении различных уровней террористической опасности на территории муниципального образования «Город Азов»;</w:t>
      </w:r>
    </w:p>
    <w:p>
      <w:pPr>
        <w:pStyle w:val="Normal"/>
        <w:ind w:firstLine="709"/>
        <w:jc w:val="both"/>
        <w:rPr/>
      </w:pPr>
      <w:r>
        <w:rPr/>
        <w:t xml:space="preserve">- проведена информационная кампания «Терроризм не пройдет».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результаты, достигнутые в отчетном году:</w:t>
      </w:r>
    </w:p>
    <w:p>
      <w:pPr>
        <w:pStyle w:val="Normal"/>
        <w:ind w:firstLine="720"/>
        <w:jc w:val="both"/>
        <w:rPr/>
      </w:pPr>
      <w:r>
        <w:rPr/>
        <w:t>- в муниципальных общеобразовательных учреждениях поведены комиссионные обследования на предмет антитеррористической защищенности, нарушений не выявле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 результате комиссионного обследования муниципальных общеобразовательных учреждений г. Азова в 2016-2017 учебном году нарушений по антитеррористической защищенности не выявле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за 2016 год 89% подростков вошедших в группу риска заняты различными видами дос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156 подростков вступили в волонтерские отряды и участвовали в молодежных проектах в результате проведенных лекцио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Управлением образования выявлено 31 безнадзорных и беспризорных детей, детей-сирот, оставшихся без попечения родителей, из них 30 устроены по опеку, 1 - устроен в учреждения господдержки детства (дом ребенк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 2016 году на внутришкольном учете состояли 140 человек; школьными уполномоченными по правам ребёнка в 2016 году рассмотрено 225 обращений (конфликтных ситуаций), оказана квалифицированная помощ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а территории городского пляжа началось обустройство маршрута «Тропа здоровья»;</w:t>
      </w:r>
    </w:p>
    <w:p>
      <w:pPr>
        <w:pStyle w:val="Normal"/>
        <w:ind w:firstLine="709"/>
        <w:jc w:val="both"/>
        <w:rPr/>
      </w:pPr>
      <w:r>
        <w:rPr/>
        <w:t>- в соответствии с Реестром учета паспортов антитеррористической защищенности и техногенной безопасности паспорта антитеррористической защищенности разработаны на 64 (100%)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Результаты реализации основных мероприятий в разрезе подпрограмм муниципальной программы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 xml:space="preserve">Муниципальная программа </w:t>
      </w:r>
      <w:r>
        <w:rPr>
          <w:kern w:val="2"/>
        </w:rPr>
        <w:t>включает в себя следующие подпрограмм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дпрограмма </w:t>
      </w:r>
      <w:r>
        <w:rPr>
          <w:lang w:val="en-US"/>
        </w:rPr>
        <w:t>I</w:t>
      </w:r>
      <w:r>
        <w:rPr>
          <w:color w:val="000000"/>
        </w:rPr>
        <w:t xml:space="preserve"> «Профилактика экстремизма и терроризма в городе Азо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Комплексные меры противодействия злоупотребление наркотиками и их незаконному обороту»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одпрограммы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«Противодействие терроризму и экстремизму» </w:t>
      </w:r>
      <w:r>
        <w:rPr/>
        <w:t>в 2016 году выполнены следующие основные мероприят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е мероприятие 1.1 «Информационно-пропагандистское противодействие экстремизму и терроризму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м образования проведено 4 совещания с руководителями образовательных учреждений по вопросам межнационального взаимодействия и профилактике экстремизма.</w:t>
      </w:r>
    </w:p>
    <w:p>
      <w:pPr>
        <w:pStyle w:val="Normal"/>
        <w:widowControl w:val="false"/>
        <w:shd w:fill="FEFFFE" w:val="clear"/>
        <w:autoSpaceDE w:val="false"/>
        <w:spacing w:lineRule="exact" w:line="316" w:before="14" w:after="0"/>
        <w:ind w:left="4" w:right="14" w:firstLine="705"/>
        <w:jc w:val="both"/>
        <w:rPr/>
      </w:pPr>
      <w:r>
        <w:rPr/>
        <w:t>оформлены стенды по антитеррористической деятельности с номерами телефонов правоохранительных органов,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>проведены 2 объектовые тренировки по различным сценариям возникновения террористической угрозы для всех участников образовательного процесса;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/>
        <w:tab/>
        <w:t>отделом по делам молодежи изготовлены и распространены: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/>
        <w:tab/>
        <w:t>- информационные листовки с информацией об угрозе терроризма, в количестве 1000 штук;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/>
        <w:tab/>
        <w:t>- информационные листовки с адресами и телефонами ответственных служб, в количестве 1000 штук;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/>
        <w:tab/>
        <w:t xml:space="preserve">- информационные плакаты с информацией об опасности терроризма и информацией, что необходимо делать при угрозе совершения террористического акта, проведены лекции на тему: «Терроризм не пройдет» в высших и среднеспециальных учебных заведения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е мероприятие 1.2 «Организационно-технические мероприяти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/>
        <w:tab/>
        <w:t>на заседании АТК муниципального образования «Город Азов» 18.02.2016 разработан и утвержден Порядок (алгоритм) действий органов управления и должностных лиц при установлении различных уровней террористической опасности на территории муниципального образования «Город Аз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йствует 6 рабочих групп АТК муниципального образования «Город Азов»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о 39 учений и теринировок антитеррористической направленности, в организациях города Аз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.3 «Усиление антитеррористической защищенности объектов образования и объектов массового скопления людей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проведено комиссионное обследование муниципальных общеобразовательных учреждений г. Азова к новому 2016-2017 учебному году  нарушений по антитеррористической защищенности не выявлено;</w:t>
      </w:r>
    </w:p>
    <w:p>
      <w:pPr>
        <w:pStyle w:val="Normal"/>
        <w:widowControl w:val="false"/>
        <w:shd w:fill="FEFFFE" w:val="clear"/>
        <w:autoSpaceDE w:val="false"/>
        <w:spacing w:lineRule="exact" w:line="316" w:before="14" w:after="0"/>
        <w:ind w:left="4" w:right="14" w:firstLine="704"/>
        <w:jc w:val="both"/>
        <w:rPr/>
      </w:pPr>
      <w:r>
        <w:rPr/>
        <w:t>100% образовательных учреждений оснащены «кнопкой экстренного вызова», которая выведена на пульт ФГУП «Охрана»;</w:t>
      </w:r>
    </w:p>
    <w:p>
      <w:pPr>
        <w:pStyle w:val="Normal"/>
        <w:widowControl w:val="false"/>
        <w:shd w:fill="FEFFFE" w:val="clear"/>
        <w:autoSpaceDE w:val="false"/>
        <w:spacing w:lineRule="exact" w:line="316" w:before="14" w:after="0"/>
        <w:ind w:left="4" w:right="14" w:firstLine="704"/>
        <w:jc w:val="both"/>
        <w:rPr>
          <w:lang w:eastAsia="en-US"/>
        </w:rPr>
      </w:pPr>
      <w:r>
        <w:rPr/>
        <w:t>заключены договоры на техническое обслуживание КТС.  В МБОУ СОШ имеются системы видеонаблюдения, в МБОУ СОШ  № 1, 5, 11, 14, 15 установлены турникеты безопасности, обеспечен контроль въезда и выезда транспорта на территори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в соответствии с Реестром учета паспортов антитеррористической защищенности и техногенной безопасности паспорта антитеррористической защищенности разработаны на 64 (100%) объекта.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ind w:firstLine="709"/>
        <w:jc w:val="both"/>
        <w:rPr/>
      </w:pPr>
      <w:r>
        <w:rPr/>
        <w:t>проведены проверки мест массового пребывания людей города Азова, межведомственной комиссией по обследованию мест массового пребывания людей города Азова, на всех 9 объектах на предмет определения состояния их антитеррористической защищенности. По состоянию на 30.09.2016 устранены недостат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Комплексные меры противодействия злоупотребление наркотиками и их незаконному обороту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.1 «Организационно-управленческие меры»:</w:t>
      </w:r>
    </w:p>
    <w:p>
      <w:pPr>
        <w:pStyle w:val="Normal"/>
        <w:ind w:firstLine="708"/>
        <w:jc w:val="both"/>
        <w:rPr/>
      </w:pPr>
      <w:r>
        <w:rPr/>
        <w:t>мониторинг наркоситуации и постановки на учет несовершеннолетних направлен в Минобразование Ростовской области.</w:t>
      </w:r>
    </w:p>
    <w:p>
      <w:pPr>
        <w:pStyle w:val="Normal"/>
        <w:ind w:firstLine="708"/>
        <w:jc w:val="both"/>
        <w:rPr/>
      </w:pPr>
      <w:r>
        <w:rPr/>
        <w:t>в 2016 году 11 педагогов-психологов и заместителей директоров по воспитательной работе участвовали в межрегиональном форуме «Межведомственный подход к профилактике зависимостей в молодежной среде»; участие 25 классных руководителей, социальных педагогов в межгородском семинаре «Психологическая помощь несовершеннолетним-свидетелям преступле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pacing w:val="3"/>
          <w:lang w:eastAsia="en-US"/>
        </w:rPr>
        <w:t>в школах и учреждениях дополнительного образования работали на безвозмездной основе 269 кружков, творческих объединений и спортивных секций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6 учреждениях дополнительного образования детей обучалось </w:t>
      </w:r>
      <w:r>
        <w:rPr>
          <w:shd w:fill="FEFFFE" w:val="clear"/>
          <w:lang w:eastAsia="en-US" w:bidi="he-IL"/>
        </w:rPr>
        <w:t>5323 детей</w:t>
      </w:r>
      <w:r>
        <w:rPr>
          <w:lang w:eastAsia="en-US"/>
        </w:rPr>
        <w:t xml:space="preserve">.  В том числе - 559 детей занималось в двух и более объединениях, 1853  человека  посещали многопрофильное учреждение дополнительного образования, 3030 детей и подростков обучались в  5  однопрофильных учреждениях дополнительного образования, в том числе 1883 человека по 6  видам спорта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.2 «Меры по общей профилактике наркомании, формированию антинаркотической культуры личности»: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/>
      </w:pPr>
      <w:r>
        <w:rPr>
          <w:spacing w:val="3"/>
        </w:rPr>
        <w:t>для профилактической деятельности в общеобразовательных учреждениях введены ставки 11 психологов, 10 социальных педагогов  и 11 уполномоченных по правам ребенка;</w:t>
      </w:r>
    </w:p>
    <w:p>
      <w:pPr>
        <w:pStyle w:val="Normal"/>
        <w:ind w:firstLine="708"/>
        <w:jc w:val="both"/>
        <w:rPr/>
      </w:pPr>
      <w:r>
        <w:rPr/>
        <w:t>с участием несовершеннолетних проведено 870 мероприятий профилактической направленности с охватом более 7 тысяч детей. За аналогичный период прошлого гола – увеличение на 157 мероприятий;</w:t>
      </w:r>
    </w:p>
    <w:p>
      <w:pPr>
        <w:pStyle w:val="Normal"/>
        <w:widowControl w:val="false"/>
        <w:spacing w:lineRule="exact" w:line="322"/>
        <w:ind w:left="20" w:firstLine="688"/>
        <w:jc w:val="both"/>
        <w:rPr>
          <w:spacing w:val="3"/>
          <w:u w:val="single"/>
          <w:lang w:eastAsia="en-US"/>
        </w:rPr>
      </w:pPr>
      <w:r>
        <w:rPr>
          <w:spacing w:val="3"/>
          <w:lang w:eastAsia="en-US"/>
        </w:rPr>
        <w:t>в 2016 году лекторская группа провела для 900 обучающихся профилактические беседы с использованием выступлений старшеклассников. Результатом работы лекционных мероприятий стало то, что 156 подростков вступили в волонтерские отряды и участвовали в молодежных проектах «Беги за мной» и другие.</w:t>
      </w:r>
    </w:p>
    <w:p>
      <w:pPr>
        <w:pStyle w:val="Normal"/>
        <w:ind w:firstLine="708"/>
        <w:jc w:val="both"/>
        <w:rPr/>
      </w:pPr>
      <w:r>
        <w:rPr/>
        <w:t>отделом по делам молодежи проведено 7 мероприятий по профилактике наркомании в молодежной среде.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/>
      </w:pPr>
      <w:r>
        <w:rPr>
          <w:color w:val="000000"/>
        </w:rPr>
        <w:t>Основное мероприятие 1.3 «Медико-социальная реабилитация и лечение наркозависимых»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color w:val="000000"/>
        </w:rPr>
      </w:pPr>
      <w:r>
        <w:rPr/>
        <w:t xml:space="preserve">в 2015-2016 учебном году прошло тестирование 334 обучающихся 11 классов (100%).  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color w:val="000000"/>
        </w:rPr>
      </w:pPr>
      <w:r>
        <w:rPr/>
        <w:t>увеличилась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spacing w:val="3"/>
        </w:rPr>
      </w:pPr>
      <w:r>
        <w:rPr>
          <w:color w:val="000000"/>
        </w:rPr>
        <w:t>Основное мероприятие 1.4 «Противодействие злоупотреблению наркотиками и их незаконному обороту»</w:t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pacing w:lineRule="exact" w:line="322"/>
        <w:ind w:left="20" w:right="40" w:firstLine="688"/>
        <w:jc w:val="both"/>
        <w:rPr>
          <w:color w:val="000000"/>
        </w:rPr>
      </w:pPr>
      <w:r>
        <w:rPr/>
        <w:t>увеличилось количество несовершеннолетних лиц, состоящих на «П» учёте в наркологическом диспансере с 3 человек в 2015 году до 7  в 2016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сведений медицинской наркологической статистики на конец отчётности года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2724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зарегистрировано всего лиц, состоящих на диспансерном учёте с диагнозом «синдром зависимости от наркотических веществ» (наркомании)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наркомания - 291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  <w:t>токсикомания - 6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зарегистрировано всего лиц с диагнозом «употребление наркотических веществ с вредными последствиями»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наркомания - 219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  <w:t>токсикомания - 16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 зарегистрировано несовершеннолетних, состоящих на учёте с диагнозом «синдром зависимости от наркотических веществ с вредными последствиями»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Наркомания - 7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  <w:t>токсикомания - 2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 зарегистрировано несовершеннолетних с диагнозом «употребление наркотических веществ с вредными последствиями»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степени выполнения основных мероприятий подпрограмм муниципальной программы приведены в таблице 1.</w:t>
      </w:r>
    </w:p>
    <w:p>
      <w:pPr>
        <w:pStyle w:val="Normal"/>
        <w:ind w:firstLine="708"/>
        <w:jc w:val="both"/>
        <w:rPr/>
      </w:pPr>
      <w:r>
        <w:rPr/>
        <w:t xml:space="preserve">Отчет об исполнении плана реализации муниципальной программы города Азова «Обеспечение общественного порядка и противодействие преступности в городе Азове»  за 2016 год </w:t>
      </w:r>
      <w:r>
        <w:rPr>
          <w:color w:val="000000"/>
        </w:rPr>
        <w:t>приведен в таблице 5.</w:t>
      </w:r>
    </w:p>
    <w:p>
      <w:pPr>
        <w:pStyle w:val="Style18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ороде открылись новые спортивные залы, построены спортивные площадки, большое внимание уделяется пропаганде здорового образа жизни, в связи с чем, проводятся массовые спортивные мероприятия, лекции и круглые столы, набирает большую популярность волонтерское дви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ледствие чего в отчетном периоде значительно увеличились значения показателей по следующим позиц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количество мероприятий профилактической направленности с участием несовершеннолетних и молодёж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доля несовершеннолетних и молодёжи, занимающихся в спортивных секц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количество публикаций и телерепортажей профилактической направленности в средствах массовой информации всех видов 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4. 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в 2016 году предусматривалась только за счет бюджета города в размере 127,3 тыс. руб.</w:t>
      </w:r>
    </w:p>
    <w:p>
      <w:pPr>
        <w:pStyle w:val="Normal"/>
        <w:ind w:firstLine="720"/>
        <w:jc w:val="both"/>
        <w:rPr/>
      </w:pPr>
      <w:r>
        <w:rPr/>
        <w:t>За 2016 год на реализацию мероприятий программы было израсходовано 127,3 тыс. руб. Общий процент освоения средств, предусмотренных в рамках муниципальной программы, составил 100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>
          <w:color w:val="000000"/>
        </w:rPr>
        <w:t xml:space="preserve">  «Профилактика экстремизма и терроризма в городе Азове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Расходы на реализацию мероприятий не были запланирова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Комплексные меры противодействия злоупотребление наркотиками и их незаконному обороту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ходы на реализацию мероприятий запланированы в сумме 127,3 тыс. руб., израсходовано по состоянию на 01.01.2017 – 127,3 тыс. рублей.  Процент освоения средств составил 100%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6 год представлены в </w:t>
      </w:r>
      <w:r>
        <w:rPr>
          <w:color w:val="000000"/>
        </w:rPr>
        <w:t>таблице № 3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Перераспределений бюджетных ассигнований между основными мероприятиями муниципальной программы в 2016 году не осуществлялось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В связи с отсутствием предпринимательской деятельности отдела по делам молодежи Департамента социального развития г. Азова информация о расходах за счет средств, полученных от предпринимательской и иной приносящей доход деятельности, не предоста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5. Сведения о достижении значений показателей (индикаторов) муниципальной программы за 2016 год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зультаты реализации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й </w:t>
      </w:r>
      <w:hyperlink r:id="rId4">
        <w:r>
          <w:rPr>
            <w:rStyle w:val="InternetLink"/>
          </w:rPr>
          <w:t>программой</w:t>
        </w:r>
      </w:hyperlink>
      <w:r>
        <w:rPr/>
        <w:t xml:space="preserve"> предусмотрено 12 показателей, </w:t>
      </w:r>
      <w:r>
        <w:rPr>
          <w:color w:val="000000"/>
        </w:rPr>
        <w:t xml:space="preserve">по которым в 2016 году достигнуты плановые зна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по итогам реализации основных мероприятий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и подпрограмм муниципальной программы достигнуты следующие значения показа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личество преступлений экстремистской и террористической направленности, совершенных на территории города Азова - 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количество лиц, больных наркоманией, в расчётё на 100 тыс. населения - 297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количество преступлений экстремистской и террористической направленности, совершенных на территории города Азова - 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доля муниципальных общеобразовательных учреждений, имеющих ограждение территории по периметру - 100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число лиц, больных наркоманией, в расчете на 100 тыс. населения - 29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 - 14,1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количество несовершеннолетних лиц, состоящих на «П» учете в наркологическом диспансере - 7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доля обучающихся и воспитанников, прошедших обучение по образовательным программам профилактической направленности - 100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количество мероприятий профилактической направленности с участием несовершеннолетних и молодёжи - 878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ля несовершеннолетних и молодёжи, занимающихся в спортивных секциях - 61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личество несовершеннолетних и молодёжи, принимающих участие в различных конкурсах профилактической направленности - 43,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личество видов выпущенной информационно-просветительских и методических материалов профилактической направленности -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личество публикаций и телерепортажей профилактической направленности в средствах массовой информации всех видов и в сети «Интернет» - 40.</w:t>
      </w:r>
    </w:p>
    <w:p>
      <w:pPr>
        <w:pStyle w:val="Normal"/>
        <w:ind w:firstLine="708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6 год приведены в </w:t>
      </w:r>
      <w:r>
        <w:rPr>
          <w:color w:val="000000"/>
        </w:rPr>
        <w:t>таблице 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муниципальной программы </w:t>
      </w:r>
      <w:r>
        <w:rPr>
          <w:color w:val="000000"/>
        </w:rPr>
        <w:t>определяется на основании степени выполнения целевых показа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степени достижений значений показателей муниципальной программы представлен в таблице №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5238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-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7pt;mso-wrap-distance-left:9.05pt;mso-wrap-distance-right:9.05pt;mso-wrap-distance-top:0pt;mso-wrap-distance-bottom:0pt;margin-top:1.6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-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  =     </w:t>
      </w:r>
      <w:r>
        <w:rPr>
          <w:spacing w:val="-40"/>
        </w:rPr>
        <w:t xml:space="preserve">-------------------------------------------------------------------------------------------------------------------------------------  </w:t>
      </w:r>
      <w:r>
        <w:rPr/>
        <w:t>+ 100%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Е – эффективность реализации муниципальной программы (процентов);</w:t>
      </w:r>
    </w:p>
    <w:p>
      <w:pPr>
        <w:pStyle w:val="Normal"/>
        <w:ind w:firstLine="720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рограммой;</w:t>
      </w:r>
    </w:p>
    <w:p>
      <w:pPr>
        <w:pStyle w:val="Normal"/>
        <w:ind w:firstLine="720"/>
        <w:jc w:val="both"/>
        <w:rPr/>
      </w:pPr>
      <w:r>
        <w:rPr/>
        <w:t>n – количество показателей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0+100%-16,81%+71,95%-41,66%+0+550,37%+165,22%+2,94%+500%+13,33%+166,67%</w:t>
      </w:r>
    </w:p>
    <w:p>
      <w:pPr>
        <w:pStyle w:val="Normal"/>
        <w:jc w:val="both"/>
        <w:rPr/>
      </w:pPr>
      <w:r>
        <w:rPr/>
        <w:t>Е=-------------------------------------------------------------------------------------=226</w:t>
      </w:r>
      <w:r>
        <w:rPr>
          <w:color w:val="000000"/>
        </w:rPr>
        <w:t>%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В процессе реализации программы из 12 показателей плановое значение показателей достигнуты по всем позициям, что составляет 100%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shd w:fill="FFFFFF" w:val="clear"/>
        </w:rPr>
        <w:t>Степень фактического достижения запланированных значений показателей в 2016 году составила 226%, что согласно абзацу 10 раздела 6 «Методика оценки эффективности муниципальной программы» утвержденной постановлением администрации г. Азова 08.11.2016 № 2294 соответствует высокому уровню эффективности реализации программы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Такой высокий уровень степени достижений показателей обусловлен увеличением уровня значений показателей к плановым значениям по следующим позициям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- снижение уровня лиц, больных наркоманией в расчете на 100 тыс. населения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shd w:fill="FFFFFF" w:val="clear"/>
        </w:rPr>
        <w:t>- увеличение доли муниципальных общеобразовательных учреждений, имеющих ограждение территорий по периметру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- 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shd w:fill="FFFFFF" w:val="clear"/>
        </w:rPr>
        <w:t>- увеличение количества мероприятий профилактической направленности с участием несовершеннолетних и молодежи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- увеличилась доля несовершеннолетних и молодежи, занимающихся в спортивных секциях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- доля несовершеннолетних и молодежи, принимающих участие в различных конкурсах профилактической направленности;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shd w:fill="FFFFFF" w:val="clear"/>
        </w:rPr>
        <w:t>- количество публикаций и телерепортажей профилактической направленности в средствах массовой информации всех видов и в сети «Интернет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6. Оценка бюджетной эффективности муниципальной программ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986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бюд  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27,3 тыс. руб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* 100%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= 100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27,3 тыс. руб.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своении бюджетных средств запланированных в 2016 году на реализацию муниципальной программы в размере 100% и при степени достижения значений показателей 226% эффективность реализации программы считается реализованной на высоком уро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Сведения о возникновении экономии бюджетных ассигнований на реализацию основного мероприятия муниципальной программы предоставлены </w:t>
      </w:r>
      <w:r>
        <w:rPr>
          <w:color w:val="000000"/>
          <w:kern w:val="2"/>
        </w:rPr>
        <w:t>в таблице 2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 Информация о внесенных изменениях в муниципальную программ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 финансового года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муниципальную программу вносились изменения 1 ра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Постановление администрации города Азова от 08.11.2016 № 2294 «О внесении изменений в постановление администрации города Азова от 09.10.2013 №2114» принято в связи с</w:t>
      </w:r>
      <w:r>
        <w:rPr>
          <w:bCs/>
        </w:rPr>
        <w:t xml:space="preserve"> корректировкой объемов финансирования мероприятий муниципальной программы на 2017-2019 годы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8. </w:t>
      </w:r>
      <w:r>
        <w:rPr/>
        <w:t>Результаты реализации мер государственного и правового регулир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реализации муницип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не предусмотрены меры государственного и правового регулирования.</w:t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 Предложения по дальнейшей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итогам 2016 года, предлага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извести корректировку плановых значений показателей с учетом достигнутых в отчетном период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ести изменения в методику оценки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  <w:t>Таблица № 1</w:t>
      </w:r>
    </w:p>
    <w:p>
      <w:pPr>
        <w:pStyle w:val="Style1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8"/>
        <w:jc w:val="center"/>
        <w:rPr>
          <w:lang w:eastAsia="ar-SA"/>
        </w:rPr>
      </w:pPr>
      <w:r>
        <w:rPr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22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276"/>
        <w:gridCol w:w="2126"/>
        <w:gridCol w:w="1951"/>
        <w:gridCol w:w="1418"/>
        <w:gridCol w:w="1276"/>
        <w:gridCol w:w="1276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 «Обеспечение общественного порядка и противодействие преступности в городе Азове»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терроризму и экстремизму в городе Азове»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Азовский», Управление образования, МКУ «УГОЧС г.Азова», МБУЗ «ЦГБ», отдел культуры и искусства, отдел по делам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рмонизация межэтнических и межкультурных отношений, формирование толерантного сознания и поведения в общест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состоянию на 01.01.2017 зарегистрированно 3 преступления, относящиеся к проявлениям террористического характера Проведена терроритсическая капмания «Терроризм не пройдет». Во всех учебных заведениях города размещены стенды с информационно-пропагандистски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Азовский», Управление образования, МКУ «УГОЧС г.Азова», МБУЗ «ЦГБ», отдел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товность сил и средств к оперативным действиям в очагах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риска совершения террористических актов, масштабов негативных последствий террористически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взаимодействия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КУ «УГОЧС г. Азова» на 01.01.2016 готовность сил и средств к оперативным действиям в очагах чрезвычайных ситуаций составляет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6 разработан и утвержден Порядок действий органов управления и должностных лиц при установлении различных уровней террористической опасности на территории МО «Город 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Усиление антитеррористической защищённости объектов образования и объектов массового скоп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муниципальный отдел МВД России «Азовский», Управление образования, МКУ «УГОЧС г.Азова»,МБУ «Ц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антитеррористической защищённости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риска совершения террористических актов в местах массового скопления люд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6 100% муниципальных общеобразовательных учреждений, имеют ограждение территорий по периметр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оснащены «кнопкой экстренного вызова». Проведены проверки мест массового пребывания (9 мест) людей в г. Азове на предмет определения состояния их антитеррористической защищенности., недостатки устран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Управление образования, Наркологическ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ониторинга развития наркоситуации в горо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Повышение навыков ведения профилактической работы сотрудников органов системы профилактик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Эффективная работа системы дополнительного образования, кружков и секций по всем направл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ён ежегодный мониторинг развития наркоситуации в город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В 2016г. 11 педагогов-психологов и заместителей директоров по воспитательной работе участвовали в межрегиональном форуме «Межведомственный подход к профилактике зависимостей в молодежной среде»;  участие 25 классных руководителей, социальных педагогов в межгородском семинаре «Психологическая помощь несовершеннолетним-свидетелям преступлений»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В 6 учреждениях дополнительного образования детей обучалось </w:t>
            </w:r>
            <w:r>
              <w:rPr>
                <w:sz w:val="24"/>
                <w:szCs w:val="24"/>
                <w:shd w:fill="FEFFFE" w:val="clear"/>
                <w:lang w:eastAsia="en-US" w:bidi="he-IL"/>
              </w:rPr>
              <w:t>5323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отдел культуры и искусства, Управление образования, МУЗ ЦГБ, Центр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мероприятий профилактической направленности с участием несовершеннолетн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0% охват обучающихся по образовательным программам профилактиче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несовершеннолетних, занятых различными формами дос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1.За 2016 год было проведено 878 крупных молодежных культурно-массовых мероприя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Обучение по </w:t>
            </w:r>
            <w:r>
              <w:rPr>
                <w:sz w:val="24"/>
                <w:szCs w:val="24"/>
              </w:rPr>
              <w:t>образовательным программам профилактической направленности проходят 100% учащихс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. </w:t>
            </w:r>
            <w:r>
              <w:rPr>
                <w:sz w:val="24"/>
                <w:szCs w:val="24"/>
              </w:rPr>
              <w:t>На 2,7% увеличилась посещаемость досугов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ко-социальная реабилитация и лечение наркозависи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диспансер,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несовершеннолетних, прошедших обязательное медицинское тест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кращение количества человек с диагнозом «наркомания», состоящих на учё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В 2016 году прошло медицинское тестирование 334 обучающихся 11 класс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ился показатель «болезненности наркоманиями» на 100 тыс. населения – с 268 в 2015 году до 297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Противодействие злоупотреблению наркотиками и их незаконному обор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наркологический диспанс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, межрайонный отдел УФСКН, МО МВД «Азовский», Центр социальной помощи, Департамент имущественных отнош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степени доступности наркотических веществ для немедицинского потре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фактов содержания наркопри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несовершеннолетних лиц, состоящих на «П» учёте в наркологическом диспансе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о все аптечные учреждения города направлены рекомендации и письма по запрету продажи кодеиносодержащих препаратов без назначения врача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 2016 году продолжается работа по выявлению мест реализующих наркотические средства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Доля несовершеннолетних, состоящих на диспансерном и профилактическом учёте от общей численности несовершеннолетних, проживающих в муниципаль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и составила 0,05 %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  <w:t>Таблица № 2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/>
      </w:pPr>
      <w:r>
        <w:rPr>
          <w:lang w:eastAsia="ar-SA"/>
        </w:rPr>
        <w:t>о возникновении экономии бюджетных ассигнований на реализацию основного мероприятия  муниципальной программы города Азова «</w:t>
      </w:r>
      <w:r>
        <w:rPr/>
        <w:t>Обеспечение общественного порядка и противодействие преступности в городе Азове</w:t>
      </w:r>
      <w:r>
        <w:rPr>
          <w:lang w:eastAsia="ar-SA"/>
        </w:rPr>
        <w:t xml:space="preserve">», в том числе и в результате проведенных конкурсных процедур, при условии его исполнения в полном объеме 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в 2016 году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и сложившийся результат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экономии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«Противодействие терроризму и экстремизму в городе Азов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Усиление антитеррористической защищённости объектов образования и объектов массового скопления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Меры по общей профилактике наркомании, формированию антинаркотической культуры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ab/>
      </w:r>
      <w:r>
        <w:rPr>
          <w:lang w:eastAsia="ar-SA"/>
        </w:rPr>
        <w:t>Таблица № 3</w:t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8"/>
        <w:jc w:val="center"/>
        <w:rPr/>
      </w:pPr>
      <w:r>
        <w:rPr/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8"/>
        <w:jc w:val="center"/>
        <w:rPr/>
      </w:pPr>
      <w:r>
        <w:rPr/>
        <w:t xml:space="preserve">«Обеспечение общественного порядка и противодействие преступности в городе Азове»  </w:t>
      </w:r>
    </w:p>
    <w:p>
      <w:pPr>
        <w:pStyle w:val="Style18"/>
        <w:jc w:val="center"/>
        <w:rPr>
          <w:lang w:eastAsia="ar-SA"/>
        </w:rPr>
      </w:pPr>
      <w:r>
        <w:rPr/>
        <w:t>за 2016 год</w:t>
      </w:r>
    </w:p>
    <w:p>
      <w:pPr>
        <w:pStyle w:val="Normal"/>
        <w:tabs>
          <w:tab w:val="clear" w:pos="708"/>
          <w:tab w:val="left" w:pos="36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520"/>
        <w:gridCol w:w="1980"/>
        <w:gridCol w:w="2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образования и объектов массового скопления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1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94"/>
        <w:gridCol w:w="993"/>
        <w:gridCol w:w="1275"/>
        <w:gridCol w:w="1332"/>
        <w:gridCol w:w="1742"/>
        <w:gridCol w:w="3118"/>
      </w:tblGrid>
      <w:tr>
        <w:trPr>
          <w:trHeight w:val="58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5 год, предшествующий отчетному &lt;1&gt;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6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превышает плановое значение, но повысился по сравнению с 2015 годом возможно в связи с прибытием на территорию г. Азова в 2016 году 2373 человека из северокавказского региона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ц, больных наркоманией, в расчёте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 достиг планового значения, что является положительным отклонением в данном показателе. </w:t>
            </w:r>
          </w:p>
        </w:tc>
      </w:tr>
      <w:tr>
        <w:trPr>
          <w:trHeight w:val="711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терроризму и экстремизму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превышает плановое значение, но повысился по сравнению с 2015 годом возможно в связи с прибытием на территорию г. Азова в 2016 году 2373 человека с северокавказского региона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благодаря установке ограждений в рамках областной программы софинанс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достиг планового значения, что является положительным отклонением в данном показателе 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72% в связи с успешной реабилитацией больных наркоманией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лиц, состоящих на «П» учёте в наркологическом диспанс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превышает плано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рофилактической направленности с участием несовершеннолетних и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6 раз за счёт проведения дополнительных мероприятий, не включённых ранее в годовой 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занимающихся в спортивных се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превышает плановый в 2 раза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и молодёжи, занимающихся в учреждениях дополнительного образования, кружках и секц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принимающих участие в различных конкурсах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еревыполнен в 6 рез в связи с возросшим количеством участников городского конкурса социальной рекламы по пропаганде здорового образа жизни, а также увеличившимся количеством областных конкурсов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выпущенных информационно-просветительских и методических материалов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13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телерепортажей профилактической направленности в средствах массовой информации всех видов и в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266% в связи с тем, что количество публикаций и телерепортажей было увеличено по инициативе средств массовой информаци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 программы «Обеспечение общественного порядка и противодействие преступности в городе Азове» отчетный период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2972"/>
        <w:gridCol w:w="1541"/>
        <w:gridCol w:w="3919"/>
        <w:gridCol w:w="1440"/>
        <w:gridCol w:w="1620"/>
        <w:gridCol w:w="1049"/>
        <w:gridCol w:w="31"/>
        <w:gridCol w:w="121"/>
        <w:gridCol w:w="59"/>
        <w:gridCol w:w="17"/>
        <w:gridCol w:w="909"/>
        <w:gridCol w:w="157"/>
        <w:gridCol w:w="59"/>
        <w:gridCol w:w="87"/>
        <w:gridCol w:w="730"/>
      </w:tblGrid>
      <w:tr>
        <w:trPr>
          <w:trHeight w:val="8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 в городе Азове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 Азова</w:t>
              <w:br/>
              <w:t>Белов В.В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сти в межнациональных отношениях в обществе, повышение безопасности населения от возможных террористических угроз; снижение количества преступлений экстремистской и террористической направленности, совершенных на территории города Азова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 «Информационно-пропагандистское противодействие экстремизму и терроризму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ндин А.В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в обще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совещаний с руководителями учреждений образования по вопросам межнационального взаимодействия и профилактике экстремизм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М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м образования г. Азова проведено 2 совещания с руководителями образовательных учреждений по вопросам межнационального взаимодействия и профилактике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Организация проведения круглых столов с участием лидеров и актива подростковых и молодежных общественных организаций, в том числе неформальных объединени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круглых стола с участием лидеров молодежных общественных организаций, в том числе неформальных объединений по вопросам профилактик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«Разработка допол-нительных содержательных модулей профилактической направленности в рамках учебных курсов обществознания, ОБЖ, истор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М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FFE" w:val="clear"/>
                <w:lang w:bidi="he-IL"/>
              </w:rPr>
              <w:t>В рамках изучения учебных дисциплин обществознание, право, ОБЖ, история религий проводятся учебные занятия по темам: «Толерантность», «Экстремизм», «Мои права и права других людей», «Осознание проблем в отношениях с людьми». Ежегодно 3 сентября в школах города проводятся митинги, посвященные памяти детей, погибших от экстремизма и терроризма. Основными формами работы с обучающимися по данному направлению во внеурочной деятельности являются классные воспитательные часы и внеклассные мероприятия. Тематика этих мероприятий достаточно разнообразна: «Толерантное сознание», «Экстремизм и его виды», «Не стань расхожим материалом для террористов», «Россия - многоконфессиональное государство», «Все мы разные, но все мы заслуживаем счастья», «Добро и зло во мне и вокруг меня» и друг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Введение в практику проведения родительских собраний, бесед и консультаций по вопросам толерантности и межэтнического взаимодейств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М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EFFFE" w:val="clear"/>
                <w:lang w:bidi="he-IL"/>
              </w:rPr>
              <w:t>На родительских собраниях рассмотрены вопросы «Кто поможет подростку в семье», «Личностно - ориентированное взаимодействие родителей с детьми», «Гуманизм вместо насилия», «Толерантность в отношениях в вашей семье», «Толерантность по отношению к себе и другим», «Современные молодежные неформальные объединения», «Дети в сектах» и другие. Педагогами-психологами проведены индивидуальные консультации для родителей «Я и мой ребенок», «Тревоги и страхи моего ребе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лекций и бесед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М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EFFFE" w:val="clear"/>
                <w:lang w:bidi="he-IL"/>
              </w:rPr>
              <w:t xml:space="preserve">В дошкольных образовательных учреждениях традиционно проводятся детские праздники, посвященные народным традициям. На </w:t>
              <w:br/>
              <w:t xml:space="preserve">информационных стендах представлены материалы по теме «Мы - за </w:t>
              <w:br/>
              <w:t xml:space="preserve">толерантносгь!», «Толерантности - да, экстремизму - нет!». В школьных </w:t>
              <w:br/>
              <w:t xml:space="preserve">библиотеках ежегодно проводятся выставки книг по темам «Мы все дети </w:t>
              <w:br/>
              <w:t xml:space="preserve">одной планеты», «Будьте добрыми и человечными», которые используются </w:t>
              <w:br/>
              <w:t>при проведении воспита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проведения «Месячника безопасности» в образовательных учреждениях города и занятия по профилактике заведомо ложных сообщений об актах терроризм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М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м образования проведены инструктажи со всеми участниками образовательного процесса о возможных террористических угрозах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на территории г. Азова проводятся беседы антитеррористического характера и ответственности о заведомо ложных сообщений об актах терро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ев Д.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вская И.С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распространения информации в СМИ антиэкстремистсеского характера выделено эфирное на местном и региональном телевидении ТРК «Пульс» и ТРК «Анта», в местах массового скопления людей распространены листовки с антиэкстремической направленностью с указанием телефонов доверия с целью недопущения притеснения  по расовому и религиозному призна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направление «Организационно-технические мероприят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ность сил и средств к оперативным действиям в очагах чрезвычайных ситуаций; повышение эффективности взаимодействия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кеев М.В.</w:t>
              <w:br/>
              <w:t>Бридковский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О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ндин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н А.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разработан план мероприятий по предотвращению терактов, разработан паспорт антитеррористической и противодиверсионной защищенности утвержден 31.10.2011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м образования г. Азова утвержден план мероприятий по профилактике экстремизма и межнациональному взаимодействию на 2015-2016 учебный год. Создан банк данных о национальном составе обучающихся в муниципальных образовательных учреждениях города Аз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учебных тренировок 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кеев М.В.</w:t>
              <w:br/>
              <w:t>Бридковский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О.В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ляндин А.В.</w:t>
              <w:br/>
              <w:t>Сапин А.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проведено командно-штабное учение по теме: «Организация мероприятий по защите людей и материальных ценностей при угрозе террористических актов» 17.02.2016.</w:t>
            </w:r>
          </w:p>
          <w:p>
            <w:pPr>
              <w:pStyle w:val="Normal"/>
              <w:widowControl w:val="false"/>
              <w:shd w:fill="FEFFFE" w:val="clear"/>
              <w:autoSpaceDE w:val="false"/>
              <w:spacing w:before="14" w:after="0"/>
              <w:ind w:left="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образования во всех муниципальных образовательных учреждениях г. Азова имеются технические средства антитеррористической защищенности и паспорта антитеррористической деятельности. Утвержден график объектовых тренировок по различным сценариям возникновения террористической угрозы. Проведены 2 объектовые тренировки для всех участников образовательного процесса. В муниципальных общеобразовательных учреждениях оформлены стенды по антитеррористической деятельности с номерами телефонов правоохранительных органов, учреждений здраво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оценки состояния и степени антитеррористической защищенности и оснащенности средствами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ев Д.Б.</w:t>
              <w:br/>
              <w:t>Макеев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О.В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ляндин А.В.</w:t>
              <w:br/>
              <w:t>Сапин А.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В результате комиссионного обследования муниципальных общеобразовательных учреждений г. Азова к новому 2015-2016 учебному году  нарушений по антитеррористической защищенности не выявлено. </w:t>
            </w:r>
            <w:r>
              <w:rPr>
                <w:sz w:val="24"/>
                <w:szCs w:val="24"/>
              </w:rPr>
              <w:t>100% образовательных учреждений оснащены «кнопкой экстренного вызова», которая выведена на пульт ФГУП «Охрана», заключены договоры на техническое обслуживание КТС.  В МБОУ СОШ № 1, 9, 11, 13 имеются системы охранного телевидения наружного и внутреннего наблюдения, в МБОУ СОШ  № 1, 11, 14, 15 установлены турникеты безопасности.  Обеспечен контроль въезда и выезда транспорта на территории образовательных учреждений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ОВД «Азовский» проведены комплексные обследования учреждений образования,  здравоохранения, социальной </w:t>
            </w:r>
            <w:r>
              <w:rPr>
                <w:sz w:val="24"/>
                <w:szCs w:val="24"/>
                <w:bdr w:val="single" w:sz="4" w:space="0" w:color="000000"/>
              </w:rPr>
              <w:t>защиты населения, культуры, спорта на территории г. Азова на предмет проверки режимно-</w:t>
            </w:r>
            <w:r>
              <w:rPr>
                <w:sz w:val="24"/>
                <w:szCs w:val="24"/>
              </w:rPr>
              <w:t>охранных мер и антитеррористической защищё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в постоянной готовности бригад скорой помощи лечебно-профилактических учреждений города к действиям по предназначению в зонах чрезвычайных ситуаций в случае совершения террористического ак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дковский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ы скорой помощи лечебно-профилактических учреждений города находятся в постоянной готовности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: недопущение преступлений экстремистской и террористической направленности на территории города Азо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ённости объектов социальной сферы; снижение риска совершения террористических актов в местах массового скопления люд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.В.</w:t>
              <w:br/>
              <w:t>Иванов С.А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олезненности населения синдромом зависимости от наркотиков; создание условий для формирования в обществе антинаркотической культуры лич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Организационно-управленческие мер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С.А Макеев М.В.</w:t>
              <w:br/>
              <w:t>Магомедов А.Р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азвития наркоситуации в городе; повышение навыков ведения профилактической работы сотрудников органов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проведения мониторинга развития наркоситуации и работы по организации профилактики наркомании в городе Азов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С.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ркоситуации и постановки на учет несовершеннолетних направлен в Минобразование и аппарат Антинаркотическую комиссию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бота городской межведомственной антинаркотической комиссии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комиссии, проведена проверка областной антинаркотической комиссией – отмечена высокая эффективность межведомственного взаимодейств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26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Проведение соцопросов отношения населения у употреблению ПАВ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 Макеев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2015-2016 учебном году прошло тестирование 334обучающихся 11 классов (100%).  Выявленных  наркозависимых не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Участие в областных семинарах работников системы образования, социальной защиты, сотрудников правоохранительных органов и иных субъектов профилактической деятельности для обучения навыкам ведения профилактической работы, формам и методам своевременного выявления первичных признаков злоупотребления  психоактивными веществам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 Макеев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едагогов-психологов и заместителей директоров по воспитательной работе участвовали в межрегиональном форуме «Межведомственный подход к профилактике зависимостей в молодежной среде»;  участие 25 классных руководителей, социальных педагогов в межгородском семинаре «Психологическая помощь несовершеннолетним-свидетелям преступлений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МО МВД России «Азовский» принимается участие в областных семинарах для обучения навыкам ведения профилактической работы, формам и методам своевременного выявления первичных признаков злоупотребления  психоактив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 Ибрагимова Г.Г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бота кружков системы дополнительного образования на базе образовательных учреждений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школах и учреждениях дополнительного образования работали на безвозмездной  основе 239 кружков, творческих объединений и спортивных секций. Различными видами досуга в течение учебного года охвачено 89 </w:t>
            </w:r>
            <w:r>
              <w:rPr>
                <w:rStyle w:val="Sylfaen"/>
                <w:rFonts w:cs="Times New Roman" w:ascii="Times New Roman" w:hAnsi="Times New Roman"/>
                <w:iCs/>
              </w:rPr>
              <w:t>%</w:t>
            </w:r>
            <w:r>
              <w:rPr>
                <w:rFonts w:cs="Times New Roman" w:ascii="Times New Roman" w:hAnsi="Times New Roman"/>
              </w:rPr>
              <w:t xml:space="preserve"> , состоящих на учет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Увеличение количества специалистов, реализующих программы профилактики наркомании в образовательных учреждения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профилактической деятельности в общеобразовательных учреждениях введены ставки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психологов и 10 социальных педагогов (7 из которых  введены в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ч. году) за счет средств субвенций из областного бюджета, таким образом в каждой школе работает и психолог, и социальный педагог, а также </w:t>
            </w: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>уполномоченный по правам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ы по общей профилактике наркомании, формированию антинаркотической культуры лично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 Макеев М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ндин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н А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дковский В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 участием несовершеннолетних проведено 878 мероприятий профилактической направленности с охватом более 7 тысяч детей. За аналогичный период прошлого года – увеличение на 157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, посещающих пришкольные лагеря и дворовые площадки, работниками «Центра здоровья» проведено 14 мероприятий по пропаганде ЗОЖ с охватом около 35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семейных культурно-досуговых мероприятий и праздник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ндин А.В.</w:t>
              <w:br/>
              <w:t>Макеев Н.В. Попушенко Н.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2 мероприятий семей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прове</w:t>
              <w:softHyphen/>
              <w:t>дения информаци</w:t>
              <w:softHyphen/>
              <w:t>онно-пропагандист</w:t>
              <w:softHyphen/>
              <w:t>ских, спортивных и культурно-массовых мероприятий  в рамках месячника посвя</w:t>
              <w:softHyphen/>
              <w:t>щенного Междуна</w:t>
              <w:softHyphen/>
              <w:t>родному дню борьбы со злоупотреблением наркотическими средствами и их незаконным оборотом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ндин А.В.</w:t>
              <w:br/>
              <w:t>Макеев Н.В. Иванов С.А Сапин А.А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2 профильные антинаркотические смены на базе детских оздоровительных учреждений (210 детей). Состоялись встречи с депутатом АГД Савко А.В., врачами-наркологами, с представителями Церкви, армянской диаспоры.  Прошел конкурс рисунков «Спорт-это моя жизнь» (931 участник), организованы спортивные праздники «Веселые старты» (1201 участник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учение социальным навыкам уча</w:t>
              <w:softHyphen/>
              <w:t>щихся общеобразова</w:t>
              <w:softHyphen/>
              <w:t>тельных учреждений и учреждений начального профессио</w:t>
              <w:softHyphen/>
              <w:t>нального образования в ходе образовательных программ профилактической направ</w:t>
              <w:softHyphen/>
              <w:t>ленно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Н.В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циальным навыкам обучающихся осуществляется в соответствии со школьными комплексными программами профилактической работы «Школа, которую строим мы»; «Здоровье – здоровый образ жизни»;  «Здоровые дети – здоровая нация» тематические образовательные программы, направленные на снижение спроса на алкоголь и наркотики, и уменьшение вреда от их употребления (авторский факультативный курс для обучающихся 7-х классов «Профилактика вредных привычек» (МБОУ СОШ № 15). Реализация программ профилактической направленности  осуществляется педагогами –психологами для 100%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жведомственными лек</w:t>
              <w:softHyphen/>
              <w:t>торскими группами информационно-про</w:t>
              <w:softHyphen/>
              <w:t>пагандистской работы антинаркотической направленности в об</w:t>
              <w:softHyphen/>
              <w:t>щеобразовательных учреждениях и учре</w:t>
              <w:softHyphen/>
              <w:t>ждениях начального профессионального образова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Н.В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6 году лекторская группа провела для 900 обучающихся профилактические беседы с использованием выступлений старшеклассников. Результатом работы лекционных мероприятий стало то, что 156 подростков вступили в волонтерские отряды и участвовали в проекте «Беги за мной», организованном отделом по делам молодеж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Агитационная и разъ</w:t>
              <w:softHyphen/>
              <w:t>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</w:t>
              <w:softHyphen/>
              <w:t>трудников правоох</w:t>
              <w:softHyphen/>
              <w:t>ранительных орган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Н.В. Бридковский В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День большой профилактики (100 мероприятий)  с охватом  более 6 тысяч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роведение городского конкурса социальной рекламы пропагандирующей здоровый образ жизн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58 челове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Включение вопросов формирования здорового образа жизни в тематику родительских собраний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Н.В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встречи лекторской группы с 880 родителями из 10 образовательных учреждений. Проведено 16 родительских собраний с включением в повестку вопросов формирования здорового образа жизн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формление в образовательных учреждениях  стендов по пропаганде ЗОЖ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Н.В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а информация на специальных стендах во всех образовательных учреждениях по пропаганде ЗОЖ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мероприятий по пропаганде здорового образа жизни, правовому и духовно-нрав</w:t>
              <w:softHyphen/>
              <w:t>ственному воспитанию в учреждениях социального обслуживания семьи и де</w:t>
              <w:softHyphen/>
              <w:t>тей для несовершен</w:t>
              <w:softHyphen/>
              <w:t>нолетних и их роди</w:t>
              <w:softHyphen/>
              <w:t>телей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ые лектории для несовершеннолетних, их родителей и законных представите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ческая работа с несовершеннолетними, имеющими различные формы социальной дезадапт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 и коррекционная помощь детям и подросткам с проблемами в обучении и поведен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тронаж семей группы рис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4 круглых стола по пропаганде ЗОЖ для  родителей и 2 родительских собрания по духовно-нравственному воспитанию н/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руглых стола и 110 лекций по пропаганде ЗОЖ для несовершенно-летних, 6 лекции и 2 экскурсии по духовно-нравственному воспитанию несовершеннолетних, 30 мероприятий для родителей и несовершеннолетних по правовому и духовно-нравственному воспитанию; розданы 214 буклетов с информацией об исполнении Закона № 346 – З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207 консультаций по проблемам в обучении и поведении несовершеннолетних и 415 коррекционных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ом патронаже состоит 80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печатных публика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венными лидерами, консультации специалистов, репортажи, очерки)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вская И.С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атериалов антинаркотической направленности, в рамках инфолрмационно-пропагандистской работы, проводимой средствами массовой информации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зготовление и раз</w:t>
              <w:softHyphen/>
              <w:t>мещение тематической наружной социальной рекламы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профилактической направленности размещена во всех объектах социальной сферы (школы, ВУЗы, Сузы, медицинские учреждения, учреждения системы профилактик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«Приобретение, изготовление и размещение тематической полиграфической продукции в местах массового пребывания молодежи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чатных единиц профилактической направ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дико-социальная реабилитация и лечение наркозависимых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Р. Макеев Н.В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диспанерном учете по наркомании-291 чел.,по токсикомании-6 чел. Состоит на профилактическом учете по по наркомании-7 чел.,по токсикомании-2человек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Было пролечено 193 человек в стационаре и 176 человек в амбулаторной службе (наркомания, алкоголиз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добровольного тестирования среди учащихся города Азов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Р. Макеев Н.В.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15-2016 учебном году прошло тестирование 334обучающихся 11 классов (100%).  Выявленных  наркозависимых не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реабилитационных мероприятий для пациентов наркологического стационар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Р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помощь наркозависимым больным в трудоустройстве- 30 чел.,в восстановлении документов-5 чел.</w:t>
              <w:br/>
              <w:t>проведены консультации по правовым вопросам-40 чел., работа с созависимыми родственниками- 73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тиводействие злоупотреблению наркотиками и их незаконному обороту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Р. Правильева О.А.       Фёдоров А.В. Петренко И.А. Попова И.А. Юхнов Н.Е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о  лекций с 1080 родителями, 900 беседа, 870 тематических массовых мероприятий,  16 родительских всеобуч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с несовершеннолетними, склонными к потреб</w:t>
              <w:softHyphen/>
              <w:t>лению наркотиков, индивидуальной кор</w:t>
              <w:softHyphen/>
              <w:t>рекционной и профи</w:t>
              <w:softHyphen/>
              <w:t>лактической работы, психолого-педагоги</w:t>
              <w:softHyphen/>
              <w:t>ческого сопровождения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Н.В.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За 2016 год специалистами Управления образования выявлено 31 безнадзорных и беспризорных детей, детей-сирот и детей, оставшихся без попечения родителей. Из них: 30 человека  устроены под опеку,1 – устроены в учреждения господдержки детства (дома ребенка),  </w:t>
            </w:r>
            <w:r>
              <w:rPr>
                <w:sz w:val="24"/>
                <w:szCs w:val="24"/>
              </w:rPr>
              <w:t>Создан и ведется банк данных о подростках, состоящих на внутришкольном учете. На 01.01.2017 таких несовершеннолетних – 140 человека, из них воспитываются в малоимущих, многодетных и неполных семьях – 134 ребенк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соци</w:t>
              <w:softHyphen/>
              <w:t>ально-психологиче</w:t>
              <w:softHyphen/>
              <w:t>ского сопровождения несовершеннолетних, имевших опыт по</w:t>
              <w:softHyphen/>
              <w:t>требления наркоти</w:t>
              <w:softHyphen/>
              <w:t>ков, а также несовер</w:t>
              <w:softHyphen/>
              <w:t>шеннолетних, со</w:t>
              <w:softHyphen/>
              <w:t>стоящих на учете в наркологическом диспансере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Р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стоит на профилактическом учете подростков, по наркомании- 7 подростка, по токсикомании- 2подростка. Было проведено 10 патронажей к несовершеннолетним, состоящим на «П» учете в АФ ГБУ РО НД, 17 подростков и их родителей были приняты  медицинским психолог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профилактической работы в семьях, в которых имеются наркозависимые лица, в особенности несовершеннолетние, с целью убеждения в необходимости лечения и отказа от употребления наркотиков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Р. Правильева О.А.      Иванов С.А. Фёдоров А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с созависимыми родственниками- 73 чел. Проведено 219 социальных патронажей в неблагополуч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помощи семьям, особенно в конфликтных ситуа</w:t>
              <w:softHyphen/>
              <w:t>циях (начало наркоти</w:t>
              <w:softHyphen/>
              <w:t>зации ребенка, уходы из дома, реабилита</w:t>
              <w:softHyphen/>
              <w:t>ция после антинарко</w:t>
              <w:softHyphen/>
              <w:t>тического лечения)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ние по вопросам преодоле</w:t>
              <w:softHyphen/>
              <w:t>ния семейных кон</w:t>
              <w:softHyphen/>
              <w:t>фликтов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ро</w:t>
              <w:softHyphen/>
              <w:t>дителей о формах и методах обследова</w:t>
              <w:softHyphen/>
              <w:t>ни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установле</w:t>
              <w:softHyphen/>
              <w:t>нии контактов со спе</w:t>
              <w:softHyphen/>
              <w:t>циалистами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ррекционной помощ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се</w:t>
              <w:softHyphen/>
              <w:t>мейное консультиро</w:t>
              <w:softHyphen/>
              <w:t>вание родителей из проблемных и кон</w:t>
              <w:softHyphen/>
              <w:t>фликтных семей по предупреждению ранней алкоголиза</w:t>
              <w:softHyphen/>
              <w:t>ции, наркотизации, безнадзорности и правонарушений не</w:t>
              <w:softHyphen/>
              <w:t>совершеннолетни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Н.В. Правильева О.А.         Попова И.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4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риказом Управления образования «О проведении информационной кампании по противодействию жестокому обращению с детьми в муниципальной системе образования города» в образовательных учреждениях города Азова ведётся информирование родителей,  обучающихся о деятельности консультативных служб по оказанию экстренной социально</w:t>
              <w:softHyphen/>
              <w:t xml:space="preserve">-психологической помощи несовершеннолетним, оказавшимся в трудной жизненной ситуации. Управлением образования был разработан План проведения разъяснительной работы по формированию устойчивых моделей воспитания детей без применения насилия и обеспечению возможности анонимного сообщения несовершеннолетними о фактах насилия. Педагогами – психологами проведено боле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80 групповых и индивидуальных консультаций для родителей (законных представителей).</w:t>
            </w:r>
          </w:p>
          <w:p>
            <w:pPr>
              <w:pStyle w:val="Normal"/>
              <w:widowControl w:val="false"/>
              <w:ind w:left="20" w:right="20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бщеобразовательных учреждениях города работают школьные уполномоченные по правам ребёнка. В 2016 году ими рассмотрены 225 обращений (конфликтные ситуации), оказана квалифицированная </w:t>
            </w:r>
            <w:bookmarkStart w:id="0" w:name="_GoBack"/>
            <w:bookmarkEnd w:id="0"/>
            <w:r>
              <w:rPr>
                <w:sz w:val="24"/>
                <w:szCs w:val="24"/>
              </w:rPr>
              <w:t>помощь. Домом семьи Проведено 3 консультации с несовершеннолетними по вопросам ухода из дома. Проведена 1 лекция для принимающих родителей по самовольному уходу из дома детей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индивидуальных семейных консультаций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антинар</w:t>
              <w:softHyphen/>
              <w:t>котической работы с населением: сходы граждан с разъяснением законодательств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 Фёдоров А.В. Петренко И.А.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 (3000 шт.)  с указанием нарушений уголовного и административного кодексов РФ в части запрета культивирования наркосодержащих растений, и наказания за содержание притона распространялись квартальными комитетами среди населения города при проведении квартальных собран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«Информирование жителей город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</w:t>
              <w:softHyphen/>
              <w:t>ственности за незаконные посевы наркосодержащих растений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ванов С.А.. Фёдоров А.В. Петренко И.А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(3000 экз) «Жить здорово» о мерах наказания за правонарушения несовершеннолетних распространялись на летних оздоровительных площадках и пришкольных лагерях в период летней кампании. СМИ города выпущено более 70 материалов профилактической направленности (репортажи, стать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 (3000 шт.)  с указанием нарушений уголовного и административного кодексов РФ в части запрета культивирования наркосодержащих растений, и наказания за содержание притона распространялись квартальными комитетами среди населения города, а также среди жителей в местах массового пребывания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89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: снижение количества лиц, больных наркоманией, в расчёте на 100 тыс. насе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 снижение показателей преступности в сфере распространения и злоупотребления наркотиками, а  также проявлений терроризма и экстремизма в городе Азов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: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>Заместитель главы администрации</w:t>
      </w:r>
    </w:p>
    <w:p>
      <w:pPr>
        <w:pStyle w:val="Normal"/>
        <w:ind w:firstLine="1701"/>
        <w:rPr/>
      </w:pPr>
      <w:r>
        <w:rPr/>
        <w:t>по организационно-правовым</w:t>
      </w:r>
    </w:p>
    <w:p>
      <w:pPr>
        <w:pStyle w:val="Normal"/>
        <w:ind w:firstLine="1701"/>
        <w:rPr/>
      </w:pPr>
      <w:r>
        <w:rPr/>
        <w:t>и кадровым вопросам                                                                                         Д.Е. Шевченко</w:t>
      </w:r>
    </w:p>
    <w:p>
      <w:pPr>
        <w:pStyle w:val="Normal"/>
        <w:ind w:firstLine="1701"/>
        <w:rPr/>
      </w:pPr>
      <w:r>
        <w:rPr/>
        <w:t>Верно</w:t>
      </w:r>
    </w:p>
    <w:p>
      <w:pPr>
        <w:pStyle w:val="Normal"/>
        <w:ind w:firstLine="1701"/>
        <w:rPr/>
      </w:pPr>
      <w:r>
        <w:rPr/>
        <w:t>Начальник общего отдела                                                                                  П.В. Бойко</w:t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Основной текст_"/>
    <w:qFormat/>
    <w:rPr>
      <w:spacing w:val="3"/>
      <w:shd w:fill="FFFFFF" w:val="clear"/>
      <w:lang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ind w:right="4031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widowControl w:val="false"/>
      <w:ind w:firstLine="720"/>
      <w:jc w:val="both"/>
    </w:pPr>
    <w:rPr>
      <w:rFonts w:eastAsia="Calibri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240" w:after="420"/>
    </w:pPr>
    <w:rPr>
      <w:color w:val="000000"/>
      <w:spacing w:val="3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hyperlink" Target="consultantplus://offline/ref=D5E3F777C0E8D1FF58AD6B139BC9DC7935BABC4130D9635C95A0E955CB9CF4B9EC70D85C8577E7DA30DD2Bi048M" TargetMode="External"/><Relationship Id="rId4" Type="http://schemas.openxmlformats.org/officeDocument/2006/relationships/hyperlink" Target="consultantplus://offline/ref=D5E3F777C0E8D1FF58AD6B139BC9DC7935BABC4130D9635C95A0E955CB9CF4B9EC70D85C8577E7DA30DD2Bi048M" TargetMode="External"/><Relationship Id="rId5" Type="http://schemas.openxmlformats.org/officeDocument/2006/relationships/hyperlink" Target="consultantplus://offline/ref=D5E3F777C0E8D1FF58AD6B139BC9DC7935BABC4130D9635C95A0E955CB9CF4B9EC70D85C8577E7DA30DD2Bi048M" TargetMode="External"/><Relationship Id="rId6" Type="http://schemas.openxmlformats.org/officeDocument/2006/relationships/hyperlink" Target="consultantplus://offline/ref=67AACA179CA88091DC507CB7E1B9C8D6D0FFEE49BBB8C7787AB84279D545E06184CEFA76F3CA0FC265FE29e8ED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6:00Z</dcterms:created>
  <dc:creator>okochevnaya</dc:creator>
  <dc:description/>
  <cp:keywords/>
  <dc:language>en-US</dc:language>
  <cp:lastModifiedBy>galina</cp:lastModifiedBy>
  <cp:lastPrinted>2017-05-30T14:23:00Z</cp:lastPrinted>
  <dcterms:modified xsi:type="dcterms:W3CDTF">2017-06-02T12:36:00Z</dcterms:modified>
  <cp:revision>2</cp:revision>
  <dc:subject/>
  <dc:title>проект</dc:title>
</cp:coreProperties>
</file>