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80" w:firstLine="708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04.02.2014                                                 № 216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аче специального разрешения на движение транспортного средства, осуществляющего перевозки опасных грузов по автомобильным дорогам местного знач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sz w:val="28"/>
          <w:szCs w:val="28"/>
        </w:rPr>
        <w:t>Приказом Минтранса Росс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</w:t>
      </w:r>
      <w:r>
        <w:rPr>
          <w:sz w:val="28"/>
          <w:szCs w:val="28"/>
        </w:rPr>
        <w:t xml:space="preserve"> в целях регулирования порядка выдачи разрешений на движение по автомобильным дорогам общего пользования местного значения в муниципальном образовании «Город Азов», транспортных средств, осуществляющих перевозки опасных грузов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равление жилищно-коммунального хозяйства администрации города Азова уполномоченным органом местного самоуправления по выдаче специальных разрешений на движение  транспортного средства, осуществляющего перевозки опасных грузов по автомобильным дорогам общего пользования местного значения в муниципальном образовании «Город Аз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города.</w:t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DocList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– начальника Управления ЖКХ Авдошина С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Управления ЖКХ 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5549C732568F4F807A1033ED7B2CB791264D00A34A9344CC4CF1904BFD53EB53168DCE4D50DE02FxFH" TargetMode="External"/><Relationship Id="rId3" Type="http://schemas.openxmlformats.org/officeDocument/2006/relationships/hyperlink" Target="consultantplus://offline/ref=1AF5549C732568F4F807A1033ED7B2CB791267D1083DA9344CC4CF19042Bx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2:00Z</dcterms:created>
  <dc:creator>Ольга Александровна</dc:creator>
  <dc:description/>
  <cp:keywords/>
  <dc:language>en-US</dc:language>
  <cp:lastModifiedBy>nadegda</cp:lastModifiedBy>
  <cp:lastPrinted>2014-02-04T15:42:00Z</cp:lastPrinted>
  <dcterms:modified xsi:type="dcterms:W3CDTF">2014-02-04T11:42:00Z</dcterms:modified>
  <cp:revision>2</cp:revision>
  <dc:subject/>
  <dc:title>АДМИНИСТРАЦИЯ ГОРОДА АЗОВА</dc:title>
</cp:coreProperties>
</file>