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6.2012                                        № 1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добровольного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антинаркотической комиссии Ростовской области от 14.03.2012 протокол № 1 с целью предупреждения  и борьбы с наркоманией, выявления немедицинского потребления наркотических веществ обучающимися муниципальных общеобразовательных учреждений и государственных казенных образовательных учреждений Ростовской области, расположенных на территории города Азова, а также координации деятельности работников образовательных учреждений города, органов системы профилактики по организации и проведению  добровольного тестирования обучающихся 9-х классов общеобразовательных учреждений города в 2012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остав рабочей группы при администрации города Азова по организации и проведению тестирования обучающихся образовательных учреждений города Азова на предмет употребления наркотических веществ в 2012 году согласно приложению № 1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вердить комплексный межведомственный план мероприятий по организации и проведению тестирования в 2012 году обучающихся образовательных учреждений города Азова на предмет употребления наркотических веществ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города Азова (Чудина А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 организовать разъяснительную работу в муниципальных общеобразовательных учреждениях по проведению тестирования на добровольной основе обучающихся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 обеспечить проведение мероприятий в образовательных учреждениях по созданию необходимых условий для тестирования обучающихся, в том числе получение в соответствии с действующим законодательством письменного согласия на участие в тестировани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начальнику Азовского филиала ГБУ РО «Наркологический диспансер» Магомедову А.Р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 организовать разъяснительную работу в государственных казенных государственных учреждениях Ростовской области, расположенных на территории города Азова по проведению тестирования на добровольной  основе обучающихся 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 организовать и провести тестирование на добровольной основе обучающихся образовательных учреждений, расположенных на территории города Азова, согласно утвержденного граф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 обеспечить представление информации о ходе и результатах тестирования обучающихся в антинаркотическую комиссию при администрации города Аз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 обеспечить информирование педагогических, родительских, ученических коллективов образовательных учреждений о ситуации по употреблению наркотических веществ на основании результатов проведенного тес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править настоящее постановление Правительство Ростовской области 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. Азова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14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от 07.06.2012 № 1105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Азова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тестирования обучающихся образовательных учреждений города Азова на предмет употребления наркотических веществ в 2012 году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В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по социальным вопросам, руководитель рабочей группы</w:t>
            </w:r>
          </w:p>
          <w:p>
            <w:pPr>
              <w:pStyle w:val="Normal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ная О.С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отдела по делам молодежи и туризму администрации города Азова, секретарь рабоч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Р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зовского филиала ГБУ РО  «Наркологический диспансер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а А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образования  администрации города Азова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В.В. Парфё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07.06.2012 № 1105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межведомственный план мероприятий по организации и проведению тестирования в 2012 году обучающихся образовательных учреждений города Азова на предмет употреб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котических веществ</w:t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4"/>
        <w:gridCol w:w="1620"/>
        <w:gridCol w:w="252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постановления администрации города Азова об организации и проведении тес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базы для проведения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группы при администрации города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-кая комиссия пр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а проведения тестирования, контроль за  ходом мероприятий, анализ результатов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Информационное  сопрово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обучающихся (профилактические мероприятия с участием волонтеров, членов межведомственных лекторских гру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по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щественного мнения, благоприятного для проведения тес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массовых агитационных мероприятий с участием заинтересованных ведомств и организаций по обсуждению вопросов проведения тес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наркологическая 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ственного мнения, благоприятного для проведения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рамках межведомственных  рейдов и индивидуальной профилактической работы с семьями, находящихся в социально опасном полож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г.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ственного мнения, благоприятного для проведения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, инструктажей для работников образовательных учреждений, задействованных в проведении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ая служба,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 к проведению процедуры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 распространение тематической  информационно- пропагандистской продукции для обучающихся, родителей (законных представителей) и специалистов 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целевых аудиторий об актуальности противодействия  наркомании, целях, формах и методах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: размещение материалов в СМИ города, сети Интернет, тиражировании социальной рекл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лог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ственного мнения, создание среди населения города обстановки нетерпимости к распространению наркомании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исьменного согласия, родителей (законных представителей) на участие обучающихся 9 классов муниципальных общеобразовательных  учреждений и государственных казенных образовательных  учреждений Ростовской области, расположенных на территории города, в добровольном тестир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наркологическая служба, руководители Г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и законных  интересов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наркологическую службу списков обучающихся, которым предлагается пройти тестирование в 201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Г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бучающихся, которым предлагается пройти тестирование  в 2012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бровольного тестирования обучающихся 9 классов муниципальных общеобразовательных учреждений и государственных  казенных образовательных учреждений Ростовской области, расположенных на территории города, на базе медицинских кабинетов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 (по утвержденному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ая служба, Управление образования, руководители Г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 выявление обучающихся, употребляющих наркотические ве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бровольного анонимного обследования обучающихся, отказавшихся проходить тестирование на общих основаниях, проведение  обследования обучающихся, у которых было выявлено употребление наркотических веществ, на базе наркологических служ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ециализированной наркологической помощи несовершеннолетним «группы риска»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ого отчета по итогам тест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чебно - профилактической  помощи несовершеннолетним, склонным к потреблению наркологических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тогов тестирования обучающихся на заседании антинаркот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при администрации города Аз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проведения тестирования  выявление  проблем, разработка предложений по проведению реабилитационно - профилактических  мероприятий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В.В. Парфё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7:00Z</dcterms:created>
  <dc:creator>Atamanchuk</dc:creator>
  <dc:description/>
  <cp:keywords/>
  <dc:language>en-US</dc:language>
  <cp:lastModifiedBy>nadegda</cp:lastModifiedBy>
  <cp:lastPrinted>2012-05-30T17:20:00Z</cp:lastPrinted>
  <dcterms:modified xsi:type="dcterms:W3CDTF">2012-06-07T11:37:00Z</dcterms:modified>
  <cp:revision>2</cp:revision>
  <dc:subject/>
  <dc:title>                                                                                                                       Проект</dc:title>
</cp:coreProperties>
</file>