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олодёжной политики в городе Азове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тдела статистики на начало 2012 года </w:t>
      </w:r>
      <w:r>
        <w:rPr>
          <w:b/>
          <w:bCs/>
          <w:sz w:val="28"/>
        </w:rPr>
        <w:t xml:space="preserve">общая численность молодёжи в городе - </w:t>
      </w:r>
      <w:r>
        <w:rPr>
          <w:sz w:val="28"/>
        </w:rPr>
        <w:t xml:space="preserve">20 586 человек. Из них: </w:t>
      </w:r>
      <w:r>
        <w:rPr>
          <w:b/>
          <w:bCs/>
          <w:sz w:val="28"/>
        </w:rPr>
        <w:t>юношей</w:t>
      </w:r>
      <w:r>
        <w:rPr>
          <w:sz w:val="28"/>
        </w:rPr>
        <w:t xml:space="preserve">   10 090 человек, </w:t>
      </w:r>
      <w:r>
        <w:rPr>
          <w:b/>
          <w:bCs/>
          <w:sz w:val="28"/>
        </w:rPr>
        <w:t xml:space="preserve">девушек </w:t>
      </w:r>
      <w:r>
        <w:rPr>
          <w:sz w:val="28"/>
        </w:rPr>
        <w:t xml:space="preserve">  10 496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ёжная политика в городе осуществляется в соответствии с </w:t>
      </w:r>
      <w:r>
        <w:rPr>
          <w:sz w:val="28"/>
        </w:rPr>
        <w:t>Долгосрочной целевой программой «Молодежь Азова на 2011-2014 годы». Объём финансирования в 2012 году по программе составил 544,8 тыс. руб.</w:t>
      </w:r>
    </w:p>
    <w:p>
      <w:pPr>
        <w:pStyle w:val="Normal"/>
        <w:jc w:val="center"/>
        <w:rPr/>
      </w:pPr>
      <w:r>
        <w:rPr>
          <w:b/>
          <w:bCs/>
          <w:sz w:val="28"/>
        </w:rPr>
        <w:t>Основные мероприятия, акции, проведённые в 2012 году по приоритетным направлениям реализации государственной молодёжной полити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05"/>
        <w:gridCol w:w="1809"/>
        <w:gridCol w:w="206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оритетные на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участников (охва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ём финансирования (тыс. руб.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лодые лидеры, молодёжное самоу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551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бровольчество, общественные 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95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атриотиз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160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5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лантливая молодёж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993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удная молодёж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10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,0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 по делам молодежи и туризму администрации города с своей работе тесно сотрудничает с городскими молодежными организациями «Молодежь Азова», «Наяда Дона», «Молодая Гвардия», волонтёрский отряд «Диалог». Данные организации осуществляют свою деятельность при организационной, методической и финансовой поддержке отдела. Работа с молодежными субкультурами  ведется по запр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самых массовых мероприятий, которые проводятся молодёжными организациями является ежегодная обучающая школа актива с целью принятия новых активистов в свои ряды. С 2009 года обучение прошли 1000 школьников и студентов города. С 2011 года школа актива переросла в проект по вовлечению волонтёров «Сделай первый шаг», который охватывает кроме школьников и студентов ВУЗ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делом ведётся активная работа по развитию волонтёрского движения в го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34"/>
        <w:gridCol w:w="2291"/>
        <w:gridCol w:w="288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-во организаций, осуществляющих добровольческую деятельность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молодёжи, вовлечённой в добровольческую (волонтёрскую) деятельность (чел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от общего числа молодёжи в муниципальном образовании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выданных волонтёрских книжек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олгосрочном плане развития России до 2020 года одним из приоритетных направлений является продвижение талантливой молодежи. Ежегодно администрация города в рамках Всероссийского дня студента чествует лучших представителей молодёжи, и с каждым годом их становится всё больше. Талантливые и перспективные представители молодёжи сегодня имеют возможность и принимают участие в общероссийских и областных образовательных форумах и конкурсах, так город Азов ежегодно представлен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ом образовательном форуме «Селигер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ом образовательном форуме «Ростов» (на котором молодые азовчане являются не только участниками, но и руководителями групп и ведущими тренингов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м конкурсе «Доброволец года» (в 2012 году участница от города Азова стала победительницей этого конкурс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м конкурсе молодёжного самоуправле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ом инновационном конвент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е «Молодёжная команда Губернатор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е «Я – успешный предприниматель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российском КВНовском движен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, получая бесценный опыт на этих площадках, молодые лидеры привозят его в наш гор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во третий раз состоялся конкурс «День молодёжного самоуправления». На конкурс было представлено 15 проектов, из которых 7 уже реализованы или находятся на стадии завершения (День Петра и Февронии, «Молодёжное Правительство», «Антидурь», «Пора невест», «Зоркий взгляд», «Информационный буклет») По итогам конкурса было сформировано Молодёжное Правительство, которое активно работало весь год, участвуя в подготовке и проведении городских молодёж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ассовым и популярным в городе является КВНовское движение. За четыре года существования в играх Азовской Лиги КВН принимали участие более 90 команд из Ростова, Новочеркасска, Таганрога, Шахт, Краснодарского края, Украины, Тамбова, Адыгеи, Астрахани и других городов России. Игры Азовской Лиги КВН проходят каждые две недели, ежегодно их посещает более 7000 человек не только из Азова, но и со всей Ростовской области. На сегодняшний день Азовская лига КВН является одной из самых популярных и перспективных лиг в Ростовской области. Команда КВН «Сборная Азова», благодаря поддержке администрации и городской Думы вышла уже третий год участвует в официальных лигах ТТО АМИК и добивается серьёзных результа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форматом проведения мероприятий стали в 2012 году молодёжные дебаты и проект «Битва ораторов». Команды учебных заведений в течение года встречались у символического барьера, чтобы попрактиковаться в отстаивании своей позиции по самым злободневным темам (пенсионная реформа, участие молодёжи в выборах, Интернет-зависимость и др.).  Эта форма проведения мероприятий пользуется популярностью среди молодёжи и позволяет формировать активную позицию молодых людей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сего за 2012 год отделом проведено 96 мероприятий, в которых приняло участие 21 784 человека, из которых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развитию талантливой молодёж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35 меропри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бровольческому направлению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6 мероприят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атриотическому направлению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6 мероприят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талантливой молодёж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35 меропри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 по профилактике асоциальных явлений в молодёжной среде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3 мероприятий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лодёжными общественными организациями регулярно проводятся единичные акции, приуроченные к календарным праздникам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, что по результатам анализа ситуации в молодёжной среде нашего города наблюдается повышение социальной активности молодёжи. Сегодня молодые люди не стесняются заявлять о себе, разрабатывают социальные проекты и реализуют их, не боясь трудностей. Заметно увеличилось стремление молодёжи участвовать в городском самоуправлении, активно помогая местной власти, наглядным примером этого является Молодёжный патруль, проект «Антидурь» по контролю за незаконной продажей несовершеннолетним алкогольной продукции и табачных изделий. Кроме того, в рамках проекта ребята проявили инициативу в проведении бесед со школьниками по пропаганде здорового образа жизни на собственном примере. Эти беседы дают хороший эффект и не воспринимаются школьника в качестве лекций и наставлений. </w:t>
      </w:r>
    </w:p>
    <w:p>
      <w:pPr>
        <w:pStyle w:val="TextBodyIndent"/>
        <w:spacing w:lineRule="auto" w:line="360" w:before="0" w:after="120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ЦП «Обеспечение жильём молодых семей в городе Азове» на 2010-2012 годы в 2012 году 16 молодым семьям были вручены свидетельства на получение социальных выплат. (3 772 тыс. руб. – федеральный бюджет, 5 161 тыс. руб. – областной бюджет, 288 тыс. руб. – местный бюджет). Консультации по вопросам участия в программе получили 320 молодых семей. В настоящее время в очереди на получение социальных выплат состоит 248 молодая семь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1:00Z</dcterms:created>
  <dc:creator>oksana</dc:creator>
  <dc:description/>
  <cp:keywords/>
  <dc:language>en-US</dc:language>
  <cp:lastModifiedBy>oksana</cp:lastModifiedBy>
  <cp:lastPrinted>2013-04-18T09:23:00Z</cp:lastPrinted>
  <dcterms:modified xsi:type="dcterms:W3CDTF">2013-04-18T05:24:00Z</dcterms:modified>
  <cp:revision>5</cp:revision>
  <dc:subject/>
  <dc:title/>
</cp:coreProperties>
</file>