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антинаркотической комиссии </w:t>
      </w:r>
    </w:p>
    <w:p>
      <w:pPr>
        <w:pStyle w:val="Normal"/>
        <w:jc w:val="right"/>
        <w:rPr/>
      </w:pPr>
      <w:r>
        <w:rPr>
          <w:sz w:val="28"/>
          <w:szCs w:val="28"/>
        </w:rPr>
        <w:t>от 26.06.2014 протокол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есячника «Азов – территория здоровья!» областного месячника противодействия злоупотреблению психоактивных веществ в подростково-молодежной сред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товская область – территория здоров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6"/>
        <w:gridCol w:w="1514"/>
        <w:gridCol w:w="2394"/>
        <w:gridCol w:w="20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председателями КТОС и квартальными с распространением листовок, содержащих информацию о мерах наказания за нарушения УК и КоАП РФ в части непринятия мер по уничтожению дикорастущих растений содержащих наркотические вещества, содержание прито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ы гор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ёжи Департамента социального развития,</w:t>
            </w:r>
          </w:p>
          <w:p>
            <w:pPr>
              <w:pStyle w:val="Normal"/>
              <w:jc w:val="center"/>
              <w:rPr/>
            </w:pPr>
            <w:r>
              <w:rPr/>
              <w:t>квартальные комите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ортивных мероприятий, соревнований, с целью пропаганды ЗО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е учреждения (пришкольные лагеря, профильные площадк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лекций «Поговорим о главном – о здоровь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е учреждения (пришкольные лагеря, профильные площадк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йды по выявлению фактов, создающих угрозу для жизни и здоровья дете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неблагополучных семей, мест организованного досуга молодежи и пр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ДН и ЗП, Молодёжный патруль ДН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 «Живи без проблем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пятница</w:t>
            </w:r>
          </w:p>
          <w:p>
            <w:pPr>
              <w:pStyle w:val="Normal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е площадки города (по отдельному плану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ёжи Департамента социального развития,</w:t>
            </w:r>
          </w:p>
          <w:p>
            <w:pPr>
              <w:pStyle w:val="Normal"/>
              <w:jc w:val="center"/>
              <w:rPr/>
            </w:pPr>
            <w:r>
              <w:rPr/>
              <w:t>молодежные общественные организации, молодёжный патруль ДН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доровья       «Будь здоров и ты, и я!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им. А.Гайда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библиотечная система г. Азо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тний лекторий «Стиль жизни-здоровь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им. А. Чехо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чная система г. Аз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рок здоровья «Здоровым быть модно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им. А. Пушкин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чная система г. Аз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 здоровья «Маленькие секреты для большого здоровь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С.Есени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чная система г. Аз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«Тихий Дон – здоровье в каждый дом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 культуры и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искусства Департамента социального развития, МУЗ «ЦГ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акция по раздаче печатной продукции профилактического содержания в рамках Всемирного Дня борьбы с наркомани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р Петров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ёжи Департамента социального развития, молодежные обществен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концерт, посвященный Дню молодежи России и международному Дню борьбы с наркоманией «Все в твоих руках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 культуры и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, отдел культуры и искусства Департамента социального разви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дискотека, посвящённая Дню молодежи России и международному Дню борьбы с наркомани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 культуры и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, отдел культуры и искусства Департамента социального разви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й турнир, посвящённый Международному Олимпийскому дн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6.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им. Э.П. Лакомо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 и спорту Департамента социального разви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ттинейджер» конкурсно – танцевальная программа для детей, в рамках летних акций по пропаганде здорового образа жизн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дворец культур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искусства Департамента социального разви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, плакатов антинаркотической направленности «За здоровый образ жизн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07.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е учреждения (пришкольные лагеря, профильные площадк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, плакатов антинаркотической направленности «За здоровый образ жизн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07.20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е учреждения (пришкольные лагеря, профильные площадк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Департамента социального разви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ые соревнования «Старты Надежд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.07.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ДЮСШ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 и спорту Департамента социального разви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Спартакиады «Звезда надежды» среди воспитанников Азовской воспитательной колонии для несовершеннолетних в зачет Всероссийской спартакиады (футбол, легкая атлетик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 xml:space="preserve">Азовская воспитательная колония для несовершеннолетних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 и спорту Департамента социального разви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Знайка» -  викторина по профилактике вредных привычек, для детских площадок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ворец культу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искусства Департамента социального разви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уэт успеха»  музыкально – развлекате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в рамках летних акций «Молодежь против наркотиков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ворец культу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искусства Департамента социального разви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Спартакиады «Звезда надежды» среди воспитанников Азовской воспитательной колонии для несовершеннолетних в зачет Всероссийской спартакиады (шахмат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 xml:space="preserve">Азовская воспитательная колония для несовершеннолетних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 и спорту Департамента социального разви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остояние» - молодежный танцевальный флешмоб, посвященный здоровому образу жизн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ворец культу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искусства Департамента социального разви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eastAsia="Calibri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47:00Z</dcterms:created>
  <dc:creator>okochevnay</dc:creator>
  <dc:description/>
  <cp:keywords/>
  <dc:language>en-US</dc:language>
  <cp:lastModifiedBy>Кочевная</cp:lastModifiedBy>
  <cp:lastPrinted>2012-06-07T16:49:00Z</cp:lastPrinted>
  <dcterms:modified xsi:type="dcterms:W3CDTF">2014-06-23T13:24:00Z</dcterms:modified>
  <cp:revision>15</cp:revision>
  <dc:subject/>
  <dc:title/>
</cp:coreProperties>
</file>