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трудничестве с организациями и учреждениями Донской митрополии Русской Православной Церкви в сфере противодействия нарком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 реализации в 2013 году Соглашения с благочинническим округом (приходом) Донской митрополии Русской Православной Церкви о взаимодействии в сфере противодействия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глашение о сотрудничестве  администрации муниципального образования «Город Азов» и Азовского благочиннического округа было продлено в 24.12.2011 и действует по настояще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городской антинаркотической комиссии входит настоятель храма Азовской иконы Божьей Матери – отец Александр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планом реализации мероприятий Соглашения на побережье реки Дон  и реки Азовка ежегодно в летнее время организуется  православный духовно-патриотический лагерь «Предтеченский городок». Лагерь представляет собой палаточный городок. Программа лагеря – общефизическая подготовка и специальная подготовка, которую проводят сотрудники подразделения специального назначения. В специальную подготовку входит: топография, основы разведки, маскировки, основы альпинизма, знакомство с современным оружием, оружием времен ВОВ, медицинская  и строевая подготовка,  тренировки по боевым искусствам, обучение верховой езде. Главная цель лагеря -   физическое и духовно-нравственное  развитие подрастающего поколения.  Организаторы лагеря Иоанно-Предтеченское Архиерейское монастырское подворье (отец Сергий)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еженедельно храм Азовской иконы Божьей Матери посещают кадеты Азовского казачьего училища (АККПУ), служители храма посещают учебные заведения города Азова со статусом «каза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1 года  по инициативе молодежи и руководства Храма Азовской Иконы Божьей Матери проводится городской праздник «День семьи, любви и верности». В 2013 году в празднике приняли участие настоятели трех азовских храмов, молодые и многодетные семьи города, всего участников – около 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реализации ДЦП «Комплексные меры по противодействию злоупотреблению наркотиками и их незаконному обороту» в 2013 году на реализацию мероприятий Соглашения потрачено 55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градного и сувенирного и раздаточного материала в рамках проведения праздника Дня Петра и Февронии – 2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ечатной продукции (буклеты, календари, флаеры) для лекций со школьниками и студентами с участием представителей церкви – 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ая организация «Родители против наркотиков» - молодёжная акция по раздаче информационных листовок «Петровский бульвар – зона отдыха» 01.06.2013, молодёжная акция в рамках Всемирного дня борьбы с наркоманией 26.06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стоятель храма Азовской иконы Божьей Матери – отец Александр (Мирошниченко Александр Анатольевич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тель Иоанно-Предтеченского архиерейского подворья – отец Сергий (Красников Сергей Владимирович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исполнении в 2013 году мероприятий плана работы Правительства Ростовской области и Донской митрополии Русской Православной Церкви в сфере противодействия незаконному  обороту наркотиков на 2012-2014 годы в части компетенции органов местного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5"/>
        <w:gridCol w:w="44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их профилактических лекций, бесед межведомственными лекторскими группами с участием специалистов органов и учреждений системы профилактики наркомании, духовенства Донской Митрополии, волонтеров, представителей общественных организаций в образовательных учреждениях, в казачьих кадетских образовательных учреждениях; в казачьих летних лагерях, в специализированных учреждениях, в медицинских учреждения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 лекций и бесед проведено межведомственными лекторскими группами в школах города, учреждениях профессионального образования начального, среднего и высшего звена. С участием представителей Донской метрополии проведено 36 лекц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-88"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акций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</w:t>
            </w:r>
            <w:r>
              <w:rPr>
                <w:bCs/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рь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</w:t>
            </w:r>
            <w:r>
              <w:rPr>
                <w:sz w:val="28"/>
                <w:szCs w:val="28"/>
              </w:rPr>
              <w:t xml:space="preserve"> злоупотребления </w:t>
            </w:r>
            <w:r>
              <w:rPr>
                <w:bCs/>
                <w:sz w:val="28"/>
                <w:szCs w:val="28"/>
              </w:rPr>
              <w:t>наркотиками</w:t>
            </w:r>
            <w:r>
              <w:rPr>
                <w:sz w:val="28"/>
                <w:szCs w:val="28"/>
              </w:rPr>
              <w:t xml:space="preserve"> и их незаконного оборо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3 г. проведено 4 мероприятия, в которых приняли участие  1359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6"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наркотических спортивных мероприятий с участием знаменитых и известных спортсменов Ростовской области «Спорт – детям!» для детей и подростков в муниципальных образованиях Ростовской област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3 в рамках городского праздника «Азов – территория здоровья» в городском парке прошёл обучающий мастер класс для молодёжи от звезды спорта – чемпиона по ММА Ислама Каримова. В мероприятии приняло участие 500 челове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лакатов «Книга, читатель, здоровый образ жизни» в муниципальных библиотека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альной библиотеке им. Крупской в течение июня 2013 год проводился конкурс плакатов «Книга, читатель, здоровый образ жизни» в рамках месячника профилактики. В конкурсе приняли участие 74 че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-91"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духовно-нравственному, гражданско-патриотическому, нравственному, эстетическому воспитанию несовершеннолетних, находящихся в социально-опасном положении, состоящих на учете в подразделениях по делам несовершеннолетних, комиссиях по делам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2013 года комиссией по делам несовершеннолетних была организована бесплатная экскурсия в Новочеркасский Вознесенский собор для несовершеннолетних, состоящих на учёте в ПДН и КДН. В экскурсии приняло участие 25 че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профилактической акции «Призывник» среди молодежи призывного возрас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в год (весной и осенью) отделом по физической культуре и спорту, совместно с отделом военного комиссариата и отделом по делам молодёжи проводится акция «Призывник» среди школьников и студентов допризывного и призывного 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7:00Z</dcterms:created>
  <dc:creator>Кочевная</dc:creator>
  <dc:description/>
  <cp:keywords/>
  <dc:language>en-US</dc:language>
  <cp:lastModifiedBy>Кочевная</cp:lastModifiedBy>
  <dcterms:modified xsi:type="dcterms:W3CDTF">2014-01-31T13:23:00Z</dcterms:modified>
  <cp:revision>3</cp:revision>
  <dc:subject/>
  <dc:title/>
</cp:coreProperties>
</file>