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антинаркотической комиссии при Администрации г. А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6.2020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Пшеничная А.Ю., и.о. главы Администрации города Аз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Силогава М.Г., начальник отдела по делам молодежи Департамента социального развития г. А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амках профилактических мер и соблюдения условий по недопущению распространения новой коронавирусной инфекци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i/>
          <w:sz w:val="28"/>
          <w:szCs w:val="28"/>
        </w:rPr>
        <w:t>-19) заседание решено провести с участием председателя, заместителей председателя, докладчиков и секретаря комиссии с соблюдением принципа социального дистанц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Мирошниченко Е.Д., Новиков В.Е., Попова И.А., Скрябина Е.Ю., Фурсов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 совершенствовании деятельности по профилактике незаконного потребления наркотических средств и психотропных веществ, наркомании и токсикоман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Мирошниченко Е.Д., Силогава М.Г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«О внедрении современных подходов к организации профилактической работы с несовершеннолетними «групп риска» потребления наркотиков и зависимого поведения» (Мирошниченко Е.Д., Новиков В.Е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«Об организации работы с семьями, находящимися в социально-опасном положении по профилактике алкоголизма и наркомании» (Попова И.А.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ШАЛИ: </w:t>
      </w:r>
      <w:r>
        <w:rPr>
          <w:rFonts w:cs="Times New Roman" w:ascii="Times New Roman" w:hAnsi="Times New Roman"/>
          <w:sz w:val="28"/>
          <w:szCs w:val="28"/>
        </w:rPr>
        <w:t>«О совершенствовании деятельности по профилактике незаконного потребления наркотических средств и психотропных веществ, наркомании и токсикомани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шниченко Е.Д. – начальника Управления образования г. Азов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гава М.Г. – начальника отдела по делам молодежи Департамента социального развития г. Аз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«О совершенствовании деятельности по профилактике незаконного потребления наркотических средств и психотропных веществ, наркомании и токсикомании» принять к свед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авлению образования г. Азова, отделу по делам молодежи Департамента социального развития г. Азова: </w:t>
      </w:r>
      <w:r>
        <w:rPr>
          <w:rFonts w:cs="Times New Roman" w:ascii="Times New Roman" w:hAnsi="Times New Roman"/>
          <w:sz w:val="28"/>
          <w:szCs w:val="28"/>
        </w:rPr>
        <w:t>в максимально короткий срок скорректировать Планы профилактических мероприятий на т.г. путем введения дистанционных форм работы, в том числе в сети «Интернет». Обеспечить оперативное внесение изменений в планы профилактических мероприятий с учетом меняющейся эпидемиологической обстан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ю образования г. Азова: </w:t>
      </w:r>
      <w:r>
        <w:rPr>
          <w:rFonts w:cs="Times New Roman" w:ascii="Times New Roman" w:hAnsi="Times New Roman"/>
          <w:sz w:val="28"/>
          <w:szCs w:val="28"/>
        </w:rPr>
        <w:t xml:space="preserve">провести профилактические мероприятия в  период летней оздоровительной кампании. Информацию о результатах проведенных мероприятий направить информацию в аппарат комиссии </w:t>
      </w:r>
      <w:r>
        <w:rPr>
          <w:rFonts w:cs="Times New Roman" w:ascii="Times New Roman" w:hAnsi="Times New Roman"/>
          <w:b/>
          <w:sz w:val="28"/>
          <w:szCs w:val="28"/>
        </w:rPr>
        <w:t>до 14.08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  <w:r>
        <w:rPr>
          <w:rFonts w:cs="Times New Roman" w:ascii="Times New Roman" w:hAnsi="Times New Roman"/>
          <w:sz w:val="28"/>
          <w:szCs w:val="28"/>
        </w:rPr>
        <w:t xml:space="preserve"> «О внедрении современных подходов к организации профилактической работы с несовершеннолетними «групп риска» потребления наркотиков и зависимого пове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ченко Е.Д. – начальника Управления образования г. Азов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а В.Е. – атамана городского казачьего общества «Азовс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дрении современных подходов к организации профилактической работы с несовершеннолетними «групп риска» потребления наркотиков и зависимого п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равлению образования г. Азо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индивидуальный подход при проведении профилактической работы с обучающимися «группы риска» по употреблению ПА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еспечить проведение социально-психологического тестирования лиц, обучающихся в общеобразовательных организациях на должном уровне в 2020-2021 учебном году. О ходе проведения тестирования информировать аппарат комиссии </w:t>
      </w:r>
      <w:r>
        <w:rPr>
          <w:rFonts w:cs="Times New Roman" w:ascii="Times New Roman" w:hAnsi="Times New Roman"/>
          <w:b/>
          <w:sz w:val="28"/>
          <w:szCs w:val="28"/>
        </w:rPr>
        <w:t>до 30.12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вести анализ эффективности применяемых в т.г. подходов к организации профилактической работы с несовершеннолетними «групп рис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ления наркотиков и зависимого поведения с учетом результатов аналогичного периода прошлого года. Результаты анализа направить в аппарат комиссии к 10.12.202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тделу по делам молодежи Департамента социального развития г. Азова</w:t>
      </w:r>
      <w:r>
        <w:rPr>
          <w:rFonts w:cs="Times New Roman" w:ascii="Times New Roman" w:hAnsi="Times New Roman"/>
          <w:sz w:val="28"/>
          <w:szCs w:val="28"/>
        </w:rPr>
        <w:t xml:space="preserve">: увеличить практику использования в профилактической работе таких форматов мероприятий как «Вебинар», «Тренинги», в том числе в индивидуальной форме. О результатах проделанной работы информировать председателя комиссии </w:t>
      </w:r>
      <w:r>
        <w:rPr>
          <w:rFonts w:cs="Times New Roman" w:ascii="Times New Roman" w:hAnsi="Times New Roman"/>
          <w:b/>
          <w:sz w:val="28"/>
          <w:szCs w:val="28"/>
        </w:rPr>
        <w:t>до 30.12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заместителя главы администрации по социальным вопрос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работы с семьями, находящимися в социально-опасном положении по профилактике алкоголизма и наркома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ой И.А. – директора ГБУСОН РО «ЦСПСД г. Азов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работы с семьями, находящимися в социально-опасном положении по профилактике алкоголизма и нарком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комендовать ГБУСОН РО «Центр социальной помощи семье и детям – Дом семьи г. Азова»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Планы профилактической работы включить дополнительные мероприятия с использованием активных форм профилактики (</w:t>
      </w:r>
      <w:r>
        <w:rPr>
          <w:rFonts w:cs="Times New Roman" w:ascii="Times New Roman" w:hAnsi="Times New Roman"/>
          <w:sz w:val="28"/>
          <w:szCs w:val="28"/>
        </w:rPr>
        <w:t>игры, дискуссии, квесты, челленджи и т.д.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казать содействие отделу по делам молодежи Департамента социального развития г. Азова в привлечении семей, находящихся в социально-опасном положении, к участию в городском конкурсе «Моя любимая семья», приуроченном к празднованию Дня семьи, любви и вер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делу по делам молодежи Департамента социального развития г. Азова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результатах проведенных консультаций с семьями, находящимися в банке асоциальных семей, в максимально короткий срок направлять в ГБУСОН РО «Центр социальной помощи семье и детям» в г. Азова, а также в КДНиЗП г. Азо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максимально короткий срок направить в ГБУСОН РО «Центр социальной помощи семье и детям – Дом семьи г. Азова» Положение об организации и проведении городского конкурса молодых семей «Моя любимая семь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заместителя главы администрации по социальным вопроса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А.Ю. Пшеничная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М.Г. Силогава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b/>
    </w:rPr>
  </w:style>
  <w:style w:type="character" w:styleId="WW8Num10z0">
    <w:name w:val="WW8Num10z0"/>
    <w:qFormat/>
    <w:rPr>
      <w:rFonts w:cs="Calibri"/>
      <w:b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2:00Z</dcterms:created>
  <dc:creator>Кочевная</dc:creator>
  <dc:description/>
  <cp:keywords/>
  <dc:language>en-US</dc:language>
  <cp:lastModifiedBy>Е.Ю. Бувайлова</cp:lastModifiedBy>
  <cp:lastPrinted>2019-07-08T10:40:00Z</cp:lastPrinted>
  <dcterms:modified xsi:type="dcterms:W3CDTF">2020-06-25T09:03:00Z</dcterms:modified>
  <cp:revision>17</cp:revision>
  <dc:subject/>
  <dc:title/>
</cp:coreProperties>
</file>