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города 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2 г.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Ращупкин В.В., глава Администрации города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илогава М.Г., начальник отдела по делам молодежи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партамента социального развития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17 человек (Приложение №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результатов социально – психологического тестирования и мерах по повышению эффективности профилактики среди несовершеннолетних «группы рис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410" w:leader="none"/>
        </w:tabs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410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а Мирошниченко Е.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2410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филактики наркомании среди лиц, отбывающих наказание в исправительных учреждениях и состоящих на учете в уголовно-исполнительных инспекциях ГУФСИН России по Ростовской области.</w:t>
      </w:r>
    </w:p>
    <w:p>
      <w:pPr>
        <w:pStyle w:val="Normal"/>
        <w:spacing w:lineRule="auto" w:line="240" w:before="0" w:after="280"/>
        <w:ind w:left="2410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:</w:t>
        <w:tab/>
      </w:r>
      <w:r>
        <w:rPr>
          <w:rFonts w:cs="Times New Roman" w:ascii="Times New Roman" w:hAnsi="Times New Roman"/>
          <w:sz w:val="28"/>
          <w:szCs w:val="28"/>
        </w:rPr>
        <w:t>инспектор филиала по Азовскому району Федерального казенного учреждения «Уголовно – исполнительная инспекция» ГУФСИН Российской Федерации по Ростовской области Шушвалова Инна Евгеньевна.</w:t>
      </w:r>
    </w:p>
    <w:p>
      <w:pPr>
        <w:pStyle w:val="Normal"/>
        <w:spacing w:lineRule="auto" w:line="240" w:before="0" w:after="280"/>
        <w:ind w:left="2410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, выносимых на повестку дня очередного заседания антинаркотической комиссии г. Азова и о внесении изменений в план работы антинаркотической комиссии города Азова на 2022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410" w:leader="none"/>
        </w:tabs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начальник отдела по делам молодежи Департмента социального развития г. Азов, секретарь комиссии Силогава Мария Геннадье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410" w:leader="none"/>
        </w:tabs>
        <w:spacing w:lineRule="auto" w:line="240" w:before="0" w:after="0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О мониторинге результатов социально – психологического тестирования и мерах по повышению эффективности профилактики среди несовершеннолетних «группы риск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г. Азов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.В.В., глава Администрации г. Аз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правлению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(Мирошниченко Е.Д.)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рок до 01.11.2022г. завершить проведение социально – психологического тестирования и провести сравнительный анализ результатов тестирования 2021 и 2022 годов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вести анализ действующих профилактических программ на предмет эффективности проводимой воспитательной работы с несовершеннолетними, отнесенных к «группе риска».  Особое внимание уделить образовательным учреждения, в которых по результатам социально – психологического тестирования выявлен наибольший процент детей, отнесенных к «группе риска»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овать участие несовершеннолетних, вошедших в «группу риска» по итогам социально – психологического тестирования в мероприятиях российского движения школьников, молодежной политики, волонтерских отрядах, а также в работе отделений «Юнармии», ВПЦ «Вымпел» и казачьей детско – молодежной организации «Донцы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формацию о ходе исполнения подпунктов 1.1.1.,1.1.2.,1.1.3. настоящего пункта предоставить в антинаркотическую комиссию города Азо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не позднее 01.12.2022 г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правлению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(Мирошниченко Е.Д.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отделу по делам молодеж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(Силогава М.Г.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еспечить на постоянной основе размещение публикаций, направленных на пропаганду антинаркотического мировоззрения в официальных группах социальных сетей образовательных учреждений города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целью снижения количества несовершеннолетних, поставленных на учет в Наркологический диспансер, рекомендовать комиссии по делам несовершеннолетн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(Гуренко В.М.)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делу по делам молодеж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(Силогава М.Г.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отделу по физической культуре и спорт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(Насека М.А.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отделу культуры и искус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(Бакуменко Т.В.)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правлению образ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(Мирошниченко Е.Д.)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делить особое внимание организации досуга и участию в профилактических  мероприятиях и акциях в сфере добровольчества несовершеннолетних, стоящих на учете по причин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потребления наркотических веществ и алкогольной продук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заместителя главы администрации по социальным вопросам – директора Департамента социального развития г. Азова </w:t>
      </w:r>
      <w:r>
        <w:rPr>
          <w:rFonts w:cs="Times New Roman" w:ascii="Times New Roman" w:hAnsi="Times New Roman"/>
          <w:b/>
          <w:bCs/>
          <w:sz w:val="28"/>
          <w:szCs w:val="28"/>
        </w:rPr>
        <w:t>( Давлятова С.В.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рофилактики наркомании среди лиц, отбывающих наказание в исправительных учреждениях и состоящих на учете в уголовно-исполнительных инспекциях ГУФСИН России по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валова И.Е. – инспектор филиала по Азовскому району Федерального казенного учреждения «Уголовно – исполнительная инспекция» ГУФСИН Российской Федерации по Рост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.В.В., глава Администрации г. Азо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об организации профилактики наркомании среди лиц, отбывающих наказание в исправительных учреждениях и состоящих на учете в уголовно-исполнительных инспекциях ГУФСИН России по Ростовской области принять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комендовать филиалу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овскому району ФКУ «Уголовно – исполнительная инспекция» ГУФСИН Российской Федерации  и МО МВД России «Азовский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агапов И.С.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егулярное проведение рейдов в места проживания условно осужденных лиц, совершивших преступления в сфере незаконного оборота наркотиков, а также в составе организованных групп и преступных сообщ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комендовать филиалу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зовскому району ФКУ «Уголовно – исполнительная инспекция» ГУФСИН Российской Федерации п</w:t>
      </w:r>
      <w:r>
        <w:rPr>
          <w:rFonts w:cs="Times New Roman" w:ascii="Times New Roman" w:hAnsi="Times New Roman"/>
          <w:sz w:val="28"/>
          <w:szCs w:val="28"/>
        </w:rPr>
        <w:t>ри совершении лицами, осужденными к наказаниям и мерам уголовно-правового характера, повторных преступлений в сфере незаконного оборота наркотиков устанавливать причины, способствующие их совершению, с выработкой перечня мер по устранению и недопущению данных преступлени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решения возложить на заместителя главы администрации по социальным вопросам – директора Департамента социального развития г. Азова </w:t>
      </w:r>
      <w:r>
        <w:rPr>
          <w:rFonts w:cs="Times New Roman" w:ascii="Times New Roman" w:hAnsi="Times New Roman"/>
          <w:b/>
          <w:bCs/>
          <w:sz w:val="28"/>
          <w:szCs w:val="28"/>
        </w:rPr>
        <w:t>(Давлятова С.В.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.В.В., глава Администрации г. Аз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sz w:val="28"/>
          <w:szCs w:val="28"/>
        </w:rPr>
        <w:t xml:space="preserve"> О вопросах, выносимых на повестку дня очередного заседания антинаркотической комиссии г. Азова и о внесении изменений в план работы антинаркотической комиссии города Азова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Силогава М.Г. – начальник отдела по делам молодежи Департамента социального развития г. Азова, секретарь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просах, выносимых на повестку дня очередного заседания антинаркотической комиссии г. Азова и о внесении изменений в план работы антинаркотической комиссии города Азова на 2022 год принять к сведе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заседания антинароктической комиссии города Азова в 4 квартале и внести соответствующие изменения в план работы антинаркотической комиссии г. Азова на 2022 год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В.В. Ращупкин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М.Г. Силогава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567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46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Кочевная</dc:creator>
  <dc:description/>
  <cp:keywords/>
  <dc:language>en-US</dc:language>
  <cp:lastModifiedBy>Вахнин Илья Игоревич</cp:lastModifiedBy>
  <cp:lastPrinted>2022-10-04T13:40:00Z</cp:lastPrinted>
  <dcterms:modified xsi:type="dcterms:W3CDTF">2022-10-19T06:30:00Z</dcterms:modified>
  <cp:revision>2</cp:revision>
  <dc:subject/>
  <dc:title/>
</cp:coreProperties>
</file>