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-</w:t>
      </w:r>
    </w:p>
    <w:p>
      <w:pPr>
        <w:pStyle w:val="Normal"/>
        <w:spacing w:lineRule="auto" w:line="360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и ПБ г. Азова</w:t>
      </w:r>
    </w:p>
    <w:p>
      <w:pPr>
        <w:pStyle w:val="Normal"/>
        <w:spacing w:lineRule="auto" w:line="360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А.И. Кравцов</w:t>
      </w:r>
    </w:p>
    <w:p>
      <w:pPr>
        <w:pStyle w:val="Normal"/>
        <w:spacing w:lineRule="auto" w:line="360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_» феврал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КОМИССИИ ПО ПРЕДУПРЕЖДЕНИЮ И ЛИКВИДАЦИИ ЧРЕЗВЫЧАЙНЫХ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ИТУАЦИЙ И ОБЕСПЕЧЕНИЮ ПОЖАРНОЙ БЕЗОПАСНОСТИ ГОРОДА АЗОВ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 xml:space="preserve">НА </w:t>
      </w:r>
      <w:r>
        <w:rPr>
          <w:b/>
          <w:sz w:val="36"/>
          <w:szCs w:val="36"/>
        </w:rPr>
        <w:t xml:space="preserve">2014 </w:t>
      </w:r>
      <w:r>
        <w:rPr>
          <w:b/>
          <w:sz w:val="32"/>
          <w:szCs w:val="32"/>
        </w:rPr>
        <w:t>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зо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758"/>
        <w:gridCol w:w="3642"/>
        <w:gridCol w:w="1800"/>
      </w:tblGrid>
      <w:tr>
        <w:trPr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, со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и</w:t>
            </w:r>
          </w:p>
        </w:tc>
      </w:tr>
      <w:tr>
        <w:trPr>
          <w:trHeight w:val="164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для рассмотрения на заседаниях Комиссии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Об итогах работы КЧС и ПБ города в 2013 год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 мерах по организации безаварийного пропуска паводковых вод в 2014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О мерах по недопущению пожаров и профилактике гибели людей на пожа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Утверждение плана работы комиссии на 2014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Утверждение перечня потенциально опасных объектов и критически важных объектов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Об утверждении комплексного плана мероприятий по обучению неработающего населения в области гражданской защиты на 2014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ГОЧС города Азов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ая Устьевая стан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Чистый гор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 Об обеспечении пожарной безопасности в пожароопасный период 2014 года и выполнении первичных мер пожарной безопасности на территории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/>
              <w:t> </w:t>
            </w:r>
            <w:r>
              <w:rPr>
                <w:sz w:val="28"/>
                <w:szCs w:val="28"/>
              </w:rPr>
              <w:t>О мерах по подготовке к купальному сезону и обеспечению безопасности людей на водных объек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О мерах по обеспечению безопасности детей в летних оздоровительных лагерях и пришкольных площадках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ГОЧС города Азов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КУ «2 ОФПС по Ростовской области», управление образования города А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Аз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О готовности учреждений образования к новому учебному году в области обеспечения защиты учащихся от воздействия ЧС и обеспечению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sz w:val="28"/>
                <w:szCs w:val="28"/>
              </w:rPr>
              <w:t>О состоянии городского и объектового противопожарного водоснабжения при подготовке к осенне-зимнему периоду 2014-2015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О состоянии и функционировании единой дежурно-диспетчерской службы город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А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ГОЧС города Азов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КУ «2 ОФПС по Ростовской области», управление образования города Аз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и</w:t>
            </w:r>
          </w:p>
        </w:tc>
      </w:tr>
      <w:tr>
        <w:trPr>
          <w:trHeight w:val="1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</w:t>
            </w:r>
            <w:r>
              <w:rPr/>
              <w:t>О</w:t>
            </w:r>
            <w:r>
              <w:rPr>
                <w:sz w:val="28"/>
                <w:szCs w:val="28"/>
              </w:rPr>
              <w:t>б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тогах купального сезона 2014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 О мерах по обеспечению пожарной безопасности в период проведения Новогодних и Рождественски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 О состоянии готовности организаций ЖКХ и служб жизнеобеспечения города к осенне-зимнему периоду 2014-2015 г.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 </w:t>
            </w:r>
            <w:r>
              <w:rPr>
                <w:color w:val="000000"/>
                <w:sz w:val="28"/>
                <w:szCs w:val="28"/>
              </w:rPr>
              <w:t>О мерах по обеспечению безопасности населения на водных объектах в зимний период.</w:t>
            </w:r>
          </w:p>
          <w:p>
            <w:pPr>
              <w:pStyle w:val="Normal"/>
              <w:ind w:firstLine="1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КУ «2 ОФПС по Ростов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администрации города Аз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ГОЧС города Азов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ые мероприятия Комиссии</w:t>
            </w:r>
          </w:p>
        </w:tc>
      </w:tr>
      <w:tr>
        <w:trPr>
          <w:trHeight w:val="1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орядка и схемы оповещения членов КЧС и ПБ город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членами комиссии функциональных обязанностей и порядка действий в различных режимах функционирован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корректировка сил городского звена ОП РСЧС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ГОЧС города Аз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объектов образования к нов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ебному год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варта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КЧС и П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ния и тренировки</w:t>
            </w:r>
          </w:p>
        </w:tc>
      </w:tr>
      <w:tr>
        <w:trPr>
          <w:trHeight w:val="1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и по оповещению и сбору КЧС и ПБ горо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и 3 кварта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городских противоаварийных тренировка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тдельному плану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КЧС и П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8"/>
                <w:szCs w:val="28"/>
              </w:rPr>
              <w:t>Штабная тренировка с органами управления, городскими  службами, дежурно-диспетчерскими служ</w:t>
              <w:softHyphen/>
              <w:t>бами  по прогнозированию возможной обстановки, обмену информацией и реагированию на возникающие ЧС по тем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ятельность органов управления, сил и средств МО «Город Азов» в режиме ограниченного водопользования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ab/>
        <w:tab/>
        <w:tab/>
        <w:tab/>
        <w:tab/>
        <w:t>С.В. Семенюк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73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Цитата"/>
    <w:basedOn w:val="Normal"/>
    <w:qFormat/>
    <w:pPr>
      <w:tabs>
        <w:tab w:val="clear" w:pos="708"/>
        <w:tab w:val="left" w:pos="671" w:leader="none"/>
      </w:tabs>
      <w:ind w:left="-108" w:right="-108" w:hanging="0"/>
      <w:jc w:val="center"/>
    </w:pPr>
    <w:rPr>
      <w:sz w:val="22"/>
      <w:szCs w:val="20"/>
    </w:rPr>
  </w:style>
  <w:style w:type="paragraph" w:styleId="2">
    <w:name w:val=" Знак2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01:00Z</dcterms:created>
  <dc:creator>GVS</dc:creator>
  <dc:description/>
  <cp:keywords/>
  <dc:language>en-US</dc:language>
  <cp:lastModifiedBy>Демонстрационная версия</cp:lastModifiedBy>
  <cp:lastPrinted>2014-02-11T15:05:00Z</cp:lastPrinted>
  <dcterms:modified xsi:type="dcterms:W3CDTF">2014-02-11T11:08:00Z</dcterms:modified>
  <cp:revision>39</cp:revision>
  <dc:subject/>
  <dc:title>УТВЕРЖДАЮ</dc:title>
</cp:coreProperties>
</file>