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реднемесячной заработной плате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обеспечения деятельности администрации» города 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5"/>
        <w:gridCol w:w="3596"/>
        <w:gridCol w:w="2202"/>
      </w:tblGrid>
      <w:tr>
        <w:trPr>
          <w:trHeight w:val="7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юпалов Роман Евген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95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51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7:00Z</dcterms:created>
  <dc:creator>viktoriya</dc:creator>
  <dc:description/>
  <cp:keywords/>
  <dc:language>en-US</dc:language>
  <cp:lastModifiedBy>Жуковская Виктория Валерьевна</cp:lastModifiedBy>
  <cp:lastPrinted>2023-03-10T12:55:00Z</cp:lastPrinted>
  <dcterms:modified xsi:type="dcterms:W3CDTF">2025-03-14T06:37:00Z</dcterms:modified>
  <cp:revision>2</cp:revision>
  <dc:subject/>
  <dc:title/>
</cp:coreProperties>
</file>