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 xml:space="preserve">          </w:t>
      </w:r>
      <w:r>
        <w:rPr/>
        <w:t xml:space="preserve">       </w:t>
      </w:r>
      <w:r>
        <w:rPr>
          <w:b/>
          <w:bCs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10541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8.3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ЫЙ 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  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ГОРОДА АЗ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ab/>
        <w:t xml:space="preserve">     </w:t>
      </w:r>
    </w:p>
    <w:p>
      <w:pPr>
        <w:pStyle w:val="Heading1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ТОКО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12.2024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едания совета</w:t>
        <w:tab/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 – каб. №25 ГДК г. А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– Сага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заседания – Попова М.А., начальник отдела общественных связей администрации города А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исутствовали члены общественного совета: </w:t>
      </w:r>
      <w:r>
        <w:rPr>
          <w:sz w:val="28"/>
          <w:szCs w:val="28"/>
        </w:rPr>
        <w:t>Баклыков А.И., Бреус Н.Е., Гончарова Н.Н., Жеребило Н.Ю., Мирошниченко А.А., Михайлов В.В., Негодаев А.Ф., Тарновская А.В., Фоменко В.Т.,  Ясько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правом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иглашен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Устименко Дмитрий Юрьевич, Глава города Аз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Гридин Олег Викторович, заместитель главы администрации по внутренней политике и административным вопрос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Голованев Юрий Павлович, председатель общественного совета при межмуниципальном отделе МВД России «Азовс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Кочевная Оксана Сергеевна, начальник отдела развития ту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Бутко Ольга Ивановна, заведующий сектором муниципальной службы и противодействия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Белоусова Анастасия Ивановна, председатель местного отделения Общероссийского общественно-государственного движения детей и молодежи «Движение Первых» города Аз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Ганжа Нина Павловна, председатель кТОС №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нтеграции города Азова в современную повестку федеральных проектов по туризму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ступит – </w:t>
      </w:r>
      <w:r>
        <w:rPr>
          <w:sz w:val="28"/>
          <w:szCs w:val="28"/>
        </w:rPr>
        <w:t xml:space="preserve">Кочевная Оксана Сергеевна, начальник отдела развития туризма, </w:t>
      </w:r>
      <w:r>
        <w:rPr>
          <w:rFonts w:eastAsia="Calibri"/>
          <w:sz w:val="28"/>
          <w:szCs w:val="28"/>
          <w:lang w:eastAsia="en-US"/>
        </w:rPr>
        <w:t>до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0" w:after="160"/>
        <w:ind w:left="0"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О реализации плана мероприятий по противодействию коррупции в муниципальном образовании «Город Аз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ыступит – Бутко Ольга Ивановна, заведующий сектором муниципальной службы и противодействия коррупции, до 1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в городе Азове Всероссийской акции «Елка желаний 2024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т – Белоусова Анастасия Ивановна, председатель местного отделения Общероссийского общественно-государственного движения детей и молодежи «Движение Первых» города Азова, до 1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ное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567" w:hanging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чевную О.С., которая проинформировала о</w:t>
      </w:r>
      <w:r>
        <w:rPr>
          <w:rFonts w:eastAsia="Calibri"/>
          <w:sz w:val="28"/>
          <w:szCs w:val="28"/>
          <w:lang w:eastAsia="en-US"/>
        </w:rPr>
        <w:t>б интеграции города Азова в современную повестку федеральных проектов по туризму.</w:t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ступление сопровождалось показом презен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Голованев Ю.П., Ясько В.Л., Сага Н.В., Устименко Д.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ь информацию Кочевной О.С. к свед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тко О.И..  которая проинформировала о реализации </w:t>
      </w:r>
      <w:r>
        <w:rPr>
          <w:rFonts w:eastAsia="Calibri"/>
          <w:sz w:val="28"/>
          <w:szCs w:val="28"/>
          <w:lang w:eastAsia="ar-SA"/>
        </w:rPr>
        <w:t>плана мероприятий по противодействию коррупции в муниципальном образовании «Город Азов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Устименко Д.Ю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ь информацию Бутко О.И. к свед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3.СЛУША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-142" w:hanging="0"/>
        <w:contextualSpacing/>
        <w:rPr/>
      </w:pPr>
      <w:r>
        <w:rPr>
          <w:sz w:val="28"/>
          <w:szCs w:val="28"/>
        </w:rPr>
        <w:t xml:space="preserve">Белоусову А.И., которая довела до сведения о </w:t>
      </w:r>
      <w:r>
        <w:rPr>
          <w:rFonts w:eastAsia="Calibri"/>
          <w:sz w:val="28"/>
          <w:szCs w:val="28"/>
          <w:lang w:eastAsia="en-US"/>
        </w:rPr>
        <w:t xml:space="preserve">проведении в городе Азове Всероссийской акции «Елка желаний 2024». </w:t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-142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ступление сопровождалось показом презен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Сага Н.В.</w:t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3.РЕШИЛИ:</w:t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Белоусовой А.И. к сведению.</w:t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Разное</w:t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</w:rPr>
        <w:t>Жеребило Н.Ю. передала письменное обращение к Главе города Азова Устименко Д.Ю. с просьбой поддержать инициативу об объявлении в Азове 2025 год – годом «Русской словес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</w:rPr>
        <w:t>Михайлов В.В., Голованев Ю.П. обратились по вопросу строительства безопасного перехода для учащихся к школе №16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днократно обращались насчет строительства подземного перехода. Бывший архитектор Репьев И.С. сообщал, что там заложены створы для подземного перехода, возможность име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нчарова Н.Н. обратилась с просьбой повторно заслушать начальника Управления ГОЧС г. Азова Сошина Д.В. «О состоянии убежищ и укрытий в городе Азове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ручение Главы города Азова Устименко Д.Ю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оповой М.А., начальнику отдела общественных связ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0"/>
        <w:contextualSpacing/>
        <w:jc w:val="both"/>
        <w:rPr/>
      </w:pPr>
      <w:r>
        <w:rPr>
          <w:sz w:val="28"/>
          <w:szCs w:val="28"/>
        </w:rPr>
        <w:t>Изучить мнение членов общественного совета по вопросу об объявлении в Азове 2025 года – Годом Русской слове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членов общественного совета с документами, направленными Администрацией г. Азова в 2024 году на имя Володиной И.В., первого заместителя министра транспорта РО, относительно строительства безопасного перехода к школе №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первого заседания общественного совета при администрации города Азова вопрос «О состоянии убежищ и укрытий в городе Азове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г. Азова</w:t>
        <w:tab/>
        <w:tab/>
        <w:tab/>
        <w:tab/>
        <w:tab/>
        <w:tab/>
        <w:t>Н.В. С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М.А. Попо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suppressAutoHyphens w:val="true"/>
      <w:autoSpaceDE w:val="false"/>
      <w:ind w:left="2340" w:right="-264" w:hanging="198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786" w:hanging="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080" w:hanging="108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ind w:right="5394" w:hanging="0"/>
    </w:pPr>
    <w:rPr>
      <w:sz w:val="20"/>
      <w:szCs w:val="28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8:00Z</dcterms:created>
  <dc:creator>1</dc:creator>
  <dc:description/>
  <cp:keywords/>
  <dc:language>en-US</dc:language>
  <cp:lastModifiedBy>Попова Марина Аркадьевна</cp:lastModifiedBy>
  <cp:lastPrinted>2024-12-16T11:18:00Z</cp:lastPrinted>
  <dcterms:modified xsi:type="dcterms:W3CDTF">2025-01-09T06:42:00Z</dcterms:modified>
  <cp:revision>19</cp:revision>
  <dc:subject/>
  <dc:title>ПРОТОКОЛ</dc:title>
</cp:coreProperties>
</file>