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36"/>
          <w:szCs w:val="36"/>
        </w:rPr>
        <w:t xml:space="preserve">          </w:t>
      </w:r>
      <w:r>
        <w:rPr/>
        <w:t xml:space="preserve">       </w:t>
      </w:r>
      <w:r>
        <w:rPr>
          <w:b/>
          <w:bCs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2960</wp:posOffset>
                </wp:positionH>
                <wp:positionV relativeFrom="paragraph">
                  <wp:posOffset>105410</wp:posOffset>
                </wp:positionV>
                <wp:extent cx="27432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8.3pt;mso-position-vertical-relative:text;margin-left:2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СТВЕННЫЙ СОВЕ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  АДМИНИСТРАЦ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ГОРОДА АЗО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  <w:tab/>
        <w:t xml:space="preserve">     </w:t>
      </w:r>
    </w:p>
    <w:p>
      <w:pPr>
        <w:pStyle w:val="Heading1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РОТОКО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5.07.2024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седания совета</w:t>
        <w:tab/>
        <w:tab/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есто проведения – каб. №25 ГДК г. Аз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– Сага Н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заседания – Попова М.А., начальник отдела общественных связей администрации города Аз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Присутствовали члены общественного совета: </w:t>
      </w:r>
      <w:r>
        <w:rPr>
          <w:sz w:val="28"/>
          <w:szCs w:val="28"/>
        </w:rPr>
        <w:t>Баклыков А.И., Бреус Н.Е., Гончарова Н.Н., Дрижика В.И., Жеребило Н.Ю., Мельникова Е.Г., Мирошниченко А.А., Михайлов В.В., Негодаев А.Ф., Петров А.А., Тарновская А.В., Ясько В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общественного совета правомо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глашенные: </w:t>
      </w:r>
    </w:p>
    <w:tbl>
      <w:tblPr>
        <w:tblW w:w="983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640"/>
      </w:tblGrid>
      <w:tr>
        <w:trPr>
          <w:trHeight w:val="343" w:hRule="atLeast"/>
        </w:trPr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Р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- начальник Управления ЖКХ;</w:t>
            </w:r>
          </w:p>
        </w:tc>
      </w:tr>
      <w:tr>
        <w:trPr>
          <w:trHeight w:val="343" w:hRule="atLeast"/>
        </w:trPr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дин О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по внутренней политике и административным вопросам;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ая В.С.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ТОС №4;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56" w:before="0" w:after="160"/>
        <w:ind w:left="0" w:hanging="0"/>
        <w:contextualSpacing/>
        <w:jc w:val="both"/>
        <w:rPr/>
      </w:pPr>
      <w:r>
        <w:rPr>
          <w:rFonts w:eastAsia="Calibri"/>
          <w:sz w:val="28"/>
          <w:szCs w:val="28"/>
        </w:rPr>
        <w:t>О причинах нарушения графика вывоза мусора на территории города Азова и принимаемых мерах по улучшению ситуаци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ind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тупит – Ткаченко Роман Иванович, заместитель главы администрации – начальник Управления ЖКХ, до 10 минут.</w:t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rFonts w:eastAsia="Calibri"/>
          <w:sz w:val="28"/>
          <w:szCs w:val="28"/>
        </w:rPr>
        <w:t>О планах по ремонту подвесного моста через реку Азовку</w:t>
      </w:r>
      <w:r>
        <w:rPr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ыступит -  Ткаченко Роман Иванович, заместитель главы администрации – начальник Управления ЖКХ,  до 10 минут.</w:t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ind w:left="7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pacing w:lineRule="auto" w:line="256" w:before="0" w:after="160"/>
        <w:ind w:left="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организации летнего оздоровительного отдыха детей в г. Азов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ступит – Баламутова Ирина Николаевна, </w:t>
      </w:r>
      <w:r>
        <w:rPr>
          <w:sz w:val="28"/>
          <w:szCs w:val="28"/>
        </w:rPr>
        <w:t>заместитель начальника Управления образования г. Азова, до 10 минут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before="0" w:after="0"/>
        <w:contextualSpacing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56" w:before="0" w:after="160"/>
        <w:ind w:left="284" w:hanging="284"/>
        <w:contextualSpacing/>
        <w:rPr>
          <w:sz w:val="28"/>
          <w:szCs w:val="28"/>
        </w:rPr>
      </w:pPr>
      <w:r>
        <w:rPr>
          <w:sz w:val="28"/>
          <w:szCs w:val="28"/>
        </w:rPr>
        <w:t>Разное</w:t>
      </w:r>
    </w:p>
    <w:p>
      <w:pPr>
        <w:pStyle w:val="Normal"/>
        <w:widowControl w:val="false"/>
        <w:suppressAutoHyphens w:val="true"/>
        <w:autoSpaceDE w:val="false"/>
        <w:ind w:firstLine="72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567" w:hanging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ЛУШАЛИ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56" w:before="0" w:after="160"/>
        <w:ind w:left="284" w:hanging="0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Ткаченко Р.И., который проинформировал о</w:t>
      </w:r>
      <w:r>
        <w:rPr>
          <w:rFonts w:eastAsia="Calibri"/>
          <w:sz w:val="28"/>
          <w:szCs w:val="28"/>
        </w:rPr>
        <w:t xml:space="preserve"> причинах нарушения графика вывоза мусора на территории города Азова и принимаемых мерах по улучшению ситуации. Администрация г. Азова провела ряд встреч с руководством регионального оператора «Экоград-Н» Картушиной Г.И., в ведении которого находится территория города Азова. Несмотря на то, что компанией закуплены дополнительные мусоровозы, возникла также кадровая проблема, связанная с нехваткой водителей таких машин, что привело к сбою в графике вывоза отходов. Приходится работать в ручном режиме. Тем не менее отдел муниципальной инспекции Администрации г. Азова ведет работу по наложению штрафных санкций на регионального оператора. В дальнейшем, если ситуация не улучшится, Администрацией города будет направлено обращение в Министерство ЖКХ Ростовской области о смене регионального оператора для Азова.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ЫСТУПИЛИ: 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/>
      </w:pPr>
      <w:r>
        <w:rPr>
          <w:sz w:val="28"/>
          <w:szCs w:val="28"/>
        </w:rPr>
        <w:t>Михайлов В.В., Гридин О.В., Сага Н.В., Бреус Н.Е., Голованев Ю.П., Мельникова Е.Г., Гончарова Н.Н.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Жеребило Н.Ю.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- заложники ситуации. Наши дома принадлежат к разным управляющим компаниям. На ул. Пирогова, 8, 11, пр. Зои Космодемьянской, количество контейнерных площадок уменьшилось: было 2, осталась – одна. Нагрузка на площадку ТКО возросла, а количество контейнеров уменьшилось. График вывоза мусора не выдерживается, его не существует. Собаки рвут пакеты, мусор разносится. Уже люди видели крыс. Сан.обработка площадки ТКО никогда не проводилась. Просим помощи.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/>
      </w:pPr>
      <w:r>
        <w:rPr>
          <w:sz w:val="28"/>
          <w:szCs w:val="28"/>
          <w:u w:val="single"/>
        </w:rPr>
        <w:t>Ткаченко Р.И. дал поручение  Коробка Ю.В.: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1843" w:hanging="360"/>
        <w:jc w:val="both"/>
        <w:rPr>
          <w:sz w:val="28"/>
          <w:szCs w:val="28"/>
        </w:rPr>
      </w:pPr>
      <w:r>
        <w:rPr>
          <w:sz w:val="28"/>
          <w:szCs w:val="28"/>
        </w:rPr>
        <w:t>Включить вопрос по свалке на ул. Пирогова, 8, 11, для рассмотрения на планерке ЖКХ.</w:t>
      </w:r>
    </w:p>
    <w:p>
      <w:pPr>
        <w:pStyle w:val="Normal"/>
        <w:widowControl w:val="false"/>
        <w:suppressAutoHyphens w:val="true"/>
        <w:autoSpaceDE w:val="false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1843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площадке ТКО ул. Пирогова, 8, 11 увеличить количество контейнеров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1843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планерке ЖКХ рассмотреть вопрос о проведении сан. обработки площадки ТКО.</w:t>
      </w:r>
    </w:p>
    <w:p>
      <w:pPr>
        <w:pStyle w:val="Normal"/>
        <w:widowControl w:val="false"/>
        <w:suppressAutoHyphens w:val="true"/>
        <w:autoSpaceDE w:val="false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ельникова Е.Г. сообщила о свалке мусора на ул. Калинина, рядом с кафе «Диалог». Что делать с теми, кто выбрасывает строительный мусор?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ончарова Н.Н. рассказала про свалку на ул. Измайлова/Толстого.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/>
      </w:pPr>
      <w:r>
        <w:rPr>
          <w:sz w:val="28"/>
          <w:szCs w:val="28"/>
        </w:rPr>
        <w:t>Михайлов В.В. – Наблюдал, как контейнеры ломают сами работники «Экоград-Н», они очень неаккуратно их перекидывают.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ага Н.В. прокомментировал, что действительно водителей не хватает, в Ростове – до 60 %.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/>
      </w:pPr>
      <w:r>
        <w:rPr>
          <w:sz w:val="28"/>
          <w:szCs w:val="28"/>
        </w:rPr>
        <w:t>Протоиерей Александр (Мирошниченко) предложил провести ревизию баков для ТКО, при возможности увеличить их количество.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РЕШИЛИ:</w:t>
      </w:r>
    </w:p>
    <w:p>
      <w:pPr>
        <w:pStyle w:val="Normal"/>
        <w:tabs>
          <w:tab w:val="clear" w:pos="708"/>
          <w:tab w:val="left" w:pos="-180" w:leader="none"/>
        </w:tabs>
        <w:ind w:left="1080" w:hanging="0"/>
        <w:jc w:val="both"/>
        <w:rPr/>
      </w:pPr>
      <w:r>
        <w:rPr>
          <w:sz w:val="28"/>
          <w:szCs w:val="28"/>
        </w:rPr>
        <w:t>1. Информацию Ткаченко Р.И.  принять к сведению.</w:t>
      </w:r>
    </w:p>
    <w:p>
      <w:pPr>
        <w:pStyle w:val="Normal"/>
        <w:tabs>
          <w:tab w:val="clear" w:pos="708"/>
          <w:tab w:val="left" w:pos="-1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осить Администрацию г. Азова усилить работу отдела муниципальной инспекции по вопросу соблюдения региональным оператором «Экоград-Н» графика вывоза ТКО.</w:t>
      </w:r>
    </w:p>
    <w:p>
      <w:pPr>
        <w:pStyle w:val="Normal"/>
        <w:tabs>
          <w:tab w:val="clear" w:pos="708"/>
          <w:tab w:val="left" w:pos="-1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осить Администрацию г. Азова поручить провести ревизию контейнерных баков, при возможности увеличить их количество.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Ткаченко Р.И., который проинформировал, что в ближайшее время запланированы ремонтные работы подвесного моста через реку Азовку. На данный момент при поддержке меценатов и депутатского корпуса приобретены строительные материалы, определен подрядчик. Во время проведения замены настила, на мосту будет организовано реверсивное движение. В то же время планируется разработка проектно-сметной документации на капительный ремонт, который не проводился с момента его реконструкции в 2011 году. После утверждения проекта ремонт может начаться уже в 2026 году. Мост находится на балансе Департамента ЖКХ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 ВЫСТУПИЛИ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Жеребило Н.Ю., Михайлов В.В., Сага Н.В.- Разъяснено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ar-SA"/>
        </w:rPr>
        <w:t>2.РЕШИЛИ:</w:t>
      </w:r>
    </w:p>
    <w:p>
      <w:pPr>
        <w:pStyle w:val="Normal"/>
        <w:widowControl w:val="false"/>
        <w:suppressAutoHyphens w:val="true"/>
        <w:autoSpaceDE w:val="false"/>
        <w:ind w:left="708" w:hanging="0"/>
        <w:rPr/>
      </w:pPr>
      <w:r>
        <w:rPr>
          <w:sz w:val="28"/>
          <w:szCs w:val="28"/>
          <w:lang w:eastAsia="ar-SA"/>
        </w:rPr>
        <w:t>2. Информацию Ткаченко Р.И. принять к сведению.</w:t>
      </w:r>
    </w:p>
    <w:p>
      <w:pPr>
        <w:pStyle w:val="Normal"/>
        <w:widowControl w:val="false"/>
        <w:suppressAutoHyphens w:val="true"/>
        <w:autoSpaceDE w:val="false"/>
        <w:ind w:left="708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708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голосовали единогласно.</w:t>
      </w:r>
    </w:p>
    <w:p>
      <w:pPr>
        <w:pStyle w:val="Normal"/>
        <w:widowControl w:val="false"/>
        <w:suppressAutoHyphens w:val="true"/>
        <w:autoSpaceDE w:val="false"/>
        <w:ind w:left="708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70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ние принято.</w:t>
      </w:r>
    </w:p>
    <w:p>
      <w:pPr>
        <w:pStyle w:val="Normal"/>
        <w:widowControl w:val="false"/>
        <w:suppressAutoHyphens w:val="true"/>
        <w:autoSpaceDE w:val="false"/>
        <w:ind w:left="70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ЛУШАЛ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pacing w:lineRule="auto" w:line="256" w:before="0" w:after="160"/>
        <w:contextualSpacing/>
        <w:jc w:val="both"/>
        <w:rPr/>
      </w:pPr>
      <w:r>
        <w:rPr>
          <w:sz w:val="28"/>
          <w:szCs w:val="28"/>
        </w:rPr>
        <w:tab/>
        <w:tab/>
        <w:t xml:space="preserve">Баламутову И.Н., которая проинформировала по вопросу </w:t>
      </w:r>
      <w:r>
        <w:rPr>
          <w:rFonts w:eastAsia="Calibri"/>
          <w:sz w:val="28"/>
          <w:szCs w:val="28"/>
        </w:rPr>
        <w:t>организации летнего оздоровительного отдыха детей в г. Азове в 2024 год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pacing w:lineRule="auto" w:line="256" w:before="0" w:after="16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выступление Баламутовой И.Н. прилагается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56" w:before="0" w:after="16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56" w:before="0" w:after="16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ab/>
        <w:tab/>
        <w:t xml:space="preserve">3.ВЫСТУПИЛИ: </w:t>
      </w:r>
    </w:p>
    <w:p>
      <w:pPr>
        <w:pStyle w:val="Normal"/>
        <w:widowControl w:val="false"/>
        <w:suppressAutoHyphens w:val="true"/>
        <w:autoSpaceDE w:val="false"/>
        <w:ind w:left="336" w:firstLine="37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нчарова Н.Н., Бреус Н.Е., Голованев Ю.П.</w:t>
      </w:r>
    </w:p>
    <w:p>
      <w:pPr>
        <w:pStyle w:val="Normal"/>
        <w:widowControl w:val="false"/>
        <w:suppressAutoHyphens w:val="true"/>
        <w:autoSpaceDE w:val="false"/>
        <w:ind w:left="33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336" w:hanging="0"/>
        <w:jc w:val="both"/>
        <w:rPr/>
      </w:pPr>
      <w:r>
        <w:rPr>
          <w:sz w:val="28"/>
          <w:szCs w:val="28"/>
          <w:lang w:eastAsia="ar-SA"/>
        </w:rPr>
        <w:t>3.РЕШИЛИ:</w:t>
      </w:r>
    </w:p>
    <w:p>
      <w:pPr>
        <w:pStyle w:val="Normal"/>
        <w:widowControl w:val="false"/>
        <w:suppressAutoHyphens w:val="true"/>
        <w:autoSpaceDE w:val="false"/>
        <w:ind w:left="33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ринять информацию Баламуовой И.Н. к сведению.</w:t>
      </w:r>
    </w:p>
    <w:p>
      <w:pPr>
        <w:pStyle w:val="Normal"/>
        <w:widowControl w:val="false"/>
        <w:suppressAutoHyphens w:val="true"/>
        <w:autoSpaceDE w:val="false"/>
        <w:ind w:left="33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33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оголосовали единогласно.</w:t>
      </w:r>
    </w:p>
    <w:p>
      <w:pPr>
        <w:pStyle w:val="Normal"/>
        <w:widowControl w:val="false"/>
        <w:suppressAutoHyphens w:val="true"/>
        <w:autoSpaceDE w:val="false"/>
        <w:ind w:left="33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70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ние принято.</w:t>
      </w:r>
    </w:p>
    <w:p>
      <w:pPr>
        <w:pStyle w:val="Normal"/>
        <w:widowControl w:val="false"/>
        <w:suppressAutoHyphens w:val="true"/>
        <w:autoSpaceDE w:val="false"/>
        <w:ind w:left="33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33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ное</w:t>
      </w:r>
    </w:p>
    <w:p>
      <w:pPr>
        <w:pStyle w:val="Normal"/>
        <w:widowControl w:val="false"/>
        <w:suppressAutoHyphens w:val="true"/>
        <w:autoSpaceDE w:val="false"/>
        <w:ind w:left="108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еребило Н.Ю.  – Во дворе ясени поражены бабочкой, стоят сухими. Как их убрать? – Разъяснено.</w:t>
      </w:r>
    </w:p>
    <w:p>
      <w:pPr>
        <w:pStyle w:val="Normal"/>
        <w:widowControl w:val="false"/>
        <w:suppressAutoHyphens w:val="true"/>
        <w:autoSpaceDE w:val="false"/>
        <w:ind w:left="108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1080" w:hanging="0"/>
        <w:jc w:val="both"/>
        <w:rPr/>
      </w:pPr>
      <w:r>
        <w:rPr>
          <w:sz w:val="28"/>
          <w:szCs w:val="28"/>
          <w:lang w:eastAsia="ar-SA"/>
        </w:rPr>
        <w:t>Баклыков А.И., Дрижика В.И. – Хотелось встретиться с и.о. главы администрации города Азова Устименко Д.Ю. – Разъяснено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администрации г. Азова</w:t>
        <w:tab/>
        <w:tab/>
        <w:tab/>
        <w:tab/>
        <w:tab/>
        <w:tab/>
        <w:t>Н.В. Са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>М.А. Попова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2" w:hanging="468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suppressAutoHyphens w:val="true"/>
      <w:autoSpaceDE w:val="false"/>
      <w:ind w:left="2340" w:right="-264" w:hanging="1980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left="786" w:hanging="0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left="1080" w:hanging="108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ind w:right="5394" w:hanging="0"/>
    </w:pPr>
    <w:rPr>
      <w:sz w:val="20"/>
      <w:szCs w:val="28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12:00Z</dcterms:created>
  <dc:creator>1</dc:creator>
  <dc:description/>
  <cp:keywords/>
  <dc:language>en-US</dc:language>
  <cp:lastModifiedBy>Попова Марина Аркадьевна</cp:lastModifiedBy>
  <cp:lastPrinted>2021-03-10T10:48:00Z</cp:lastPrinted>
  <dcterms:modified xsi:type="dcterms:W3CDTF">2024-07-13T07:28:00Z</dcterms:modified>
  <cp:revision>24</cp:revision>
  <dc:subject/>
  <dc:title>ПРОТОКОЛ</dc:title>
</cp:coreProperties>
</file>