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6"/>
          <w:szCs w:val="36"/>
        </w:rPr>
        <w:t xml:space="preserve">          </w:t>
      </w:r>
      <w:r>
        <w:rPr/>
        <w:t xml:space="preserve">       </w:t>
      </w:r>
      <w:r>
        <w:rPr>
          <w:b/>
          <w:bCs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2960</wp:posOffset>
                </wp:positionH>
                <wp:positionV relativeFrom="paragraph">
                  <wp:posOffset>105410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8.3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ЫЙ С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  АДМИНИСТ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ГОРОДА АЗ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ab/>
        <w:t xml:space="preserve">     </w:t>
      </w:r>
    </w:p>
    <w:p>
      <w:pPr>
        <w:pStyle w:val="Heading1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ТОКО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4.04.2024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едания совета</w:t>
        <w:tab/>
        <w:tab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проведения – каб. №25 ГДК г. Аз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– Сага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заседания – Попова М.А., начальник отдела общественных связей администрации города А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исутствовали члены общественного совета: </w:t>
      </w:r>
      <w:r>
        <w:rPr>
          <w:sz w:val="28"/>
          <w:szCs w:val="28"/>
        </w:rPr>
        <w:t>Баклыков А.И., Гончарова Н.Н., Дрижика В.И., Жеребило Н.Ю., Мирошниченко А.А., Михайлов В.В., Негодаев А.Ф., Петров А.А., Тарновская А.В., Ясько В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ственного совета правом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tbl>
      <w:tblPr>
        <w:tblW w:w="98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640"/>
      </w:tblGrid>
      <w:tr>
        <w:trPr>
          <w:trHeight w:val="343" w:hRule="atLeast"/>
        </w:trPr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 города Азова;</w:t>
            </w:r>
          </w:p>
        </w:tc>
      </w:tr>
      <w:tr>
        <w:trPr>
          <w:trHeight w:val="343" w:hRule="atLeast"/>
        </w:trPr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Викторович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внутренней политике и административным вопросам;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Н.П.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ТОС №26;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0" w:hanging="426"/>
        <w:contextualSpacing/>
        <w:rPr/>
      </w:pPr>
      <w:r>
        <w:rPr>
          <w:sz w:val="28"/>
          <w:szCs w:val="28"/>
        </w:rPr>
        <w:t xml:space="preserve">Об установлении в городе Азове Доски Славы Героям Советского Союза и России, Герою Социалистического труда, а также Почетным гражданам города Азова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т – Михайлов Владимир Владимирович, член общественного совета при администрации города Азова, до 10 мину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752" w:hanging="117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организации уборки городских ветеранских кладбищ в апреле 2024 года 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ступят: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- Коробка Юрий Викторович, директор МКУ г. Азова «Департамент ЖКХ», до 5 минут;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ихайлов Владимир Владимирович, член общественного совета при администрации города Азова,  до 5 минут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0" w:hanging="426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>Об утверждении состава рабочих групп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Выступит – Сага Николай Васильевич, председатель общественного совета при администрации города Азова, до 10 минут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752" w:hanging="11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убличных слушаниях, проводимых 20.03.2024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т – Ковалевич Марина Николаевна, главный архитектор г. Азова, до 10 минут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0" w:hanging="468"/>
        <w:contextualSpacing/>
        <w:jc w:val="both"/>
        <w:rPr/>
      </w:pPr>
      <w:r>
        <w:rPr>
          <w:sz w:val="28"/>
          <w:szCs w:val="28"/>
        </w:rPr>
        <w:t xml:space="preserve">О Всероссийском голосовании </w:t>
      </w:r>
      <w:r>
        <w:rPr>
          <w:sz w:val="28"/>
        </w:rPr>
        <w:t xml:space="preserve">по отбору общественных территорий для благоустройства в 2025 году </w:t>
      </w:r>
      <w:r>
        <w:rPr>
          <w:sz w:val="28"/>
          <w:szCs w:val="28"/>
        </w:rPr>
        <w:t>в рамках Федерального проекта «Формирование комфортной городской среды»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т – Ковалевич Марина Николаевна, главный архитектор г. Азова, до 10 минут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6" w:before="0" w:after="16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общественного совета при администрации города Азова на 1 полугодие 2024 года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ступит – Сага Николай Васильевич, председатель общественного совета при администрации города Азова, до 10 минут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6" w:before="0" w:after="16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567" w:hanging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ШАЛИ: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ихайлова В.В., который сообщил, что с руководством городского парка достигнуто соглашение по вопросу обустройства на территории парка Аллеи Славы </w:t>
      </w:r>
      <w:r>
        <w:rPr>
          <w:sz w:val="28"/>
          <w:szCs w:val="28"/>
        </w:rPr>
        <w:t xml:space="preserve">Героям Советского Союза и России, Герою Социалистического труда, а также Почетным гражданам города Азова.  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>
          <w:sz w:val="28"/>
          <w:szCs w:val="28"/>
        </w:rPr>
        <w:t>Директор парка обещала заменить плитку и поребрик. Будут установлены новые фонари, новые стенды. Музей готовит информацию для стендов.  Предприниматель Бессмерный Ю. готовит предложения по оформлению. В Ростовской области только в Азове отсутствует аллея Славы. Это надо обязательно сделать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СТУПИЛИ: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каченко Р.И. проинформировал о работе администрации по созданию Аллеи героям СВО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 А.А. – Почему так далеко решили размесить Аллею Героев СВО? – Разъяснено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 В.В. - На пл. Победы будет памятник погибшим в СВО. Необходим памятник – участникам СВО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у организацию влились участники СВО -126 чел. Теперь у нас есть отдельная подгруппа ветеранов СВО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указывать на памятнике надо всех, у кого есть удостоверение участника боевых действия.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РЕШИЛИ:</w:t>
      </w:r>
    </w:p>
    <w:p>
      <w:pPr>
        <w:pStyle w:val="Normal"/>
        <w:tabs>
          <w:tab w:val="clear" w:pos="708"/>
          <w:tab w:val="left" w:pos="-1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Михайлова В.В.  принять к сведению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Коробка Ю.В., который сообщил, что на городском кладбище проведено грейдирование и засыпка асфальтовым фалом центрального проезда, уборка упавших веток и мусора. В апреле волонтерами учебных заведений Азова и Ростова-на-Дону будут приведены в порядок 4 городских ветеранских кладбища. Такие акции проводятся ежегодно в преддверие поминальных дне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хайлов В.В. сообщил, что в Зале воинской славы в Великом Новгороде состоялась церемония передачи останков летчика Евгения Григорьевича Кузьменко его родственникам, прах отправился его родственникам в Азо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создать рабочую группу по захоронению останко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хоронить на 1-м ветеранском кладбищ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 ВЫСТУПИЛ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тров А.А., Ткаченко Р.И., Михайлов В.В., Сага Н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тров А.А. – Почему не привлекаете старшеклассников? Ведь в техникуме учатся ребята одного возраста 9-11 классы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2.РЕШИЛИ:</w:t>
      </w:r>
    </w:p>
    <w:p>
      <w:pPr>
        <w:pStyle w:val="Normal"/>
        <w:widowControl w:val="false"/>
        <w:suppressAutoHyphens w:val="true"/>
        <w:autoSpaceDE w:val="false"/>
        <w:ind w:left="7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Информацию Коробка Ю.В., Михайлова В.В. принять к сведению.</w:t>
      </w:r>
    </w:p>
    <w:p>
      <w:pPr>
        <w:pStyle w:val="Normal"/>
        <w:widowControl w:val="false"/>
        <w:suppressAutoHyphens w:val="true"/>
        <w:autoSpaceDE w:val="false"/>
        <w:ind w:left="7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олосовали единогласно.</w:t>
      </w:r>
    </w:p>
    <w:p>
      <w:pPr>
        <w:pStyle w:val="Normal"/>
        <w:widowControl w:val="false"/>
        <w:suppressAutoHyphens w:val="true"/>
        <w:autoSpaceDE w:val="false"/>
        <w:ind w:left="7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принято.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Сага Н.В., который предложил </w:t>
      </w:r>
      <w:r>
        <w:rPr>
          <w:sz w:val="28"/>
          <w:szCs w:val="28"/>
          <w:lang w:eastAsia="ar-SA"/>
        </w:rPr>
        <w:t xml:space="preserve">утвердить состав рабочих групп. Предлагаемый состав рабочих групп роздан членам общественного совета. </w:t>
      </w:r>
    </w:p>
    <w:p>
      <w:pPr>
        <w:pStyle w:val="Normal"/>
        <w:widowControl w:val="false"/>
        <w:suppressAutoHyphens w:val="true"/>
        <w:autoSpaceDE w:val="false"/>
        <w:ind w:left="336" w:firstLine="372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36" w:firstLine="37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ВЫСТУПИЛИ: </w:t>
      </w:r>
    </w:p>
    <w:p>
      <w:pPr>
        <w:pStyle w:val="Normal"/>
        <w:widowControl w:val="false"/>
        <w:suppressAutoHyphens w:val="true"/>
        <w:autoSpaceDE w:val="false"/>
        <w:ind w:left="336" w:firstLine="37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тров А.А., Дрижика В.И.</w:t>
      </w:r>
    </w:p>
    <w:p>
      <w:pPr>
        <w:pStyle w:val="Normal"/>
        <w:widowControl w:val="false"/>
        <w:suppressAutoHyphens w:val="true"/>
        <w:autoSpaceDE w:val="false"/>
        <w:ind w:left="3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336" w:hanging="0"/>
        <w:jc w:val="both"/>
        <w:rPr/>
      </w:pPr>
      <w:r>
        <w:rPr>
          <w:sz w:val="28"/>
          <w:szCs w:val="28"/>
          <w:lang w:eastAsia="ar-SA"/>
        </w:rPr>
        <w:t>3.РЕШИЛИ:</w:t>
      </w:r>
    </w:p>
    <w:p>
      <w:pPr>
        <w:pStyle w:val="Normal"/>
        <w:widowControl w:val="false"/>
        <w:suppressAutoHyphens w:val="true"/>
        <w:autoSpaceDE w:val="false"/>
        <w:ind w:left="3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 состав рабочих групп согласно приложению №1, к настоящему протоколу.</w:t>
      </w:r>
    </w:p>
    <w:p>
      <w:pPr>
        <w:pStyle w:val="Normal"/>
        <w:widowControl w:val="false"/>
        <w:suppressAutoHyphens w:val="true"/>
        <w:autoSpaceDE w:val="false"/>
        <w:ind w:left="3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олосовали единогласно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ШАЛИ: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sz w:val="28"/>
          <w:szCs w:val="28"/>
          <w:lang w:eastAsia="ar-SA"/>
        </w:rPr>
        <w:t xml:space="preserve">Ковалевич М.Н., которая сообщила о сути вопросов, рассматриваемых на </w:t>
      </w:r>
      <w:r>
        <w:rPr>
          <w:sz w:val="28"/>
          <w:szCs w:val="28"/>
        </w:rPr>
        <w:t xml:space="preserve">публичных слушаниях, проводимых 20.03.2024. 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строение жителей было уже негативно сформировано. 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4.ВЫСТУПИЛИ: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каченко Р.И., Ясько В.Л., Сага Н.В., Михайлов В.В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каченко Р.И. – Налицо манипуляция людьми и дискредитация власти. Не разобравшись, люди обратились к Президенту РФ Путину В.В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РЕШИЛИ: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нять информацию Ковалевич М.Н. к сведению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олосовали единогласно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ШАЛИ: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Ковалевич М.Н., которая сообщила, что активно в Азове проводится </w:t>
      </w:r>
      <w:r>
        <w:rPr>
          <w:sz w:val="28"/>
          <w:szCs w:val="28"/>
        </w:rPr>
        <w:t xml:space="preserve"> Всероссийское голосование </w:t>
      </w:r>
      <w:r>
        <w:rPr>
          <w:sz w:val="28"/>
        </w:rPr>
        <w:t xml:space="preserve">по отбору общественных территорий для благоустройства в 2025 году </w:t>
      </w:r>
      <w:r>
        <w:rPr>
          <w:sz w:val="28"/>
          <w:szCs w:val="28"/>
        </w:rPr>
        <w:t>в рамках Федерального проекта «Формирование комфортной городской среды»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вер «Олеся» - лидирует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РЕШИЛИ: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нять информацию Ковалевич М.Н. к сведению.</w:t>
      </w:r>
    </w:p>
    <w:p>
      <w:pPr>
        <w:pStyle w:val="Normal"/>
        <w:widowControl w:val="false"/>
        <w:suppressAutoHyphens w:val="true"/>
        <w:autoSpaceDE w:val="false"/>
        <w:ind w:left="3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оголосовали единогласно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72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гу Н.В., который проинформировал о поступивших заявка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предложения членов общественн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6.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6.1. Утвердить  план работы общественного совета на 1 полугодие 2024 года согласно приложению №2 к протоколу.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6.2. Направить настоящий протокол в администрацию города Азова для ознакомления и размещения на официальном сайте администрации гор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г. Азова</w:t>
        <w:tab/>
        <w:tab/>
        <w:tab/>
        <w:tab/>
        <w:tab/>
        <w:tab/>
        <w:t>Н.В. С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М.А. Попова</w:t>
        <w:tab/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бщественного совета при администрации 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зова от 04.04.2024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рабочих груп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бщественном совете администрации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32" w:hanging="6"/>
        <w:jc w:val="both"/>
        <w:rPr/>
      </w:pPr>
      <w:r>
        <w:rPr>
          <w:sz w:val="28"/>
          <w:szCs w:val="28"/>
        </w:rPr>
        <w:t>Рабочая группа по бюджетной, налоговой, экономической политике, промышленности, развитию дорожного комплекса, малому бизнесу и предпринимательству, бюджетной политике в составе:</w:t>
      </w:r>
    </w:p>
    <w:p>
      <w:pPr>
        <w:pStyle w:val="Normal"/>
        <w:ind w:hanging="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567" w:hanging="6"/>
        <w:rPr>
          <w:sz w:val="28"/>
          <w:szCs w:val="28"/>
        </w:rPr>
      </w:pPr>
      <w:r>
        <w:rPr>
          <w:sz w:val="28"/>
          <w:szCs w:val="28"/>
        </w:rPr>
        <w:t>Председатель – Ясько В.Л.</w:t>
      </w:r>
    </w:p>
    <w:p>
      <w:pPr>
        <w:pStyle w:val="Normal"/>
        <w:ind w:left="567" w:hanging="6"/>
        <w:rPr/>
      </w:pPr>
      <w:r>
        <w:rPr>
          <w:sz w:val="28"/>
          <w:szCs w:val="28"/>
        </w:rPr>
        <w:t>Члены группы – Баклыков А.И., Михайлов В.В., Смородин П.Н., Тарновская А.В.</w:t>
      </w:r>
    </w:p>
    <w:p>
      <w:pPr>
        <w:pStyle w:val="Normal"/>
        <w:ind w:left="56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ind w:left="432" w:hanging="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социальной политике, труду, защите прав граждан, по вопросам местного самоуправления, работе с общественными организациями, политическими партиями и правопорядку:</w:t>
      </w:r>
    </w:p>
    <w:p>
      <w:pPr>
        <w:pStyle w:val="Style18"/>
        <w:ind w:left="4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6"/>
        <w:rPr>
          <w:sz w:val="28"/>
          <w:szCs w:val="28"/>
        </w:rPr>
      </w:pPr>
      <w:r>
        <w:rPr>
          <w:sz w:val="28"/>
          <w:szCs w:val="28"/>
        </w:rPr>
        <w:t>Председатель – Жеребило Н.Ю.</w:t>
      </w:r>
    </w:p>
    <w:p>
      <w:pPr>
        <w:pStyle w:val="Normal"/>
        <w:ind w:left="426" w:hanging="6"/>
        <w:rPr>
          <w:sz w:val="28"/>
          <w:szCs w:val="28"/>
        </w:rPr>
      </w:pPr>
      <w:r>
        <w:rPr>
          <w:sz w:val="28"/>
          <w:szCs w:val="28"/>
        </w:rPr>
        <w:t xml:space="preserve">Члены группы –   Бреус Н.Е., Гончарова Н.Н., Мирошниченко А.А., Мельникова Е.Г. </w:t>
      </w:r>
    </w:p>
    <w:p>
      <w:pPr>
        <w:pStyle w:val="Normal"/>
        <w:ind w:left="426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жилищно-коммунальному хозяйству, экологии, строительству и транспорту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Председатель  - Сага Н.В.</w:t>
      </w:r>
    </w:p>
    <w:p>
      <w:pPr>
        <w:pStyle w:val="Normal"/>
        <w:ind w:right="-285" w:firstLine="426"/>
        <w:rPr/>
      </w:pPr>
      <w:r>
        <w:rPr>
          <w:sz w:val="28"/>
          <w:szCs w:val="28"/>
        </w:rPr>
        <w:t>Члены группы – Дрижика В.И., Негодаев А.Ф., Петров А.А., Фоменко В.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едседатель общественного совета</w:t>
      </w:r>
    </w:p>
    <w:p>
      <w:pPr>
        <w:pStyle w:val="Normal"/>
        <w:rPr/>
      </w:pPr>
      <w:r>
        <w:rPr>
          <w:sz w:val="28"/>
          <w:szCs w:val="28"/>
        </w:rPr>
        <w:tab/>
        <w:t>при администрации г. Азова</w:t>
        <w:tab/>
        <w:tab/>
        <w:tab/>
        <w:tab/>
        <w:tab/>
        <w:tab/>
        <w:t>Н.В. С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екретарь</w:t>
        <w:tab/>
        <w:t>заседания</w:t>
        <w:tab/>
        <w:tab/>
        <w:tab/>
        <w:tab/>
        <w:tab/>
        <w:tab/>
        <w:tab/>
        <w:t xml:space="preserve">М.А. Попо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бщественного совета при администрации г. Азова от 04.04.2024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бщественного совета при администрации г. Аз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 утверждении плана работы на 1 полугодие 2024 го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 w:before="0" w:after="160"/>
        <w:ind w:left="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состава рабочих групп общественного сове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 w:before="0" w:after="160"/>
        <w:ind w:left="0" w:hanging="0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Об установлении в городе Азове Доски Славы Героям Советского Союза и России, Героя Социалистического труда, а также Почетным гражданам города Азо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 w:before="0" w:after="160"/>
        <w:ind w:left="0" w:hanging="0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Об организации уборки городских ветеранских кладбищ в 2024 год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сероссийском голосовании </w:t>
      </w:r>
      <w:r>
        <w:rPr>
          <w:rFonts w:eastAsia="Calibri"/>
          <w:sz w:val="28"/>
          <w:szCs w:val="22"/>
          <w:lang w:eastAsia="en-US"/>
        </w:rPr>
        <w:t xml:space="preserve">по отбору общественных территорий для благоустройства в 2025 году </w:t>
      </w:r>
      <w:r>
        <w:rPr>
          <w:rFonts w:eastAsia="Calibri"/>
          <w:sz w:val="28"/>
          <w:szCs w:val="28"/>
          <w:lang w:eastAsia="en-US"/>
        </w:rPr>
        <w:t>в рамках Федерального проекта «Формирование комфортной городской сред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 причинах нарушения графика вывоза мусора на территории города Азова и о планах по улучшению ситу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 планах по ремонту подвесного моста через р. Азов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 подготовке городского пляжа к летнему периоду 2024 год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68"/>
        <w:jc w:val="both"/>
        <w:rPr>
          <w:rFonts w:eastAsia="Calibri"/>
          <w:bCs/>
          <w:i/>
          <w:i/>
          <w:sz w:val="28"/>
          <w:szCs w:val="28"/>
          <w:lang w:eastAsia="ar-SA"/>
        </w:rPr>
      </w:pPr>
      <w:r>
        <w:rPr>
          <w:rFonts w:eastAsia="Calibri"/>
          <w:bCs/>
          <w:i/>
          <w:sz w:val="28"/>
          <w:szCs w:val="28"/>
          <w:lang w:eastAsia="ar-SA"/>
        </w:rPr>
        <w:t>О мониторинге состояния межнациональных и межконфессиональных отношений и раннего предупреждения межнациональных конфликтов г. Азов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 лучших проектах социально ориентированных некоммерческих организаций города Азова 2024 год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национального проекта «Безопасные и качественные дороги» - «Дорожная сеть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национального проекта «Жилье и городская среда» - «Формирование комфортной городской среды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 w:before="0" w:after="160"/>
        <w:ind w:left="0" w:hanging="0"/>
        <w:contextualSpacing/>
        <w:jc w:val="both"/>
        <w:rPr/>
      </w:pPr>
      <w:r>
        <w:rPr>
          <w:sz w:val="28"/>
          <w:szCs w:val="28"/>
        </w:rPr>
        <w:t>О реализации национального проекта «Здравоохранение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56" w:before="0" w:after="160"/>
        <w:contextualSpacing/>
        <w:jc w:val="both"/>
        <w:rPr/>
      </w:pPr>
      <w:r>
        <w:rPr>
          <w:i/>
          <w:sz w:val="28"/>
          <w:szCs w:val="28"/>
        </w:rPr>
        <w:tab/>
        <w:t>Об организации вопроса быстрой записи к врач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национального проекта «Образование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О решении вопроса с безопасным переходом школьников к строящейся школе по ул. Московской, 304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национального проекта «Демограф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демографической ситуации в г. Азове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Для информации пригласить  – ЗАГС, Управление образования, ЦГ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имаемых мерах по противодействию вандализм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реализации программ по развитию туризма в г. Азов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необходимости реставрации площадки под бюстом А. Пушкина на Петровском бульваре (рассмотреть вопрос при участии Фоменко В.Т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 w:before="0" w:after="160"/>
        <w:ind w:left="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 работе отдела молодежи по патриотическому воспитанию молодеж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 w:before="0" w:after="160"/>
        <w:ind w:left="0" w:hanging="0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Об организации летнего оздоровительного отдыха в г. Азов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 w:before="0" w:after="16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ыборной кампании 2024 год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68"/>
        <w:contextualSpacing/>
        <w:rPr>
          <w:rFonts w:eastAsia="Calibri"/>
          <w:bCs/>
          <w:i/>
          <w:i/>
          <w:sz w:val="28"/>
          <w:szCs w:val="28"/>
          <w:lang w:eastAsia="ar-SA"/>
        </w:rPr>
      </w:pPr>
      <w:r>
        <w:rPr>
          <w:rFonts w:eastAsia="Calibri"/>
          <w:bCs/>
          <w:i/>
          <w:sz w:val="28"/>
          <w:szCs w:val="28"/>
          <w:lang w:eastAsia="ar-SA"/>
        </w:rPr>
        <w:t>О мониторинге реализации подпрограммы «Оказание содействия добровольному переселению в Ростовскую область соотечественников, проживающих за рубежом» государственной программы Ростовской области «Региональная политика» и реализация мероприятий по информированию соотечественников о возможностях переезда для постоянного проживания в г. Аз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работе городской антинаркотической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плана мероприятий по противодействию коррупции в муниципальном образовании «Город Азов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2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едседатель общественного совета</w:t>
      </w:r>
    </w:p>
    <w:p>
      <w:pPr>
        <w:pStyle w:val="Normal"/>
        <w:rPr/>
      </w:pPr>
      <w:r>
        <w:rPr>
          <w:sz w:val="28"/>
          <w:szCs w:val="28"/>
        </w:rPr>
        <w:tab/>
        <w:t>при администрации г. Азова</w:t>
        <w:tab/>
        <w:tab/>
        <w:tab/>
        <w:tab/>
        <w:tab/>
        <w:tab/>
        <w:t>Н.В. С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екретарь</w:t>
        <w:tab/>
        <w:t>заседания</w:t>
        <w:tab/>
        <w:tab/>
        <w:tab/>
        <w:tab/>
        <w:tab/>
        <w:tab/>
        <w:tab/>
        <w:t xml:space="preserve">М.А. Попова 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2" w:hanging="468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suppressAutoHyphens w:val="true"/>
      <w:autoSpaceDE w:val="false"/>
      <w:ind w:left="2340" w:right="-264" w:hanging="198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786" w:hanging="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080" w:hanging="108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ind w:right="5394" w:hanging="0"/>
    </w:pPr>
    <w:rPr>
      <w:sz w:val="20"/>
      <w:szCs w:val="28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48:00Z</dcterms:created>
  <dc:creator>1</dc:creator>
  <dc:description/>
  <cp:keywords/>
  <dc:language>en-US</dc:language>
  <cp:lastModifiedBy>Попова Марина Аркадьевна</cp:lastModifiedBy>
  <cp:lastPrinted>2024-08-13T14:43:00Z</cp:lastPrinted>
  <dcterms:modified xsi:type="dcterms:W3CDTF">2024-08-13T11:57:00Z</dcterms:modified>
  <cp:revision>13</cp:revision>
  <dc:subject/>
  <dc:title>ПРОТОКОЛ</dc:title>
</cp:coreProperties>
</file>