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702"/>
      <w:bookmarkEnd w:id="0"/>
      <w:r>
        <w:rPr>
          <w:rFonts w:cs="Times New Roman" w:ascii="Times New Roman" w:hAnsi="Times New Roman"/>
          <w:sz w:val="28"/>
          <w:szCs w:val="28"/>
        </w:rPr>
        <w:t xml:space="preserve">ИТОГ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а доступности муниципальных объектов в приоритетных сферах жизнедеятельности инвалид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. Азову за 2022 год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985" w:right="851" w:gutter="0" w:header="0" w:top="1134" w:footer="434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left="16443" w:hanging="0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 xml:space="preserve">Приложение № 1 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left="16443" w:hanging="0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 xml:space="preserve">к Порядку проведения </w:t>
      </w:r>
    </w:p>
    <w:p>
      <w:pPr>
        <w:pStyle w:val="Normal"/>
        <w:tabs>
          <w:tab w:val="clear" w:pos="720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ониторинга доступности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в приоритетных сферах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знедеятельностив в муниципальном 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«Город Азов»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left="16443" w:hanging="0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от __________ № _____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left="16443" w:hanging="0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ТОГИ 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мониторинга доступности по объектам, включенным в Перечень объектов социальной и транспортной инфраструктур,средств транспорта, связи и информации, находящихся в муниципальной собственности города Азова, и услуг в приоритетных сферахжизнедеятельности инвалидов, оказываемых органами исполнительной власти Ростовской области, за 2022 год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24"/>
        <w:gridCol w:w="877"/>
        <w:gridCol w:w="616"/>
        <w:gridCol w:w="707"/>
        <w:gridCol w:w="707"/>
        <w:gridCol w:w="707"/>
        <w:gridCol w:w="707"/>
        <w:gridCol w:w="707"/>
        <w:gridCol w:w="707"/>
        <w:gridCol w:w="709"/>
        <w:gridCol w:w="707"/>
        <w:gridCol w:w="707"/>
        <w:gridCol w:w="707"/>
        <w:gridCol w:w="707"/>
        <w:gridCol w:w="707"/>
        <w:gridCol w:w="709"/>
        <w:gridCol w:w="707"/>
        <w:gridCol w:w="707"/>
        <w:gridCol w:w="707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объект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 проведения  работ по адаптации и дооборудованию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риант организации доступности</w:t>
            </w:r>
          </w:p>
        </w:tc>
        <w:tc>
          <w:tcPr>
            <w:tcW w:w="9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ояние доступност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ступен полностью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ступен полностью избирательно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ступен частично всем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ступен частично избирательно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ступен условно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еменно недоступен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34" w:hanging="34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Корпус стациона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 Измайлова, 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-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34" w:hanging="34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Поликлиника № 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 Измайлова, 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-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Детская поликлиника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(центр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Ленинградская, 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боты не проводидис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Детская поликлиника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(филиал № 2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 Московская, 2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боты не проводидис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МБУЗ ГБ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 Васильева, 96/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-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Женская консульта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 Социалистическая, 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боты не проводидис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, 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огласование  с Министерством  культуры РО и  Управлением образования г. Азова,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здание является историческим  зданием регионального значения 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сковская, 1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евастопольская, 1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ден капитальный ремонт в 2022 год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Г.Мирошниченко, 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монтные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сковская, 1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 Красноармейский, 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сипенко, 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Черноморский, 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СОШ №1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оциалистический, 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ДОД «Дом детского творчеств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, 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МАУ ЦСО</w:t>
            </w:r>
          </w:p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г. Азо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 Мира,</w:t>
            </w:r>
          </w:p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24-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МФЦ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Азо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сковск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, 2018,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Азо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. Петровская, 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Муниципальное бюджетное учреждение культуры «Городской Дворец культуры»     г. Азова</w:t>
            </w:r>
          </w:p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(МБУК ГДК г. Азов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Петровский бульвар, 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Центральная библиотека им. Н. Крупск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Петровский бульвар, 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1,2017-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Детская библиотека им. А. Гайда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 Привокзальная, 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-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Библиотека им. А. Штаньк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 Московская, 2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3, 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Библиотека им. А. Пушк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 Кондаурова, 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Муниципальное бюджетное образовательное учреждение дополнительного образования детей «Детская школа искусств имени С.С. Прокофьева» г. Азова</w:t>
            </w:r>
          </w:p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(МБОУ ДОД ДШИ г.Азов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 Ленинградская, 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МАУ г. Азова «СК им. Э.П. Лакомов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Петровский бульвар, 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ЗН г. Азо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 Первомайскаяская, 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cs="Times New Roman"/>
          <w:lang w:val="ru-RU" w:eastAsia="ru-RU" w:bidi="ar-SA"/>
        </w:rPr>
      </w:pPr>
      <w:r>
        <w:rPr/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left="6237" w:hanging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jc w:val="lef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Примечание.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jc w:val="lef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Используемые обозначения: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jc w:val="lef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Г – инвалиды с нарушением функции слуха;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jc w:val="lef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К – инвалиды-колясочники;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jc w:val="lef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О – инвалиды с заболеванием опорно-двигательного аппарата;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jc w:val="lef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С – инвалиды с нарушением функций зрения;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jc w:val="lef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У – инвалиды с нарушением умственного развития.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jc w:val="lef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Рекомендации по заполнению: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в графе 2 указывается полное наименование объекта;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 xml:space="preserve">в графе 4 указывается год проведения работ по адаптации, направленных на создание условий для беспрепятственного доступа инвалидов на объект. В случае, если работы проводились несколько лет, указывается год окончания проведения работ; 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в графе 5 указывается один из двух вариантов организации доступности (не учитывая обслуживания на дому): вариант «А» – доступность для инвалидов любого места обслуживания в общественном здании; вариант «Б» – выделение в уровне входной площадки специальных помещений, зон или блоков, приспособленных и оборудованных для инвалидов;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в графах 6 – 19 указывается «+» или «–». Состояние доступности определяется в соответствии с технологией оценки состояния доступности и классификацией объектов социальной инфраструктуры и услуг в приоритетных сферах жизнедеятельности инвалидов и других маломобильных групп населения, утвержденной Приказом Минтруда России от 25.12.2012 № 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;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в графе 20 указывается иная информация, характеризующая состояние доступности объекта для инвалидов.</w:t>
      </w:r>
      <w:r>
        <w:br w:type="page"/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left="16443" w:hanging="0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 xml:space="preserve">Приложение № 2 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left="16443" w:hanging="0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 xml:space="preserve">к Порядку проведения </w:t>
      </w:r>
    </w:p>
    <w:p>
      <w:pPr>
        <w:pStyle w:val="Normal"/>
        <w:tabs>
          <w:tab w:val="clear" w:pos="720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ониторинга доступности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в приоритетных сферах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знедеятельностив в муниципальном 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«Город Азов»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left="16443" w:hanging="0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от __________ № _____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left="16443" w:hanging="0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ПЕРЕЧЕНЬ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объектов в приоритетных сферах жизнедеятельности инвалидов, находящихся в муниципальной собственности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города Азова, прошедших паспортизацию в сфере _______________________________________ за _________год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(указывается приоритетная сфера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4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93"/>
        <w:gridCol w:w="877"/>
        <w:gridCol w:w="877"/>
        <w:gridCol w:w="877"/>
        <w:gridCol w:w="877"/>
        <w:gridCol w:w="877"/>
        <w:gridCol w:w="877"/>
        <w:gridCol w:w="877"/>
        <w:gridCol w:w="877"/>
        <w:gridCol w:w="877"/>
        <w:gridCol w:w="877"/>
        <w:gridCol w:w="877"/>
        <w:gridCol w:w="877"/>
        <w:gridCol w:w="877"/>
        <w:gridCol w:w="877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Общие сведения об объекте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Характеристика деятельности (по обслуживанию населения)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Состояние доступности объект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Управленческое решение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ное наименование объект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объект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изиты паспорта доступности объект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оказываемых услуг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егории инвалидов, получающих услуги на объекте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тель ИПРА (да/нет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риант обустройства объекта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ояние доступности для отдельных категорий инвалидов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работ по адаптации для инвалидов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овый период (срок) выполнения работ по адаптации для инвалидов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й результат (по состоянию доступности)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Style w:val="DefaultParagraphFont"/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34" w:hanging="34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Корпус стациона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 Измайлова, 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дицинская помощ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текущи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34" w:hanging="34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Поликлиника № 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 Измайлова, 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дицинская помощь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текущий)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Детская поликлиника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(центр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Ленинградская, 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дицинская помощь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ети до 18 л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текущий)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Детская поликлиника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(филиал № 2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 Московская, 2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дицинская помощь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ети до 18 л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текущий)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МБУЗ ГБ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 Васильева, 96/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дицинская помощь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текущий)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Женская консульта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 Социалистическая, 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дицинская помощь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текущий)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, 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раз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ети школьного возрас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дивидуальное решение с ТС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-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сковская, 1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раз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ети школьного возрас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текущий)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-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евастопольская, 1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раз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ети школьного возрас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капитальный)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-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Г.Мирошниченко, 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раз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ети школьного возрас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капитальный)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-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сковская, 1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раз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ети школьного возрас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текущий)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-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 Красноармейский, 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раз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ети школьного возрас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текущий)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-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сипенко, 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раз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ети школьного возрас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 нуждаетс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-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Черноморский, 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раз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ети школьного возрас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капитальный)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-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СОШ №1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оциалистический, 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раз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ети школьного возрас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текущи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-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ДОД «Дом детского творчеств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, 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раз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ети школьного возрас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текущи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-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МАУ ЦСО</w:t>
            </w:r>
          </w:p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г. Азо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 Мира,</w:t>
            </w:r>
          </w:p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24-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казание услу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текущи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-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офис  МФЦ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Азо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сковск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казание услу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текущи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-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Азо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. Петровская, 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казание услу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текущи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-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Муниципальное бюджетное учреждение культуры «Городской Дворец культуры»     г. Азова</w:t>
            </w:r>
          </w:p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(МБУК ГДК г. Азов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Петровский бульвар, 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ультурно-досуговые мероприятия, концерты, спектакли, вечера отдыха, игровые программы, праздничные гуляния на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текущи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-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Центральная библиотека им. Н. Крупск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Петровский бульвар, 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.Библиотечное обслуживание населения.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. Предоставление доступа к справочно-поисковому аппарату и базам данных библиотек.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-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текущи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-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Детская библиотека им. А. Гайда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 Привокзальная, 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.Библиотечное обслуживание населения.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. Предоставление доступа к справочно-поисковому аппарату и базам данных библиотек.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текущи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-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Библиотека им. А. Штаньк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 Московская, 2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.Библиотечное обслуживание населения.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. Предоставление доступа к справочно-поисковому аппарату и базам данных библиотек.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текущи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-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Библиотека им. А. Пушк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 Кондаурова, 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.Библиотечное обслуживание населения.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. Предоставление доступа к справочно-поисковому аппарату и базам данных библиотек.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ремонт (текущий)организация альтернативной формы обслуживания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-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Муниципальное бюджетное образовательное учреждение дополнительного образования детей «Детская школа искусств имени С.С. Прокофьева» г. Азова</w:t>
            </w:r>
          </w:p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(МБОУ ДОД ДШИ г.Азов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 Ленинградская, 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полнительное образование де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ремонт (текущий)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МАУ г. Азова «СК им. Э.П. Лакомов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Петровский бульвар, 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роприятия по физической культуре и спорт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текущи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-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ЗН г. Азо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uppressAutoHyphens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zh-CN"/>
              </w:rPr>
              <w:t>ул. Первомайскаяская, 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казание услу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монт (текущи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П-В</w:t>
            </w:r>
          </w:p>
        </w:tc>
      </w:tr>
    </w:tbl>
    <w:p>
      <w:pPr>
        <w:pStyle w:val="Normal"/>
        <w:widowControl/>
        <w:suppressAutoHyphens w:val="false"/>
        <w:ind w:firstLine="709"/>
        <w:jc w:val="left"/>
        <w:rPr>
          <w:rStyle w:val="DefaultParagraphFont"/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/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jc w:val="lef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Примечание.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jc w:val="lef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Используемые обозначения: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jc w:val="lef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Г – инвалиды с нарушением функции слуха;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jc w:val="lef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ИПРА – индивидуальная программа реабилитации и абилитации инвалида/ребенка-инвалида;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jc w:val="lef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К – инвалиды-колясочники;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jc w:val="lef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О – инвалиды с заболеванием опорно-двигательного аппарата;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jc w:val="lef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С – инвалиды с нарушением функций зрения;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jc w:val="lef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У – инвалиды с нарушением умственного развития.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jc w:val="lef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Рекомендации по заполнению: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jc w:val="left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в графе 4 указывается номер и дата утверждения паспорта доступности объекта, наименование общественной организации, с кем согласован паспорт доступности;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в графе 8 указывается один из двух вариантов организации доступности (не учитывая обслуживания на дому): вариант «А» – доступность для инвалидов любого места обслуживания в общественном здании; вариант «Б» – выделение в уровне входной площадки специальных помещений, зон или блоков, приспособленных и оборудованных для инвалидов;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в графах 9 – 13, 16 указывается один из вариантов: ДП – доступно полностью; ДЧ – доступно частично; ДУ – доступно условно, ВНД – временно недоступно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Состояние доступности определяется в соответствии с технологией оценки состояния доступности и классификацией объектов социальной инфраструктуры и услуг в приоритетных сферах жизнедеятельности инвалидов и других маломобильных групп населения, утвержденной Приказом Минтруда России от 25.12.2012 № 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;</w:t>
      </w:r>
    </w:p>
    <w:p>
      <w:pPr>
        <w:pStyle w:val="Normal"/>
        <w:widowControl/>
        <w:tabs>
          <w:tab w:val="clear" w:pos="720"/>
          <w:tab w:val="left" w:pos="5387" w:leader="none"/>
        </w:tabs>
        <w:suppressAutoHyphens w:val="false"/>
        <w:ind w:firstLine="709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в графе 14</w:t>
      </w:r>
      <w:bookmarkStart w:id="1" w:name="_GoBack"/>
      <w:bookmarkEnd w:id="1"/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 xml:space="preserve"> указывается один из вариантов: «текущий ремонт», «капитальный ремонт», «индивидуальное решение с техническими средствами реабилитации», «организация альтернативной формы обслуживания».</w:t>
      </w:r>
    </w:p>
    <w:p>
      <w:pPr>
        <w:pStyle w:val="Normal"/>
        <w:ind w:hanging="0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</w:r>
    </w:p>
    <w:sectPr>
      <w:footerReference w:type="default" r:id="rId3"/>
      <w:type w:val="nextPage"/>
      <w:pgSz w:orient="landscape" w:w="16838" w:h="11906"/>
      <w:pgMar w:left="1077" w:right="851" w:gutter="0" w:header="0" w:top="1134" w:footer="43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108" w:after="108"/>
      <w:ind w:left="0" w:hanging="0"/>
      <w:jc w:val="center"/>
      <w:outlineLvl w:val="0"/>
    </w:pPr>
    <w:rPr>
      <w:b/>
      <w:color w:val="00007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hanging="0"/>
      <w:outlineLvl w:val="3"/>
    </w:pPr>
    <w:rPr/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WWAbsatzStandardschriftart11111111111111111">
    <w:name w:val="WW-Absatz-Standardschriftart11111111111111111"/>
    <w:basedOn w:val="DefaultParagraphFont"/>
    <w:qFormat/>
    <w:rPr/>
  </w:style>
  <w:style w:type="character" w:styleId="WWAbsatzStandardschriftart111111111111111111111">
    <w:name w:val="WW-Absatz-Standardschriftart111111111111111111111"/>
    <w:basedOn w:val="DefaultParagraph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WWAbsatzStandardschriftart1111111111111">
    <w:name w:val="WW-Absatz-Standardschriftart1111111111111"/>
    <w:basedOn w:val="DefaultParagraphFont"/>
    <w:qFormat/>
    <w:rPr/>
  </w:style>
  <w:style w:type="character" w:styleId="WWAbsatzStandardschriftart1111111111">
    <w:name w:val="WW-Absatz-Standardschriftart1111111111"/>
    <w:basedOn w:val="DefaultParagraphFont"/>
    <w:qFormat/>
    <w:rPr/>
  </w:style>
  <w:style w:type="character" w:styleId="WWAbsatzStandardschriftart111111">
    <w:name w:val="WW-Absatz-Standardschriftart111111"/>
    <w:basedOn w:val="DefaultParagraphFont"/>
    <w:qFormat/>
    <w:rPr/>
  </w:style>
  <w:style w:type="character" w:styleId="WWAbsatzStandardschriftart111">
    <w:name w:val="WW-Absatz-Standardschriftart111"/>
    <w:basedOn w:val="DefaultParagraphFont"/>
    <w:qFormat/>
    <w:rPr/>
  </w:style>
  <w:style w:type="character" w:styleId="WWAbsatzStandardschriftart111111111111111111111111">
    <w:name w:val="WW-Absatz-Standardschriftart111111111111111111111111"/>
    <w:basedOn w:val="DefaultParagraphFont"/>
    <w:qFormat/>
    <w:rPr/>
  </w:style>
  <w:style w:type="character" w:styleId="Style10">
    <w:name w:val="Цветовое выделение"/>
    <w:basedOn w:val="DefaultParagraphFont"/>
    <w:qFormat/>
    <w:rPr>
      <w:b/>
      <w:bCs w:val="false"/>
      <w:color w:val="00007F"/>
      <w:sz w:val="20"/>
      <w:szCs w:val="20"/>
    </w:rPr>
  </w:style>
  <w:style w:type="character" w:styleId="Style11">
    <w:name w:val="Найденные слова"/>
    <w:basedOn w:val="DefaultParagraphFont"/>
    <w:qFormat/>
    <w:rPr/>
  </w:style>
  <w:style w:type="character" w:styleId="WWAbsatzStandardschriftart1111">
    <w:name w:val="WW-Absatz-Standardschriftart1111"/>
    <w:basedOn w:val="DefaultParagraphFont"/>
    <w:qFormat/>
    <w:rPr/>
  </w:style>
  <w:style w:type="character" w:styleId="WWAbsatzStandardschriftart1111111111111111111111">
    <w:name w:val="WW-Absatz-Standardschriftart1111111111111111111111"/>
    <w:basedOn w:val="DefaultParagraph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1111111111111111">
    <w:name w:val="WW-Absatz-Standardschriftart1111111111111111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WWAbsatzStandardschriftart111111111">
    <w:name w:val="WW-Absatz-Standardschriftart111111111"/>
    <w:basedOn w:val="DefaultParagraphFont"/>
    <w:qFormat/>
    <w:rPr/>
  </w:style>
  <w:style w:type="character" w:styleId="Style12">
    <w:name w:val="Не вступил в силу"/>
    <w:basedOn w:val="DefaultParagraphFont"/>
    <w:qFormat/>
    <w:rPr>
      <w:b/>
      <w:bCs w:val="false"/>
      <w:color w:val="007F7F"/>
      <w:sz w:val="20"/>
      <w:szCs w:val="20"/>
    </w:rPr>
  </w:style>
  <w:style w:type="character" w:styleId="11">
    <w:name w:val="Основной шрифт абзаца11"/>
    <w:basedOn w:val="DefaultParagraphFont"/>
    <w:qFormat/>
    <w:rPr/>
  </w:style>
  <w:style w:type="character" w:styleId="Style13">
    <w:name w:val="Продолжение ссылки"/>
    <w:basedOn w:val="DefaultParagraphFont"/>
    <w:qFormat/>
    <w:rPr/>
  </w:style>
  <w:style w:type="character" w:styleId="WWAbsatzStandardschriftart111111111111111111">
    <w:name w:val="WW-Absatz-Standardschriftart111111111111111111"/>
    <w:basedOn w:val="DefaultParagraphFont"/>
    <w:qFormat/>
    <w:rPr/>
  </w:style>
  <w:style w:type="character" w:styleId="WWAbsatzStandardschriftart11111111111111">
    <w:name w:val="WW-Absatz-Standardschriftart11111111111111"/>
    <w:basedOn w:val="DefaultParagraphFont"/>
    <w:qFormat/>
    <w:rPr/>
  </w:style>
  <w:style w:type="character" w:styleId="WWAbsatzStandardschriftart11111">
    <w:name w:val="WW-Absatz-Standardschriftart11111"/>
    <w:basedOn w:val="DefaultParagraphFont"/>
    <w:qFormat/>
    <w:rPr/>
  </w:style>
  <w:style w:type="character" w:styleId="WWAbsatzStandardschriftart1111111">
    <w:name w:val="WW-Absatz-Standardschriftart1111111"/>
    <w:basedOn w:val="DefaultParagraph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WWAbsatzStandardschriftart11111111111111111111111">
    <w:name w:val="WW-Absatz-Standardschriftart11111111111111111111111"/>
    <w:basedOn w:val="DefaultParagraphFont"/>
    <w:qFormat/>
    <w:rPr/>
  </w:style>
  <w:style w:type="character" w:styleId="Style14">
    <w:name w:val="Гипертекстовая ссылка"/>
    <w:basedOn w:val="DefaultParagraphFont"/>
    <w:qFormat/>
    <w:rPr>
      <w:b/>
      <w:bCs w:val="false"/>
      <w:color w:val="007F00"/>
      <w:sz w:val="20"/>
      <w:szCs w:val="20"/>
      <w:u w:val="single"/>
    </w:rPr>
  </w:style>
  <w:style w:type="character" w:styleId="WWAbsatzStandardschriftart11111111">
    <w:name w:val="WW-Absatz-Standardschriftart11111111"/>
    <w:basedOn w:val="DefaultParagraphFont"/>
    <w:qFormat/>
    <w:rPr/>
  </w:style>
  <w:style w:type="character" w:styleId="Style15">
    <w:name w:val="Утратил силу"/>
    <w:basedOn w:val="DefaultParagraphFont"/>
    <w:qFormat/>
    <w:rPr>
      <w:b/>
      <w:bCs w:val="false"/>
      <w:strike/>
      <w:color w:val="7F7F00"/>
      <w:sz w:val="20"/>
      <w:szCs w:val="20"/>
    </w:rPr>
  </w:style>
  <w:style w:type="character" w:styleId="WWAbsatzStandardschriftart111111111111111">
    <w:name w:val="WW-Absatz-Standardschriftart111111111111111"/>
    <w:basedOn w:val="DefaultParagraphFont"/>
    <w:qFormat/>
    <w:rPr/>
  </w:style>
  <w:style w:type="character" w:styleId="WWAbsatzStandardschriftart11111111111111111111">
    <w:name w:val="WW-Absatz-Standardschriftart11111111111111111111"/>
    <w:basedOn w:val="DefaultParagraphFont"/>
    <w:qFormat/>
    <w:rPr/>
  </w:style>
  <w:style w:type="character" w:styleId="WWAbsatzStandardschriftart1111111111111111111111111">
    <w:name w:val="WW-Absatz-Standardschriftart1111111111111111111111111"/>
    <w:basedOn w:val="DefaultParagraphFont"/>
    <w:qFormat/>
    <w:rPr/>
  </w:style>
  <w:style w:type="character" w:styleId="WWAbsatzStandardschriftart11111111111">
    <w:name w:val="WW-Absatz-Standardschriftart11111111111"/>
    <w:basedOn w:val="DefaultParagraphFont"/>
    <w:qFormat/>
    <w:rPr/>
  </w:style>
  <w:style w:type="character" w:styleId="WWAbsatzStandardschriftart1111111111111111111">
    <w:name w:val="WW-Absatz-Standardschriftart1111111111111111111"/>
    <w:basedOn w:val="DefaultParagraphFont"/>
    <w:qFormat/>
    <w:rPr/>
  </w:style>
  <w:style w:type="character" w:styleId="WWAbsatzStandardschriftart111111111111">
    <w:name w:val="WW-Absatz-Standardschriftart111111111111"/>
    <w:basedOn w:val="DefaultParagraphFont"/>
    <w:qFormat/>
    <w:rPr/>
  </w:style>
  <w:style w:type="character" w:styleId="Style16">
    <w:name w:val="Символ нумерации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ind w:hanging="0"/>
      <w:jc w:val="center"/>
    </w:pPr>
    <w:rPr>
      <w:rFonts w:ascii="Times New Roman" w:hAnsi="Times New Roman" w:cs="Times New Roman"/>
      <w:b/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hanging="1980"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111">
    <w:name w:val="Указатель11"/>
    <w:basedOn w:val="Normal"/>
    <w:qFormat/>
    <w:pPr>
      <w:suppressLineNumbers/>
    </w:pPr>
    <w:rPr>
      <w:rFonts w:cs="Arial Unicode MS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2">
    <w:name w:val="Оглавление"/>
    <w:basedOn w:val="Style21"/>
    <w:next w:val="Normal"/>
    <w:qFormat/>
    <w:pPr>
      <w:ind w:left="140" w:hanging="140"/>
    </w:pPr>
    <w:rPr/>
  </w:style>
  <w:style w:type="paragraph" w:styleId="Style23">
    <w:name w:val="Комментарий"/>
    <w:basedOn w:val="Normal"/>
    <w:next w:val="Normal"/>
    <w:qFormat/>
    <w:pPr>
      <w:ind w:left="170" w:hanging="170"/>
    </w:pPr>
    <w:rPr>
      <w:i/>
      <w:color w:val="7F007F"/>
    </w:rPr>
  </w:style>
  <w:style w:type="paragraph" w:styleId="Style24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sz w:val="24"/>
      <w:szCs w:val="24"/>
    </w:rPr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6">
    <w:name w:val="Словарная статья"/>
    <w:basedOn w:val="Normal"/>
    <w:next w:val="Normal"/>
    <w:qFormat/>
    <w:pPr>
      <w:ind w:right="118" w:hanging="0"/>
    </w:pPr>
    <w:rPr/>
  </w:style>
  <w:style w:type="paragraph" w:styleId="Style27">
    <w:name w:val="Постоянная часть"/>
    <w:basedOn w:val="Style25"/>
    <w:next w:val="Normal"/>
    <w:qFormat/>
    <w:pPr/>
    <w:rPr>
      <w:b/>
      <w:u w:val="single"/>
    </w:rPr>
  </w:style>
  <w:style w:type="paragraph" w:styleId="13">
    <w:name w:val="Схема документа1"/>
    <w:basedOn w:val="Normal"/>
    <w:qFormat/>
    <w:pPr>
      <w:shd w:fill="00007F" w:val="clear"/>
    </w:pPr>
    <w:rPr>
      <w:rFonts w:ascii="Tahoma" w:hAnsi="Tahoma" w:cs="Tahoma"/>
    </w:rPr>
  </w:style>
  <w:style w:type="paragraph" w:styleId="Style28">
    <w:name w:val="Комментарий пользователя"/>
    <w:basedOn w:val="Style23"/>
    <w:next w:val="Normal"/>
    <w:qFormat/>
    <w:pPr>
      <w:jc w:val="left"/>
    </w:pPr>
    <w:rPr>
      <w:color w:val="00007F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Arial Unicode MS"/>
      <w:i/>
      <w:sz w:val="24"/>
      <w:szCs w:val="24"/>
    </w:rPr>
  </w:style>
  <w:style w:type="paragraph" w:styleId="Style30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31">
    <w:name w:val="Переменная часть"/>
    <w:basedOn w:val="Style25"/>
    <w:next w:val="Normal"/>
    <w:qFormat/>
    <w:pPr/>
    <w:rPr/>
  </w:style>
  <w:style w:type="paragraph" w:styleId="Style32">
    <w:name w:val="Заголовок статьи"/>
    <w:basedOn w:val="Normal"/>
    <w:next w:val="Normal"/>
    <w:qFormat/>
    <w:pPr>
      <w:ind w:left="1612" w:hanging="2504"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23:00Z</dcterms:created>
  <dc:creator>User51</dc:creator>
  <dc:description/>
  <dc:language>en-US</dc:language>
  <cp:lastModifiedBy/>
  <cp:lastPrinted>2020-08-18T12:19:00Z</cp:lastPrinted>
  <dcterms:modified xsi:type="dcterms:W3CDTF">2023-02-10T11:33:20Z</dcterms:modified>
  <cp:revision>16</cp:revision>
  <dc:subject/>
  <dc:title/>
</cp:coreProperties>
</file>