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АДМИНИСТРАЦИЯ ГОРОДА АЗОВ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</w:t>
      </w:r>
      <w:r>
        <w:rPr/>
        <w:t>ПРИКА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6.05. 2022                                                                                  </w:t>
      </w:r>
      <w:r>
        <w:rPr>
          <w:sz w:val="28"/>
          <w:szCs w:val="28"/>
        </w:rPr>
        <w:t>№ 3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каз № 974 от 27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города Азова от 10.08.2018 № 1805 «Об утверждении Порядка разработки, реализации и оценки эффективности муниципальных программ города Азова», постановлением администрации города Азова от 24.05.2022 № 457                «О внесении изменений в постановление администрации города Азова от 13.11.2018 № 247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>
          <w:sz w:val="28"/>
          <w:szCs w:val="28"/>
        </w:rPr>
        <w:t>1. Внести изменения в План реализации муниципальной программы города Азова «Развитие образования в городе Азове» на 2022 год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риказа возложить на заместителя начальника Управления образования Баламутову И.Н. и директора МБУО ЦБ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г. Азова Герасименко Л. В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чальник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Е.Д. Мирошнич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подготови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25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 Баламутова И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. Азова от 24.05.2022 № 45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города Азова «Развитие образования в городе Азов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20"/>
        <w:gridCol w:w="3398"/>
        <w:gridCol w:w="16"/>
        <w:gridCol w:w="2237"/>
        <w:gridCol w:w="1977"/>
        <w:gridCol w:w="10"/>
        <w:gridCol w:w="1318"/>
        <w:gridCol w:w="1110"/>
        <w:gridCol w:w="1276"/>
        <w:gridCol w:w="1134"/>
        <w:gridCol w:w="6"/>
        <w:gridCol w:w="1270"/>
        <w:gridCol w:w="30"/>
        <w:gridCol w:w="222"/>
        <w:gridCol w:w="7"/>
        <w:gridCol w:w="1031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а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 образования»</w:t>
            </w:r>
          </w:p>
        </w:tc>
      </w:tr>
      <w:tr>
        <w:trPr/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ль подпрограммы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доступности качественного дошкольного образования, соответствующего требованиям социально-экономического развития города Азова</w:t>
            </w:r>
          </w:p>
        </w:tc>
      </w:tr>
      <w:tr>
        <w:trPr/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 1 подпрограммы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дошкольных мест в муниципальных образовательных учреждениях различных типов, а так же развитие вариативных форм дошкольного образования</w:t>
            </w:r>
          </w:p>
        </w:tc>
      </w:tr>
      <w:tr>
        <w:trPr>
          <w:trHeight w:val="8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Мирошниченко 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во всех муниципальных дошкольных образовательных учреждениях в соответствии с требования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дошкольного образования; предоставление всем детям города  услуг дошкольного образования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Благоустройство территории МБДОУ детский сад № 3 г. Азова, Ростовская область, город Азов, ул. Крымская, дом 2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Мирошниченко 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С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здание благоприят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словий дл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разовате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цесса, благоустройство территории детского сад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 2 подпрограммы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условий, соответствующих требования федеральных государственных образовательных стандартов дошкольного образования</w:t>
            </w:r>
          </w:p>
        </w:tc>
      </w:tr>
      <w:tr>
        <w:trPr>
          <w:trHeight w:val="225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дошкольных образовательных учреждений 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ConsPlusCell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функционирование муниципальных организаций дошкольного образования  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7,7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ых образовательных учреждений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ConsPlusCell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зданий и сооружений образовательной сферы города, нуждающихся в капитальном ремонте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-31.12.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одпрограммы №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стами детей в возрасте от 1,5 до 7 лет в дошкольных учреждениях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Шиг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. специалист)</w:t>
            </w:r>
          </w:p>
          <w:p>
            <w:pPr>
              <w:pStyle w:val="Normal"/>
              <w:ind w:left="-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череди на заявленную дату зачисления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Развитие общего образования» </w:t>
            </w:r>
          </w:p>
        </w:tc>
      </w:tr>
      <w:tr>
        <w:trPr/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ль подпрограммы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доступности качественного общего образования, соответствующего требованиям социально-экономического развития города Азова</w:t>
            </w:r>
          </w:p>
        </w:tc>
      </w:tr>
      <w:tr>
        <w:trPr/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 1 подпрограммы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качественного общего образования, внедрение на всех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</w:p>
        </w:tc>
      </w:tr>
      <w:tr>
        <w:trPr>
          <w:trHeight w:val="199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оответствующих требованиям федеральных образовательных стандартов во всех муниципальных общеобразовательных учреждениях  города; предоставление всем детям возможности обучаться в соответствии с основными требованиями, включая наличие подключения к информационно-телекоммуникационной сети «Интернет»; сокращение разрыва в качестве образования между учреждениями, 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 повышение заработной платы педагогических работников муниципальных общеобразовательных учреждений до 100 процентов средней заработной платы по области социальных контекстах;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я услуг) общеобразовательных учрежден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функционирование муниципальных общеобразовательных учреждений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9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ля обучающихся в муниципальных общеобразовательных учреждения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детей обеспеченных горячим питанием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5,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врачебной диагностики состояния здоровья обучающихся в общеобразовательных учреждениях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функционального состояния обучающихс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Благоустройство территории МБОУ СОШ      № 11 г. Азова по адресу: г. Азов, пер. Красноармейский, 90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для качественного общего образования, благоустройство территории общеобразовательного учрежд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дистанционного обучения детей-инвалидов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обучающимся в общеобразовательных учреждениях для обучения в первую смену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объектов образования муниципальной собственности, включая газификацию, в том числе: МБОУ СОШ №3 г. Азова по адресу: Ростовская область,   г. Аз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евастопольская, 113;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 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кращение количества зданий и сооружений образовательной сферы города, нуждающихся в капитальном ремонт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8,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чностного развития обучающихся на основе ценностей общества в усвоении социально значимых знаний, в развитии социально значимых отношений, в приобретении опыта осуществления социально значимых де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беспечение выплат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работы педагогических работников </w:t>
            </w:r>
            <w:r>
              <w:rPr>
                <w:kern w:val="2"/>
                <w:sz w:val="24"/>
                <w:szCs w:val="24"/>
              </w:rPr>
              <w:t>муниципальных общеобразовательных организаций по классному руководств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бесплатного здорового горячего питания для обучающихся, осваивающих образовательные программы начального общего образования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процентный охват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№ 2. Организация и обеспечение участия школьников города во Всероссийской предметной олимпиад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 и муниципального этапа, обеспечение участия школьников  в региональном и Всероссийском этапе олимпиад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№ 2. Обеспечение участия педагогических работников города  в конкурсах педагогического и профессионального мастерства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,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№ 2. Комплектование обучающимися муниципальных общеобразовательных учрежден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омплектования ОУ на начало учебного год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 Развитие дополнительного образования»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ль подпрограммы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Обеспечение доступности качественного дополнительного образования, соответствующего требованиям социально-экономического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ральных и материальных стимулов для сохранения в дополнительном  образовании лучших педагогических работников, привлечения молодых специалис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, образовательные учреждения г.Азо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овыш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ивлекатель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едагогической професс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овышение заработ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латы педагогическ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работников муниципа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бюджетных учрежден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дополните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разования детей до 100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центов средне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заработной платы учителе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Рост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 Обеспечение дополнительного образования детей в муниципальных образовательных организация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величение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охва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учающихся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униципальных образовате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рганизациях; улучш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атериально-техническ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базы дополнительног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я услуг) учреждениями дополнительно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спешн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функциониров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униципальных учрежден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дополните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74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адача 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3</w:t>
            </w:r>
          </w:p>
          <w:p>
            <w:pPr>
              <w:pStyle w:val="ConsPlusCell"/>
              <w:tabs>
                <w:tab w:val="clear" w:pos="708"/>
                <w:tab w:val="left" w:pos="4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дополнительного образова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№ 3. Проведение мониторинга удовлетворенности потребителей качеством услуг получения дополнительно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,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довлетворенности потребителей качеством услуг получения дополните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Организация и обеспечение отдыха детей»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ль подпрограммы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отдыха обучающихся в каникулярное время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образовательной деятельности, обеспечение гарантий участников образовательного процесса на сохранение и укрепление физического и психического здоровья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ей с дневным пребыванием и бесплатным двухразовым, трехразовым питанием на базе муниципальных общеобразовательных учреждений гор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бразовательных учреждений в системе организации отдыха детей и подростков в каникулярный пери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с инвалидностью и с ограниченными возможностями здоровья, детей-сирот, детей, оставшихся без попечения родителей, воспитывающихся в семьях опекунов, попечителей, приемных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социальной защиты населения, здравоохранения, занятости населения, родителями с целью максимального обеспечения обучающихся отдыхом, оздоровления и занятостью в каникулярное время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.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ли подпрограммы 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рганизационных, информационных и методических условий для реализации муниципальной программы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, направленных на развитие системы образования г. Азова;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ланирования развития образовательного комплекса г. Азо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Управления образования г. Азо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ланирования образовательного комплекса города Азова, повышение качественного потенциала педагогического  корпуса образования города Азова, повышение уровня информированности населения о реализации мероприятий по развитию сферы образования в рамках 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6,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я услуг) прочими учрежд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функционирование муниципальных организаций, обеспечивающих предоставление услуг в сфере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70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лат компенсации части платы, взимаемой за содержание ребенка (присмотр и уход)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семьям, имеющим детей, посещающих образовательные учреждения, реализующие программу дошко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4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мероприятий по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строительству новых общеобразовательных организаций </w:t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 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МБОУ СОШ на 1340 мест и МБОУ СОШ на 600 ме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0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оздание новых мест в общеобразовательных организациях ( строительство </w:t>
            </w:r>
            <w:r>
              <w:rPr>
                <w:sz w:val="24"/>
                <w:szCs w:val="24"/>
              </w:rPr>
              <w:t xml:space="preserve">МБОУ СОШ на 1340 мест по адресу: Рос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зов, ул. Московская,3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МБУО ЦБ г.Азова 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охранение второй смены, в соответствии с прогнозируемой потребностью и современными условиями обу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8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9</w:t>
            </w:r>
            <w:r>
              <w:rPr>
                <w:kern w:val="2"/>
                <w:sz w:val="24"/>
                <w:szCs w:val="24"/>
              </w:rPr>
              <w:t xml:space="preserve"> Создание новых мест в общеобразовательных организациях в связи с ростом числа обучающихся, вызванным демографическим фактором (строительство МБОУ СОШ на 600 мест по адресу: Ростовская обл., г. Азов, ул. Гагарина,32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МБУО ЦБ г.Аз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сохранение второй смены, в соответствии с прогнозируемой потребностью и современными условиями обу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438,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нормативно-правовых и организационных условий для устройства в семью детей-сирот и детей, оставшихся без  попечения родител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.6 Областного закона «Об организации опеки и попечительства в Ростовской обла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 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О ЦБ г. Аз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</w:t>
            </w:r>
          </w:p>
          <w:p>
            <w:pPr>
              <w:pStyle w:val="Normal"/>
              <w:ind w:left="-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случаев возврата детей из замещающих семей в государственные органи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детей-сирот и детей, оставшихся без попечения родителей, переданных на воспитание в семьи граждан Российской Феде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 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О ЦБ г.Аз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ответствующих выплат в полном объеме в установленные сро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МБУО ЦБ г.Аз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временно трудоустроенных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подпрограммы № 5. Разработка планов-заданий по подготовке образовательных учреждений к новому 2022-2023 учебному год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 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осуществления образовательной деятельности. Во всех 44 образовательных учреждениях разработать планы-задания по подготовке к новому учебному году. Планы-задания согласовать с Территориальным отделом Роспотребнадзор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1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№ 5. Проведение мероприятий по строительству новых общеобразовательных организац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 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Положительное заключения проектно-сметной докум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а строительство двух школ: МБОУ СОШ на 1340 мест в юго-восточном микрорайоне г. Азова, район проезда Объездного и МБОУ СОШ на 600 мест по ул. Гагарина, в микрорайоне «Авиаторов» муниципального образования «Город Азов» Ростовской обла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76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340,0</w:t>
            </w:r>
          </w:p>
        </w:tc>
        <w:tc>
          <w:tcPr>
            <w:tcW w:w="1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22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Style16"/>
        <w:tabs>
          <w:tab w:val="clear" w:pos="708"/>
          <w:tab w:val="left" w:pos="3517" w:leader="none"/>
        </w:tabs>
        <w:spacing w:lineRule="auto" w:line="228"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type w:val="nextPage"/>
      <w:pgSz w:orient="landscape" w:w="16838" w:h="11906"/>
      <w:pgMar w:left="851" w:right="851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8:00Z</dcterms:created>
  <dc:creator>Людмила Ивановна</dc:creator>
  <dc:description/>
  <cp:keywords/>
  <dc:language>en-US</dc:language>
  <cp:lastModifiedBy>Вахнин Илья Игоревич</cp:lastModifiedBy>
  <cp:lastPrinted>2022-02-25T14:35:00Z</cp:lastPrinted>
  <dcterms:modified xsi:type="dcterms:W3CDTF">2022-05-30T09:08:00Z</dcterms:modified>
  <cp:revision>2</cp:revision>
  <dc:subject/>
  <dc:title/>
</cp:coreProperties>
</file>