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тные образовательные услуг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мые МБОУ Лицей г. Азова сверх установлен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задания, утвержденные постановлением Администрации города Азова от 26.07.2022 № 66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"/>
        <w:gridCol w:w="4246"/>
        <w:gridCol w:w="3260"/>
        <w:gridCol w:w="1785"/>
      </w:tblGrid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уб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асс</w:t>
            </w:r>
          </w:p>
        </w:tc>
      </w:tr>
      <w:tr>
        <w:trPr>
          <w:trHeight w:val="57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астения вокруг на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утбо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Легкая атле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ематика – язык цивил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Второй 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рия Донского каз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ы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Школьные тревоги «Мы – пятикласс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й инструмент – компью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упеньки к грамо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444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асс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астения вокруг на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утбо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Легкая атле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/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Второй 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рия Донского каз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ы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учная организация труда школьника, осознанное мыш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Юный математ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й инструмент – компью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упеньки к грамо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416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класс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Экосо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р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утбо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Легкая атле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задач повышенной сложности по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язь физики с математи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Второй 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пьютерная графика и дизай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сское правопис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рия Донского каз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ы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учная организация труда школьника, осознанное мыш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489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асс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Экосо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утбо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задач повышенной сложности по физ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задач повышенной сложности по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Второй 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пьютерная графика и дизай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сское правопис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рия Донского каз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ы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Я и о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учение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416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асс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ы эволюции и экологии, гене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Экосо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утбо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задач повышенной сложности по физ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ловой 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ства и технология обработки графическ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бирательное право России и Дона: история и соврем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дем знакомы - 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сновы психологии личности и психологии об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хнология решения тестовых заданий по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хнология решения тестовых заданий по русскому я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474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класс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ы эволюции и экологии, гене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утбо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задач повышенной сложности по физ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ловой 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ства и технология обработки графическ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бирательное право России и Дона: история и соврем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дем знакомы - 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Творческое самосовершенствование и развитие ли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задач повышенной сложности по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хнология решения тестовых заданий по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хнология решения тестовых заданий по русскому я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хнология решения тестовых заданий по обществозн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426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ас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ы эволюции и экологии, гене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утбо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Легкая атле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задач повышенной сложности по физ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ловой 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ства и технология обработки графическ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бирательное право России и Дона: история и соврем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дем знакомы - 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ворческое самосовершенствование и развитие лич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задач повышенной сложности по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хнология решения тестовых заданий по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хнология решения тестовых заданий по русскому я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хнология решения тестовых заданий по обществозн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академический час на одного получателя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</w:tbl>
    <w:p>
      <w:pPr>
        <w:pStyle w:val="Normal"/>
        <w:tabs>
          <w:tab w:val="clear" w:pos="708"/>
          <w:tab w:val="left" w:pos="3264" w:leader="none"/>
        </w:tabs>
        <w:spacing w:lineRule="auto" w:line="360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19:00Z</dcterms:created>
  <dc:creator>plehanova</dc:creator>
  <dc:description/>
  <cp:keywords/>
  <dc:language>en-US</dc:language>
  <cp:lastModifiedBy>Вахнин Илья Игоревич</cp:lastModifiedBy>
  <cp:lastPrinted>2021-04-26T11:54:00Z</cp:lastPrinted>
  <dcterms:modified xsi:type="dcterms:W3CDTF">2022-07-28T13:19:00Z</dcterms:modified>
  <cp:revision>2</cp:revision>
  <dc:subject/>
  <dc:title/>
</cp:coreProperties>
</file>