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«Молодежная политика и социальная активность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 отчетный период 9 месяцев 2022 г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Финансирование муниципальной программы города Азова </w:t>
      </w:r>
      <w:r>
        <w:rPr>
          <w:sz w:val="28"/>
          <w:szCs w:val="28"/>
        </w:rPr>
        <w:t xml:space="preserve">«Молодежная политика и социальная активность» </w:t>
      </w:r>
      <w:r>
        <w:rPr>
          <w:sz w:val="28"/>
          <w:szCs w:val="28"/>
          <w:lang w:eastAsia="zh-CN"/>
        </w:rPr>
        <w:t xml:space="preserve">(далее - Программа) в 2022 году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Поддержка молодёжных инициатив в городе Азов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1.: Обеспечение проведения мероприятий по участию делегаций молодежи в областных форумах, слетах, конкурсах, фестивалях, смена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омплекс мероприятий, направленных на реализацию потенциала молодежи и ее самовыражения в целях инновационного развития города Азова. Основными мероприятиями ста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 г. Азова в составе 25 человек приняла участие в областном молодежном форуме «Молодая Волна», который состоялся  с 15 по 19.05.2022г. в с. Натальевка, Неклиновского района. Кроме того, 6 представителей города Азова приняли участие в форуме в составе организатор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2 делегация города Азова в составе 33-х человек приняла участие  в мероприятиях Комитета по молодежной политике Ростовской области, ГАУ РО «Донской волонтерский центра» и ГАУ РО «Ростовский патриотический центр», посвященных Дню российской молодежи. В рамках мероприятий начальник отдела по делам молодежи награждена Благодарственным письмом заместителя губернатора Ростовской области Хохлова А.А. за особый вклад в развитие культуры взаимопомощи на территории Ростовской области и добровольческую деятельность по организации работы с вынужденными переселенца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Два представителя города Азова приняли участие в молодёжном форуме южного Федерального округа «Ростов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 целью поощрение инициативной и талантливой молодежи города Азова, согласно выделенным квотам на г. Азов, в 2022 году в ВДЦ «Орленок» на смену «Юные капитаны России» направлены 2 человек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еловек принял участие во Всероссийском форуме «Территория смыс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астия молодежи города в мероприятиях, посвященных дню российской молодежи «#ДонМолодой – регион самореализации» в рамках методических рекомендаций Комитета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праздничный конце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дж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кра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2.: Обеспечение реализации мероприятий по формированию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ощрения активистов города за вклад в реализацию мероприятий сферы молодежной политики и развития добровольчества 15 молодых ребят награждены благодарственным письмом главы Администрации г. Азова           В.В. Ращупкина и председателя городской Думы – главы города Азова Е.В.Карасе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их рекомендаций Комитета по молодежной политике Ростовской области проведены мероприятия, приуроченные к празднованию Дня семьи, любви и вер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Всероссийского конкурса «Семья года» в номинациях «Многодетная семья» и «Семья - хранитель традиций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нлайн фото - челленжд «Главный в семье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  литературная акция «Детство – чудная пор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о - развлекательная игра «Устами младенц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областного конкурса «Папа, мама, я – спортивная семья». Участие приняли 4 семьи. 1 семья направлена для участия в финале областного этапа конкур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то - челлендж «Моя семья - счастливые моменты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изготовлению ромашек «Ромашка-символ семьи», на лепестках дети написали, что для них означает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ых людей в занятия физической культурой и спортом и пропаганды здорового образа жизни реализованы 6 мероприятий в рамках программы #ЗОжАкти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мирного дня здоровья проведе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зарядка "Будь здоров!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 – вебинар с просмотром профилактического фильма от Фонда</w:t>
        <w:br/>
        <w:t>" Национальные образовательные программы" - "Мода на курение"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танцевальное мероприятие "Здоровым быть здорово!"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лайн – марафон «7 Шагов ЗО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ы мероприятия в рамках антинаркотического месячника 7 мероприятий, из них 5 мероприятий в рамках областной программы «НеZависимая территория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ая спортивно - танцевальная тренировка «Фитнес-лето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развлекательное мероприятие  «Здоровый Азов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циальной рекламы «Оборви нить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лайн - челлендж «Правильный выб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 по уничтожению рекламы наркотических веществ «Очистим наши улицы!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занятия на тему «Наркотики: Секреты манипуля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-акция по поиску противоправного наркотического контен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яли участие представители фитнес индустрии, которые провели открытые бесплатные тренировки по различным спортивно – танцевальным направлениям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и для несовершеннолетних, стоящих на учете в КДНиЗП организованы интерактивные занятия «Наркотики: Секреты манипуля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муниципальный этап конкурса «Оборви нить». Плакаты с  антинаркотической социальной рекламой представили 8 человек. Одна работа направлена для участия в областном этапе конкурса и заняла призовое место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ТИ (филиала) ДГТУ молодежным центром «Качество жизни» проведено профилактическое мероприятие по ВИЧ- инфекции, включающее анонимное анкетирование, направленное на проверку уровня информированности по профилактике ВИЧ-инфекции и анонимное тестирование на ВИЧ среди студен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профилактической работы антинаркотчиеской направленности отделом по делам молодежи и наркологическим диспансером проведена акция «Здоровая Россия», включающая в себя  работу фотозоны, раздачу силиконовые браслеты с надписью "счастливая жизнь без наркотиков". В рамках акции специалист наркологического диспансера провела информационные беседы о негативных последствиях употребления табачной, алкогольной продукции и иных наркотических и психоактивных вещест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ей студентов ТИ (филиале) ДГТУ в г. Азове организован молодежный любительский турнир по мини-футболу среди команд факультета высшего образова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активистами проводятся рейды по уничтожению рекламы наркотических веществ «Очистим наши улицы!». Всего за  9 месяцев 2022 года закрашено 96 надпис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подросткам лучше узнать себя и друг друга, научиться принимать и ценить индивидуальность, а также помочь в самоопределении, отделом проводится психологическая игра – тренинг «Свой среди своих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шедший период 2022 года участниками стали 27 несовершеннолетних, состоящих на профилактическом учете в КДН и ЗП и состоящими в едином областном банке данных семей, находящихся в социально-опасном положен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профориентационная работа с подростками, так за 9 месяцев  текущего года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учащихся 9-11 классов общеобразовательных учреждений проведены профориентационные классные часы ТИ (филиал) ДГТУ г. Аз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базе ТИ (филиала) ДГТУ отдел молодежи совместно с общественными представителями АНО «Агентство стратегических инициатив» в Ростовской области, РРО «Деловая Россия» и НКО «Центр Содействия Молодежному Предпринимательству» провели форум «Деловая молодежь». Участие приняли  студенты ТИ (филиала) ДГТУ и ГБПУ РО «АГТ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популяризация предпринимательства как профессии в молодежной среде, вовлечение молодежи в предпринимательскую деятельность и содействие развитию молодежного предпринимательства и самозанят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МБОУ Лицей г. Азова состоялись  мастер-класс от образовательного IT-портала GeekZ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«Поделись своим знанием» перед старшеклассниками выступила главный врач ООО Вита г. Азова Волковская С. М. с лекцией на тему «Аддитивные технологии. Применение искусственного интеллекта в современной медицине», а сотрудники ФСБ РФ рассказали учащимся о возможностях и условиях поступления в Пограничные институты ФСБ Ро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органов молодежного самоуправления молодежного правительства и молодежного Парламен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нтрольное событие 1.1.: Обеспечение участия в 3-х мероприятия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влечению молодёжи в мероприятия, направленные на продвижение инициативной и талантливой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текущего года обеспечено участие молодежи города в трех мероприяти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. В молодежном форуме «Молодая вол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 В молодёжном форуме Южного Федерального округа «Рост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но участие во Всероссийском конкурсе молодежных проектов «Гранты» Федерального агентства по делам молодежи.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1.2.: Обеспечение проведения 4 - х мероприятий, направленных на вовлечение молодежи в мероприятия сферы молодежной полити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За 9 месяцев  текущего года организовано участие  и проведены 3 мероприятия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ум «Деловая молодежь»;</w:t>
      </w:r>
    </w:p>
    <w:p>
      <w:pPr>
        <w:pStyle w:val="Normal"/>
        <w:widowControl w:val="false"/>
        <w:autoSpaceDE w:val="false"/>
        <w:ind w:firstLine="360"/>
        <w:rPr/>
      </w:pPr>
      <w:r>
        <w:rPr>
          <w:color w:val="000000"/>
          <w:sz w:val="28"/>
          <w:szCs w:val="28"/>
        </w:rPr>
        <w:t>2. Мероприятия, посвященному Дню российской молодежи;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ум «Активной молодежи» ко Дню Государственного флага.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дпрограмма 2: «Формирование патриотизма и гражданственности в молодежной сред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1.: Обеспечение проведения мероприятий по содействию гражданско-патриотическому воспитанию молодых люд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в целях гражданско - патриотического воспитания организовано и проведе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памяти «Блокадный хлеб» ко Дню снятия блокады Ленинграда в городе Азове состоялась. В рамках акции состоялись Всероссийские Уроки Памяти "Блокадный хлеб", а также молодежь города посетили ветеранов, имеющих статус «житель блокадного Ленингр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 Дню освобождения г. Азова от немецко-фашистских захватчиков прошли памятные мероприятия у мемориалов с возложением цветов и проведена онлайн - викторина в группе «Молодежь Аз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 Дню защитника Отечества проведен литературно - музыкальный вечер, Урок мужества и 3 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«Вам, защитни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родный кинопоказ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с Днем Защитника Отечества ветеранов В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 Дню Победы проведено 9 акций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- Дороги Победы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- Окна Победы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- Георгиевская ленточка;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треча «В патриотизме молодежи - будущее России»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- Поздравление ветеранов Великой Отечественной войны с Днем Победы;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Лампадное ше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годовщины со Дня победы в Великой Отечественной Войне организован месячник волонтерского движения. Молодежь города оказали бытовую помощь ветеранам, вдовам ветеранов и «детям войны». Традиционно состоялись рейды по уборке территории ветеранского кладбища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. Ко дню Государственного флага Российской Федерации: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Триколлор»;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опробег «Парад бело-сине-красных сердец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России проведен флешмоб «Я люблю Россию» и велопробег. Организованы онлайн - акции: «Окна России», «Триколор»,  «Лица России»,  «Россия рисует», «Гимн России». Мероприятия и акции: «Мы – граждане России», «Автопробег», «Россия рису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Дню памяти и скорби проведено 3 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ча памя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инута молч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нные картины вой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2.: Обеспечение проведения мероприятий по профилактике распространения идеологии экстремизма, терроризма и асоциального поведения в молодежной сре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Азова проводится комплекс мероприятий в рамках методических рекомендаций программы «Профилактум» (далее - Программа), разработанной Комитетом по молодежной политики Ростовской области, направленной на профилактику проявлений экстремизма, асоциальных и деструктивных явлений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в группе «Молодежь Азова» социальных сетей «Вконтакте» размещаются информационные материалы. За 9 месяцев 2022 года размещено 18 памяток по противодействию идеологии терроризма и экстремизма и 7 видеорол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работа по поиску противоправного контента, направленного на распространение идеологии терроризма и экстремизма в интернет - пространстве. Так, за девять месяцев текущего года выявлено материалов экстремисткого характера: в сети «Интернет» - 48 с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города Азова приняла участие в Региональном форуме по тематике межэтнических отноше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комитета по молодежной политике Ростовской области на территории г. Азова состоялся месячник «Территория беZопасности». В рамках которого состоялись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Дерево мира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по распространению информационных тематических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веча мира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«Анти-Террор», посвященное трагедии в Беслане. Участие во встрече приняли руководитель ВПЦ «Вымпел» и кадеты «СКИФ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 – акция «Для чего я помню 3 сентября». Участники акции размещали в социальных сетях тематические пост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акция по поиску противоправного экстремистского контента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улярной основе ведется работа по ведению интернет контента для молодежи города Азова Вконтакте в группе «МолодежьАзова». Так за 9 месяцев текущего года размещены памятки патриотической и гражданственной направленности, публикации о Государственных праздниках на те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локадный хлеб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10 граней патриотизма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ень снятия блокады Ленинград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 Дню памяти воинов-интернационалистов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 Дню защитника Отечества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 Дню воинской славы Росси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аздник Великой Победы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о Дню России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ез срока давности. Письма памят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День военно-морского Флот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День воздушно-десантных войск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День освобождения Ростовской области от немецко-фашистских захватчиков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День окончания Второй мировой войны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Моя национальность – человек!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 2.1.1.: Проведение 9 - ти мероприятий, по содействию патриотическому воспитанию молодых людей в городе Азов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9 мероприятий за 9 месяцев текущего год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Всероссийский Урок Памяти "Блокадный хлеб"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Акция памяти «Блокадный хлеб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Проведение благоустройства территории ветеранского кладбищ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Акция «Лампадное шествие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Акция «Георгиевская ленточка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Акция «Свеча памяти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Уроки муже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областной акции «Стать в Строй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егиональном этапе Всероссийской военно – спортивной игры «Орленок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.1.2.: Проведение 6 - ти мероприятий, направленных на формирование российской идентичности, единства российской нации, содействие межкультурному и межконфессиональному диалог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еализовано 5 мероприятий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 Акция «Окна России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 Акция «Гимн России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Участие в муниципальном и региональном этапе Всероссийской акции «Мы - граждане России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Флешмоб «Я люблю Россию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нлайн – викторина, посвященная присоединению Крыма к Ро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2.2.1.: Проведение 6-ти мероприятий по профилактике распространения идеологии экстремизма, терроризма  и асоциального поведения в молодежной сре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организовано и проведено 6 мероприятий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е «Анти-Террор», посвященное трагедии в Беслане. Участие во встрече приняли руководитель ВПЦ «Вымпел» и кадеты «СКИФ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нлайн – акция «Для чего я помню 3 сентября». Участники акции размещали в социальных сетях тематические пост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ция по распространению информационных тематических листовок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мятное мероприятие, посвященное жертвам фашизма и возложение цветов у обелиска А. Штанько и Е.Виноградово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ы игры «Свой среди своих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лайн - вебинар ко Всероссийскому дню памяти жертв СПИДа с просмотром профилактического документального фильм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Формирование эффективной системы поддержки добровольческой деятельност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3.1.: Реализация регионального проекта «Социальная активност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ороде продолжает действовать местное отделение «Волонтеры Победы», местное отделение Всероссийской общественной организации по развитию добровольчества в природоохранной сфере «Делай» в городе Азове. Продолжается реализация общероссийской акции взаимопомощи «МыВместе» в связи с чем, работает муниципальный штаб клуба «МыВмест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влечения молодежи города в добровольческое (волонтерское) движение проведены турниры «Добротайм» среди обучающихся общеобразовательных учреждений города, в процессе которой молодежь была информирована о существующих волонтерских движениях, проектах, форумах и т.д., а также о возможности вступления в ряды доброволь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обровольческого (волонтерского) движения приняли участие в следующих мероприятиях международного, всероссийского и регионального уров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в рамках международной премии «МыВмест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роекте «Формирование комфорт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боте площадки Донского волонтерского центра, в рамках празднования Дня российск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рафоне «Корзина Добро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школе «Амбассадоры Доброволь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м молодежном форуме «Перес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стивале экологии и творчества «Экопоко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ое обучение в школе Добро.Университ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кции «Своих не броса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лаготворительной акции «Дарим вмест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для участия в конкурсе «Регион добрых Де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екте «Культурная карта Д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Волонтеров культуры «Творческие мастерск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волонтерства «ДоброТур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.2.: Реализация регионального проекта «Социальная активность (Ростовская область)» в городе Азове. Создание и внедрение системы социальной поддержки граждан, систематически участвующих в добровольческих (волонтерских) проектах и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(волонтеры) приняли участие в следующих городских мероприяти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и Добр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а уро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общеобразовательных организаций города к онлайн-играм «Доброленд.рф» и «Уроки Безопас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«Добротайм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ции по раздельному сбору от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Ласточкино Гнездышко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Георгиевская ленточ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кция «Триколлор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субботник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довольственный марафон «Корзина доброт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этап конкурса «Папа, мама, я – спортивная семь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локадный хлеб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 – патриотический фестиваль «Осада Азо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 «Очистим наши улиц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тарт – школа инклюзивного добровольч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и «Дерево мир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и «Пожарная безопасность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олонтерским сообществом организована работа интерактивных площадок в день празднования годовщины со Дня основания города Азов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sz w:val="28"/>
          <w:szCs w:val="28"/>
        </w:rPr>
        <w:t>Была представлена работа следующих волонтерских организаций: Центра добровольчества г. Азова, штаб волонтерского движения школ «Диалог», местное отделение «Волонтеры Победы», АНОЭН «Эка Азов», ростовское региональное отделение Общероссийской общественной организации "Российский союз спасателей", Всероссийского студенческого корпуса спасателей и детско-юношеского движения "Школа Безопасности", команда волонтеров Южного регистра доноров костного мозга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организована работа движения «Волонтеры Культуры». Сформирована группа ребят волонтеров – экскурсоводов, которые принимают участие в образовательных встречах и проектах, направленных на получение  навыков проведения экскурсий по исторической части города Азова. Волонтеры – гиды включены в работу городского проекта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</w:rPr>
        <w:t>иммерсивных экскурсий в рамках проекта «Ожившая история Азова», разработанный отделом развития туризма Администрации г. 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молодежи города в добровольческое движение вместе с проведением мероприятий ведется информационная кампания в социальной сети Вконтакте. Возможности в сфере добровольчества освещаются в группе «Молодежь Азова» и «Центр Добровольчества г. Азов», официальной группе «Администрация города Азова» за 9 месяцев текущего года размещено более 160 публикаций о возможностях в сфере добровольческой (волонтерской) деятельности и о деятельности добровольцев (волонтеров) города Азо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ализации мероприятий региональной уровня на территории города Азова ГАУ РО «Донской волонтерский центр» выделил для поощрения активных добровольцев 33 единицы сувенирной продукции, а также в рамках реализации проекта «Творческие мастерские»  для облагораживания территории обелиска А.Штанько и Е.Виноградовой городу Азову предоставлено 18 зеленых насаждений и необходимый инвентарь для восстановления таблички и покраски малых форм памятник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3.1.1.: Реализация на территории г. Азова 4-х региональных проектов в сфере добровольчеств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реализовано 7 проек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лонтеры комфортной городской сред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онтеры в работе ПВР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мбассадоры добровольче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броТур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арт – школа инклюзивного добровольчества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ультурная карта Дона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Волонтеры культуры «Творческие мастерские»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событие 3.2.1.: Использование единой информационной системы в сфере развития добровольчества (волонтерства) «DOBRO.RU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иска добровольцев (волонтеров) для участия в мероприятиях всеми организаторами добровольческой (волонтерской) деятельности используется платформа «DOBRO.RU». За текущее полугодие на платформе было размещено 26 мероприятий и зарегистрировано 533 доброволь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4:00Z</dcterms:created>
  <dc:creator>Татьяна</dc:creator>
  <dc:description/>
  <cp:keywords/>
  <dc:language>en-US</dc:language>
  <cp:lastModifiedBy>Вахнин Илья Игоревич</cp:lastModifiedBy>
  <cp:lastPrinted>2020-07-21T15:36:00Z</cp:lastPrinted>
  <dcterms:modified xsi:type="dcterms:W3CDTF">2022-11-22T08:44:00Z</dcterms:modified>
  <cp:revision>2</cp:revision>
  <dc:subject/>
  <dc:title/>
</cp:coreProperties>
</file>