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пяти с половиной тысяч человек стали участниками онлайн-олимпиады, посвящённой участникам Великой Отечественной вой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проведено при поддержке членов Общественной палаты Российской Федерации.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ляция онлайн-олимпиады состоялась на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– канале «Узнай Россию» (ссылка на трансляци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H4L4X5gzYZs</w:t>
        </w:r>
      </w:hyperlink>
      <w:r>
        <w:rPr>
          <w:rFonts w:cs="Times New Roman" w:ascii="Times New Roman" w:hAnsi="Times New Roman"/>
          <w:sz w:val="28"/>
          <w:szCs w:val="28"/>
        </w:rPr>
        <w:t>) и стала частью социального проекта «Когда говорят памятники…». Проект приурочен к 85-летию Ростовской области и посвящён судьбам всех участников Великой Отечественной войны, чей боевой путь связан с Донским краем. Он дань благодарности дончан жителям разных регионов и стран, защитивших регион от фашистских захватч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горячо благодарен всем, кто откликнулся на приглашение жителей Ростовской области отдать дань защитникам региона в суровые военные годы,</w:t>
      </w:r>
      <w:r>
        <w:rPr>
          <w:rFonts w:cs="Times New Roman" w:ascii="Times New Roman" w:hAnsi="Times New Roman"/>
          <w:sz w:val="28"/>
          <w:szCs w:val="28"/>
        </w:rPr>
        <w:t xml:space="preserve"> - отметил член Общественной палаты Российской Федерации, доктор наук Леонид Шафиров. - </w:t>
      </w:r>
      <w:r>
        <w:rPr>
          <w:rFonts w:cs="Times New Roman" w:ascii="Times New Roman" w:hAnsi="Times New Roman"/>
          <w:i/>
          <w:sz w:val="28"/>
          <w:szCs w:val="28"/>
        </w:rPr>
        <w:t xml:space="preserve">Среди тех, кто защищал донские степи, кто навеки остался здесь, – жители разных регионов России и многих стр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фире Олимпиады прозвучали семь вопросов о страницах истории Велик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ечественной войны, запечатлённых в камне и бронзе. Памятники и монументы на территории Ростов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акже события и судьбы защитников, в честь которых они возведены, </w:t>
      </w:r>
      <w:r>
        <w:rPr>
          <w:rFonts w:cs="Times New Roman" w:ascii="Times New Roman" w:hAnsi="Times New Roman"/>
          <w:sz w:val="28"/>
          <w:szCs w:val="28"/>
        </w:rPr>
        <w:t>стали объектом пристального внимания знатоков из 27 регионо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а - общ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Вопросы интеллектуальной игры хотя и были связаны с событиями Великой Отечественной войны, происходившими на территории Ростовской области, и увековечившими их памятниками, касались общего вклада многонационального народа в дело Великой Побед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перация «Малый Сатурн», взявшая свое начало на Осетровском плацдарме в Воронежской области, и один из её мощнейших клинков – рейд генерала Василия Баданова к станице Тацинская 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остовской области в значительной степени повлияли на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схо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талинград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битвы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Образ улетающих ввысь журавлей как символ материнской скорби по погибшим сыновьям объединил памятн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ороге на Владикавказ, мемориал в Ростовской области и монумен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в центре улуса Хандала в Бурят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ро братьев Газдановых были призваны на фронт из родного села и погибли в разное время в сражениях Великой Отечественной войны. Их мать — Тассо Газданова — умерла от горя после третьей похоронки, а отец – когда увидел, что старейшины села, облачившись в чёрное, идут к его дому, чтобы сообщить о гибели последнего оставшегося в живых сына. Донской памятник связан с именем матери-героини – Епистинии Фѐдоровны Степановой, девять сыновей которой отдали свою жизнь за Родину. В Бурятии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на чёрной плите, над которой ввысь взмыли журавли, увековечены имена пяти братьев Мункоевы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одвиг тринадцати героев Красновки в январе 1943 года – второй, хотя и намного менее известный, чем оборона легендарных 28 панфиловцев, случай проявления массового героизма во время Великой Отечественной войны. Бойцы роты лейтенанта Ивана Ликунова в течение целого дня сдерживали атаки фашистов у небольшой станции в Тарасовском районе Ростовской области.  Все они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похоронены в братской могиле на железнодорожной станции Красновка. А память об их героическом подвиге хранит не только музей и монумент на донской земле, но и мемориальные знаки на родине бойцов: на Урале и Алтае, в Ульяновской, Воронежской, Калужской, Тюменской областях, в Башкирии и Санкт-Петербурге, в Украин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shd w:fill="FFFFFF" w:val="clear"/>
        </w:rPr>
        <w:t xml:space="preserve">Лучшие знатоки и неравнодушные краеведы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В числе победителей Олимпиады – знатоки из Ростовской, Воронежской, Новосибирской, Ленинградской, Пензенской областей, Краснодарского края и Санкт-Петербург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Спасибо большое за акцию! За душу тронуло ваше мероприятие. Некоторые моменты взяты для работы, некоторые для более глубокого изучения», - написали в обращении к организаторам мероприятия сотрудники Кураловской сельской библиотеки из Республики Татарстан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уденты технологического факультета Пензенского государственного аграрного университета смотрели трансляцию и участвовали в олимпиаде вместе.  А в Красносулинском районе Ростовской области создана рабочая группа из числа краеведов и историков, которые, участвуя в проекте «Когда говорят памятники…», буду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гать сельским поселениям установить имена земляков, погибших в войне с фашистами</w:t>
      </w:r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sz w:val="28"/>
          <w:szCs w:val="28"/>
          <w:shd w:fill="F3F3F3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shd w:fill="FFFFFF" w:val="clear"/>
        </w:rPr>
        <w:t xml:space="preserve">Всероссийский конкурс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3 марта 2023 года Оргкомитет проекта «Когда говорят памятники….»  принимает исследовательские работы на Всероссийский конкурс «Дон. Дорога фронтовая» (Положение о конкурсе по ссылке – </w:t>
      </w:r>
      <w:hyperlink r:id="rId3">
        <w:r>
          <w:rPr>
            <w:rStyle w:val="InternetLink"/>
            <w:rFonts w:ascii="Calibri" w:hAnsi="Calibri" w:cs="Times New Roman"/>
            <w:sz w:val="28"/>
            <w:szCs w:val="28"/>
          </w:rPr>
          <w:t>https://disk.yandex.ru/d/ROal6dXj_MjSW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Его участникам предлагается рассказать о судьбах родственников или земляков, чей боевой путь в годы Великой Отечественной войны был связан с Ростовской областью. Исследования должны быть основаны на воспоминаниях ветеранов Великой Отечественной войны и членов их семей, мемуарах военнослужащих, тружеников тыла, публикациях в СМИ военного времени, опираться на материалы открытых архив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Когда говорят памятники» реализуется Общероссийской Ассоциацией почётных граждан, наставников и талантливой молодёжи при поддержке Общественной палаты Ростовской области и АНО «Агентство развития гражданских инициатив Ростовской област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Calibri" w:hAnsi="Calibri" w:cs="Calibri"/>
      <w:color w:val="000000"/>
      <w:u w:val="none"/>
    </w:rPr>
  </w:style>
  <w:style w:type="character" w:styleId="Font31">
    <w:name w:val="font31"/>
    <w:qFormat/>
    <w:rPr>
      <w:rFonts w:ascii="Arial" w:hAnsi="Arial" w:cs="Arial"/>
      <w:color w:val="030303"/>
      <w:u w:val="none"/>
    </w:rPr>
  </w:style>
  <w:style w:type="character" w:styleId="15">
    <w:name w:val="15"/>
    <w:qFormat/>
    <w:rPr>
      <w:rFonts w:ascii="Calibri" w:hAnsi="Calibri" w:cs="Calibri"/>
      <w:color w:val="954F72"/>
      <w:u w:val="single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4L4X5gzYZs" TargetMode="External"/><Relationship Id="rId3" Type="http://schemas.openxmlformats.org/officeDocument/2006/relationships/hyperlink" Target="https://disk.yandex.ru/d/ROal6dXj_MjSW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9:00Z</dcterms:created>
  <dc:creator>Луценко Лариса Анатольевна</dc:creator>
  <dc:description/>
  <cp:keywords/>
  <dc:language>en-US</dc:language>
  <cp:lastModifiedBy>Вахнин Илья Игоревич</cp:lastModifiedBy>
  <dcterms:modified xsi:type="dcterms:W3CDTF">2022-11-2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6A7031E2649CF97C9BBB3E507157D</vt:lpwstr>
  </property>
  <property fmtid="{D5CDD505-2E9C-101B-9397-08002B2CF9AE}" pid="3" name="KSOProductBuildVer">
    <vt:lpwstr>1049-11.2.0.11380</vt:lpwstr>
  </property>
</Properties>
</file>