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          </w:t>
      </w:r>
      <w:r>
        <w:rPr/>
        <w:t xml:space="preserve">       </w:t>
      </w:r>
      <w:r>
        <w:rPr>
          <w:b/>
          <w:bCs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10541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8.3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КОНСУЛЬТАТИВНЫЙ 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ОБЩЕСТВЕННЫ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ОРГАНИЗАЦ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РИ   АДМИНИСТРАЦИ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ОРОДА АЗ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ab/>
        <w:t xml:space="preserve">    </w:t>
      </w:r>
      <w:r>
        <w:rPr>
          <w:sz w:val="32"/>
          <w:szCs w:val="32"/>
        </w:rPr>
        <w:t>ПРОТОКО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</w:t>
      </w:r>
      <w:r>
        <w:rPr>
          <w:bCs/>
          <w:sz w:val="28"/>
          <w:szCs w:val="28"/>
        </w:rPr>
        <w:t>.12.2022</w:t>
      </w:r>
      <w:r>
        <w:rPr>
          <w:sz w:val="28"/>
          <w:szCs w:val="28"/>
        </w:rPr>
        <w:t xml:space="preserve">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едания совета</w:t>
        <w:tab/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 – каб. №25, ГД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– Ращупкин В.В., </w:t>
      </w:r>
      <w:r>
        <w:rPr>
          <w:bCs/>
          <w:iCs/>
          <w:sz w:val="28"/>
          <w:szCs w:val="28"/>
          <w:lang w:eastAsia="ar-SA"/>
        </w:rPr>
        <w:t xml:space="preserve">глава Администрации города Аз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– Попова М.А., начальник  отдела общественных связей Администрации города А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нсультативного совета:  Гончарова Н.Н., Дрижика В.И., Жеребило Н.Ю., Козаченко Л.Б., Клецков А.М.,  Михайлов В.В., Негодаева Н.В., Олексенко Н.Н., Петров А.А.,  Попушенко В.П., Прокофьева А.М., Сидоренко В.Т., Титов Д.В., Шевцов В.П., Юрчен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л заседание Ращупкин В.В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Arial"/>
          <w:b/>
          <w:bCs/>
          <w:iCs/>
          <w:sz w:val="28"/>
          <w:szCs w:val="28"/>
          <w:lang w:eastAsia="ar-SA"/>
        </w:rPr>
        <w:tab/>
      </w:r>
      <w:r>
        <w:rPr>
          <w:rFonts w:cs="Arial"/>
          <w:bCs/>
          <w:iCs/>
          <w:sz w:val="28"/>
          <w:szCs w:val="28"/>
          <w:lang w:eastAsia="ar-SA"/>
        </w:rPr>
        <w:t xml:space="preserve">С момента начала специальной военной операции работа по сбору гуманитарной помощи приобрела невероятные масштабы по всей стране. </w:t>
        <w:tab/>
        <w:t xml:space="preserve">Не остался в стороне и наш город.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cs="Arial"/>
          <w:bCs/>
          <w:iCs/>
          <w:sz w:val="28"/>
          <w:szCs w:val="28"/>
          <w:lang w:eastAsia="ar-SA"/>
        </w:rPr>
      </w:pPr>
      <w:r>
        <w:rPr>
          <w:rFonts w:cs="Arial"/>
          <w:bCs/>
          <w:iCs/>
          <w:sz w:val="28"/>
          <w:szCs w:val="28"/>
          <w:lang w:eastAsia="ar-SA"/>
        </w:rPr>
        <w:tab/>
        <w:t xml:space="preserve">Благотворительные фонды, общественные организации, волонтеры, национальные землячества, предприниматели, предприятия и организация, образовательные учреждения и просто неравнодушные жители Азова активно включились в работу по сбору и доставке гуманитарной помощи </w:t>
      </w:r>
      <w:r>
        <w:rPr>
          <w:bCs/>
          <w:sz w:val="28"/>
          <w:szCs w:val="28"/>
          <w:lang w:eastAsia="ar-SA"/>
        </w:rPr>
        <w:t>для жителей Донбасса, освобожденных территорий и участников СВО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cs="Arial"/>
          <w:bCs/>
          <w:iCs/>
          <w:sz w:val="28"/>
          <w:szCs w:val="28"/>
          <w:lang w:eastAsia="ar-SA"/>
        </w:rPr>
      </w:pPr>
      <w:r>
        <w:rPr>
          <w:rFonts w:cs="Arial"/>
          <w:bCs/>
          <w:iCs/>
          <w:sz w:val="28"/>
          <w:szCs w:val="28"/>
          <w:lang w:eastAsia="ar-SA"/>
        </w:rPr>
        <w:tab/>
        <w:t xml:space="preserve">Никто из нас в эти дни не может оставаться в стороне. Но лишь объединившись, мы сможем приблизить нашу долгожданную Победу. </w:t>
      </w:r>
    </w:p>
    <w:p>
      <w:pPr>
        <w:pStyle w:val="Normal"/>
        <w:jc w:val="both"/>
        <w:rPr>
          <w:rFonts w:cs="Arial"/>
          <w:bCs/>
          <w:iCs/>
          <w:sz w:val="28"/>
          <w:szCs w:val="28"/>
          <w:lang w:eastAsia="ar-SA"/>
        </w:rPr>
      </w:pPr>
      <w:r>
        <w:rPr>
          <w:rFonts w:cs="Arial"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851"/>
        <w:jc w:val="both"/>
        <w:rPr/>
      </w:pPr>
      <w:r>
        <w:rPr>
          <w:bCs/>
          <w:sz w:val="28"/>
          <w:szCs w:val="28"/>
          <w:lang w:eastAsia="ar-SA"/>
        </w:rPr>
        <w:t xml:space="preserve">Об  организации сбора и доставки гуманитарной помощи для жителей Донбасса, освобожденных территорий и участников СВО </w:t>
      </w:r>
    </w:p>
    <w:p>
      <w:pPr>
        <w:pStyle w:val="Normal"/>
        <w:ind w:left="1068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1068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ступят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Комков Никита Андреевич, заместитель руководителя общественной организации «Донской Гуманитарный Фронт», до 10 мин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Цувалевский -  Измайлов Александр Сергеевич, руководитель общественного движения «Рука помощи Донбассу», до 10 мин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Зубец  Елена Александровна, председатель  Азовского отделения ВОД «МАТЕРИ РОССИИ», до 10 мин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Жеребило Надежда Юрьевна, директор Автономной некоммерческой организацией  «Театр КУЛ-ШОУ», до 10 мин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Петров Андрей Александрович, руководитель регионального отделения Всероссийской общественной организации «Союз Отцов» – «Совет отцов Ростовской области», директор</w:t>
      </w:r>
      <w:r>
        <w:rPr/>
        <w:t xml:space="preserve">  </w:t>
      </w:r>
      <w:r>
        <w:rPr>
          <w:bCs/>
          <w:sz w:val="28"/>
          <w:szCs w:val="28"/>
          <w:lang w:eastAsia="ar-SA"/>
        </w:rPr>
        <w:t>ГБПОУ профессиональное учреждение РО «Азовское профессиональное училище № 45», до 10 мин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отец Николай Юрченко, настоятель православного Прихода храма святителя Луки Крымского г. Азова, иерей, 10 мин.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Голубев Юрий Михайлович, учредитель газеты «Читай-теленеделя», 10 мин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Ивасенко Вероника Андреевна, организатор Гуманитарного Движения «Своих не бросаем», до 10 мин.</w:t>
      </w:r>
    </w:p>
    <w:p>
      <w:pPr>
        <w:pStyle w:val="Normal"/>
        <w:ind w:left="1134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Разное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3"/>
          <w:numId w:val="4"/>
        </w:numPr>
        <w:ind w:left="709" w:hanging="3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ЛУШАЛИ: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Комкова Никиту Андреевича, заместителя руководителя общественной организации «Донской Гуманитарный Фронт»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Цувалевского -  Измайлова Александра Сергеевича, руководителя общественного движения «Рука помощи Донбассу»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Зубец  Елену Александровну, председателя  Азовского отделения ВОД «МАТЕРИ РОССИИ»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Жеребило Надежду Юрьевну, директора Автономной некоммерческой организацией  «Театр КУЛ-ШОУ»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Петрова Андрея Александровича, руководителя регионального отделения Всероссийской общественной организации «Союз Отцов» – «Совет отцов Ростовской области», директора</w:t>
      </w:r>
      <w:r>
        <w:rPr/>
        <w:t xml:space="preserve">  </w:t>
      </w:r>
      <w:r>
        <w:rPr>
          <w:bCs/>
          <w:sz w:val="28"/>
          <w:szCs w:val="28"/>
          <w:lang w:eastAsia="ar-SA"/>
        </w:rPr>
        <w:t>ГБПОУ профессиональное учреждение РО «Азовское профессиональное училище № 45»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отца Николая Юрченко, настоятеля православного Прихода храма святителя Луки Крымского г. Азова, иерея,;</w:t>
      </w:r>
    </w:p>
    <w:p>
      <w:pPr>
        <w:pStyle w:val="Normal"/>
        <w:ind w:left="28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Голубева Юрия Михайловича, учредителя газеты «Читай-теленеделя»;</w:t>
      </w:r>
    </w:p>
    <w:p>
      <w:pPr>
        <w:pStyle w:val="Normal"/>
        <w:ind w:left="28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Ивасенко Веронику Андреевну, организатора Гуманитарного Движения «Своих не бросаем».</w:t>
      </w:r>
    </w:p>
    <w:p>
      <w:pPr>
        <w:pStyle w:val="Normal"/>
        <w:ind w:left="178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Руководители общественных организаций проинформировали о том, как возглавляемые ими организации осуществляют сбор и доставку гуманитарной помощи для жителей Донбасса, освобожденных территорий и участников СВО. Общественными организациями проводится огромная работа. В Азове произошла консолидация общества. Никто не остается в стороне. Инициатива снизу помогает фронту и Росси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 xml:space="preserve"> Многие общественные организации своими силами осуществляют пошив термобелья для военнослужащих, организованы пошивочные цеха, в т.ч. на базе ПУ 45, начали изготовление печек буржуек, также в ПУ 45,  проводится плетение сетей, изготовление Свечей Победы и многое другое. В Группе «Пука помощи Донбассу» существуют транспортные группы, группы по обучению тактической медицине и обучению военному делу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Рассказали о городских акциях по сбору гуманитарной помощи. Отметили важность работы Бугаева А.В. («Вымпел») по патриотическому воспитанию детей, его волонтерскую деятельность, работу по сплочению общества.</w:t>
        <w:tab/>
        <w:t>Указали места сбора помощ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ab/>
        <w:t>Отметили огромную помощь от спонсоров  Сичкарева И.В., Кривды В.П., Лапигина И.Б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А.С. Цувалевский -  Измайлов отметил, что география группы  «Рука помощи Донбассу»  - вся Россия, город Азов и Азовский район. Отметил, что есть потребность в донорах. Особенно отметил сплоченность жителей Азов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>
          <w:rFonts w:cs="Arial"/>
          <w:bCs/>
          <w:iCs/>
          <w:sz w:val="28"/>
          <w:szCs w:val="28"/>
          <w:lang w:eastAsia="ar-SA"/>
        </w:rPr>
      </w:pPr>
      <w:r>
        <w:rPr>
          <w:rFonts w:cs="Arial"/>
          <w:bCs/>
          <w:iCs/>
          <w:sz w:val="28"/>
          <w:szCs w:val="28"/>
          <w:lang w:eastAsia="ar-SA"/>
        </w:rPr>
      </w:r>
    </w:p>
    <w:p>
      <w:pPr>
        <w:pStyle w:val="Normal"/>
        <w:ind w:left="1068" w:hanging="0"/>
        <w:jc w:val="both"/>
        <w:rPr/>
      </w:pPr>
      <w:r>
        <w:rPr>
          <w:bCs/>
          <w:sz w:val="28"/>
          <w:szCs w:val="28"/>
          <w:lang w:eastAsia="ar-SA"/>
        </w:rPr>
        <w:t>ВЫСТУПИЛИ:</w:t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щупкин В.В., Гридин О.В., Гончарова Н.Н., Негодаев А.Ф.  Казаченко Л.Б., Жеребило Н.Ю., Голубев Ю.М., Голубев Д.Ю.,  Петров А.А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  <w:lang w:eastAsia="ar-SA"/>
        </w:rPr>
        <w:t>Голубев Ю.М.  предложил место для офиса Зубец  Е.А., председателю  Азовского отделения ВОД «МАТЕРИ РОССИИ»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нчарова Н.Н. сообщила о графике проведения новогодних елок, в т.ч. для детей из семей мобилизованных, детей из ПВР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етров А.А. рассказал о проведении акции «Ты не один», открыли памятник « Солдату СВО», начнем работу по изготовлению печек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еребило Н.Ю. – об организации концертов, изготовлении открыток, Свечей Памяти, сборе средств через «Дела Милосердия»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  <w:lang w:eastAsia="ar-SA"/>
        </w:rPr>
        <w:t>Ращупкин В.В. – о необходимости проведения работы по интеграции подрастающего поколения из ЛНР, ДНР  в наше общество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ец Николай рассказал о реализации проекта – победителя Фонда Президентских грантов «Азов- город доброты». </w:t>
      </w:r>
    </w:p>
    <w:p>
      <w:pPr>
        <w:pStyle w:val="Normal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олубев Ю.М. попросил отслужить большой молебен, </w:t>
      </w:r>
    </w:p>
    <w:p>
      <w:pPr>
        <w:pStyle w:val="Normal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метил, что собрался цвет гражданского общества в Азове.</w:t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Попова М.А. попросила обменяться контактами, обратилась к Голубеву Ю.М. – опубликовать информацию об общественных организациях, оказывающих гуманитарную помощь, при возможности сделать в газете «Читай-теленеделя» колонку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уководители общественных организаций отметили необходимость автомобиля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ИЛИ:</w:t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нформации руководителей общественных организаций принять к сведению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bCs/>
          <w:sz w:val="28"/>
          <w:szCs w:val="28"/>
          <w:lang w:eastAsia="ar-SA"/>
        </w:rPr>
        <w:t>Начальнику Управления образования г. Азова Мирошниченко Е.Д. поручить продолжить взаимодействие образовательных учреждений города с общественными организациями, осуществляющими сбор и доставку гуманитарной помощи для жителей Донбасса, освобожденных территорий и участников СВО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 . Пресс-службе Администрации города (Высавская И.С.)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sz w:val="28"/>
          <w:szCs w:val="28"/>
          <w:lang w:eastAsia="ar-SA"/>
        </w:rPr>
        <w:t xml:space="preserve">1.3.1 активно освещать деятельность по вопросам организации сбора и доставки гуманитарной помощи </w:t>
      </w:r>
      <w:r>
        <w:rPr>
          <w:bCs/>
          <w:sz w:val="28"/>
          <w:szCs w:val="28"/>
          <w:lang w:eastAsia="ar-SA"/>
        </w:rPr>
        <w:t>для жителей Донбасса, освобожденных территорий и участников СВО;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3.2 </w:t>
      </w:r>
      <w:r>
        <w:rPr>
          <w:sz w:val="28"/>
          <w:szCs w:val="28"/>
          <w:lang w:eastAsia="ar-SA"/>
        </w:rPr>
        <w:t>организовать интервью с руководителями общественных организаций, выступающими на заседании Консультативного совета 21.12.2022. Разместить их в городских печатных и электронных СМИ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Отделу общественных связей (Попова М.А.) в срок до 25.12.2022 сформировать список контактов руководителей общественных организаций, осуществляющих сбор и доставку гуманитарной помощи, направить этот список руководителям для взаимодействия.</w:t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1068" w:hanging="0"/>
        <w:jc w:val="both"/>
        <w:rPr>
          <w:rFonts w:cs="Arial"/>
          <w:bCs/>
          <w:i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jc w:val="both"/>
        <w:rPr>
          <w:rFonts w:cs="Arial"/>
          <w:bCs/>
          <w:iCs/>
          <w:sz w:val="28"/>
          <w:szCs w:val="28"/>
          <w:lang w:eastAsia="ar-SA"/>
        </w:rPr>
      </w:pPr>
      <w:r>
        <w:rPr>
          <w:rFonts w:cs="Arial"/>
          <w:bCs/>
          <w:iCs/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 xml:space="preserve">В.В. Ращуп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М.А. Попова  </w:t>
      </w:r>
    </w:p>
    <w:p>
      <w:pPr>
        <w:pStyle w:val="Normal"/>
        <w:tabs>
          <w:tab w:val="clear" w:pos="708"/>
          <w:tab w:val="left" w:pos="-180" w:leader="none"/>
        </w:tabs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suppressAutoHyphens w:val="true"/>
      <w:autoSpaceDE w:val="false"/>
      <w:ind w:left="2340" w:right="-264" w:hanging="198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786" w:hanging="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080" w:hanging="108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ind w:right="5394" w:hanging="0"/>
    </w:pPr>
    <w:rPr>
      <w:sz w:val="20"/>
      <w:szCs w:val="28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1:00Z</dcterms:created>
  <dc:creator>1</dc:creator>
  <dc:description/>
  <cp:keywords/>
  <dc:language>en-US</dc:language>
  <cp:lastModifiedBy>Попова Марина Аркадьевна</cp:lastModifiedBy>
  <cp:lastPrinted>2018-12-04T15:54:00Z</cp:lastPrinted>
  <dcterms:modified xsi:type="dcterms:W3CDTF">2022-12-28T08:39:00Z</dcterms:modified>
  <cp:revision>21</cp:revision>
  <dc:subject/>
  <dc:title>ПРОТОКОЛ</dc:title>
</cp:coreProperties>
</file>