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плана реализации муниципальной программы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 в городе Азове» за 1 полугодие 2022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дготовлен в соответствии с постановлениями администрации города Азова от 10.08.2018 № 1805 «Об утверждении Порядка разработки, реализации и оценки эффективности муниципальных программ города Азова» (с изменениями), от 15.08.2018 № 1846 «Об утверждении Методических рекомендаций по разработке, реализации и оценке эффективности муниципальных программ города Азова» (с изменениями) 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основными приоритетами государственной политики в сфере развития культуры, обозначенными в Стратегии социально-экономического развития города Азова на период до 2030 года, является  муниципальная программа «Развитие культуры и туризма в городе Азове», утвержденная постановлением администрации города Азова от 13.11.2018 № 2478, в которой </w:t>
      </w:r>
      <w:r>
        <w:rPr>
          <w:bCs/>
          <w:sz w:val="28"/>
          <w:szCs w:val="28"/>
        </w:rPr>
        <w:t>предусмотрены две подпрограммы: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уризм». 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реализацию данной 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у выделены ассигнования в сумме: 144 041,3 тыс. руб., в том числе:</w:t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3"/>
      </w:tblGrid>
      <w:tr>
        <w:trPr>
          <w:trHeight w:val="373" w:hRule="atLeast"/>
        </w:trPr>
        <w:tc>
          <w:tcPr>
            <w:tcW w:w="421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 тыс.руб.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0,6  тыс.руб.,</w:t>
            </w:r>
          </w:p>
        </w:tc>
      </w:tr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889,8 тыс.руб.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  тыс.руб.,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за 1 полугодие 2022 года – 69 517,5 тыс.руб.,в том числе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300,9 тыс.ру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  988,5 тыс. ру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 -    64183,1тыс.руб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4 045,0тыс.руб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культуры»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о в 2022 году ассигнований в сумме 143 917,3 тыс. руб., в том числе:</w:t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33"/>
      </w:tblGrid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 тыс.руб.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6 тыс.руб.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 -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100" w:after="100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765,8 тыс.руб.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 тыс.руб.,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– 69 517,5 тыс.руб., в том числе за счет средств федерального бюджета – 300,9 тыс.руб., за счет средств областного бюджета 988,5 тыс.руб., за счет бюджета города Азова- 64 183,1 тыс.руб., внебюджетные источники – 4 045,0 тыс.руб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и решения поставленных задач в рамках подпрограммы «Развитие культуры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1.1 «Содержание  сети библиотек»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включает расходы городского бюджета на содержание штатных сотрудников библиотек, содержания зданий библиотек и укрепление материально-технической базы библиотек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ы ассигнования в сумме 23 414,3 тыс. руб., в том числе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 23 314,3  тыс. руб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 100,0 тыс.руб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спользова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– 10 552,0  тыс. руб., в том числе: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 10 498,5 тыс. руб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53,5 тыс.руб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контрактов на сумму 4365,4 тыс. руб. (Услуги связи, коммунальные услуги, содержание имущества, противопожарные мероприятия, антитеррористические мероприятия, информационные услуги, подписка периодических изданий)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/>
      </w:pPr>
      <w:r>
        <w:rPr/>
        <w:t>Сведения о выполнении показателей (индикаторов) и их значения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21"/>
        <w:gridCol w:w="1509"/>
        <w:gridCol w:w="1719"/>
        <w:gridCol w:w="16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 на год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 1 полугодие 2022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 выполн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1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,4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2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документов, переведенных в электронный вид и доступных пользователям в соответствии с требованиями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0,4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3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выданных документов (книги, журналы, газеты, электронные издания, аудиовизуальные материалы и другое);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64"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10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4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7153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5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ращений удаленных пользователей библиот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95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казатель 1.6.</w:t>
            </w:r>
          </w:p>
          <w:p>
            <w:pPr>
              <w:pStyle w:val="Normal"/>
              <w:spacing w:before="100" w:after="10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культурно-просветительских мероприятий библиот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1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Муниципального бюджетного учреждения культуры «Азовская городская Централизованная библиотечная система» (МБУК ЦБС) является организация информационно-библиотечного обслуживания населения города Азова, максимальное и качественное удовлетворение информационных, образовательных и досуговых потребностей пользователей, рациональное использование библиотечных фондов, использование нов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ую роль в формировании информационной среды играют сайты МБУК ЦБС города Азова </w:t>
      </w:r>
      <w:hyperlink r:id="rId2">
        <w:r>
          <w:rPr>
            <w:rStyle w:val="InternetLink"/>
            <w:color w:val="000000"/>
            <w:sz w:val="28"/>
            <w:szCs w:val="28"/>
          </w:rPr>
          <w:t>http://azovlib.ru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http://kids.azovlib.ru/</w:t>
        </w:r>
      </w:hyperlink>
      <w:r>
        <w:rPr>
          <w:sz w:val="28"/>
          <w:szCs w:val="28"/>
        </w:rPr>
        <w:t xml:space="preserve">.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http://azovlib.ru/</w:t>
        </w:r>
      </w:hyperlink>
      <w:r>
        <w:rPr>
          <w:sz w:val="28"/>
          <w:szCs w:val="28"/>
        </w:rPr>
        <w:t xml:space="preserve"> размещены официальные и регламентирующие документы, новостная информация о деятельности библиотек, сценарии, библиографические пособия. Ежедневно сайт посещают в среднем 300-500 человек. Востребована у удаленных пользователей краеведческая электронная коллекция «Азов: история, события, люди», которая размещена на сайте МБУК ЦБС. Коллекция состоит из полнотекстовых документов по истории города. Состоит коллекция из рубрик: «Великая Отечественная война в Азове», «История названий улиц города», «Памятники города Азова», «Страницы истории Азова», «Город Азов в лицах». С 1 июня 2018 года действует детский сайт МБУК ЦБС </w:t>
      </w:r>
      <w:hyperlink r:id="rId5">
        <w:r>
          <w:rPr>
            <w:rStyle w:val="InternetLink"/>
            <w:color w:val="000000"/>
            <w:sz w:val="28"/>
            <w:szCs w:val="28"/>
          </w:rPr>
          <w:t>http://kids.azovlib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, проведенные в 2022 г.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/>
      </w:pPr>
      <w:r>
        <w:rPr>
          <w:sz w:val="28"/>
          <w:szCs w:val="28"/>
        </w:rPr>
        <w:t>ко Дню освобождения Азова - 19 мероприятий, посетили 381человек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акции «Дарите книги с любовью» - 8 мероприятий – подарено 952 книги, из них 818 экз. принято в фонды библиотек, 134 экз. подарено в детские сады, «Дом семьи» и др.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/>
      </w:pPr>
      <w:r>
        <w:rPr>
          <w:sz w:val="28"/>
          <w:szCs w:val="28"/>
        </w:rPr>
        <w:t>ко Дню православной книги - 8 мероприятий посетили 209 человек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детской и юношеской книги - 27 мероприятий посетили 552 человек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иблионочь» - 10 мероприятий, 750 человек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1287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>К Дню Победы - 16 мероприятий, посетили более 1000 человек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Центральная библиотека им. Н. Крупской организовала и провела 2 сетевые акции – Международная акция «Бессмертные имена: вспомним героев Великой Отечественной (Второй мировой войны)» (115 участников, проведено 103 мероприятия, приняли участие более 5 тыс. человек, из них – 2,5 тыс. – дети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региональная акция «Петровские чтения» (63 участника из 20 областей и республик Российской Федераци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библиотек МБУК ЦБС в этнографическом празднике «Загадки древнего Паниардиса» на валах Азовской крепости 29.05.2022 (выставки, обзоры литературы, мастер-классы, игры с детьми и подростками). Посетило около 1300 человек.</w:t>
      </w:r>
    </w:p>
    <w:p>
      <w:pPr>
        <w:pStyle w:val="Normal"/>
        <w:widowControl w:val="false"/>
        <w:spacing w:before="0" w:after="0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Центральной библиотекой им. Н. Крупской и Детской библиотекой им. А. Чехова проведены 3 конкурса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этап областного литературно-творческого конкурса «Россия – моя история» (112 участников, 97 творческих работ, в том числе коллективных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творческих работ «Мамин день – 8 марта» (164 участника, включая 9 коллективов и 7 читающих семей, всего представлено 183 творческие работы)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профессиональный конкурс на лучшее библиографическое пособие «Книга. Творчество. Профессионализм» (21 участник, 45 работ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 за 1 полугодие 2022 года проведено </w:t>
      </w:r>
      <w:r>
        <w:rPr>
          <w:sz w:val="28"/>
          <w:szCs w:val="28"/>
          <w:u w:val="single"/>
        </w:rPr>
        <w:t>1468</w:t>
      </w:r>
      <w:r>
        <w:rPr>
          <w:sz w:val="28"/>
          <w:szCs w:val="28"/>
        </w:rPr>
        <w:t xml:space="preserve"> массовых мероприятий, из них </w:t>
      </w:r>
      <w:r>
        <w:rPr>
          <w:sz w:val="28"/>
          <w:szCs w:val="28"/>
          <w:u w:val="single"/>
        </w:rPr>
        <w:t>326</w:t>
      </w:r>
      <w:r>
        <w:rPr>
          <w:sz w:val="28"/>
          <w:szCs w:val="28"/>
        </w:rPr>
        <w:t>- книжные выстав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иблиотеки МБУК ЦБС являются библиотечными информационными центрами, в двух из них – Центральной библиотеке им. Н. Крупской и библиотеке им. А. Штанько выделены отделы – Информационные компьютерные центры (ИКЦ), оказывающие нашим пользователям информационные сервисные услуги – поиск информации в Интернете, работа в СПС «КонсультантПлюс», услуги электронной доставки документов и мн. др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 «Комплектование книжных фондов библиотек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направлено на увеличение книжного фонда путем приобретения книжной продукции для библиотек горо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мероприятия в 2022 году выделено 1058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областного бюджета   587,4 тыс. руб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бюджета города – 169,7 тыс. руб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300,9 тыс.ру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средства в 1 полугодии 2022 года средства в сумме 1 056,6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 счет средств областного бюджета   587,4 тыс. руб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бюджета города – 168,3 тыс. руб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 – 300,9 тыс.ру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2 года приобретено 2986 экземпляров книжной продукции. 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 «Содержание  сети бюджетных  учреждений  культурно-досугового типа».</w:t>
      </w:r>
    </w:p>
    <w:p>
      <w:pPr>
        <w:pStyle w:val="Normal"/>
        <w:widowControl w:val="false"/>
        <w:autoSpaceDE w:val="false"/>
        <w:spacing w:before="0" w:after="0"/>
        <w:ind w:left="709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включает расходы городского   бюджета на содержание штатных сотрудников клубных учреждений, содержания зданий   клубных учреждений и укрепление материально-технической базы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ассигнования в 2022 году в сумме 38813,6 тыс. руб., в том числе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 35813,6 тыс.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 3000 тыс.руб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умме 19 912,4 тыс. руб., в том числе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 17 061,8 тыс. 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 2 850,6 тыс.руб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лючено контрактов на сумму </w:t>
      </w: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2,1 тыс.руб. (Услуги связи, коммунальные услуги, содержание имущества, праздничные мероприятия, противопожарные и антитеррористические мероприятия)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оказателей (индикаторов) и их значени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3"/>
        <w:gridCol w:w="2005"/>
        <w:gridCol w:w="1864"/>
        <w:gridCol w:w="21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на 2022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2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единиц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(человек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108" w:right="-10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17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1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и формирований самодеятельно-народного творчества (единиц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, имеющих звание: заслуженный коллектив народного творчества, народный, образцовый (единиц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творческих коллективов (единиц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и формирований самодеятельно-народного творчества (челове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 течение первого полугодия 2022 года на базе ГДК работали 51 клубное формирований с общим числом участников  1465 человек, из них  30 формирование самодеятельного народного творчества (количество участников – 554 чел.)  и </w:t>
      </w:r>
      <w:r>
        <w:rPr>
          <w:rFonts w:eastAsia="Calibri"/>
          <w:iCs/>
          <w:sz w:val="28"/>
          <w:szCs w:val="28"/>
          <w:lang w:eastAsia="en-US"/>
        </w:rPr>
        <w:t xml:space="preserve">21 клубов и любительских объединений (количество участников –  911чел.). Как в клубах так в самодеятельных коллективах дети и взрослые имеют возможность в свободное от работы и учёбы время заняться любимым видом творчества, пообщаться, провести интересно праздники и выходные дн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огласно расписанию занятий в МБУК ГДК г. Азова используются 27 досуговых объектов.</w:t>
      </w:r>
    </w:p>
    <w:p>
      <w:pPr>
        <w:pStyle w:val="Normal"/>
        <w:spacing w:before="0" w:after="0"/>
        <w:ind w:right="-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вое полугодие 2022 года специалистами МБУК ГДК г. Азова было проведено 186 культурно-массовых мероприятий, которые посетили  41 494 человека, из них __28_ мероприятий для детей до 14 лет, число посетителей – 6196 чел.; _41_ мероприятий для молодёжи, число посетителей – 3761 чел.; 13 мероприятий для пожилых людей, число посетителей – 725 чел., остальные мероприятия для смешанных аудиторий. Помимо 186 мероприятий, проведённых на бесплатной основе в рамках муниципального задания, были проведены ещё 43 мероприятий на платной основе (число посетителей 6024чел.). Для различных категорий населения проводились праздники, тематические вечера и концерты, посвящённые основным календарным праздникам. В честь праздников различных родов войск и дней воинской славы были проведены митинги и акции. Для работников предприятий, учреждений и организаций города Азова проводились профессиональные праздни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мероприятиями за первое полугодие 2022 года ста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одные гуляния «Широкая Маслениц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ный концерт народного ансамбля современного танца «Надежда», посвященный 40–летию коллекти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инг, посвященный празднованию 76 годовщины Победы в В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рт «Дорогая моя Русь», приуроченный ко Дню Ро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ьный концерт народного ансамбля песни и танца «Казаки Азова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акция, посвященная Дню молодежи и Международному Дню борьбы с наркоман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4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 сети бюджетных  учреждений  дополнительного образования детей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включает расходы   городского бюджета на содержание работников двух школ дополнительного образования детей (МБУ ДО ДШИ г. Азова и МБУ ДО ДХШ г. Азова), содержания зданий    школ и укрепление материально-технической базы школ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Азова на реализацию дополнительных предпрофессиональных программ в области искусств и дополнительных общеразвивающих программ в 2022 году выделены ассигнования в сумме 47324,3  тыс. 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 44424,3  тыс.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  2 900,0 тыс.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за 1 полугодие 2022 года –25 663,7 тыс.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 24 522,8 тыс.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 1 140,9 тыс.руб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о контрактов на сумму 1 220,0 тыс.руб. (Услуги связи, коммунальные услуги, содержание имущества, противопожарные и антитеррористические мероприяти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показателей (индикаторов) и их значени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5"/>
        <w:gridCol w:w="1173"/>
        <w:gridCol w:w="1707"/>
        <w:gridCol w:w="1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на 2022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з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2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</w:tr>
      <w:tr>
        <w:trPr>
          <w:trHeight w:val="1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,8 т.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</w:tr>
      <w:tr>
        <w:trPr>
          <w:trHeight w:val="1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1-9 классов общеобразовательных школ, получающих эстетическое образование (процен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9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учреждений дополнительного образования сферы культуры и искусства (человек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тавших победителями и призерами творческих мероприятий (конкурсов, фестивалей, выставок и д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школе искусств г. Азова обучается 695 учащихся в рамках муниципального задания по семи дополнительным предпрофессиональным общеобразовательным программам в области искусства и пяти дополнительным общеразвивающим общеобразовательным программам в области искусства по следующим направлениям образовательной деятельности: инструментальное исполнительство, хоровое и сольное пение, музыкальный фольклор, хореографическое и театральное искусство в возрасте преимущественно от 6 до 18 лет. В школе осуществляется обучение в рамках платных образовательных услуг по программе раннего эстетического развития для детей в возрасте 5-6 лет и индивидуальные занятия программам: фортепиано, синтезатор, гитара, аккордеон, баян, скрипка, духовые и ударные инструменты, сольное пен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49 преподавателей и концертмейстеров, из них с высшей квалификационной категорией 24 человека, с первой – 22 человека. Два преподавателя имеют почетное звание «Заслуженный работник культуры» и шесть преподавателей и концертмейстеров награждены ведомственными наградами – значками «За достижение в культуре» и «Отличник народного просвещения». Девять учащихся школы получили стипендию главы администрации города Азова, 293 учеников стали победителями и призерами творческих мероприят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ХШ обучается 225 учащихся в рамках муниципального задания. Школа ведёт активную творческую деятельность, участвуя в городских, областных, всероссийских и международных конкурсах-выставках, 56 учеников стали победителями и призерами творческих мероприяти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учащихся школы получил стипендии главы администрации г. Азова в сфере культуры и искусств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1.5 «Организация  руководства и управления учреждениями культуры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– организация контроля за деятельностью учреждений культуры, включает расходы городского бюджета на содержание аппарата управления Департамента социального развития г. Аз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Азова в 2022 году выделены ассигнования в сумме 7093,2 тыс. руб. Использовано за 1 полугодие 2022 года 2 521,4 тыс.руб. Заключены контракты на сумму 40,7 тыс.руб. (услуги связи, услуги по переплету документов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каза Президента РФ от 07.05.2012 № 597 «О мерах по реализации государственной социальной политики» Департамент социального развития г. Азова в 2022 году производит контроль по доведению средней заработной платы работников муниципальных учреждений культуры и средней заработной платы педагогических работников к средней заработной плате по Ростовской области и проводит следующие мероприят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бюджетных учреждениях культуры проведены встречи трудовых коллективов, в ходе которых даны разъяснения о механизме формирования заработной платы, в том числе порядок выплат стимулирующего характер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трудовые договора, дополнительные соглашения к трудовым договорам в связи с введением эффективного контрак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 Министерство культуры сдаются отчеты о среднемесячной заработной плате работников муниципальных учреждений культуры и информация о среднемесячной заработной плате работников муниципальных учреждений, повышение оплаты труда которых предусмотрено Указом Президента РФ от 07.05.2012 № 597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контроля по недопущению задолженности заработной платы в муниципальных бюджетных учреждениях культу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муниципальных учреждений культуры при плане  33 056,50 руб. составила 33 793,35 руб. или 102,2% к средней заработной плате по Ростовской области при плановом значении 100 %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при плане 34 378,70 руб.. составила 47 513,80  руб. или 138,2% к средней заработной плате по Ростовской области при плановом значении 100 %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1.6 «Организация  ведения бухгалтерского и налогового учета в учреждениях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– ведение бухгалтерского, налогового и статистического учета в четырех учреждениях культуры.  Свод  бюджетной и бухгалтерской отчетности  Департамента социального развития г.Аз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Азова в 2022 году выделены ассигнования в сумме 3243,3 тыс. руб. Использовано за 1 полугодие 2022 года 1 415,6 тыс.руб. Заключены контракты на сумму 331,8 тыс.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7 «Сохранение объектов культурного наследия»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объектов культурного наследия города Азова на сайте МБУК ЦБС http://www.azovlib.ru в разделе Краеведение выложена электронная коллекция Памятники города Азова, содержащая полнотекстовую информацию о памятниках истории и архитектуры города Азова, а также об объектах археологического наследия города Азова (http://www.azovlib.ru/index.php/2016-04-06-12-22-12/2016-06-27-12-50-03). Ежедневно сайт посещают от 300 до 500 пользовате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единого муниципального реестра объектов культурного наследия на территории Азова находятся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6 объектов культурного наследия федерального знач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 объектов регионального значения «Монументальное искусство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6 объектов регионального значения «Археология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51 объект регионального значения «Архитектура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 объектов местного знач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7 объектов, представляющие культурную ценность, но которые не внесены в Единый Реестр.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техническое состояние некоторых объектов требует принятия незамедлительных мер по их сохранению. Причинами возникновения данной проблемы являются: разрушительное воздействие природных факторов, в том числе временного, прямое и косвенное воздействие хозяйственной деятельности; ненадлежащее содержание собственниками (пользователями) памятников истории и культуры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сохранения культурно-исторических объектов с неустановленным правом собственности при администрации города Азова создана межведомственная комиссия (постановление от 29.05.2018 № 1183 «О создании МВК по сохранению архитектурно-художественной и исторической среды города Азова при Градостроительном Совете администрации г. Азова», в состав которой вошли представители всех структурных подразделений администрации города, а также специалисты Азовского палеонтологического музея – заповедни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охранных мероприятий по содержанию объектов культурного наследия, находящихся в муниципальной собственности, проводимых муниципальными службами города, позволяет сохранять 90% в удовлетворительном состоянии, поскольку финансовых средств на реставрацию объектов культурного наследия на данный период не предусмотр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8 «Приобретение основных средств для муниципальных учрежден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Азова на приобретение основных средств для МБУК ЦБС г. Азова в 2022 году выделены ассигнования в сумме 525,8  тыс. 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 117,8  тыс.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  408,0 тыс.руб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за 1 полугодие 2022 года – 518,4 тыс.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 117,2 тыс.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401,2 тыс. руб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 приобретено 10 комплектов АР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9 «Содержание сети бюджетных учреждений, осуществляющих деятельность в области исполнительских искусств» </w:t>
      </w:r>
    </w:p>
    <w:p>
      <w:pPr>
        <w:pStyle w:val="Normal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 Азова в 2022 году выделены ассигнования в сумме 17   467,4  тыс. 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 17 467,4  тыс.руб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о за 1 полугодие 2022 года – 7 877,4 тыс.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–7 877,4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расходы городского и бюджета на содержание штатных сотрудников учреждения, осуществляющего деятельность в области исполнительских искусств, укрепление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2 года Азовским творческим центром было проведено 40 концертов с общим количеством посетителей 1549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ярких концертных программ, стала программа, посвященная празднованию 954-й годовщины со Дня основания Азова. Силами муниципальных ансамблей Азовского творческого центра был организован полуторачасовой зрелищный концерт, состоящий из вокальных и хореографических композиций традиционной казачьей направленности, а также современных эстрадных песен и танцев.</w:t>
      </w:r>
    </w:p>
    <w:p>
      <w:pPr>
        <w:pStyle w:val="4"/>
        <w:shd w:fill="auto" w:val="clear"/>
        <w:tabs>
          <w:tab w:val="clear" w:pos="708"/>
          <w:tab w:val="left" w:pos="9020" w:leader="underscore"/>
        </w:tabs>
        <w:spacing w:before="0" w:after="0"/>
        <w:ind w:firstLine="709"/>
        <w:jc w:val="both"/>
        <w:rPr/>
      </w:pPr>
      <w:r>
        <w:rPr/>
        <w:t>Особой любовью публики всегда пользуется муниципальный духовой оркестр. В 2022 году оркестр выступил с большой сольной программой, в которую вошли более 10 новых композиций, а также уже давно всем полюбившиеся хиты.</w:t>
      </w:r>
    </w:p>
    <w:p>
      <w:pPr>
        <w:pStyle w:val="4"/>
        <w:shd w:fill="auto" w:val="clear"/>
        <w:tabs>
          <w:tab w:val="clear" w:pos="708"/>
          <w:tab w:val="left" w:pos="9020" w:leader="underscore"/>
        </w:tabs>
        <w:spacing w:before="0" w:after="0"/>
        <w:ind w:firstLine="709"/>
        <w:jc w:val="both"/>
        <w:rPr/>
      </w:pPr>
      <w:r>
        <w:rPr/>
        <w:t xml:space="preserve">Необходимо отметить, что насыщенный конец 2022 года не обошелся без инноваций, одной из которых стала большая новогодняя семейная программа «Волшебство в каждый дом», подготовленная совместно специалистами Городского Дворца культуры и артистами Азовского творческого центра. Разнообразная интерактивная программа со зрителями перемежалась специально подготовленными тематическими творческими выступлениями муниципальных ансамблей АТЦ г. Азова. Концертная часть включала в себя самые популярные новогодние песни и специально подготовленные к данному мероприятию новые новогодние хореографические постановки. </w:t>
      </w:r>
    </w:p>
    <w:p>
      <w:pPr>
        <w:pStyle w:val="4"/>
        <w:shd w:fill="auto" w:val="clear"/>
        <w:tabs>
          <w:tab w:val="clear" w:pos="708"/>
          <w:tab w:val="left" w:pos="9020" w:leader="underscore"/>
        </w:tabs>
        <w:spacing w:before="0" w:after="0"/>
        <w:ind w:firstLine="709"/>
        <w:jc w:val="both"/>
        <w:rPr/>
      </w:pPr>
      <w:r>
        <w:rPr/>
        <w:t>Кроме того, на протяжении года артисты муниципальных ансамблей участвовали во всех крупных городских мероприятиях: День России, День Защитника Отечества, Международный Женский День и др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0 Благоустройство территории, прилегающей к Муниципальному бюджетному учреждению дополнительного образования «Детская школа искусств имени С.С. Прокофьева»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мероприятия в 2022 году выделено 2509,3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областного бюджета   1940 тыс. руб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бюджета города – 569,3 тыс. руб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реализовано во  втором полугодии 2022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1.  Народный Новый год, приобретение искусственной новогодней ели для Муниципального бюджетного учреждения культуры «Городской Дворец культуры» г. Азова  и проведение городского праздника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го мероприятия направлено на увеличение книжного фонда путем приобретения книжной продукции для библиотек горо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мероприятия в 2022 году выделено 2468,1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 счет средств областного бюджета   1915,2 тыс. руб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счет средств бюджета города – 552,9 тыс. руб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реализовано во  втором полугодии 2022 год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 2  «Туризм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1-е полугодие 2022  года  отделом развития туризма (далее отдел) были проведены запланированные мероприятия по популяризации туристского потенциала города. Выполнены проекты, которые позволяют качественно и на новом уровне выполнять задачи  Подпрограммы по развитию туристической привлекательности города Азо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еализацию  подпрограммы   в 2022 году выделены ассигнования  в сумме 124,0  тыс. руб. бюджет города Азова.  За  отчетный  период   использовано 0 рублей, так как мероприятия запланированы на второе полугод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достижения намеченной цели и решения поставленных задач в рамках подпрограммы «Туризм» за отчетный период проведен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роприятие 2.1. «Повышение конкурентоспособности местного туристского продукта посредством развития въездного и внутреннего туризма, формирования привлекательного образа города Азова на туристском рынке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зов продолжает позиционировать себя  как туристический город на выставках и форумах. В очередной раз Азов принял участие в международной туристской выставке Интурмаркет  и </w:t>
      </w:r>
      <w:r>
        <w:rPr>
          <w:bCs/>
          <w:sz w:val="28"/>
          <w:szCs w:val="28"/>
          <w:lang w:val="en-US"/>
        </w:rPr>
        <w:t>MITT</w:t>
      </w:r>
      <w:r>
        <w:rPr>
          <w:bCs/>
          <w:sz w:val="28"/>
          <w:szCs w:val="28"/>
        </w:rPr>
        <w:t xml:space="preserve"> в г. Москве, заочно.  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город Азов входит в три туристических брендовых маршрута: «Вольный Дон» - бренд Ростовской области, «Паспорт Великого путешественника» - бренд Ассоциации малых туристических городов, «Золотое Кольцо Боспорского царства» - бренд, объединяющий Краснодарский край, Крым и Ростовскую область. Что дает городу большой спектр маркетинговых возможностей. </w:t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ие выходные мая были проведены два событийных мероприятия: этнографический праздник «Загадки древнего Паниардиса» и фестиваль детского пленэрного рисунка «Ласточкино гнездышко».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 «Создание благоприятных условий для развития системы субъектов туристской индустр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. 1 июня 2022 прошло заседание  Координационного Совета по туризму при администрации города Азова, на котором были  заслушаны  актуальные  вопросы туризма и индустрии гостеприимства на территории города Азова. Реализация проекта «Азов-гостеприимный» и интегративный  подход  в формировании  индустрии гостеприимст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культуры РФ и Правительском РО подписан договор от 23.06.2022  № 98-01.1-41/12-22 о реализации подпроекта «Повышение туристической привлекательности города Азова – стратегический фактор развития региона» в рамках проекта «Комплексное развитие территории и инфраструктуры малых исторических поселений, 2-й этап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екта является повышение туристического потенциала как катализатора социально-экономического роста и устойчивого развития малых исторических поселений, путем комплексного развития части их территории и инфраструктуры, а также сохранения и использования культурного наслед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ирования подпроекта  1 621 996,6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1135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21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240"/>
      <w:ind w:hanging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ovlib.ru/" TargetMode="External"/><Relationship Id="rId3" Type="http://schemas.openxmlformats.org/officeDocument/2006/relationships/hyperlink" Target="http://kids.azovlib.ru/" TargetMode="External"/><Relationship Id="rId4" Type="http://schemas.openxmlformats.org/officeDocument/2006/relationships/hyperlink" Target="http://azovlib.ru/" TargetMode="External"/><Relationship Id="rId5" Type="http://schemas.openxmlformats.org/officeDocument/2006/relationships/hyperlink" Target="http://kids.azovli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5:00Z</dcterms:created>
  <dc:creator>Гюрза</dc:creator>
  <dc:description/>
  <cp:keywords/>
  <dc:language>en-US</dc:language>
  <cp:lastModifiedBy>Вахнин Илья Игоревич</cp:lastModifiedBy>
  <cp:lastPrinted>2017-07-11T09:36:00Z</cp:lastPrinted>
  <dcterms:modified xsi:type="dcterms:W3CDTF">2022-08-05T13:55:00Z</dcterms:modified>
  <cp:revision>2</cp:revision>
  <dc:subject/>
  <dc:title>Целью муниципальной  программы «Развитие культуры и туризма    в городе  Азове» является  реализация стратегической роли культуры,  создание условий обеспечивающих  духовно-нравственное развитие личности,  путем сохранения, развития  и приобщения населен</dc:title>
</cp:coreProperties>
</file>