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.о. директора Департамен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-земельны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й г. Аз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Е.В. Пеш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конкурсе по предоставлению права на размещение нестационарных торговых объектов по реализации кваса и безалкогольных прохладительных напи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4 мая 2021 г.                                                </w:t>
      </w:r>
      <w:r>
        <w:rPr>
          <w:b/>
          <w:color w:val="000000"/>
          <w:sz w:val="24"/>
          <w:szCs w:val="24"/>
        </w:rPr>
        <w:t>№ 1</w:t>
      </w:r>
      <w:r>
        <w:rPr>
          <w:color w:val="000000"/>
          <w:sz w:val="24"/>
          <w:szCs w:val="24"/>
        </w:rPr>
        <w:t xml:space="preserve">                                                        г. Азов</w:t>
      </w:r>
    </w:p>
    <w:p>
      <w:pPr>
        <w:pStyle w:val="Normal"/>
        <w:rPr/>
      </w:pPr>
      <w:r>
        <w:rPr>
          <w:sz w:val="24"/>
          <w:szCs w:val="24"/>
        </w:rPr>
        <w:t>15.00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</w:rPr>
        <w:t>Конкурсная комиссия в составе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Е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.о. директора Департамента имущественно-земельных отношений администрации города Азова, 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>
                <w:sz w:val="24"/>
                <w:szCs w:val="24"/>
              </w:rPr>
              <w:t>- и.о. главного архитектора города Азова, заместитель председателя комиссии</w:t>
            </w:r>
          </w:p>
          <w:p>
            <w:pPr>
              <w:pStyle w:val="Normal"/>
              <w:snapToGrid w:val="false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тров В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земельного контроля и рекламы Департамента имущественных отношений города Азов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.Э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емельного контроля и рекламы Департамента имущественных отношений города Азова;</w:t>
            </w:r>
          </w:p>
        </w:tc>
      </w:tr>
      <w:tr>
        <w:trPr>
          <w:trHeight w:val="107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гуз О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аренды  Департамента имущественно-земельных отношений администрации города Азов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.Ф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путат Азовской городской Думы (по согласованию);</w:t>
            </w:r>
          </w:p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по предоставлению права на размещение нестационарных торговых объектов по реализации кваса и безалкогольных прохладительных напитков на территории города Азова.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"/>
        <w:gridCol w:w="3118"/>
        <w:gridCol w:w="1134"/>
        <w:gridCol w:w="1701"/>
        <w:gridCol w:w="2278"/>
      </w:tblGrid>
      <w:tr>
        <w:trPr>
          <w:trHeight w:val="21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схеме НТ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ъекта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пециализация объект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/пр. Зои Космодемьянск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ларек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 и обслуживание населения (РТОН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/пер. Пав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, ларек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О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firstLine="485"/>
        <w:jc w:val="center"/>
        <w:rPr/>
      </w:pPr>
      <w:r>
        <w:rPr>
          <w:color w:val="000000"/>
          <w:sz w:val="24"/>
          <w:szCs w:val="24"/>
          <w:u w:val="single"/>
        </w:rPr>
        <w:t>Конкурсная комиссия решила:</w:t>
      </w:r>
    </w:p>
    <w:p>
      <w:pPr>
        <w:pStyle w:val="Normal"/>
        <w:ind w:firstLine="485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Комиссия рассмотрела заявки на участие в Конкурсе в соответствии с требованиями и условиями, установленными Порядком о размещении нестационарных торговых объектов на территории города Азова, утвержденного постановлением</w:t>
      </w:r>
      <w:r>
        <w:rPr>
          <w:sz w:val="24"/>
          <w:szCs w:val="24"/>
        </w:rPr>
        <w:t xml:space="preserve"> Администрации города Азова от 05.06.2018 №1261 «Об утверждении Порядка размещения нестационарных торговых объектов на территории муниципального образования «Город Азов»» (-далее Порядок)</w:t>
      </w:r>
      <w:r>
        <w:rPr>
          <w:sz w:val="24"/>
          <w:szCs w:val="24"/>
          <w:lang w:eastAsia="ru-RU"/>
        </w:rPr>
        <w:t xml:space="preserve"> и приняла реш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б отказе в допуске к участию в конкурсе ИП Гупал О.А. (ИНН 614003549350) в связи с тем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ка была подана после окончания периода приёма заявок установленного извещением до 30.04.2021 г.(14.05.2021 г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ке неверно указан № лота, не приложена документация необходимая в соответствии с извещением платежное пор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рассмотрения заявок задаток на счёт Департамента не поступ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2 о допуске к участию в конкурсе и признании участником конкурс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П Романцову Т.М. (ИНН 614000404701) по лотам №№ 1,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соответствии с п.2.16 Порядка, Признать конкурс несостоявшим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В соответствии с п.2.16 Порядка, предоставить право </w:t>
      </w:r>
      <w:r>
        <w:rPr>
          <w:sz w:val="24"/>
          <w:szCs w:val="24"/>
        </w:rPr>
        <w:t>на размещение НТО</w:t>
      </w:r>
      <w:r>
        <w:rPr>
          <w:sz w:val="24"/>
          <w:szCs w:val="24"/>
          <w:lang w:eastAsia="ru-RU"/>
        </w:rPr>
        <w:t xml:space="preserve"> и заключить договор с ИП Романцовой Т.М. . (ИНН 614000404701) по цене в соответствии с финансовым предложением 3000 руб. /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4. Опубликовать протокол в течение 5 дней, на официальном сайте Администрации города Азова в сети «Интернет»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012"/>
        <w:gridCol w:w="2436"/>
      </w:tblGrid>
      <w:tr>
        <w:trPr>
          <w:trHeight w:val="76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Е.В.</w:t>
            </w:r>
          </w:p>
        </w:tc>
      </w:tr>
      <w:tr>
        <w:trPr>
          <w:trHeight w:val="388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Н.</w:t>
            </w:r>
          </w:p>
        </w:tc>
      </w:tr>
      <w:tr>
        <w:trPr>
          <w:trHeight w:val="787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.Э.</w:t>
            </w:r>
          </w:p>
        </w:tc>
      </w:tr>
      <w:tr>
        <w:trPr>
          <w:trHeight w:val="787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.Ф.</w:t>
            </w:r>
          </w:p>
        </w:tc>
      </w:tr>
      <w:tr>
        <w:trPr>
          <w:trHeight w:val="787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тров В.Н.</w:t>
            </w:r>
          </w:p>
        </w:tc>
      </w:tr>
      <w:tr>
        <w:trPr>
          <w:trHeight w:val="388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br w:type="page"/>
      </w: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0:00Z</dcterms:created>
  <dc:creator>Марина</dc:creator>
  <dc:description/>
  <cp:keywords/>
  <dc:language>en-US</dc:language>
  <cp:lastModifiedBy>user</cp:lastModifiedBy>
  <cp:lastPrinted>2021-05-18T10:17:00Z</cp:lastPrinted>
  <dcterms:modified xsi:type="dcterms:W3CDTF">2021-05-18T07:25:00Z</dcterms:modified>
  <cp:revision>35</cp:revision>
  <dc:subject/>
  <dc:title>Протокол</dc:title>
</cp:coreProperties>
</file>