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ХАРАКТЕРИСТИКА 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коситуации в муниципальном образовании «Город Азов»</w:t>
      </w:r>
    </w:p>
    <w:p>
      <w:pPr>
        <w:pStyle w:val="32"/>
        <w:spacing w:before="0" w:after="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состоянию на 31.12.2020)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направления мониторинга наркоситу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казатели наркоситуации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ркоситуациив муниципальном образован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факторы, тенденции, способствующие распространению наркомании на территории муниципального образования (в сравнении с 2018-2019 годами)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анные медицинской наркологической статист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нные о лицах, состоящих на учетах </w:t>
            </w:r>
            <w:r>
              <w:rPr>
                <w:b/>
                <w:sz w:val="24"/>
                <w:szCs w:val="24"/>
              </w:rPr>
              <w:t>наркологическом диспансер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гистрировано всего лиц, состоящих на диспансерном учете с диагнозом «синдром зависимости от наркотических веществ» (наркомании) (чел), </w:t>
            </w:r>
            <w:r>
              <w:rPr>
                <w:b/>
                <w:i/>
                <w:szCs w:val="28"/>
              </w:rPr>
              <w:t>32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, зарегистрировано впервые в жизни  (чел) - 17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гистрировано всего лиц, с диагнозом «употребление наркотических веществ с вредными последствиями» (чел), </w:t>
            </w:r>
            <w:r>
              <w:rPr>
                <w:b/>
                <w:i/>
                <w:szCs w:val="28"/>
              </w:rPr>
              <w:t>16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, зарегистрировано впервые в жизни (чел) 27;</w:t>
            </w:r>
          </w:p>
          <w:p>
            <w:pPr>
              <w:pStyle w:val="Normal"/>
              <w:ind w:firstLine="686"/>
              <w:rPr/>
            </w:pPr>
            <w:r>
              <w:rPr>
                <w:sz w:val="24"/>
                <w:szCs w:val="24"/>
              </w:rPr>
              <w:t xml:space="preserve">Зарегистрировано несовершеннолетних (от 0 до 18 лет), состоящих на учете с диагнозом «синдром зависимости от наркотических веществ» в наркологическом диспансере (чел.) 4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регистрировано несовершеннолетних </w:t>
            </w:r>
            <w:r>
              <w:rPr>
                <w:sz w:val="24"/>
                <w:szCs w:val="24"/>
              </w:rPr>
              <w:t xml:space="preserve">(от 0 до 18 лет) </w:t>
            </w:r>
            <w:r>
              <w:rPr>
                <w:color w:val="000000"/>
                <w:sz w:val="24"/>
                <w:szCs w:val="24"/>
              </w:rPr>
              <w:t>с диагнозом «употребление наркотических веществ с вредными последствиями» (чел), 9;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состоящих на диспансерноми профилактическом учете от общей численности несовершеннолетних, проживающих в муниципальном образовании 0,08 (%).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показателя первичной заболеваемости наркоманиями (в сравнении с предыдущим годом)</w:t>
            </w:r>
          </w:p>
          <w:p>
            <w:pPr>
              <w:pStyle w:val="Normal"/>
              <w:ind w:firstLine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первично заболеваемости наркоманией – 27,4 (АППГ 20,8)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о с учета больных наркоманиями в связи со смертью (всего) 2 (АППГ 4), в том числе, умерших от передозировки наркотиками (чел), 0_.</w:t>
            </w:r>
          </w:p>
          <w:p>
            <w:pPr>
              <w:pStyle w:val="Normal"/>
              <w:ind w:firstLine="68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а больных наркоманией и токсикоманией, находящихся в устойчивой ремиссии от 1 года до 2-х лет и свыше 2-х лет, от общего количества лиц с диагнозом «наркомания» и «токсикомания», состоящих на учете в наркологическом диспансере 34,4 (АППГ 35,6).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больных наркоманией, в расчете на 100 тыс. населения (показатель «болезненность наркоманиями») 392,2 (АППГ 384,9).</w:t>
            </w:r>
          </w:p>
          <w:p>
            <w:pPr>
              <w:pStyle w:val="Normal"/>
              <w:ind w:firstLine="68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свыше 2 лет, по отношению к общему числу больных наркоманией, прошедших лечение и реабилитацию16,5 (АППГ 16,5)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Данные о деятельности правоохранительных органов по снижению предложения на наркотик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личество зарегистрированных правоохранительными органами преступлений, связанных с наркотиками 176.</w:t>
            </w:r>
          </w:p>
          <w:p>
            <w:pPr>
              <w:pStyle w:val="Normal"/>
              <w:ind w:firstLine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личество лиц, привлеченных к уголовной ответственности преступления, связанные с наркотиками 83.</w:t>
            </w:r>
          </w:p>
          <w:p>
            <w:pPr>
              <w:pStyle w:val="Normal"/>
              <w:ind w:firstLine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личество изъятых из незаконного оборота наркотических средств, психотропных веществ 4257 гр.</w:t>
            </w:r>
          </w:p>
          <w:p>
            <w:pPr>
              <w:pStyle w:val="Normal"/>
              <w:ind w:firstLine="754"/>
              <w:rPr/>
            </w:pPr>
            <w:r>
              <w:rPr>
                <w:sz w:val="24"/>
                <w:szCs w:val="24"/>
              </w:rPr>
              <w:t xml:space="preserve">*Количество зарегистрированных правоохранительными органами административных правонарушений, связанных с наркотиками, всего, в том числе: </w:t>
            </w:r>
          </w:p>
          <w:p>
            <w:pPr>
              <w:pStyle w:val="Normal"/>
              <w:ind w:firstLine="754"/>
              <w:rPr/>
            </w:pPr>
            <w:r>
              <w:rPr>
                <w:sz w:val="24"/>
                <w:szCs w:val="24"/>
              </w:rPr>
              <w:t>- по ст. 6.8 Кодекса Российской Федерации об административных правонарушениях 6;</w:t>
            </w:r>
          </w:p>
          <w:p>
            <w:pPr>
              <w:pStyle w:val="Normal"/>
              <w:ind w:firstLine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т.6.9 Кодекса Российской Федерации об административных правонарушениях - 41.</w:t>
            </w:r>
          </w:p>
          <w:p>
            <w:pPr>
              <w:pStyle w:val="Normal"/>
              <w:ind w:left="709" w:hanging="0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Количество ликвидированных наркопритонов 1 (Азов)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ind w:firstLine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ля молодежи, привлеченной к административной ответственности в сфере незаконного оборота наркотиков, %. 72.</w:t>
            </w:r>
          </w:p>
          <w:p>
            <w:pPr>
              <w:pStyle w:val="Normal"/>
              <w:ind w:firstLine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ля молодежи, привлеченной к уголовной ответственности в сфере незаконного оборота наркотиков, % 75.</w:t>
            </w:r>
          </w:p>
          <w:p>
            <w:pPr>
              <w:pStyle w:val="Normal"/>
              <w:ind w:firstLine="75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Данные представлены МО МВД России «Азовский» за 2020 год по городу Азову и Азовскому району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анные о несовершеннолетних «групп риска», состоящих на профилактических учетах, в то числе «групп риска» зависимого, аддиктивного поведения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с девиантным поведением, состоящих на внутришкольных учетах в муниципальных образовательных учреждениях (чел) 164.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аходящихся в социально опасном положении, состоящих на учете в муниципальной комиссии по делам несовершеннолетних и защите их прав (чел) 34.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аходящихся в социально опасном положении, состоящих на учете в органах внутренних дел (чел) 0.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аходя</w:t>
            </w:r>
            <w:bookmarkStart w:id="0" w:name="_GoBack"/>
            <w:bookmarkEnd w:id="0"/>
            <w:r>
              <w:rPr>
                <w:sz w:val="24"/>
                <w:szCs w:val="24"/>
              </w:rPr>
              <w:t>щихся в социально опасном положении, состоящих на учете в органах социальной защиты 13.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ивности индивидуальной профилактической работы, проведенной с несовершеннолетними, состоящими на профилактических учета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наблюдается снижение численности несовершеннолетних, находящихся в социально опасном положении, состоящих на учете в КДНиЗП администрации г. Азова на 11 человек (АППГ 45), из них в отчетном периоде за 2020 год на учете в органах внутренних дел несовершеннолетние не состоят, в отличие от 2019 года (АППГ 30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нятых с учета комиссии по делам несовершеннолетних и защите их прав, за отчетный период составило 29 человек, в том,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успешной реабилитацией – 14 человек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 достижением совершеннолетия – 8 человек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вязи со сменой места жительства – 4 человека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ным причинам – 3 челове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города проведен мониторинг эффективности проведения индивидуальной профилактической работы, проведенной с несовершеннолетними, состоящими на профилактических учетах. По итогам проведенного социально-психологического тестирования в 2019 и 2020 года выявлен 1 ребенок, попавший в «группу риска» повторно. В результате чего, можно отметить, что проводимая профилактическая работа в сочетании с индивидуальным подходом имеет положительную динамику.</w:t>
            </w:r>
          </w:p>
        </w:tc>
      </w:tr>
      <w:tr>
        <w:trPr>
          <w:trHeight w:val="2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Cs w:val="28"/>
              </w:rPr>
            </w:pPr>
            <w:r>
              <w:rPr>
                <w:szCs w:val="28"/>
              </w:rPr>
              <w:t>Данные о раннем выявления «групп риска» зависимого поведения в ходе тестирования на наркотик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лиц (школьников и студентов) охваченных социально-психологическим тестированием, 3030 чел./93,8%.*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 с исследованием биологической жидкости в 2020 году не проводились в связи с введенными ограничительными мерами по недопущению распространения коронавирусной инфекции.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, отказавшихся от прохождения социально-психологического тестирования и профилактических медицинских осмотров с исследованием биологической жидкости (по причине нежелания их проходить, отсутствия без уважительной причины), 50 человек, 1,5 %.</w:t>
            </w:r>
          </w:p>
          <w:p>
            <w:pPr>
              <w:pStyle w:val="Normal"/>
              <w:ind w:firstLine="68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Данные предоставлены только по общеобразовательным учреждениям города. Учреждения СПО сведения не предоставили.</w:t>
            </w:r>
          </w:p>
          <w:p>
            <w:pPr>
              <w:pStyle w:val="Normal"/>
              <w:ind w:firstLine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ные от подлежащих тестированию на наркотики)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Cs w:val="28"/>
              </w:rPr>
            </w:pPr>
            <w:r>
              <w:rPr>
                <w:szCs w:val="28"/>
              </w:rPr>
              <w:t>Выводы. Общая оценка наркоситуации, динамики противодействия распространению наркомании в муниципальном образован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Увеличение количества учетных больных, а также  рост показателей болезненности обусловлен, с нашей точки зрения в значительной мере тем, что активно пропагандируются и распространяются через интернет дизайнерские синтетические наркотики. В интернете также распротранены сайты, содержащие информацию о лекарственных препаратах, используемых для одурманивания. Рост удельного веса зависимых больных от синтетических наркотиков и рост применения лекарственных препарато в- «аптечная наркомания» ( кодеинсодержащие, триган Д,  баклофен, димедрол, габапентин, конвалис и др.) в немедицинских целях и неконтролируемых дозах в настоящее время является серьезной проблемой.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другой стороны, увеличение данных показателей свидетельствует о возросшем доверии граждан к наркологической службе (гораздо чаще стали обращаться за помощью и вставать на учет), а также активизировалась работа сотрудников МО МВД России «Азовский»  по выявлению, лиц, употребляющих наркотики и постановка их на учет в АФ ГБУ РО Н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У подавляющего большинства зарегистрированных больных, состоящих с диагнозом  синдром зависимости от наркомании зарегистрирована зависимость от синтетических наркотиков (соли). Вместе с тем, результаты мониторинга показывают, что в г.Азове наиболее распространенными среди подростков и молодежи являются лекарственные препараты («аптечная наркомания»)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наблюдается некоторый рост токсикоиании (ингаляционные средства - газ из зажигалок, дезодоранты, растворители, освежители воздуха и пр.). Вызывает тревогу факт распространения среди несовершеннолетних никотинсодержащей продукции (вэйпов, джуллов, айкосов, жевательного табака- снюса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наблюдается динамика снижения численности подростков, состоящих на учете с диагнозом синдром зависимости от наркомании в периоды с 2019 по 2020 годы. На 6 человек уменьшилось число подростковс диагнозом пагубное употребление наркотических веществ. Тенденция к снижению количества подростков, состоящих на учете продолжает сохраняться. На 01.02.21. состоит на всех видах учета 22 подростков ( по алкоголизму- 11чел., по наркомании-8 чел., по токсикомании-3 человек). Что меньше на 10 человек аналогичного периода прошлого год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54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32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32"/>
        <w:spacing w:before="0" w:after="0"/>
        <w:ind w:left="0" w:firstLine="709"/>
        <w:jc w:val="center"/>
        <w:rPr/>
      </w:pPr>
      <w:r>
        <w:rPr>
          <w:color w:val="000000"/>
          <w:sz w:val="28"/>
          <w:szCs w:val="28"/>
        </w:rPr>
        <w:t xml:space="preserve">о результатах деятельности антинаркотической </w:t>
      </w:r>
      <w:r>
        <w:rPr>
          <w:sz w:val="28"/>
          <w:szCs w:val="28"/>
        </w:rPr>
        <w:t xml:space="preserve"> комиссии</w:t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Азов» в 2020 году</w:t>
      </w:r>
    </w:p>
    <w:p>
      <w:pPr>
        <w:pStyle w:val="Style19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отче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10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тчетн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людение регламента антинаркотической комиссии муниципального образов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6"/>
              <w:rPr/>
            </w:pPr>
            <w:r>
              <w:rPr>
                <w:sz w:val="24"/>
                <w:szCs w:val="24"/>
              </w:rPr>
              <w:t xml:space="preserve">Информация об исполнении регламента, положения и плана о работе </w:t>
            </w:r>
            <w:r>
              <w:rPr>
                <w:bCs/>
                <w:sz w:val="24"/>
                <w:szCs w:val="24"/>
              </w:rPr>
              <w:t>антинаркотической комиссии муниципального образов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заседаний антинаркотической комиссии муниципального образов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6"/>
              <w:rPr/>
            </w:pPr>
            <w:r>
              <w:rPr>
                <w:sz w:val="24"/>
                <w:szCs w:val="24"/>
              </w:rPr>
              <w:t xml:space="preserve">Количество заседаний </w:t>
            </w:r>
            <w:r>
              <w:rPr>
                <w:bCs/>
                <w:sz w:val="24"/>
                <w:szCs w:val="24"/>
              </w:rPr>
              <w:t>антинаркотической комиссии муниципального образования</w:t>
            </w:r>
            <w:r>
              <w:rPr>
                <w:sz w:val="24"/>
                <w:szCs w:val="24"/>
              </w:rPr>
              <w:t xml:space="preserve"> (с учетом их периодичности не реже одного раза в квартал) 4.</w:t>
            </w:r>
          </w:p>
          <w:p>
            <w:pPr>
              <w:pStyle w:val="Normal"/>
              <w:shd w:fill="FFFFFF" w:val="clear"/>
              <w:ind w:firstLine="566"/>
              <w:rPr/>
            </w:pPr>
            <w:r>
              <w:rPr>
                <w:sz w:val="24"/>
                <w:szCs w:val="24"/>
              </w:rPr>
              <w:t>Количество заслушанных вопросов 14.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проводились не реже одного раза в квартал</w:t>
            </w:r>
          </w:p>
          <w:p>
            <w:pPr>
              <w:pStyle w:val="Normal"/>
              <w:shd w:fill="FFFFFF" w:val="clear"/>
              <w:ind w:firstLine="566"/>
              <w:rPr/>
            </w:pPr>
            <w:r>
              <w:rPr>
                <w:sz w:val="24"/>
                <w:szCs w:val="24"/>
              </w:rPr>
              <w:t>Количество заседаний, проведенных председателем антинаркотической комиссии муниципального образования – 4.</w:t>
            </w:r>
          </w:p>
          <w:p>
            <w:pPr>
              <w:pStyle w:val="Normal"/>
              <w:shd w:fill="FFFFFF" w:val="clear"/>
              <w:ind w:firstLine="566"/>
              <w:rPr/>
            </w:pPr>
            <w:r>
              <w:rPr>
                <w:sz w:val="24"/>
                <w:szCs w:val="24"/>
              </w:rPr>
              <w:t xml:space="preserve">Количество заседаний с участием представителя территориального органа МВД России – заместителя председателя </w:t>
            </w:r>
            <w:r>
              <w:rPr>
                <w:bCs/>
                <w:sz w:val="24"/>
                <w:szCs w:val="24"/>
              </w:rPr>
              <w:t>антинаркотической комиссии муниципального образования</w:t>
            </w:r>
            <w:r>
              <w:rPr>
                <w:sz w:val="24"/>
                <w:szCs w:val="24"/>
              </w:rPr>
              <w:t xml:space="preserve"> 1.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твержденным регламентом заседания проводились с учетом наличия кворума, все принятые Комиссией решения правомоч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нализ исполнения в 2020 году решений антинаркотической </w:t>
            </w:r>
            <w:r>
              <w:rPr>
                <w:spacing w:val="-2"/>
                <w:sz w:val="24"/>
                <w:szCs w:val="24"/>
              </w:rPr>
              <w:t>комиссии Ростовской обла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ая информация </w:t>
            </w:r>
            <w:r>
              <w:rPr>
                <w:sz w:val="24"/>
                <w:szCs w:val="24"/>
              </w:rPr>
              <w:t>об исполнении решений и принятых мерах.</w:t>
            </w:r>
          </w:p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т № 1 от 23.03.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firstLine="601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Пункт.1.8.1. </w:t>
            </w:r>
            <w:r>
              <w:rPr>
                <w:rFonts w:eastAsia="Calibri"/>
                <w:sz w:val="24"/>
                <w:szCs w:val="24"/>
              </w:rPr>
              <w:t>В 2020 году МО МВД России «Азовский» совместно  с общественными организациями «Комитетом контроля реализации алкогольной продукции и защиты прав потребителей» и   «АнтиДилер»  проводились мероприятия по выявлению и документированию фактов розничной продажи алкоголя и никотиносодержащей продукции   несовершеннолетним на территории г Азо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ходе проведенных мероприятий было задокументировано 14 фактов, из них 3 факта реализации табачной продукции, 1 факт продажи никотиносодержащей продукции   «снюс» и 10 фактов продажи алкогольной продукции несовершеннолетним. По всем фактам собраны материалы и направлены для принятия рассмотрения и принятия решения (в Азовский городской суд по алкоголю, по табачной продукции в Ростпотребнадзор). </w:t>
              <w:tab/>
              <w:t>В рейдах по выявлению мест розничной продажи бестабачной никотиносодержащей продукции были привлечены представители казачье</w:t>
            </w:r>
            <w:r>
              <w:rPr>
                <w:sz w:val="24"/>
                <w:szCs w:val="24"/>
              </w:rPr>
              <w:t>й</w:t>
            </w:r>
            <w:r>
              <w:rPr>
                <w:rFonts w:eastAsia="Calibri"/>
                <w:sz w:val="24"/>
                <w:szCs w:val="24"/>
              </w:rPr>
              <w:t xml:space="preserve"> дружины, оказавшие помощь отделу по контролю за оборотом наркотиков МО МВД России «Азовский». Благодаря совместной работе было раскрыто 60 преступлений. В ходе мероприятий было изъято метилэфедрона 57,7 г, амфетамина – 1,5 г, мефедрона  - 4,7 г, марихуана –69,5 г, гашишного масла – 1,69 г, конопли – 200 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hanging="0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left="743" w:hanging="0"/>
              <w:outlineLvl w:val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ункт 1.8.2. </w:t>
            </w:r>
          </w:p>
          <w:p>
            <w:pPr>
              <w:pStyle w:val="Style19"/>
              <w:shd w:fill="FFFFFF" w:val="clear"/>
              <w:spacing w:before="0" w:after="0"/>
              <w:ind w:firstLine="708"/>
              <w:textAlignment w:val="top"/>
              <w:rPr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подпрограммы «Противодействие злоупотреблению наркотиками и их незаконному обороту» муниципальной программы «Обеспечение общественного порядка и профилактика правонарушений в городе Азове» в общеобразовательных учреждениях проведены </w:t>
            </w:r>
            <w:r>
              <w:rPr>
                <w:sz w:val="24"/>
                <w:szCs w:val="24"/>
              </w:rPr>
              <w:t>информационно-разъяснительные мероприятия по профилактике курения и различных форм потребления никотина. Это тематические классные часы, посвященные поведению подростков в трудных жизненных ситуациях; профилактические беседы о вреде снюса с элементами тренинга отрицающего поведения в ситуации наркотической провокации (для учащихся 6-8 классов), профилактические занятия с демонстрацией мультипликационных фильмов о вреде курения (для учащихся 1-5 классов), профилактические беседы с участием  специалистов  по теме: сниффинг вдыхание газа из баллончиков для  зажигалок, классные часы, посвященные теме профилактики зависимостей, тематические  классные часы  «Береги здоровье смолоду», «</w:t>
            </w:r>
            <w:r>
              <w:rPr>
                <w:kern w:val="2"/>
                <w:sz w:val="24"/>
                <w:szCs w:val="24"/>
              </w:rPr>
              <w:t xml:space="preserve">Профилактика курения», «Отравление газом». Проведены беседы школьных педагогов-психологов, социальных педагогов, а также для старшеклассников (10-11 классов) организованы </w:t>
            </w:r>
            <w:r>
              <w:rPr>
                <w:sz w:val="24"/>
                <w:szCs w:val="24"/>
              </w:rPr>
              <w:t>круглые столы: «Осторожно, ПАВ!», «Юридическая ответственность несовершеннолетних»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ую работу проводят общеобразовательные учреждений с родителями по вопросу профилактики курения и различных форм потребления никотина несовершеннолетними ( «Сниффинг-новый враг», «Вредные привычки – профилактика в раннем возрасте», «Отравление газом из зажигалок» с участием  специалистов                    (психолог, нарколог), «Как уберечь детей от пагубной привычки?»). В общеобразовательных учреждениях в 2019-2020 учебном году проведены родительские всеобучи по разъяснению требований и обязанностей родителей по соблюдению Закона о запрете продажи несовершеннолетним товаров, содержащих сжиженный углеродный газ.</w:t>
            </w:r>
          </w:p>
          <w:p>
            <w:pPr>
              <w:pStyle w:val="Normal"/>
              <w:ind w:firstLine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улярно проводится рассылка информации в общих группах в мессенджер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firstLine="459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ом по делам молодежи совместно со специалистом наркологического диспансера проведена видео встреча с показом фильма «Секреты манипуляции.Табак» со студентами средне профессиональных образовательных учреждений гор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firstLine="459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 видео материалы размещены для просмотра в группе «МолодежьАзова» социальной сети Вконтакте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molodazov?w=wall-2900818_390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firstLine="459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Также в группе «МолодежьАзова» социальной сети Вконтакте в рубрике «Правовая грамотность» опубликованы материалы в сфере законодательства охраны здоровья граждан от последствий потребления никотинсодержащей продукции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molodazov?w=wall-2900818_4075</w:t>
              </w:r>
            </w:hyperlink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firstLine="459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ы 3 видеоролика «Принудительное курение и здоровье детей», «Принудительное курение и успеваемость детей», «Принудительное курение и отравляющие веществ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molodazov?w=wall-2900818_382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molodazov?w=wall-2900818_3819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molodazov?w=wall-2900818_380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firstLine="459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убликована памятка «Глядя на тебя, чему учатся дети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molodazov?w=wall-2900818_382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firstLine="459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дежным правительством г. Азова проведена акция "Полезно знать"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molpravazov?w=wall-86689694_363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еждународный день отказа от курения в группе «Азовское отделение МГЕР» состоялась онлайн встреча молодежи горда с министром здравоохранения Молодёжного Правительства Ростовской области - Павлом Мариным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mger_azov?w=wall-7299757_209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hanging="0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6" w:leader="none"/>
              </w:tabs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и реализации мер рассмотрены на итоговом заседании антинаркотической комиссии г. Азова протокол от 25.12.2020 № 4.</w:t>
            </w:r>
          </w:p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2 от 19.06.2020</w:t>
            </w:r>
          </w:p>
          <w:p>
            <w:pPr>
              <w:pStyle w:val="Normal"/>
              <w:ind w:firstLine="601"/>
              <w:rPr/>
            </w:pPr>
            <w:r>
              <w:rPr>
                <w:b/>
                <w:sz w:val="24"/>
                <w:szCs w:val="24"/>
              </w:rPr>
              <w:t>Пункт 1.6.1.</w:t>
            </w:r>
            <w:r>
              <w:rPr>
                <w:sz w:val="24"/>
                <w:szCs w:val="24"/>
              </w:rPr>
              <w:t>: Сформирован план мероприятий «Месячника правовых знаний» города Азова. В аппарат комиссии предоставлен отчет о его реализац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1.6.3.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нкт 2.1 , 2.5. : </w:t>
            </w:r>
            <w:r>
              <w:rPr>
                <w:sz w:val="24"/>
                <w:szCs w:val="24"/>
              </w:rPr>
              <w:t>На территории города Азова отделом муниципальной инспекции регулярно проводится работа с предприятиями всех форм собственности, учреждениями, организациями, УК, ТСЖ, садоводческими товариществами, жителями частных домовладений по вопросу выкоса и уборки сорной и карантинной растительности в том числе и дикорастущей конопли, а также по удалению рекламы, объявлений, надписей, указывающих на возможность приобретения наркотиков и их прекурсоров, с фасадов зданий, огражден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ных мониторинговых мероприятий по исполнению рекомендаций отделом муниципальной инспекции были составлен 1 протокол по ст. 5.1.  ч. 1 областного закона «Об административных правонарушениях» и передан на рассмотрение административной комисс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ено взаимодействие с МО МВД России «Азовский» по выявлению и уничтожению очагов дикорастущей конопл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ми силами муниципальной инспекции, городским казачьим обществом и МО МВД России «Азовский» в 2020 году выявлено и уничтожено 3 очага произрастания дикорастущей конопли, общей площадью 7,5м2, общим весом 5,3 к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правлена в министерство сельского хозяйства и продовольствия Ростовской области</w:t>
            </w:r>
          </w:p>
          <w:p>
            <w:pPr>
              <w:pStyle w:val="Normal"/>
              <w:ind w:firstLine="601"/>
              <w:rPr/>
            </w:pPr>
            <w:r>
              <w:rPr>
                <w:sz w:val="24"/>
                <w:szCs w:val="24"/>
              </w:rPr>
              <w:t xml:space="preserve">Также в рамках комплексного межведомственного плана по уничтожению на территории Ростовской области сырьевой базы для изготовления или произрастания наркотиков из наркосодержащих растений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е 2020 года  на заседании антинаркотической комиссии г. Азова рассмотрен вопрос«О работе по выявлению и результатах работы по уничтожению наркосодержащих растений на  территории города Азова» (протокол от 29.09.2020 №3).</w:t>
            </w:r>
          </w:p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3 от 22.09.2020</w:t>
            </w:r>
          </w:p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1.2.1 – 1.2.5.</w:t>
            </w:r>
          </w:p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нормативные акты Администрации г. Азова, регламентирующие работу антинаркотической комиссии г. Азова (приведено в соответствие положение о комиссии и регламент работы).</w:t>
            </w:r>
          </w:p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филактических мероприятий используются материалы общественной организации «Общее дело», налажено взаимодействие  с и организованы мероприятия совместно с организацией «Молодые Медики Дон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ункт 1.3.</w:t>
            </w:r>
            <w:r>
              <w:rPr>
                <w:sz w:val="24"/>
                <w:szCs w:val="24"/>
              </w:rPr>
              <w:t xml:space="preserve"> Вопрос заслушан на итоговом заседании комиссии и утверждены меры Профилактические меры, направленные на недопущение потребления гражданами для получения эффекта наркотического опьянения лекарственных препаратов, обладающих психоактивным действием (прилоежени №2 к Протоколу комиссиии от 25.12.2020 № 4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ункт 2.5. </w:t>
            </w:r>
            <w:r>
              <w:rPr>
                <w:sz w:val="24"/>
                <w:szCs w:val="24"/>
              </w:rPr>
              <w:t xml:space="preserve">Утвержден план адресной помощи образовательным организациям с высоким уровнем выявления «группы риска» среди обучающихся. Размещен на сайте Администрации г. Азов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yadi.sk/d/3CHfB61GCr7_sA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нкт 2.5.3., 2.5.4. </w:t>
            </w:r>
            <w:r>
              <w:rPr>
                <w:sz w:val="24"/>
                <w:szCs w:val="24"/>
              </w:rPr>
              <w:t xml:space="preserve">С целью расширения перечня общеобразовательных учреждений на базе которых созданы отряды «Юнармия» Управлением образования г. Азова в ноябре 20520 года проведено совещание с руководителями образовательных учреждений по вопросу патриотического воспитания несовершеннолетних. Создана рабочая группа (Приказ Управления образования г. Азова от 29.01.2021 № 53). На февраль 2021 года запланировано совещание с заместителями директоров по воспитательной работе на котором будет рассмотрен положительный опыт образовательных учреждений г. Азова на базе которых действуют отряды «Юнармии». В настоящее время отряды созданы на базе 2 школ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офилактики новых видов подростковой токсикомании и употребления никотиносодержащей продукции в общеобразовательных учреждениях проведены коррекционные и профилактические мероприятия с обучающимися в рамках проекта «Здоровый образ жизни – здоровое будущее России», «Программы по профилактике ПАВ». Программы по формированию ценности ЗОЖ у подростков и молодежи «Всё, что тебя касается». Программы педагогической профилактики вредных привычек, употребления ПАВ и наркотических веществ «Все цвета, кроме черного» и др. В период с сентября по ноябрь 2020 года проведено 73 мероприятия. Работа по профилактике проводится в тесном сотредничестве с сотрудниками АФГБУ РО «Наркологический диспансер» и ОПД МВД России «Азовский».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.6.1.</w:t>
            </w:r>
            <w:r>
              <w:rPr>
                <w:sz w:val="24"/>
                <w:szCs w:val="24"/>
              </w:rPr>
              <w:t>Информация о ходе исполнения рассмотрена на 4  заседании Комиссии (Протокол от 25.12.2020 №4)</w:t>
            </w:r>
          </w:p>
          <w:p>
            <w:pPr>
              <w:pStyle w:val="Normal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4 от 23.11.2020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ункт 1.5.1.-.1.5.2.</w:t>
            </w:r>
            <w:r>
              <w:rPr>
                <w:sz w:val="24"/>
                <w:szCs w:val="24"/>
              </w:rPr>
              <w:t xml:space="preserve"> Вопрос заслушан на итоговом заседании комиссии и утверждены меры Профилактические меры, направленные на недопущение потребления гражданами для получения эффекта наркотического опьянения лекарственных препаратов, обладающих психоактивным действием (прилоежени №2 к Протоколу комиссиии от 25.12.2020 № 4).  В рамках деятельности по выявлению фактов безрецептурной реализации аптечными организациями лекарственных препаратов, обладающих психоактивным действием привлечены представители городского казачьего обществ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ункт 2.3.</w:t>
            </w:r>
            <w:r>
              <w:rPr>
                <w:sz w:val="24"/>
                <w:szCs w:val="24"/>
              </w:rPr>
              <w:t xml:space="preserve"> Работа будет организована, вопрос стоит на контроле.</w:t>
            </w:r>
          </w:p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 решений, принятых антинаркотической комиссией муниципального образования, основным направлениям реализации Стратегии государственной антинаркотической политики Российской Федерац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6"/>
              <w:rPr/>
            </w:pPr>
            <w:r>
              <w:rPr>
                <w:sz w:val="24"/>
                <w:szCs w:val="24"/>
              </w:rPr>
              <w:t xml:space="preserve">Перечень наиболее важных решений </w:t>
            </w:r>
            <w:r>
              <w:rPr>
                <w:bCs/>
                <w:sz w:val="24"/>
                <w:szCs w:val="24"/>
              </w:rPr>
              <w:t>антинаркотической комиссии муниципального образования</w:t>
            </w:r>
            <w:r>
              <w:rPr>
                <w:sz w:val="24"/>
                <w:szCs w:val="24"/>
              </w:rPr>
              <w:t xml:space="preserve"> по направлениям:</w:t>
            </w:r>
          </w:p>
          <w:p>
            <w:pPr>
              <w:pStyle w:val="Normal"/>
              <w:shd w:fill="FFFFFF" w:val="clear"/>
              <w:ind w:firstLine="5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тиводействие незаконному обороту наркотиков (правоохранительная деятельность);</w:t>
            </w:r>
          </w:p>
          <w:p>
            <w:pPr>
              <w:pStyle w:val="Normal"/>
              <w:shd w:fill="FFFFFF" w:val="clear"/>
              <w:ind w:firstLine="566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 мерах по предотвращению незаконной реализации аптечными организациями лекарственных препаратов, обладающих психоактивным действием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 результатах и ходе реализации  мероприятий по выявлению и пресечению фактов розничной продажи бестабачной никотиносодержащей продукции   несовершеннолетним, а также товаров, содержащих сжиженный углеводородный г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зультатах и ходе реализации  информационно - разъяснительных мероприятий с несовершеннолетними и молодежью по профилактике курения и различных форм потребления никотина, а также о проведении разъяснительной работы с родительской общественностью в связи с принятием областного закона о запрете продажи несовершеннолетним товаров, содержащих сжиженный углеводородный газ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снижение спроса на наркотики (первичная, вторичная, третичная профилактика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боте по выявлению и результатах работы по уничтожению наркосодержащих растений на  территории города Азова»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мероприятий антинаркотической направленности в преддверии Международного дня борьбы с наркоманией и незаконным оборотом наркотиков и утверждении рабочей группы по подготовке материалов для участия в ежегодном конкурсе муниципальных образований в Ростовской области на лучшую организацию антинаркотической работы в подростково-молодежно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совершенствовании деятельности по профилактике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внедрении современных подходов к организации профилактической работы с несовершеннолетними «групп риска» потребления наркотиков и зависимого повед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рганизации работы с семьями, находящимися в социально-опасном положении по профилактике алкоголизма и наркомании;</w:t>
            </w:r>
          </w:p>
          <w:p>
            <w:pPr>
              <w:pStyle w:val="Normal"/>
              <w:shd w:fill="FFFFFF" w:val="clear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реализации плана мероприятий подпрограммы «Противодействие злоупотреблению наркотиками и их незаконному обороту» муниципальной программы «Обеспечение общественного порядка и противодействие преступности в городе Азов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О результатах тестирования на наркотики, проведенного в общеобразовательных, профессиональных образовательных учреждениях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контроля исполнения решений </w:t>
            </w:r>
            <w:r>
              <w:rPr>
                <w:spacing w:val="-1"/>
                <w:sz w:val="24"/>
                <w:szCs w:val="24"/>
              </w:rPr>
              <w:t>антинаркотической комиссии муниципального образования, обеспечение их влияния на улучшение наркоситуации в муниципальном образован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ешений, исполненных в установленные сроки и в полном объеме 3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ешений, исполненных частично 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 исполненных решений 5 решений, в связи с тем, что срок исполнения еще не наступ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ая оценка </w:t>
            </w:r>
            <w:r>
              <w:rPr>
                <w:sz w:val="24"/>
                <w:szCs w:val="24"/>
              </w:rPr>
              <w:t>влияния реализованных решений на положительные изменения наркоситуации в муниципальном образован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ся уровень информирования населения города Азова о проблеме, усилен контроль за появлением надписей, рекламирующих приобретение наркотических веществ. Увеличивается число мероприятий профилактического характера, в том числе с применением новых форм (показ фильмов, видеороликов, интерактивных игр).</w:t>
            </w:r>
          </w:p>
          <w:p>
            <w:pPr>
              <w:pStyle w:val="Normal"/>
              <w:ind w:firstLine="60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работка и реализация мер, направленных на противодействие незаконному обороту наркотических   средств, психотропных веществ; профилактику незаконного потребления наркотических средств и психотропных веществ, наркомании и токсикомании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нормативно-правового обеспечения деятельности антинаркотической комиссии муниципального образования, антинаркотической работы  </w:t>
            </w:r>
            <w:r>
              <w:rPr>
                <w:color w:val="000000"/>
                <w:sz w:val="24"/>
                <w:szCs w:val="24"/>
              </w:rPr>
              <w:t>органов и организаций системы профилактики наркоман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ринятых </w:t>
            </w:r>
            <w:r>
              <w:rPr>
                <w:b/>
                <w:color w:val="000000"/>
                <w:sz w:val="24"/>
                <w:szCs w:val="24"/>
              </w:rPr>
              <w:t>в отчетном году</w:t>
            </w:r>
            <w:r>
              <w:rPr>
                <w:color w:val="000000"/>
                <w:sz w:val="24"/>
                <w:szCs w:val="24"/>
              </w:rPr>
              <w:t xml:space="preserve"> муниципальных правовых актов с реквизитами и полным наименованием (решений, принятых на местных референдумах и сходах граждан; решений органов местного самоуправления и (или) должностных лиц местного самоуправления, иных муниципальных правовых актов).</w:t>
            </w:r>
          </w:p>
          <w:p>
            <w:pPr>
              <w:pStyle w:val="Normal"/>
              <w:ind w:firstLine="5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становление Администрации г. Азова от 03.07.2020 № 746 «О внесении изменений в постановление администрации г. Азова от 09.06.2018 № 1305 «Об утверждении состава, Положения и Регламента антинаркотической комиссии города Азов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885" w:leader="none"/>
              </w:tabs>
              <w:ind w:left="0" w:firstLine="568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г. Азова от 27.12.2019 № 2166 «Об утверждении плана реализации муниципальной программы «Обеспечение общественного порядка и профилактика правонарушений в городе Азове»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885" w:leader="none"/>
              </w:tabs>
              <w:ind w:left="0"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. Азова от 02.06.2020 № 631 «О внесении изменений в постановление Администрации г. Азова от 27.12.2019 № 2166 «Об утверждении плана реализации муниципальной программы «Обеспечение общественного порядка и профилактика правонарушений в городе Азове»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885" w:leader="none"/>
              </w:tabs>
              <w:ind w:left="0" w:firstLine="568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г. Азова от 24.12.2020 № 1387 «О внесении изменений в постановление Администрации г. Азова от 27.12.2019 № 2166 «Об утверждении плана реализации муниципальной программы «Обеспечение общественного порядка и профилактика правонарушений в городе Азове»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885" w:leader="none"/>
              </w:tabs>
              <w:ind w:left="318"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. Азова от 10.03.2020 № 316 «О внесении изменений в постановление Администрации г. Азова от 13.11.2018 № 2473 «об утверждении муниципальной программы «Обеспечение общественного порядка и профилактика правонарушений в городе Азове»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885" w:leader="none"/>
              </w:tabs>
              <w:ind w:left="176" w:firstLine="3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. Азова от 09.05.2020 № 628 «О внесении изменений в постановление Администрации г. Азова от 13.11.2018 № 2473«Обеспечение общественного порядка и профилактика правонарушений в городе Азове»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885" w:leader="none"/>
              </w:tabs>
              <w:ind w:left="0"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. Азова от 26.11.2020 № 1245 «О внесении изменений в постановление Администрации г. Азова от 13.11.2018 № 2473«Обеспечение общественного порядка и профилактика правонарушений в городе Азове»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885" w:leader="none"/>
              </w:tabs>
              <w:ind w:left="0"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. Азова от 03.12. 2020 № 1318 «О внесении изменений в постановление Администрации г. Азова от 13.11.2018 № 2473«Обеспечение общественного порядка и профилактика правонарушений в городе Азове»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885" w:leader="none"/>
              </w:tabs>
              <w:ind w:left="0" w:firstLine="5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 образования г. Азова от  29.01.2021 № 53 «О создании рабочей группы по созданию отрядов «ЮНАРМИЯ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885" w:leader="none"/>
              </w:tabs>
              <w:ind w:left="0" w:firstLine="568"/>
              <w:rPr/>
            </w:pPr>
            <w:r>
              <w:rPr>
                <w:color w:val="000000"/>
                <w:sz w:val="24"/>
                <w:szCs w:val="24"/>
              </w:rPr>
              <w:t>Приказ Управления образования г. Азова от  07.04.2020 № 210 «О мерах по профилактике деструктивного поведения обучающихся при дистанционном обучении в условиях самоизоляции»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жведомственных регламентирующих (нормативных правовых, организационных и др.) документов (совместные планы работ, приказы, соглашения, положения и т.п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5" w:leader="none"/>
              </w:tabs>
              <w:ind w:left="34" w:firstLine="5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рофилактические меры, направленные на недопущение потребления гражданами для получения эффекта наркотического опьянения лекарственных препаратов, обладающих психоактивным действием (протокол № 4 от 25.12.2020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5" w:leader="none"/>
              </w:tabs>
              <w:ind w:left="34" w:firstLine="5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оказания адресной помощи образовательным организациям  с высоким уровнем выявления «группы риска» сред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5" w:leader="none"/>
              </w:tabs>
              <w:ind w:left="34" w:firstLine="5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межведомственный план мероприятий по формированию у несовершеннолетних внутренней системы запретов на незаконное потребление наркотических средств, психотропных веществ, алкогольной продукции, воспитанию ценностей личности,  препятствующих возникновению девиантного и аддиктивного поведения  на 2020 го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5" w:leader="none"/>
              </w:tabs>
              <w:ind w:left="34" w:firstLine="5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-график рейдов в местах проведения досуга молодежи по выявлению несовершеннолетних, склонных к потреблению наркотиков, а также лиц, вовлекающих подростков в эту среду и  по раннему выявлению семей «группы риска» и предупреждению причинения вреда здоровью детей, их физическому, интеллектуальному, психическому, духовному и нравственному развитию, соблюдению законодательства в отношении несовершеннолетних на 2020 го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«Месячник Правовых знаний» в 2020 году.</w:t>
            </w:r>
          </w:p>
          <w:p>
            <w:pPr>
              <w:pStyle w:val="Normal"/>
              <w:ind w:firstLine="5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антинаркотической комиссии муниципального образования по обеспечению эффективности реализации муниципальной антинаркотической подпрограммы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ффективность финансового обеспечения реализации под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0"/>
              <w:rPr/>
            </w:pPr>
            <w:r>
              <w:rPr>
                <w:sz w:val="24"/>
                <w:szCs w:val="24"/>
              </w:rPr>
              <w:t xml:space="preserve">Оценка бюджетной эффективности (степень реализации расходных обязательств,%). </w:t>
            </w:r>
          </w:p>
          <w:p>
            <w:pPr>
              <w:pStyle w:val="Normal"/>
              <w:shd w:fill="FFFFFF" w:val="clear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дпрограммы «Противодействие злоупотреблению наркотиками и их незаконному обороту» муниципальной программы «</w:t>
            </w:r>
            <w:r>
              <w:rPr>
                <w:color w:val="000000"/>
                <w:sz w:val="24"/>
                <w:szCs w:val="24"/>
              </w:rPr>
              <w:t>Обеспечение общественного порядка и профилактика правонарушений в городе Азове</w:t>
            </w:r>
            <w:r>
              <w:rPr>
                <w:sz w:val="24"/>
                <w:szCs w:val="24"/>
              </w:rPr>
              <w:t>» в 2020 году финансирование было сокращено. Администрацией г. Азова для проведения мероприятий, популяризирующих здоровый образ жизни были привлечены внебюджетные источники в размере 56,2 тыс. руб.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ключевых антинаркотических мероприятий, включенных в план реализации под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мероприятий, проведенных в рамах подпрограммы 18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3-5 ключевых антинаркотических мероприятий (с охватом более 200 молодых человек), проведенных в муниципальном образовании в отчетном году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 городе Азове реализован социальный проект «Создай правильную жизнь», «Поколение </w:t>
            </w: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ОЖ»</w:t>
            </w:r>
            <w:r>
              <w:rPr>
                <w:rFonts w:cs="Cordia New"/>
                <w:bCs/>
                <w:sz w:val="24"/>
                <w:szCs w:val="30"/>
                <w:lang w:bidi="th-TH"/>
              </w:rPr>
              <w:t>, проведены спортивные эстафеты в рамках «Дня Трезвости», соревнования по кроссфит «Точка движения», турнир «Лидер» по уличному баскетболу, семинар «Основы правильного питания» с фитнес инструкторов – специалистом по питанию, акция по распространению листовок «О том, как…».</w:t>
            </w:r>
          </w:p>
          <w:p>
            <w:pPr>
              <w:pStyle w:val="Normal"/>
              <w:rPr/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Проведены онлайн встречи на платформе </w:t>
            </w:r>
            <w:r>
              <w:rPr>
                <w:rFonts w:cs="Cordia New"/>
                <w:bCs/>
                <w:sz w:val="24"/>
                <w:szCs w:val="30"/>
                <w:lang w:val="en-US" w:bidi="th-TH"/>
              </w:rPr>
              <w:t>ZOOM</w:t>
            </w:r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 с показом фильма «Секреты манипуляции.Наркотики», «Секреты манипуляции. Табак», «Профилактика Спид/Вич». </w:t>
            </w:r>
          </w:p>
          <w:p>
            <w:pPr>
              <w:pStyle w:val="Normal"/>
              <w:rPr/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В группе Азовского отделения МГЕР социальной сети Инстаграм организованы онлайн встречи молодежи с </w:t>
            </w:r>
            <w:r>
              <w:rPr>
                <w:bCs/>
                <w:sz w:val="24"/>
                <w:szCs w:val="24"/>
              </w:rPr>
              <w:t xml:space="preserve">начальником отдела </w:t>
            </w:r>
            <w:r>
              <w:rPr>
                <w:rFonts w:cs="Cordia New"/>
                <w:bCs/>
                <w:sz w:val="24"/>
                <w:szCs w:val="30"/>
                <w:lang w:bidi="th-TH"/>
              </w:rPr>
              <w:t>профилактических проектов общественной организации "Молодые медики Дона"- региональным координатором Международного проекта </w:t>
            </w:r>
            <w:hyperlink r:id="rId11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Dance4Life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> на тему «СПИД: мифы и факты» (</w:t>
            </w:r>
            <w:hyperlink r:id="rId12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https://www.instagram.com/tv/CIZE_J5Ao7K/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>) и с Министр здравоохранения Молодёжного Правительства Ростовской области на тему «Курение: вредная привычка или зависимость?» (</w:t>
            </w:r>
            <w:hyperlink r:id="rId13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https://www.instagram.com/tv/CH2dU4Xg2BG/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 ).</w:t>
            </w:r>
          </w:p>
          <w:p>
            <w:pPr>
              <w:pStyle w:val="Normal"/>
              <w:rPr/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Молодежной Администрацией города Азова в социальной сети Инстаграм организована и проведена онлайн встреча молодежи города Азова с молодым азовчанино </w:t>
            </w:r>
            <w:r>
              <w:rPr>
                <w:bCs/>
                <w:sz w:val="24"/>
                <w:szCs w:val="24"/>
                <w:lang w:bidi="th-TH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йским топ бойцом ММА на </w:t>
            </w:r>
            <w:r>
              <w:rPr>
                <w:rFonts w:cs="Cordia New"/>
                <w:bCs/>
                <w:sz w:val="24"/>
                <w:szCs w:val="30"/>
                <w:lang w:bidi="th-TH"/>
              </w:rPr>
              <w:t>тему «Спорт как способ формирования личности» (</w:t>
            </w:r>
            <w:hyperlink r:id="rId14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https://www.instagram.com/tv/CBIy7xrgOB0/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 ).</w:t>
            </w:r>
          </w:p>
          <w:p>
            <w:pPr>
              <w:pStyle w:val="Normal"/>
              <w:rPr>
                <w:rFonts w:cs="Cordia New"/>
                <w:bCs/>
                <w:sz w:val="24"/>
                <w:szCs w:val="30"/>
                <w:lang w:bidi="th-TH"/>
              </w:rPr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  <w:t>Организован и проведен городской конкурс социальной рекламы «В плену иллюзий».</w:t>
            </w:r>
          </w:p>
          <w:p>
            <w:pPr>
              <w:pStyle w:val="Normal"/>
              <w:rPr>
                <w:rFonts w:cs="Cordia New"/>
                <w:bCs/>
                <w:sz w:val="24"/>
                <w:szCs w:val="30"/>
                <w:lang w:bidi="th-TH"/>
              </w:rPr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  <w:t>В образовательных учреждениях проведены лекции, круглые столы, а также мероприятия в рамках Дней большой профилакти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приняло более 3000 человек.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е целевых показателей, установленных </w:t>
            </w:r>
            <w:r>
              <w:rPr>
                <w:spacing w:val="-1"/>
                <w:sz w:val="24"/>
                <w:szCs w:val="24"/>
              </w:rPr>
              <w:t>подпрограммо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реализации подпрограммы/программы по целевым показателям: 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ind w:left="34" w:firstLine="666"/>
              <w:rPr/>
            </w:pPr>
            <w:r>
              <w:rPr/>
              <w:t>Целевой показатель № 3.1.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.</w:t>
            </w:r>
          </w:p>
          <w:p>
            <w:pPr>
              <w:pStyle w:val="Style20"/>
              <w:shd w:fill="FFFFFF" w:val="clear"/>
              <w:ind w:left="34" w:firstLine="666"/>
              <w:rPr/>
            </w:pPr>
            <w:r>
              <w:rPr/>
              <w:t>Плановое значение показателя на 2020 года составляло 18,4%, по итогам 2020 года фактическое значение показателя составило 17,8% (АППГ 16,5%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firstLine="666"/>
              <w:rPr/>
            </w:pPr>
            <w:r>
              <w:rPr>
                <w:sz w:val="24"/>
                <w:szCs w:val="24"/>
              </w:rPr>
              <w:t>Отклонение от значений показателя связа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firstLine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 увеличением количества больных наркоманией состоящих на учете;</w:t>
            </w:r>
          </w:p>
          <w:p>
            <w:pPr>
              <w:pStyle w:val="Style20"/>
              <w:shd w:fill="FFFFFF" w:val="clear"/>
              <w:ind w:left="34" w:firstLine="666"/>
              <w:rPr/>
            </w:pPr>
            <w:r>
              <w:rPr/>
              <w:t>2) со снятием с учета по ремиссии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412" w:leader="none"/>
              </w:tabs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5" w:leader="none"/>
              </w:tabs>
              <w:ind w:left="34" w:firstLine="666"/>
              <w:rPr/>
            </w:pPr>
            <w:r>
              <w:rPr/>
              <w:t xml:space="preserve">Целевой показатель № 3.2. «Количество несовершеннолетних лиц, состоящих на «П» учёте в наркологическом диспансере». </w:t>
            </w:r>
          </w:p>
          <w:p>
            <w:pPr>
              <w:pStyle w:val="Style20"/>
              <w:shd w:fill="FFFFFF" w:val="clear"/>
              <w:ind w:left="34" w:firstLine="666"/>
              <w:rPr/>
            </w:pPr>
            <w:r>
              <w:rPr/>
              <w:t>Плановое значение показателя на 2020 года составляло не более 20%, по итогам 2020 года фактическое значение показателя составило 9 % (АППГ 14%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оказателя связано с эффективностью проводимых профилактических мероприят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5" w:leader="none"/>
              </w:tabs>
              <w:ind w:left="34" w:firstLine="666"/>
              <w:rPr/>
            </w:pPr>
            <w:r>
              <w:rPr/>
              <w:t>Целевой показатель № 3.3. «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».</w:t>
            </w:r>
          </w:p>
          <w:p>
            <w:pPr>
              <w:pStyle w:val="Style20"/>
              <w:shd w:fill="FFFFFF" w:val="clear"/>
              <w:ind w:left="34" w:firstLine="666"/>
              <w:rPr/>
            </w:pPr>
            <w:r>
              <w:rPr/>
              <w:t>Плановое значение показателя на 2020 года составляло 91%, по итогам 2020 года фактическое значение показателя составило 93,8% (АППГ 99,8%).</w:t>
            </w:r>
          </w:p>
          <w:p>
            <w:pPr>
              <w:pStyle w:val="Style20"/>
              <w:shd w:fill="FFFFFF" w:val="clear"/>
              <w:ind w:left="34" w:firstLine="666"/>
              <w:rPr/>
            </w:pPr>
            <w:r>
              <w:rPr/>
              <w:t>Отклонение от значений показателя связано с проведенной подготовительной работой с обучающимися в целях тестирования максимального количества человек.</w:t>
            </w:r>
          </w:p>
          <w:p>
            <w:pPr>
              <w:pStyle w:val="Style20"/>
              <w:shd w:fill="FFFFFF" w:val="clear"/>
              <w:ind w:left="34" w:firstLine="666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6" w:leader="none"/>
              </w:tabs>
              <w:ind w:left="0" w:firstLine="700"/>
              <w:rPr/>
            </w:pPr>
            <w:r>
              <w:rPr/>
              <w:t>Целевой показатель № 3.4. «Доля обучающихся общеобразовательных организаций, систематически занимающихся физической культурой и спортом».</w:t>
            </w:r>
          </w:p>
          <w:p>
            <w:pPr>
              <w:pStyle w:val="Style20"/>
              <w:shd w:fill="FFFFFF" w:val="clear"/>
              <w:ind w:left="34" w:firstLine="666"/>
              <w:rPr/>
            </w:pPr>
            <w:r>
              <w:rPr/>
              <w:t>Плановое значение показателя на 2020 года составляло 98,5%, по итогам 2020 года фактическое значение показателя составило 99,6% (АППГ 98,7%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значений показателя связано с повышением заинтересованности молодежи в занятии физической культурой и спортом, расширением спортивной пнфраструктуры (реконструкция спортивных площадок по месту жительства)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  <w:tab w:val="left" w:pos="1026" w:leader="none"/>
              </w:tabs>
              <w:ind w:left="34" w:firstLine="666"/>
              <w:rPr/>
            </w:pPr>
            <w:r>
              <w:rPr/>
              <w:t>Целевой показатель № 3 «Количество лиц, больных наркоманией, в расчете на 100 тыс. населения»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4" w:leader="none"/>
                <w:tab w:val="left" w:pos="1026" w:leader="none"/>
              </w:tabs>
              <w:ind w:left="34" w:firstLine="666"/>
              <w:rPr/>
            </w:pPr>
            <w:r>
              <w:rPr/>
              <w:t>Плановое значение показателя на 2020 года составляло 326,0 человек, по итогам 2020 года фактичекое значение составило 392,2 человека. (АППГ 384,8 человека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значений показателя связано с увеличением количества употребления синтетических наркотиков и уменьшение количества населения г. Азо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ой «Противодействие злоупотреблению наркотиками и их незаконному обороту»  муниципальной программы «Обеспечение общественного порядка и профилактика правонарушений в городе Азове» предусмотрено 5 показателей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ически значения соответствуют плановым по 4 показателя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достигнуты плановые значения по 1 показателю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4" w:leader="none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антинаркотической пропаганды среди населения муниципального образования </w:t>
            </w:r>
          </w:p>
          <w:p>
            <w:pPr>
              <w:pStyle w:val="Style19"/>
              <w:spacing w:before="30" w:after="3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изводства и распространения антинаркотических информационных материалов по тема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я и проведение профилактических антинаркотических мероприятий и акций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ппа «Молодежь Азо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ind w:left="176" w:firstLine="533"/>
              <w:rPr/>
            </w:pPr>
            <w:r>
              <w:rPr>
                <w:bCs/>
                <w:sz w:val="24"/>
                <w:szCs w:val="24"/>
              </w:rPr>
              <w:t>Организован и проведен городской конкурс социальной рекламы антинаркотической направленности «В плену иллюзий» https://vk.com/molodazov?w=wall-2900818_4103 ;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176" w:hanging="0"/>
              <w:rPr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https://vk.com/molodazov?w=wall-2900818_322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ind w:left="176" w:firstLine="5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по уничтожению рекламы наркотических веществ «Очистим наши улицы»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https://vk.com/molodazov?w=wall-2900818_3271</w:t>
              </w:r>
            </w:hyperlink>
            <w:r>
              <w:rPr>
                <w:bCs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176" w:firstLine="533"/>
              <w:rPr/>
            </w:pPr>
            <w:r>
              <w:rPr>
                <w:sz w:val="24"/>
                <w:szCs w:val="24"/>
              </w:rPr>
              <w:t xml:space="preserve">Антинаркотический месячник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vk.com/molodazov?w=wall-2900818_3164</w:t>
              </w:r>
            </w:hyperlink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176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й рекламы «Спасем жизнь вместе»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vk.com/molodazov?w=wall-2900818_3102</w:t>
              </w:r>
            </w:hyperlink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176" w:firstLine="533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ядка и спортивная эстафета для несовершеннолетних, стоящих на учете </w:t>
            </w:r>
            <w:hyperlink r:id="rId1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k.com/molodazov?w=wall-2900818_3542</w:t>
              </w:r>
            </w:hyperlink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ппа «Молодежная Администрация» Вконтакте,Инстагр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ind w:left="176" w:firstLine="533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й рекламы «Спасем жизнь вместе»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vk.com/wall-86689694_2496</w:t>
              </w:r>
            </w:hyperlink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176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встреча на тему «Спорт как способ формирования личности» с бойцом ММА Андреем Гончаровы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https://www.instagram.com/tv/CBIy7xrgOB0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vk.com/molpravazov?w=wall-86689694_331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</w:rPr>
                <w:t>https://www.instagram.com/p/CBG2i7dgErR/?igshid=at36w0lq75w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ко дню трезвости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vk.com/molpravazov?w=wall-86689694_3630</w:t>
              </w:r>
            </w:hyperlink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Уроки Здоровья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vk.com/molpravazov?w=wall-86689694_255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ппа «Азовское отделение МГЕР» Вконтакте, Инстагра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firstLine="533"/>
              <w:rPr/>
            </w:pPr>
            <w:r>
              <w:rPr>
                <w:i/>
                <w:iCs/>
                <w:sz w:val="24"/>
                <w:szCs w:val="24"/>
              </w:rPr>
              <w:t>1.</w:t>
            </w:r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 онлайн встреча молодежи с </w:t>
            </w:r>
            <w:r>
              <w:rPr>
                <w:bCs/>
                <w:sz w:val="24"/>
                <w:szCs w:val="24"/>
              </w:rPr>
              <w:t xml:space="preserve">начальником отдела </w:t>
            </w:r>
            <w:r>
              <w:rPr>
                <w:rFonts w:cs="Cordia New"/>
                <w:bCs/>
                <w:sz w:val="24"/>
                <w:szCs w:val="30"/>
                <w:lang w:bidi="th-TH"/>
              </w:rPr>
              <w:t>профилактических проектов общественной организации "Молодые медики Дона"- региональным координатором Международного проекта </w:t>
            </w:r>
            <w:hyperlink r:id="rId26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Dance4Life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 на тему «СПИД: мифы и факты»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firstLine="533"/>
              <w:rPr>
                <w:rFonts w:cs="Cordia New"/>
                <w:bCs/>
                <w:sz w:val="24"/>
                <w:szCs w:val="30"/>
                <w:lang w:bidi="th-TH"/>
              </w:rPr>
            </w:pPr>
            <w:hyperlink r:id="rId27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https://www.instagram.com/tv/CIZE_J5Ao7K/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s://vk.com/wall-7299757_213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Министр здравоохранения Молодёжного Правительства Ростовской области на тему «Курение: вредная привычка или зависимость?» </w:t>
            </w:r>
            <w:hyperlink r:id="rId28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https://www.instagram.com/tv/CH2dU4Xg2BG/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 , </w:t>
            </w:r>
            <w:hyperlink r:id="rId29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https://vk.com/mger_azov?w=wall-7299757_2096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 .</w:t>
            </w:r>
          </w:p>
          <w:p>
            <w:pPr>
              <w:pStyle w:val="Normal"/>
              <w:rPr>
                <w:rFonts w:cs="Cordia New"/>
                <w:bCs/>
                <w:sz w:val="24"/>
                <w:szCs w:val="30"/>
                <w:lang w:bidi="th-TH"/>
              </w:rPr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</w:r>
          </w:p>
          <w:p>
            <w:pPr>
              <w:pStyle w:val="Normal"/>
              <w:ind w:hanging="0"/>
              <w:rPr>
                <w:rFonts w:cs="Cordia New"/>
                <w:bCs/>
                <w:sz w:val="24"/>
                <w:szCs w:val="24"/>
                <w:lang w:bidi="th-TH"/>
              </w:rPr>
            </w:pPr>
            <w:r>
              <w:rPr>
                <w:rFonts w:cs="Cordia New"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пропаганда здорового образа жизни (кроме информационных материалов о проведении спортивных мероприятий), социально полезного и законопослушного поведения - 30 публикаци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чатное издание редакции газеты «Азовская неделя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Роспотребнадзор информирует: ВНИМАНИЕ: ЗАПРЕТ НА НИКОТИНСОДЕРЖАЩУЮ ПРОДУКЦИЮ» (выпуск от 01.01.2020 № 1)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«Угроза подростковой токсикомании» (выпуск от 19.02.2020 № 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В Ростовской области запретили продажу снюсов несовершеннолетним» (выпуск от 04.03.2020 № 1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Для защиты подростков» (выпуск от 25.03.2020 № 13, стр. 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Здоровое питание – основа долголетия» (выпуск от 22.01.2020 № 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порт! Здоровье! Красота! В нашей жизни навсегда!» (выпуск от 11.03.2020 № 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Присоединяйтесь к здоровому образу жизни» (выпуск от 01.04.2020 № 1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«Осторожно: зависимость» (выпуск от 20.05.2020 № 2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«Международный День отказа от курения» (выпуск от 18.11.2020 № 47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Спорт зал дома» (выпуск № 16 от 15.04.2020)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ициальный сайт Администрации г. Азова</w:t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 xml:space="preserve">1. </w:t>
            </w:r>
            <w:r>
              <w:rPr>
                <w:spacing w:val="-20"/>
                <w:sz w:val="24"/>
                <w:szCs w:val="24"/>
              </w:rPr>
              <w:t xml:space="preserve">«Ответственность за наркопреступления» </w:t>
            </w:r>
            <w:hyperlink r:id="rId30">
              <w:r>
                <w:rPr>
                  <w:rStyle w:val="InternetLink"/>
                  <w:spacing w:val="-20"/>
                  <w:sz w:val="24"/>
                  <w:szCs w:val="24"/>
                </w:rPr>
                <w:t>http://gorodazov.ru/news/20200928_5.html</w:t>
              </w:r>
            </w:hyperlink>
            <w:r>
              <w:rPr>
                <w:spacing w:val="-2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Штраф за продажу несовершеннолетним табака и снюса стал значительно выше»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gorodazov.ru/news/20201225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0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«Молодежь Азова» социальной сети Вконтакте:.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Ответственность несовершеннолетних от 14 до 18 лет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k.com/molodazov?w=wall-2900818_3225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Права несовершеннолетних от 14 до 18 лет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olodazov?w=wall-2900818_3153</w:t>
              </w:r>
            </w:hyperlink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О принятии Федеральный закон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.95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molodazov?w=wall-2900818_4075</w:t>
              </w:r>
            </w:hyperlink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Грозит ли уголовная ответственность подростку, которого задержали с наркотиками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molodazov?w=wall-2900818_3884</w:t>
              </w:r>
            </w:hyperlink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 Самое главное об ответственности несовершеннолетних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molodazov?w=wall-2900818_368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фильма</w:t>
            </w:r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bCs/>
                  <w:sz w:val="24"/>
                  <w:szCs w:val="24"/>
                </w:rPr>
                <w:t>https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bCs/>
                  <w:sz w:val="24"/>
                  <w:szCs w:val="24"/>
                </w:rPr>
                <w:t>.vk.com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bCs/>
                  <w:sz w:val="24"/>
                  <w:szCs w:val="24"/>
                </w:rPr>
                <w:t>all-2900818_3905</w:t>
              </w:r>
            </w:hyperlink>
          </w:p>
          <w:p>
            <w:pPr>
              <w:pStyle w:val="Normal"/>
              <w:ind w:right="-1582" w:firstLine="709"/>
              <w:rPr/>
            </w:pPr>
            <w:r>
              <w:rPr>
                <w:bCs/>
                <w:sz w:val="24"/>
                <w:szCs w:val="24"/>
              </w:rPr>
              <w:t xml:space="preserve">7.21 видеоролик </w:t>
            </w:r>
          </w:p>
          <w:p>
            <w:pPr>
              <w:pStyle w:val="Normal"/>
              <w:ind w:right="-108" w:firstLine="709"/>
              <w:rPr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bCs/>
                  <w:sz w:val="24"/>
                  <w:szCs w:val="24"/>
                </w:rPr>
                <w:t>https://vk.com/molodazov?w=wall-2900818_3247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bCs/>
                  <w:sz w:val="24"/>
                  <w:szCs w:val="24"/>
                </w:rPr>
                <w:t>https://vk.com/molodazov?w=wall-2900818_3269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olodazov</w:t>
              </w:r>
              <w:r>
                <w:rPr>
                  <w:rStyle w:val="InternetLink"/>
                  <w:bCs/>
                  <w:sz w:val="24"/>
                  <w:szCs w:val="24"/>
                </w:rPr>
                <w:t>?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bCs/>
                  <w:sz w:val="24"/>
                  <w:szCs w:val="24"/>
                </w:rPr>
                <w:t>=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all</w:t>
              </w:r>
              <w:r>
                <w:rPr>
                  <w:rStyle w:val="InternetLink"/>
                  <w:bCs/>
                  <w:sz w:val="24"/>
                  <w:szCs w:val="24"/>
                </w:rPr>
                <w:t>-2900818_3551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40">
              <w:r>
                <w:rPr>
                  <w:rStyle w:val="InternetLink"/>
                  <w:bCs/>
                  <w:sz w:val="24"/>
                  <w:szCs w:val="24"/>
                </w:rPr>
                <w:t>https://vk.com/molodazov?w=wall-2900818_3612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41">
              <w:r>
                <w:rPr>
                  <w:rStyle w:val="InternetLink"/>
                  <w:bCs/>
                  <w:sz w:val="24"/>
                  <w:szCs w:val="24"/>
                </w:rPr>
                <w:t>https://vk.com/molpravazov?w=wall-86689694_3020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bCs/>
                  <w:sz w:val="24"/>
                  <w:szCs w:val="24"/>
                </w:rPr>
                <w:t>https://vk.com/molpravazov?w=wall-86689694_2973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bCs/>
                  <w:sz w:val="24"/>
                  <w:szCs w:val="24"/>
                </w:rPr>
                <w:t>https://vk.com/molpravazov?w=wall-86689694_2964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bCs/>
                  <w:sz w:val="24"/>
                  <w:szCs w:val="24"/>
                </w:rPr>
                <w:t>https://vk.com/molodazov?w=wall-2900818_3124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45">
              <w:r>
                <w:rPr>
                  <w:rStyle w:val="InternetLink"/>
                  <w:bCs/>
                  <w:sz w:val="24"/>
                  <w:szCs w:val="24"/>
                </w:rPr>
                <w:t>https://vk.com/id327200403?w=wall327200403_1334%2Fall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bCs/>
                  <w:sz w:val="24"/>
                  <w:szCs w:val="24"/>
                </w:rPr>
                <w:t>https://vk.com/id327200403?w=wall327200403_1330%2Fall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47">
              <w:r>
                <w:rPr>
                  <w:rStyle w:val="InternetLink"/>
                  <w:bCs/>
                  <w:sz w:val="24"/>
                  <w:szCs w:val="24"/>
                </w:rPr>
                <w:t>https://www.instagram.com/p/B_haWJvA2_u/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48">
              <w:r>
                <w:rPr>
                  <w:rStyle w:val="InternetLink"/>
                  <w:bCs/>
                  <w:sz w:val="24"/>
                  <w:szCs w:val="24"/>
                </w:rPr>
                <w:t>https://m.vk.com/wall-2900818_3841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49">
              <w:r>
                <w:rPr>
                  <w:rStyle w:val="InternetLink"/>
                  <w:bCs/>
                  <w:sz w:val="24"/>
                  <w:szCs w:val="24"/>
                </w:rPr>
                <w:t>https://m.vk.com/wall-2900818_3837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50">
              <w:r>
                <w:rPr>
                  <w:rStyle w:val="InternetLink"/>
                  <w:bCs/>
                  <w:sz w:val="24"/>
                  <w:szCs w:val="24"/>
                </w:rPr>
                <w:t>https://m.vk.com/wall-2900818_3828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51">
              <w:r>
                <w:rPr>
                  <w:rStyle w:val="InternetLink"/>
                  <w:bCs/>
                  <w:sz w:val="24"/>
                  <w:szCs w:val="24"/>
                </w:rPr>
                <w:t>https://m.vk.com/wall-2900818_3822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52">
              <w:r>
                <w:rPr>
                  <w:rStyle w:val="InternetLink"/>
                  <w:bCs/>
                  <w:sz w:val="24"/>
                  <w:szCs w:val="24"/>
                </w:rPr>
                <w:t>https://m.vk.com/wall-2900818_3819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53">
              <w:r>
                <w:rPr>
                  <w:rStyle w:val="InternetLink"/>
                  <w:bCs/>
                  <w:sz w:val="24"/>
                  <w:szCs w:val="24"/>
                </w:rPr>
                <w:t>https://m.vk.com/wall-2900818_3811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54">
              <w:r>
                <w:rPr>
                  <w:rStyle w:val="InternetLink"/>
                  <w:bCs/>
                  <w:sz w:val="24"/>
                  <w:szCs w:val="24"/>
                </w:rPr>
                <w:t>https://m.vk.com/wall-2900818_3805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55">
              <w:r>
                <w:rPr>
                  <w:rStyle w:val="InternetLink"/>
                  <w:bCs/>
                  <w:sz w:val="24"/>
                  <w:szCs w:val="24"/>
                </w:rPr>
                <w:t>https://m.vk.com/wall327200403</w:t>
                <w:softHyphen/>
                <w:t>_1385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56">
              <w:r>
                <w:rPr>
                  <w:rStyle w:val="InternetLink"/>
                  <w:bCs/>
                  <w:sz w:val="24"/>
                  <w:szCs w:val="24"/>
                </w:rPr>
                <w:t>https://m.vk.com/wall614009295_5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hyperlink r:id="rId57">
              <w:r>
                <w:rPr>
                  <w:rStyle w:val="InternetLink"/>
                  <w:bCs/>
                  <w:sz w:val="24"/>
                  <w:szCs w:val="24"/>
                </w:rPr>
                <w:t>https://m.vk.com/wall614009295_4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7. 8 памяток с общим охватом (просмотром) 644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 Статья от Наркологического диспансера с общим охватом (просмотром) 13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Наркологическая эпидемия. Не попади в сети!»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ппа «Молодежная Администрация» Вконтакте,Инстагр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блюдение ЗОЖ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https://vk.com/molpravazov?w=wall-86689694_273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Секреты долголетия https://vk.com/molpravazov?w=wall-86689694_27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ппа «Азовское отделение МГЕР» Вконтакте, Инстагр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2" w:leader="none"/>
                <w:tab w:val="left" w:pos="1026" w:leader="none"/>
              </w:tabs>
              <w:ind w:left="-108" w:firstLine="817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егодня поговорим про устаревшие ЗОЖ-правила</w:t>
            </w:r>
            <w:r>
              <w:rPr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s://vk.com/mger_azov?w=wall-7299757_175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аждый знает, что спорт..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s://vk.com/mger_azov?w=wall-7299757_170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 xml:space="preserve">Конный спорт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s://vk.com/mger_azov?w=wall-7299757_162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 xml:space="preserve">Полезные витамины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https://vk.com/mger_azov?w=wall-7299757_152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 xml:space="preserve">Фехтование 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s://vk.com/mger_azov?w=wall-7299757_147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 xml:space="preserve">Полезные привычки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https://vk.com/mger_azov?w=wall-7299757_142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 xml:space="preserve">Гольф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https://vk.com/mger_azov?w=wall-7299757_107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 xml:space="preserve">Тюбинг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s://vk.com/mger_azov?w=wall-7299757_106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 xml:space="preserve">Мифы о ЗОЖ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https://vk.com/mger_azov?w=wall-7299757_105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 xml:space="preserve">Бобслей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s://vk.com/mger_azov?w=wall-7299757_99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rPr/>
            </w:pPr>
            <w:r>
              <w:rPr>
                <w:sz w:val="24"/>
                <w:szCs w:val="24"/>
              </w:rPr>
              <w:t xml:space="preserve">Айс-дайвинг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https://vk.com/mger_azov?w=wall-7299757_97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фициальный сайт редакции «Азовская недел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ведении запрета продажи зажигалок несовершеннолетни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70">
              <w:r>
                <w:rPr>
                  <w:rStyle w:val="InternetLink"/>
                  <w:bCs/>
                  <w:sz w:val="24"/>
                  <w:szCs w:val="24"/>
                </w:rPr>
                <w:t>https://azned.net/v-rostovskoj-oblasti-vveli-zapret-na-prodazhu-zazhigalok-nesovershennoletnim/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е внутренней системы запретов на незаконное потребление наркотических средств, психотропных веществ и воспитанию ценностей личности, препятствующих возникновению девиантного и аддиктивного поведения;</w:t>
            </w:r>
          </w:p>
          <w:p>
            <w:pPr>
              <w:pStyle w:val="Normal"/>
              <w:ind w:left="743" w:hanging="0"/>
              <w:rPr/>
            </w:pPr>
            <w:r>
              <w:rPr>
                <w:bCs/>
                <w:sz w:val="24"/>
                <w:szCs w:val="24"/>
              </w:rPr>
              <w:t xml:space="preserve">1.Соревнования по волейболу в рамках проекта «Доверяй, играя!» </w:t>
            </w:r>
            <w:hyperlink r:id="rId71">
              <w:r>
                <w:rPr>
                  <w:rStyle w:val="InternetLink"/>
                  <w:bCs/>
                  <w:sz w:val="24"/>
                  <w:szCs w:val="24"/>
                </w:rPr>
                <w:t>https://vk.com/molodazov?w=wall-2900818_3529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Уроки здоровья </w:t>
            </w:r>
            <w:hyperlink r:id="rId72">
              <w:r>
                <w:rPr>
                  <w:rStyle w:val="InternetLink"/>
                  <w:bCs/>
                  <w:sz w:val="24"/>
                  <w:szCs w:val="24"/>
                </w:rPr>
                <w:t>https://vk.com/molpravazov?w=wall-86689694_2558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 образовательных учреждения города специалистом Наркологического диспансера проведено 55 лекций для учащихся и 3 лекции для родителей по формированию установок ЗОЖ  в семье и по профилактике ПА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Акции в рамках «Дня здоровья» в общеобразовательных учреждениях город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«Городские соревнования по баскетболу 3х3 среди учащихся образовательных учреждений» (выпуск редакции газеты «Азовская неделя» от 29.01.2020 № 5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 «Большой спортивный праздник» (выпуск редакции газеты «Азовская неделя» от 19.02.2020 № 8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«Территория спорта» (выпуск редакции газеты «Азовская неделя» от 05.02.2020 № 6, стр. 22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 «Безумный Макс в Азове» (выпуск редакции газеты «Азовская неделя»  от 12.02.2020 № 10,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. «Большой спортивный праздник» (выпуск редакции газеты «Азовская неделя» от 19.02.2020 № 8)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0.Онлайн - челлендж «Жить здороВо»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Cs/>
                  <w:sz w:val="24"/>
                  <w:szCs w:val="24"/>
                </w:rPr>
                <w:t>https://vk.com/molodazov?w=wall-2900818_3545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743" w:hanging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О</w:t>
            </w:r>
            <w:r>
              <w:rPr>
                <w:sz w:val="24"/>
                <w:szCs w:val="24"/>
              </w:rPr>
              <w:t xml:space="preserve">нлайн-зарядки «В трезвости сила!» и «ЗаЗОЖ»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s://vk.com/molodazov?w=wall-2900818_3233%2Fal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vk.com/molodazov?w=wall-2900818_3231%2Fal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4"/>
                  <w:szCs w:val="24"/>
                </w:rPr>
                <w:t>https://vk.com/molodazov?w=wall-2900818_3189%2Fal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4"/>
                  <w:szCs w:val="24"/>
                </w:rPr>
                <w:t>https://vk.com/molodazov?w=wall-2900818_3183%2Fal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s://vk.com/molodazov?w=wall-2900818_3180%2Fal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vk.com/molodazov?w=wall-2900818_325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https://vk.com/molodazov?w=wall-2900818_3267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нлайн - челлендж «Жить здороВо»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709" w:hanging="0"/>
              <w:rPr/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s://vk.com/wall-86689694_3635?w=wall-86689694_3635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  <w:tab w:val="left" w:pos="1672" w:leader="none"/>
              </w:tabs>
              <w:ind w:left="743" w:hanging="34"/>
              <w:rPr/>
            </w:pPr>
            <w:r>
              <w:rPr>
                <w:color w:val="000000"/>
                <w:spacing w:val="-20"/>
                <w:sz w:val="24"/>
                <w:szCs w:val="24"/>
                <w:shd w:fill="FFFFFF" w:val="clear"/>
              </w:rPr>
              <w:t>Прошли мастер-классы по йоге и баскетболу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https://vk.com/molpravazov?w=wall-86689694_258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ind w:left="176" w:firstLine="533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шли три спортивных мастер класса по тхэквондо, легкой атлетикеи кикбоксингу 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s://vk.com/molpravazov?w=wall-86689694_254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4.</w:t>
            </w:r>
            <w:r>
              <w:rPr>
                <w:bCs/>
                <w:sz w:val="24"/>
                <w:szCs w:val="24"/>
              </w:rPr>
              <w:t xml:space="preserve"> Онлайн тренировки «Мы за спорт! Нет наркотикам!»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s://www.youtube.com/channel/UCxq6OtjudsrmeZHf7rnSvAA?view_as=subscriber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http://www.azovfootball.ru/blog/</w:t>
              </w:r>
            </w:hyperlink>
          </w:p>
          <w:p>
            <w:pPr>
              <w:pStyle w:val="Normal"/>
              <w:ind w:right="-1582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размещено 3 памятки 3 видеоролика 2 фильма</w:t>
            </w:r>
          </w:p>
          <w:p>
            <w:pPr>
              <w:pStyle w:val="Normal"/>
              <w:ind w:right="-1582" w:firstLine="709"/>
              <w:rPr>
                <w:rFonts w:eastAsia="Calibri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hyperlink r:id="rId8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shkola7-azov.ru/pokolenie-zozh/</w:t>
              </w:r>
            </w:hyperlink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 «Сниффинг» – новая угроза для подростков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hyperlink r:id="rId87">
              <w:r>
                <w:rPr>
                  <w:rStyle w:val="InternetLink"/>
                  <w:bCs/>
                  <w:sz w:val="24"/>
                  <w:szCs w:val="24"/>
                </w:rPr>
                <w:t>http://www.gorodazov.ru/news/20201021.html</w:t>
              </w:r>
            </w:hyperlink>
          </w:p>
          <w:p>
            <w:pPr>
              <w:pStyle w:val="Normal"/>
              <w:ind w:left="22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ятельность органов власти и учреждений по противодействию распространения наркомании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информационных материалов, размещенных в местных печатных изданиях 18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информационных материалов, размещенных в эфире местных телеканалов 47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информационных материалов, размещенных на радио 0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информационных материалов, размещенных в сети Интернет 16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овых форм и технологий проведения антинаркотической пропаганды (онлайн-конференции на интернет-порталах, проведение «прямых линий» в СМИ, проведение «дней открытых дверей» в антинаркотических комиссиях и др.) 6 мероприятий:</w:t>
            </w:r>
          </w:p>
          <w:p>
            <w:pPr>
              <w:pStyle w:val="Normal"/>
              <w:rPr/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1. 3 онлайн встречи на платформе </w:t>
            </w:r>
            <w:r>
              <w:rPr>
                <w:rFonts w:cs="Cordia New"/>
                <w:bCs/>
                <w:sz w:val="24"/>
                <w:szCs w:val="30"/>
                <w:lang w:val="en-US" w:bidi="th-TH"/>
              </w:rPr>
              <w:t>ZOOM</w:t>
            </w:r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 с показом фильма «Секреты манипуляции.Наркотики», «Секреты манипуляции. Табак», «Профилактика Спид/Вич» со специалистами отдела по делам молодежи и Наркологического диспансера. </w:t>
            </w:r>
          </w:p>
          <w:p>
            <w:pPr>
              <w:pStyle w:val="Normal"/>
              <w:rPr>
                <w:rFonts w:cs="Cordia New"/>
                <w:bCs/>
                <w:sz w:val="24"/>
                <w:szCs w:val="30"/>
                <w:lang w:bidi="th-TH"/>
              </w:rPr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  <w:t>2. в группе Азовского отделения МГЕР социальной сети Инстаграм организованы 2 онлайн встречи молодежи города с:</w:t>
            </w:r>
          </w:p>
          <w:p>
            <w:pPr>
              <w:pStyle w:val="Normal"/>
              <w:rPr/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начальником отдела </w:t>
            </w:r>
            <w:r>
              <w:rPr>
                <w:rFonts w:cs="Cordia New"/>
                <w:bCs/>
                <w:sz w:val="24"/>
                <w:szCs w:val="30"/>
                <w:lang w:bidi="th-TH"/>
              </w:rPr>
              <w:t>профилактических проектов общественной организации "Молодые медики Дона"- региональным координатором Международного проекта </w:t>
            </w:r>
            <w:hyperlink r:id="rId88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Dance4Life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> на тему «СПИД: мифы и факты» (</w:t>
            </w:r>
            <w:hyperlink r:id="rId89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https://www.instagram.com/tv/CIZE_J5Ao7K/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  <w:t>- с Министром здравоохранения Молодёжного Правительства Ростовской области на тему «Курение: вредная привычка или зависимость?» (</w:t>
            </w:r>
            <w:hyperlink r:id="rId90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https://www.instagram.com/tv/CH2dU4Xg2BG/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 ).</w:t>
            </w:r>
          </w:p>
          <w:p>
            <w:pPr>
              <w:pStyle w:val="Normal"/>
              <w:rPr/>
            </w:pPr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3. Молодежной Администрацией города Азова в социальной сети Инстаграм организована и проведена онлайн встреча молодежи города Азова с молодым азовчанином </w:t>
            </w:r>
            <w:r>
              <w:rPr>
                <w:bCs/>
                <w:sz w:val="24"/>
                <w:szCs w:val="24"/>
                <w:lang w:bidi="th-TH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йским топ бойцом ММА на </w:t>
            </w:r>
            <w:r>
              <w:rPr>
                <w:rFonts w:cs="Cordia New"/>
                <w:bCs/>
                <w:sz w:val="24"/>
                <w:szCs w:val="30"/>
                <w:lang w:bidi="th-TH"/>
              </w:rPr>
              <w:t>тему «Спорт как способ формирования личности» (</w:t>
            </w:r>
            <w:hyperlink r:id="rId91">
              <w:r>
                <w:rPr>
                  <w:rStyle w:val="InternetLink"/>
                  <w:rFonts w:cs="Cordia New"/>
                  <w:bCs/>
                  <w:sz w:val="24"/>
                  <w:szCs w:val="30"/>
                  <w:lang w:bidi="th-TH"/>
                </w:rPr>
                <w:t>https://www.instagram.com/tv/CBIy7xrgOB0/</w:t>
              </w:r>
            </w:hyperlink>
            <w:r>
              <w:rPr>
                <w:rFonts w:cs="Cordia New"/>
                <w:bCs/>
                <w:sz w:val="24"/>
                <w:szCs w:val="30"/>
                <w:lang w:bidi="th-TH"/>
              </w:rPr>
              <w:t xml:space="preserve"> ).</w:t>
            </w:r>
          </w:p>
          <w:p>
            <w:pPr>
              <w:pStyle w:val="Normal"/>
              <w:rPr>
                <w:rFonts w:cs="Cordia New"/>
                <w:bCs/>
                <w:sz w:val="24"/>
                <w:szCs w:val="24"/>
                <w:lang w:bidi="th-TH"/>
              </w:rPr>
            </w:pPr>
            <w:r>
              <w:rPr>
                <w:rFonts w:cs="Cordia New"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раздаточных материалов по антинаркотической тематике, выпущенных в муниципальном образовании в отчетном году (тираж) 297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0 штук в рамках проекта для малышей «Уроки здоровья» - 100 шт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0 штук в рамках социального проекта «Создай правильную жизнь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50 штук в рамках акции «Полезно знать» и «Зелёный свет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00 штук в рамках акции «О том, как …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00 штук в рамках акции «Сообщи, где торгуют смертью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социальной антинаркотической наружной рекламы, размещенной в муниципальном образовании (баннеры) 0.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стоянных программ и рубрик в муниципальных средствах массовой информации, освещающих работу по противодействию наркотизации общества и незаконному обороту наркотиков (при наличии).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рика «Правовая грамотность» в группе «Молодежь Азова» социальной сети Вконтакте:.</w:t>
            </w:r>
          </w:p>
          <w:p>
            <w:pPr>
              <w:pStyle w:val="Consplusnormal"/>
              <w:ind w:firstLine="5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убрика «Здоровье» печатное издание редакции газеты «Азовская неделя»;</w:t>
            </w:r>
          </w:p>
          <w:p>
            <w:pPr>
              <w:pStyle w:val="Consplusnormal"/>
              <w:ind w:firstLine="50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убрика Мгер за ЗОЖ, группа «Азовское отделение МГЕР» Вконтакте, Инстаграм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firstLine="50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нформирования населения об органах и учреждениях системы профилактики, проводящих антинаркотическую работу.</w:t>
            </w:r>
          </w:p>
          <w:p>
            <w:pPr>
              <w:pStyle w:val="Consplusnormal"/>
              <w:ind w:firstLine="5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распространяется на сайте редакции газеты «Азовская неделя» и в печатных выпусках, на официальном сайте Администрации г. Азова</w:t>
            </w:r>
          </w:p>
          <w:p>
            <w:pPr>
              <w:pStyle w:val="Normal"/>
              <w:ind w:left="459" w:hanging="0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Официальный сайт редакции «Азовская неделя»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!»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ned.net/na-donu-provedut-akciju-soobshhi-gde-torgujut-smertju/</w:t>
              </w:r>
            </w:hyperlink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антинаркотической направленности и популяризации здорового образа жизни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ned.net/net-narkotikam/</w:t>
              </w:r>
            </w:hyperlink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ечатное издание редакции «Азовская неделя»</w:t>
            </w:r>
          </w:p>
          <w:p>
            <w:pPr>
              <w:pStyle w:val="Consplusnormal"/>
              <w:ind w:firstLine="5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профилактическая операция «Подросток» (выпуск от 27.05.2020 № 22);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антинаркотической направленности и популяризации здорового образа жизни (выпуск №22 от 27.05.2020);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!» (выпуск № 12 от 18.03.2020)</w:t>
            </w:r>
          </w:p>
          <w:p>
            <w:pPr>
              <w:pStyle w:val="Consplusnormal"/>
              <w:ind w:firstLine="5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!» (выпуск от 21.10.2020 № 43)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0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ициальный сайт Администрации г. Азова</w:t>
            </w:r>
          </w:p>
          <w:p>
            <w:pPr>
              <w:pStyle w:val="Consplusnormal"/>
              <w:spacing w:before="0" w:after="0"/>
              <w:ind w:firstLine="5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!»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rodazov.ru/news/20201016_1.html</w:t>
              </w:r>
            </w:hyperlink>
          </w:p>
          <w:p>
            <w:pPr>
              <w:pStyle w:val="Consplusnormal"/>
              <w:spacing w:before="0" w:after="0"/>
              <w:ind w:firstLine="5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заки принимают участие в раскрытии преступлений и борьбе с наркоманией»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rodazov.ru/news/20201225_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 xml:space="preserve">проектного подхода к проведению антинаркотической работы, </w:t>
            </w:r>
            <w:r>
              <w:rPr>
                <w:bCs/>
                <w:sz w:val="24"/>
                <w:szCs w:val="24"/>
              </w:rPr>
              <w:t>инновационных технологий в антинаркотическом управлен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.</w:t>
            </w:r>
          </w:p>
        </w:tc>
      </w:tr>
      <w:tr>
        <w:trPr>
          <w:trHeight w:val="1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щественного мнения по вопросам реализации государственной антинаркотической политики, наркоситуации в муниципальном образован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Наркологического диспансера Проведено анкетирование по проблемам курения, наркомании, алкоголизма, СПИДа, охват составил 963 чел.</w:t>
            </w:r>
          </w:p>
        </w:tc>
      </w:tr>
      <w:tr>
        <w:trPr>
          <w:trHeight w:val="1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ающих мероприятий для специалистов, проводящих работу по противодействию наркомании; содействие в повышении квалификации и переподготовке кадр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ых на муниципальном уровне обучающих мероприятиях для организаторов антинаркотической работы (название, дата проведения, организаторы, количество и состав участников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ециалистами Наркологического диспансера проведены семинары с педагогами, психологами образовательных учреждений города, участие приняли 110 человек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органов местного самоуправления, муниципальных органов и учреждений, прошедших повышение квалификации, переподготовку в отчетный период 1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ординация </w:t>
            </w:r>
            <w:r>
              <w:rPr>
                <w:b/>
                <w:bCs/>
                <w:color w:val="000000"/>
                <w:sz w:val="24"/>
                <w:szCs w:val="24"/>
              </w:rPr>
              <w:t>антинаркотической комиссией муниципального образования</w:t>
            </w:r>
            <w:r>
              <w:rPr>
                <w:b/>
                <w:color w:val="000000"/>
                <w:sz w:val="24"/>
                <w:szCs w:val="24"/>
              </w:rPr>
              <w:t xml:space="preserve"> деятельности органов и организаций системы профилактики незаконного потребления наркотических средств и психотропных веществ, наркомании и токсикоман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при </w:t>
            </w:r>
            <w:r>
              <w:rPr>
                <w:bCs/>
                <w:color w:val="000000"/>
                <w:sz w:val="24"/>
                <w:szCs w:val="24"/>
              </w:rPr>
              <w:t>антинаркотической комисс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межведомственных рабочих групп, результаты их деятельности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антинаркотическими объединениями и организациям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щественных организаций и объединений, осуществляющих антинаркотическую деятельность 3, результаты их деятельности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йствующих в муниципальных образованиях общественных объединений и организаций, получивших региональные и федеральные гранты 0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Азова оказывает всестороннюю информационную, консультативную, организационную и методическую поддержку общественным организациям, систематически проводятся совместные спортивные, культурные и молодежные мероприятия. Оказывается содействие в предоставлении раздаточного материала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по совершенствованию работ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план работы антинаркотической комиссии Ростовской области 2021 го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для включения в решения антинаркотической комиссии Ростовской области на2021 го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</w:r>
    </w:p>
    <w:sectPr>
      <w:headerReference w:type="default" r:id="rId96"/>
      <w:headerReference w:type="first" r:id="rId9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69" w:hanging="15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eastAsia="Calibri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Calibri" w:cs="Ari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olodazov?w=wall-2900818_3905" TargetMode="External"/><Relationship Id="rId3" Type="http://schemas.openxmlformats.org/officeDocument/2006/relationships/hyperlink" Target="https://vk.com/molodazov?w=wall-2900818_4075" TargetMode="External"/><Relationship Id="rId4" Type="http://schemas.openxmlformats.org/officeDocument/2006/relationships/hyperlink" Target="https://vk.com/molodazov?w=wall-2900818_3822" TargetMode="External"/><Relationship Id="rId5" Type="http://schemas.openxmlformats.org/officeDocument/2006/relationships/hyperlink" Target="https://vk.com/molodazov?w=wall-2900818_3819" TargetMode="External"/><Relationship Id="rId6" Type="http://schemas.openxmlformats.org/officeDocument/2006/relationships/hyperlink" Target="https://vk.com/molodazov?w=wall-2900818_3805" TargetMode="External"/><Relationship Id="rId7" Type="http://schemas.openxmlformats.org/officeDocument/2006/relationships/hyperlink" Target="https://vk.com/molodazov?w=wall-2900818_3821" TargetMode="External"/><Relationship Id="rId8" Type="http://schemas.openxmlformats.org/officeDocument/2006/relationships/hyperlink" Target="https://vk.com/molpravazov?w=wall-86689694_3630" TargetMode="External"/><Relationship Id="rId9" Type="http://schemas.openxmlformats.org/officeDocument/2006/relationships/hyperlink" Target="https://vk.com/mger_azov?w=wall-7299757_2096" TargetMode="External"/><Relationship Id="rId10" Type="http://schemas.openxmlformats.org/officeDocument/2006/relationships/hyperlink" Target="https://yadi.sk/d/3CHfB61GCr7_sA" TargetMode="External"/><Relationship Id="rId11" Type="http://schemas.openxmlformats.org/officeDocument/2006/relationships/hyperlink" Target="https://vk.com/dance4life_rostov" TargetMode="External"/><Relationship Id="rId12" Type="http://schemas.openxmlformats.org/officeDocument/2006/relationships/hyperlink" Target="https://www.instagram.com/tv/CIZE_J5Ao7K/" TargetMode="External"/><Relationship Id="rId13" Type="http://schemas.openxmlformats.org/officeDocument/2006/relationships/hyperlink" Target="https://www.instagram.com/tv/CH2dU4Xg2BG/" TargetMode="External"/><Relationship Id="rId14" Type="http://schemas.openxmlformats.org/officeDocument/2006/relationships/hyperlink" Target="https://www.instagram.com/tv/CBIy7xrgOB0/" TargetMode="External"/><Relationship Id="rId15" Type="http://schemas.openxmlformats.org/officeDocument/2006/relationships/hyperlink" Target="https://vk.com/molodazov?w=wall-2900818_3229" TargetMode="External"/><Relationship Id="rId16" Type="http://schemas.openxmlformats.org/officeDocument/2006/relationships/hyperlink" Target="https://vk.com/molodazov?w=wall-2900818_3271" TargetMode="External"/><Relationship Id="rId17" Type="http://schemas.openxmlformats.org/officeDocument/2006/relationships/hyperlink" Target="https://vk.com/molodazov?w=wall-2900818_3164" TargetMode="External"/><Relationship Id="rId18" Type="http://schemas.openxmlformats.org/officeDocument/2006/relationships/hyperlink" Target="https://vk.com/molodazov?w=wall-2900818_3102" TargetMode="External"/><Relationship Id="rId19" Type="http://schemas.openxmlformats.org/officeDocument/2006/relationships/hyperlink" Target="https://vk.com/molodazov?w=wall-2900818_3542" TargetMode="External"/><Relationship Id="rId20" Type="http://schemas.openxmlformats.org/officeDocument/2006/relationships/hyperlink" Target="https://vk.com/wall-86689694_2496" TargetMode="External"/><Relationship Id="rId21" Type="http://schemas.openxmlformats.org/officeDocument/2006/relationships/hyperlink" Target="https://www.instagram.com/tv/CBIy7xrgOB0/" TargetMode="External"/><Relationship Id="rId22" Type="http://schemas.openxmlformats.org/officeDocument/2006/relationships/hyperlink" Target="https://vk.com/molpravazov?w=wall-86689694_3313" TargetMode="External"/><Relationship Id="rId23" Type="http://schemas.openxmlformats.org/officeDocument/2006/relationships/hyperlink" Target="https://www.instagram.com/p/CBG2i7dgErR/?igshid=at36w0lq75we" TargetMode="External"/><Relationship Id="rId24" Type="http://schemas.openxmlformats.org/officeDocument/2006/relationships/hyperlink" Target="https://vk.com/molpravazov?w=wall-86689694_3630" TargetMode="External"/><Relationship Id="rId25" Type="http://schemas.openxmlformats.org/officeDocument/2006/relationships/hyperlink" Target="https://vk.com/molpravazov?w=wall-86689694_2558" TargetMode="External"/><Relationship Id="rId26" Type="http://schemas.openxmlformats.org/officeDocument/2006/relationships/hyperlink" Target="https://vk.com/dance4life_rostov" TargetMode="External"/><Relationship Id="rId27" Type="http://schemas.openxmlformats.org/officeDocument/2006/relationships/hyperlink" Target="https://www.instagram.com/tv/CIZE_J5Ao7K/" TargetMode="External"/><Relationship Id="rId28" Type="http://schemas.openxmlformats.org/officeDocument/2006/relationships/hyperlink" Target="https://www.instagram.com/tv/CH2dU4Xg2BG/" TargetMode="External"/><Relationship Id="rId29" Type="http://schemas.openxmlformats.org/officeDocument/2006/relationships/hyperlink" Target="https://vk.com/mger_azov?w=wall-7299757_2096" TargetMode="External"/><Relationship Id="rId30" Type="http://schemas.openxmlformats.org/officeDocument/2006/relationships/hyperlink" Target="http://gorodazov.ru/news/20200928_5.html" TargetMode="External"/><Relationship Id="rId31" Type="http://schemas.openxmlformats.org/officeDocument/2006/relationships/hyperlink" Target="http://gorodazov.ru/news/20201225.html" TargetMode="External"/><Relationship Id="rId32" Type="http://schemas.openxmlformats.org/officeDocument/2006/relationships/hyperlink" Target="https://vk.com/molodazov?w=wall-2900818_3153" TargetMode="External"/><Relationship Id="rId33" Type="http://schemas.openxmlformats.org/officeDocument/2006/relationships/hyperlink" Target="https://vk.com/molodazov?w=wall-2900818_4075" TargetMode="External"/><Relationship Id="rId34" Type="http://schemas.openxmlformats.org/officeDocument/2006/relationships/hyperlink" Target="https://vk.com/molodazov?w=wall-2900818_3884" TargetMode="External"/><Relationship Id="rId35" Type="http://schemas.openxmlformats.org/officeDocument/2006/relationships/hyperlink" Target="https://vk.com/molodazov?w=wall-2900818_3687" TargetMode="External"/><Relationship Id="rId36" Type="http://schemas.openxmlformats.org/officeDocument/2006/relationships/hyperlink" Target="https://m.vk.com/wall-2900818_3905" TargetMode="External"/><Relationship Id="rId37" Type="http://schemas.openxmlformats.org/officeDocument/2006/relationships/hyperlink" Target="https://vk.com/molodazov?w=wall-2900818_3247" TargetMode="External"/><Relationship Id="rId38" Type="http://schemas.openxmlformats.org/officeDocument/2006/relationships/hyperlink" Target="https://vk.com/molodazov?w=wall-2900818_3269" TargetMode="External"/><Relationship Id="rId39" Type="http://schemas.openxmlformats.org/officeDocument/2006/relationships/hyperlink" Target="https://vk.com/molodazov?w=wall-2900818_3551" TargetMode="External"/><Relationship Id="rId40" Type="http://schemas.openxmlformats.org/officeDocument/2006/relationships/hyperlink" Target="https://vk.com/molodazov?w=wall-2900818_3612" TargetMode="External"/><Relationship Id="rId41" Type="http://schemas.openxmlformats.org/officeDocument/2006/relationships/hyperlink" Target="https://vk.com/molpravazov?w=wall-86689694_3020" TargetMode="External"/><Relationship Id="rId42" Type="http://schemas.openxmlformats.org/officeDocument/2006/relationships/hyperlink" Target="https://vk.com/molpravazov?w=wall-86689694_2973" TargetMode="External"/><Relationship Id="rId43" Type="http://schemas.openxmlformats.org/officeDocument/2006/relationships/hyperlink" Target="https://vk.com/molpravazov?w=wall-86689694_2964" TargetMode="External"/><Relationship Id="rId44" Type="http://schemas.openxmlformats.org/officeDocument/2006/relationships/hyperlink" Target="https://vk.com/molodazov?w=wall-2900818_3124" TargetMode="External"/><Relationship Id="rId45" Type="http://schemas.openxmlformats.org/officeDocument/2006/relationships/hyperlink" Target="https://vk.com/id327200403?w=wall327200403_1334%2Fall" TargetMode="External"/><Relationship Id="rId46" Type="http://schemas.openxmlformats.org/officeDocument/2006/relationships/hyperlink" Target="https://vk.com/id327200403?w=wall327200403_1330%2Fall" TargetMode="External"/><Relationship Id="rId47" Type="http://schemas.openxmlformats.org/officeDocument/2006/relationships/hyperlink" Target="https://www.instagram.com/p/B_haWJvA2_u/" TargetMode="External"/><Relationship Id="rId48" Type="http://schemas.openxmlformats.org/officeDocument/2006/relationships/hyperlink" Target="https://m.vk.com/wall-2900818_3841" TargetMode="External"/><Relationship Id="rId49" Type="http://schemas.openxmlformats.org/officeDocument/2006/relationships/hyperlink" Target="https://m.vk.com/wall-2900818_3837" TargetMode="External"/><Relationship Id="rId50" Type="http://schemas.openxmlformats.org/officeDocument/2006/relationships/hyperlink" Target="https://m.vk.com/wall-2900818_3828" TargetMode="External"/><Relationship Id="rId51" Type="http://schemas.openxmlformats.org/officeDocument/2006/relationships/hyperlink" Target="https://m.vk.com/wall-2900818_3822" TargetMode="External"/><Relationship Id="rId52" Type="http://schemas.openxmlformats.org/officeDocument/2006/relationships/hyperlink" Target="https://m.vk.com/wall-2900818_3819" TargetMode="External"/><Relationship Id="rId53" Type="http://schemas.openxmlformats.org/officeDocument/2006/relationships/hyperlink" Target="https://m.vk.com/wall-2900818_3811" TargetMode="External"/><Relationship Id="rId54" Type="http://schemas.openxmlformats.org/officeDocument/2006/relationships/hyperlink" Target="https://m.vk.com/wall-2900818_3805" TargetMode="External"/><Relationship Id="rId55" Type="http://schemas.openxmlformats.org/officeDocument/2006/relationships/hyperlink" Target="https://m.vk.com/wall327200403%1F_1385" TargetMode="External"/><Relationship Id="rId56" Type="http://schemas.openxmlformats.org/officeDocument/2006/relationships/hyperlink" Target="https://m.vk.com/wall614009295_5" TargetMode="External"/><Relationship Id="rId57" Type="http://schemas.openxmlformats.org/officeDocument/2006/relationships/hyperlink" Target="https://m.vk.com/wall614009295_4" TargetMode="External"/><Relationship Id="rId58" Type="http://schemas.openxmlformats.org/officeDocument/2006/relationships/hyperlink" Target="https://vk.com/molpravazov?w=wall-86689694_2734" TargetMode="External"/><Relationship Id="rId59" Type="http://schemas.openxmlformats.org/officeDocument/2006/relationships/hyperlink" Target="https://vk.com/mger_azov?w=wall-7299757_1752" TargetMode="External"/><Relationship Id="rId60" Type="http://schemas.openxmlformats.org/officeDocument/2006/relationships/hyperlink" Target="https://vk.com/mger_azov?w=wall-7299757_1702" TargetMode="External"/><Relationship Id="rId61" Type="http://schemas.openxmlformats.org/officeDocument/2006/relationships/hyperlink" Target="https://vk.com/mger_azov?w=wall-7299757_1624" TargetMode="External"/><Relationship Id="rId62" Type="http://schemas.openxmlformats.org/officeDocument/2006/relationships/hyperlink" Target="https://vk.com/mger_azov?w=wall-7299757_1525" TargetMode="External"/><Relationship Id="rId63" Type="http://schemas.openxmlformats.org/officeDocument/2006/relationships/hyperlink" Target="https://vk.com/mger_azov?w=wall-7299757_1470" TargetMode="External"/><Relationship Id="rId64" Type="http://schemas.openxmlformats.org/officeDocument/2006/relationships/hyperlink" Target="https://vk.com/mger_azov?w=wall-7299757_1425" TargetMode="External"/><Relationship Id="rId65" Type="http://schemas.openxmlformats.org/officeDocument/2006/relationships/hyperlink" Target="https://vk.com/mger_azov?w=wall-7299757_1073" TargetMode="External"/><Relationship Id="rId66" Type="http://schemas.openxmlformats.org/officeDocument/2006/relationships/hyperlink" Target="https://vk.com/mger_azov?w=wall-7299757_1063" TargetMode="External"/><Relationship Id="rId67" Type="http://schemas.openxmlformats.org/officeDocument/2006/relationships/hyperlink" Target="https://vk.com/mger_azov?w=wall-7299757_1055" TargetMode="External"/><Relationship Id="rId68" Type="http://schemas.openxmlformats.org/officeDocument/2006/relationships/hyperlink" Target="https://vk.com/mger_azov?w=wall-7299757_997" TargetMode="External"/><Relationship Id="rId69" Type="http://schemas.openxmlformats.org/officeDocument/2006/relationships/hyperlink" Target="https://vk.com/mger_azov?w=wall-7299757_976" TargetMode="External"/><Relationship Id="rId70" Type="http://schemas.openxmlformats.org/officeDocument/2006/relationships/hyperlink" Target="https://azned.net/v-rostovskoj-oblasti-vveli-zapret-na-prodazhu-zazhigalok-nesovershennoletnim/" TargetMode="External"/><Relationship Id="rId71" Type="http://schemas.openxmlformats.org/officeDocument/2006/relationships/hyperlink" Target="https://vk.com/molodazov?w=wall-2900818_3529" TargetMode="External"/><Relationship Id="rId72" Type="http://schemas.openxmlformats.org/officeDocument/2006/relationships/hyperlink" Target="https://vk.com/molpravazov?w=wall-86689694_2558" TargetMode="External"/><Relationship Id="rId73" Type="http://schemas.openxmlformats.org/officeDocument/2006/relationships/hyperlink" Target="https://vk.com/molodazov?w=wall-2900818_3545" TargetMode="External"/><Relationship Id="rId74" Type="http://schemas.openxmlformats.org/officeDocument/2006/relationships/hyperlink" Target="https://vk.com/molodazov?w=wall-2900818_3233%2Fall" TargetMode="External"/><Relationship Id="rId75" Type="http://schemas.openxmlformats.org/officeDocument/2006/relationships/hyperlink" Target="https://vk.com/molodazov?w=wall-2900818_3231%2Fall" TargetMode="External"/><Relationship Id="rId76" Type="http://schemas.openxmlformats.org/officeDocument/2006/relationships/hyperlink" Target="https://vk.com/molodazov?w=wall-2900818_3189%2Fall" TargetMode="External"/><Relationship Id="rId77" Type="http://schemas.openxmlformats.org/officeDocument/2006/relationships/hyperlink" Target="https://vk.com/molodazov?w=wall-2900818_3183%2Fall" TargetMode="External"/><Relationship Id="rId78" Type="http://schemas.openxmlformats.org/officeDocument/2006/relationships/hyperlink" Target="https://vk.com/molodazov?w=wall-2900818_3180%2Fall" TargetMode="External"/><Relationship Id="rId79" Type="http://schemas.openxmlformats.org/officeDocument/2006/relationships/hyperlink" Target="https://vk.com/molodazov?w=wall-2900818_3252" TargetMode="External"/><Relationship Id="rId80" Type="http://schemas.openxmlformats.org/officeDocument/2006/relationships/hyperlink" Target="https://vk.com/molodazov?w=wall-2900818_3267" TargetMode="External"/><Relationship Id="rId81" Type="http://schemas.openxmlformats.org/officeDocument/2006/relationships/hyperlink" Target="https://vk.com/wall-86689694_3635?w=wall-86689694_3635" TargetMode="External"/><Relationship Id="rId82" Type="http://schemas.openxmlformats.org/officeDocument/2006/relationships/hyperlink" Target="https://vk.com/molpravazov?w=wall-86689694_2589" TargetMode="External"/><Relationship Id="rId83" Type="http://schemas.openxmlformats.org/officeDocument/2006/relationships/hyperlink" Target="https://vk.com/molpravazov?w=wall-86689694_2549" TargetMode="External"/><Relationship Id="rId84" Type="http://schemas.openxmlformats.org/officeDocument/2006/relationships/hyperlink" Target="https://www.youtube.com/channel/UCxq6OtjudsrmeZHf7rnSvAA?view_as=subscriber" TargetMode="External"/><Relationship Id="rId85" Type="http://schemas.openxmlformats.org/officeDocument/2006/relationships/hyperlink" Target="http://www.azovfootball.ru/blog/" TargetMode="External"/><Relationship Id="rId86" Type="http://schemas.openxmlformats.org/officeDocument/2006/relationships/hyperlink" Target="https://shkola7-azov.ru/pokolenie-zozh/" TargetMode="External"/><Relationship Id="rId87" Type="http://schemas.openxmlformats.org/officeDocument/2006/relationships/hyperlink" Target="http://www.gorodazov.ru/news/20201021.html" TargetMode="External"/><Relationship Id="rId88" Type="http://schemas.openxmlformats.org/officeDocument/2006/relationships/hyperlink" Target="https://vk.com/dance4life_rostov" TargetMode="External"/><Relationship Id="rId89" Type="http://schemas.openxmlformats.org/officeDocument/2006/relationships/hyperlink" Target="https://www.instagram.com/tv/CIZE_J5Ao7K/" TargetMode="External"/><Relationship Id="rId90" Type="http://schemas.openxmlformats.org/officeDocument/2006/relationships/hyperlink" Target="https://www.instagram.com/tv/CH2dU4Xg2BG/" TargetMode="External"/><Relationship Id="rId91" Type="http://schemas.openxmlformats.org/officeDocument/2006/relationships/hyperlink" Target="https://www.instagram.com/tv/CBIy7xrgOB0/" TargetMode="External"/><Relationship Id="rId92" Type="http://schemas.openxmlformats.org/officeDocument/2006/relationships/hyperlink" Target="https://azned.net/na-donu-provedut-akciju-soobshhi-gde-torgujut-smertju/" TargetMode="External"/><Relationship Id="rId93" Type="http://schemas.openxmlformats.org/officeDocument/2006/relationships/hyperlink" Target="https://azned.net/net-narkotikam/" TargetMode="External"/><Relationship Id="rId94" Type="http://schemas.openxmlformats.org/officeDocument/2006/relationships/hyperlink" Target="http://gorodazov.ru/news/20201016_1.html" TargetMode="External"/><Relationship Id="rId95" Type="http://schemas.openxmlformats.org/officeDocument/2006/relationships/hyperlink" Target="http://gorodazov.ru/news/20201225_2.html" TargetMode="External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6:00Z</dcterms:created>
  <dc:creator>Лунина Е.И.</dc:creator>
  <dc:description/>
  <cp:keywords/>
  <dc:language>en-US</dc:language>
  <cp:lastModifiedBy>User</cp:lastModifiedBy>
  <cp:lastPrinted>2021-02-12T14:14:00Z</cp:lastPrinted>
  <dcterms:modified xsi:type="dcterms:W3CDTF">2021-02-19T13:20:00Z</dcterms:modified>
  <cp:revision>9</cp:revision>
  <dc:subject/>
  <dc:title/>
</cp:coreProperties>
</file>