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ГОРОДА АЗОВ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  <w:r>
        <w:rPr/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1.04.2021                                                                                        </w:t>
      </w:r>
      <w:r>
        <w:rPr>
          <w:sz w:val="28"/>
          <w:szCs w:val="28"/>
        </w:rPr>
        <w:t>№ 2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каз № 974 от 27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от 15.04.2021 № 375                «О внесении изменений в постановление администрации города Азова от 13.11.2018 № 247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1. Внести изменения в План реализации муниципальной программы города Азова «Развитие образования в городе Азове» на 2021 год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Баламутову И.Н. и директора МБУО ЦБ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г. Азова Герасименко Л. В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чальник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Е.Д. Мирошни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и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5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Баламутова И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 Азова от 21.04.2021 № 2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города Азова «Развитие образования в городе Азов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0"/>
        <w:gridCol w:w="3398"/>
        <w:gridCol w:w="16"/>
        <w:gridCol w:w="2237"/>
        <w:gridCol w:w="1977"/>
        <w:gridCol w:w="10"/>
        <w:gridCol w:w="1318"/>
        <w:gridCol w:w="1252"/>
        <w:gridCol w:w="1134"/>
        <w:gridCol w:w="1134"/>
        <w:gridCol w:w="6"/>
        <w:gridCol w:w="1270"/>
        <w:gridCol w:w="30"/>
        <w:gridCol w:w="222"/>
        <w:gridCol w:w="7"/>
        <w:gridCol w:w="1031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а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 образования»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ности качественного дошкольного образования, соответствующего требованиям социально-экономического развития города Азова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муниципальных образовательных учреждениях различных типов, а так же развитие вариативных форм дошкольного образования</w:t>
            </w:r>
          </w:p>
        </w:tc>
      </w:tr>
      <w:tr>
        <w:trPr>
          <w:trHeight w:val="84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Мирошниченко 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во всех муниципальных дошкольных образовательных учреждениях в соответствии с требовани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дошкольного образования; предоставление всем детям города  услуг дошкольного образования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2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условий, соответствующих требования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225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дошкольных образовательных учреждений 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муниципальных организаций дошкольного образования 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86,8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ых образовательных учреждений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даний и сооружений образовательной сферы города, нуждающихся в капитальном ремонте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31.12.20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6</w:t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№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ами детей в возрасте от 1,5 до 7 лет в дошкольных учреждениях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Шиг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. специалист)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череди на заявленную дату зачисления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общего образования» 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Азова</w:t>
            </w:r>
          </w:p>
        </w:tc>
      </w:tr>
      <w:tr>
        <w:trPr/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1 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качественного общего образования, 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</w:tc>
      </w:tr>
      <w:tr>
        <w:trPr>
          <w:trHeight w:val="199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образовательных стандартов во всех муниципальных общеобразовательных учреждениях  города; предоставление всем детям возможности обучаться в соответствии с основными требованиями, включая наличие подключения к информационно-телекоммуникационной сети «Интернет»; сокращение разрыва в качестве образования между учреждениями, 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 повышение заработной платы педагогических работников муниципальных общеобразовательных учреждений до 100 процентов средней заработной платы по области социальных контекстах;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общеобразовательных учрежд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муниципальных общеобразовательных учреждений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94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обучающихся в муниципальных общеобразовательных учрежден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 обеспеченных горячим питанием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сеобуч по плаванию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2-3 классов базовым навыкам плавания в целях профилактики несчастных случаев среди детей на воде, а также в целях укрепления здоровья обучающихс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рачебной диагностики состояния здоровья обучающихся в общеобразовательных учреждениях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функционального состояния обучающихс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дистанционного обучения детей-инвалидов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учающимся в общеобразовательных учреждениях для обучения в первую смену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объектов образования муниципальной собственности, включая газификацию, в том числе: МБОУ СОШ №3 г. Азова по адресу: Ростовская область,   г. Аз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евастопольская, 113;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количества зданий и сооружений образовательной сферы города, нуждающихся в капитальном ремонт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2,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остного развития обучающихся на основе ценностей общества в усвоении социально значимых знаний, в развитии социально значимых отношений, в приобретении опыта осуществления социально значимых де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выплат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работы педагогических работников </w:t>
            </w:r>
            <w:r>
              <w:rPr>
                <w:kern w:val="2"/>
                <w:sz w:val="24"/>
                <w:szCs w:val="24"/>
              </w:rPr>
              <w:t>муниципальных общеобразовательных организаций по классному руководств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бесплатного здорового горячего питания для обучающихся, осваивающих образовательные программы начального общего образования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процентный охват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Организация и обеспечение участия школьников города во Всероссийской предметной олимпиад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а, обеспечение участия школьников  в региональном и Всероссийском этапе олимпиад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Обеспечение участия педагогических работников города  в конкурсах педагогического и профессионального мастерства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2. Комплектование обучающимися муниципальных общеобразовательных учрежд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мплектования ОУ на начало учебного го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 Развитие дополнительного образования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беспечение доступности качественного дополнительного образования, соответствующего требованиям социально-экономического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ральных и материальных стимулов для сохранения в дополнительном  образовании лучших педагогических работников, привлечения молодых специалис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, образовательные учреждения г.Азо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ивлекатель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ой професс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вышение заработ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латы педагогиче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ботни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юджетных учрежд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 детей до 10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центов средн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аработной платы учителе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ост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 Обеспечение дополнительного образования детей в муниципальных образовательных организац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величени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хва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учающих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х образовате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рганизациях; улуч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атериально-техн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азы дополните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учреждениями дополните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спеш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ункционир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униципальных учрежд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2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3</w:t>
            </w:r>
          </w:p>
          <w:p>
            <w:pPr>
              <w:pStyle w:val="ConsPlusCell"/>
              <w:tabs>
                <w:tab w:val="clear" w:pos="708"/>
                <w:tab w:val="left" w:pos="4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дополнительного образов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№ 3. 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,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довлетворенности потребителей качеством услуг получения дополните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Организация и обеспечение отдыха детей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отдыха обучающихся в каникулярное врем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разовательной деятельности, обеспечение гарантий участников образовательного процесса на сохранение и укрепление физического и психического здоровь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и бесплатным двухразовым, трехразовым питанием на базе муниципальных общеобразовательных учреждений гор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бразовательных учреждений в системе организации отдыха детей и подростков в каникулярный пери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с инвалидностью и с ограниченными возможностями здоровья, детей-сирот, детей, оставшихся без попечения родителей, воспитывающихся в семьях опекунов, попечителей, приемных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оциальной защиты населения, здравоохранения, занятости населения, родителями с целью максимального обеспечения обучающихся отдыхом, оздоровления и занятостью в каникулярное время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и подпрограммы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, направленных на развитие системы образования г. Азова;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развития образовательного комплекса г. Аз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г. Аз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ланирования образовательного комплекса города Азова, повышение качественного потенциала педагогического  корпуса образования города Азова, повышение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1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я услуг) прочими учрежд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униципальных организаций, обеспечивающих предоставление услуг в сфере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7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 компенсации части платы, взимаемой за содержание ребенка (присмотр и уход)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емьям, имеющим детей, посещающих образовательные учреждения, реализующие программу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строительству новых общеобразовательных организаций </w:t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>Мирошниченко, руководители муниципальных 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МБОУ СОШ на 1340 мест и МБОУ СОШ на 600 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5.5 Р</w:t>
            </w:r>
            <w:r>
              <w:rPr>
                <w:sz w:val="24"/>
                <w:szCs w:val="24"/>
              </w:rPr>
              <w:t>азработка проектной документации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кредиторской задолженности по </w:t>
            </w:r>
            <w:r>
              <w:rPr>
                <w:rFonts w:cs="Times New Roman" w:ascii="Times New Roman" w:hAnsi="Times New Roman"/>
                <w:kern w:val="2"/>
              </w:rPr>
              <w:t>разработке проектной документации на строительство и реконструкцию объектов образования муниципальной собственности, включая газификацию: «Строительство МБОУ СОШ на 1340 мест по адресу: Ростовская область, г. Азов, ул. Московская, 30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 попечения род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.6 Областного закона «Об организации опеки и попечительства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ЦБ г. 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ind w:left="-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лучаев возврата детей из замещающих семей в государственные орган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ЦБ г.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ответствующих выплат в полном объеме в установленные сро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1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2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МБУО ЦБ г.А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временно трудоустроенных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5. Разработка планов-заданий по подготовке образовательных учреждений к новому 2019-2020 учебному год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осуществления образовательной деятельности. Во всех 44 образовательных учреждениях разработать планы-задания по подготовке к новому учебному году. Планы-задания согласовать с Территориальным отделом Роспотребнадзор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№ 5. Проведение мероприятий по строительству новых общеобразовательных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г. Азова </w:t>
            </w:r>
          </w:p>
          <w:p>
            <w:pPr>
              <w:pStyle w:val="ConsPlusCell"/>
              <w:ind w:left="-72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Положительное заключения проектно-сметной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 строительство двух школ: МБОУ СОШ на 1340 мест в юго-восточном микрорайоне г. Азова, район проезда Объездного и МБОУ СОШ на 600 мест по ул. Гагарина, в микрорайоне «Авиаторов» муниципального образования «Город Азов» Ростовской обла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2 7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1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647,5</w:t>
            </w:r>
          </w:p>
        </w:tc>
        <w:tc>
          <w:tcPr>
            <w:tcW w:w="1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902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3517" w:leader="none"/>
        </w:tabs>
        <w:spacing w:lineRule="auto" w:line="228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orient="landscape" w:w="16838" w:h="11906"/>
      <w:pgMar w:left="851" w:right="851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7:00Z</dcterms:created>
  <dc:creator>Людмила Ивановна</dc:creator>
  <dc:description/>
  <cp:keywords/>
  <dc:language>en-US</dc:language>
  <cp:lastModifiedBy>Windows User</cp:lastModifiedBy>
  <cp:lastPrinted>2021-04-22T10:08:00Z</cp:lastPrinted>
  <dcterms:modified xsi:type="dcterms:W3CDTF">2021-04-22T09:13:00Z</dcterms:modified>
  <cp:revision>6</cp:revision>
  <dc:subject/>
  <dc:title/>
</cp:coreProperties>
</file>