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города Аз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образования в городе Азов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1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079"/>
        <w:gridCol w:w="1680"/>
        <w:gridCol w:w="3582"/>
        <w:gridCol w:w="1275"/>
        <w:gridCol w:w="1447"/>
        <w:gridCol w:w="1278"/>
        <w:gridCol w:w="1276"/>
        <w:gridCol w:w="1417"/>
        <w:gridCol w:w="113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реализации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города Азова на реализацию муниципальн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4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1 «Развитие дошкольного образования»;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. Азо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.Д.Мирошниченко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 9 месяцев 2021 года все мероприятия подпрограммы 1 исполнен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8 31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8 314,3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 0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2" w:firstLine="7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бразования г.Азова </w:t>
            </w:r>
          </w:p>
          <w:p>
            <w:pPr>
              <w:pStyle w:val="ConsPlusCell"/>
              <w:ind w:left="-72" w:firstLine="7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Д.Мирошниченко, руководители муниципальных образовательных организаций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.</w:t>
            </w:r>
          </w:p>
          <w:p>
            <w:pPr>
              <w:pStyle w:val="ConsPlusCell"/>
              <w:ind w:firstLine="49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 всех дошкольных образовательных учреждениях разработаны и реализуются основные образовательные программы дошкольного образования в соответствии с ФГОС дошкольного образования.</w:t>
            </w:r>
          </w:p>
          <w:p>
            <w:pPr>
              <w:pStyle w:val="ConsPlusCell"/>
              <w:ind w:firstLine="49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ена работа муниципальной экспериментальной площадки на базе МБДОУ № 31г. Азова по теме «Реализация методов кинезиологии в коррекционно-педагогической работе с детьми, имеющими ОНР» с целью обеспечения доступного и качественного дошкольного образования в условиях введения ФГОС ДО и муниципальной экспериментальной площадки на базе МБДОУ № 30 г. Азова по теме «Адаптация и внедрение авторской технологии «Сказочные лабиринты» В.В. Воскобовича».</w:t>
            </w:r>
          </w:p>
          <w:p>
            <w:pPr>
              <w:pStyle w:val="ConsPlusCell"/>
              <w:ind w:firstLine="49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о формирование контингента воспитанников в ДОУ. По состоянию на 01.10.2021 очередь в детские сады составляет детей в возрасте от 0 до 3 лет 827 человек на 2021-2023 годы,</w:t>
            </w:r>
          </w:p>
          <w:p>
            <w:pPr>
              <w:pStyle w:val="ConsPlusCell"/>
              <w:ind w:firstLine="49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 человек в возрасте от 3 до 7 лет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о финансовое обеспечение за счет областного бюджета для всех 26 дошкольных образовательных учреждений в сумме 216 427,0 тыс. рубл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 0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 05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4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я услуг) дошкольных образовательных учрежден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firstLine="7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</w:t>
            </w:r>
          </w:p>
          <w:p>
            <w:pPr>
              <w:pStyle w:val="Normal"/>
              <w:spacing w:lineRule="auto" w:line="240" w:before="0" w:after="0"/>
              <w:ind w:left="-74" w:firstLine="74"/>
              <w:jc w:val="center"/>
              <w:rPr/>
            </w:pPr>
            <w:r>
              <w:rPr>
                <w:rFonts w:cs="Times New Roman" w:ascii="Times New Roman" w:hAnsi="Times New Roman"/>
              </w:rPr>
              <w:t>Е.Д.Мирошниченко, руководители муниципальных образовательных организаций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ы условия для функционирования дошкольных учреждений, обеспечена образовательная деятельность дошкольных учреждений за счет средств бюджета – 108 157,4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76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76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1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дошкольных образовательных учрежден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firstLine="74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муниципальных образовательных организаций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дошкольных образовательных учреждений. Заключен контракт на выполнение работ по капитальному ремонту кровли здания МБДОУ № 10 г. Азова с ООО «Возрождение» в сумме 2 765,3 тыс. руб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дошкольных учреждения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.Д.Мирошниченко, Руководители муниципальных образовательных организаций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 не запланированы на первое полугодие 2021 г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инициативного бюджетирования (Благоустройство территории МБДОУ детский сад №10 города Азова по адресу: г. Азов, ул. Московская, 157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.Д.Мирошниченко, Руководители муниципальных образовательных организаций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ы работы по  благоустройству территории МБДОУ детский сад №10 г. Азова по адресу: г. Азов, ул. Московская, 157, в сумме 1 859 422,0 рублей, в том числе за счет областного бюджета 1 442 911,47 руб., средств бюджета города Азова 416 510,53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е событие подпрограммы № 1. Обеспечение местами детей в возрасте от 1,5 до 7 лет в дошкольных учрежден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.Д.Мирошниченко, Руководители муниципальных образовательных организаций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остоянию на 01.10.202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ь в детские сады для детей в возрасте от 1,5 до 7 лет отсутствуе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Развитие общего образования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правление образования г.Азова  </w:t>
            </w:r>
            <w:r>
              <w:rPr>
                <w:rFonts w:cs="Times New Roman" w:ascii="Times New Roman" w:hAnsi="Times New Roman"/>
                <w:b/>
              </w:rPr>
              <w:t>Е.Д. Мирошниченк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 9 месяцев 2021 года все мероприятия подпрограммы 2 исполнен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 58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 58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 8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Д.Мирошниченко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11 общеобразовательных учреждениях созданы условия, соответствующие требованиям Федеральных государственных образовательных стандартов начального общего образования и основного общего образования. Все учреждения укомплектованы педагогическими кадрами соответствующей квалификации и уровня подготовки, обеспечены учебной и методической литературой, компьютерным оборудованием и программным обеспечением.</w:t>
            </w:r>
          </w:p>
          <w:p>
            <w:pPr>
              <w:pStyle w:val="Normal"/>
              <w:spacing w:lineRule="auto" w:line="240" w:before="0" w:after="0"/>
              <w:ind w:firstLine="4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 бесперебойный широкополосный доступ общеобразовательных учреждений к сети Интернет, ресурсы которого используются в учебной и воспитательной работе учреждений. Введены элементы дистанционного обучения для отдельных категорий обучающихся.</w:t>
            </w:r>
          </w:p>
          <w:p>
            <w:pPr>
              <w:pStyle w:val="Normal"/>
              <w:spacing w:lineRule="auto" w:line="240" w:before="0" w:after="0"/>
              <w:ind w:firstLine="493"/>
              <w:jc w:val="both"/>
              <w:rPr/>
            </w:pPr>
            <w:r>
              <w:rPr>
                <w:rFonts w:cs="Times New Roman" w:ascii="Times New Roman" w:hAnsi="Times New Roman"/>
              </w:rPr>
              <w:t>Качество освоения основных образовательных программ обучающимися общеобразовательных учреждений составило 53 %. Уменьшился  разрыв в качестве образования между школами с лучшими и худшими показателями до 1,7 в 2021 году. Это соответствует уровню 2020 года.</w:t>
            </w:r>
          </w:p>
          <w:p>
            <w:pPr>
              <w:pStyle w:val="Normal"/>
              <w:spacing w:lineRule="auto" w:line="240" w:before="0" w:after="0"/>
              <w:ind w:firstLine="4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13 классах из 26 классов среднего общего образования в 11 общеобразовательных учреждений реализуют учебный план профильного обучения. </w:t>
            </w:r>
          </w:p>
          <w:p>
            <w:pPr>
              <w:pStyle w:val="Normal"/>
              <w:spacing w:lineRule="auto" w:line="240" w:before="0" w:after="0"/>
              <w:ind w:firstLine="49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работная плата педагогических работников муниципальных общеобразовательных учреждений составила 33 305,2 руб. при плановом значении 30 750,3 руб., что составило 108,3 %. </w:t>
            </w:r>
          </w:p>
          <w:p>
            <w:pPr>
              <w:pStyle w:val="Normal"/>
              <w:spacing w:lineRule="auto" w:line="240" w:before="0" w:after="0"/>
              <w:ind w:firstLine="4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о финансовое обеспечение всех общеобразовательных учреждений в объеме 229507,5 тыс. рублей, из средств областного бюджета – 229507,5 тыс. рублей; в том числе обеспечен доступ общеобразовательных учреждений к сети Интерне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7 8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 82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 5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я услуг) общеобразовательных учрежден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г.Азова Е.Д.Мирошниченко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ы условия для функционирования общеобразовательных учреждений, обеспечена образовательная деятельность общеобразовательных учреждений за счет средств бюджета города Азова – 43168,0 тыс. руб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09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09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1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для обучающихся в муниципальных общеобразовательных учреждения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бразования г.Азо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Е.Д.Мирошниченко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но питание для обучающихся 1-4 классов, а также 5-11 из малоимущих, многодетных семей в общеобразовательных учреждениях на сумму 2660,7тыс. рублей. Обеспечены бесплатным молоком дети 1-4 классов на сумму  692,4тыс. руб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5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а «Всеобуч по плаванию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г.А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, МБУО ЦБ г.Азова Л.В. Герасименко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на реализация проекта «Всеобуч по плаванию» сентябрь-ноябрь 2021года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5. Проведение мероприятий по энергосбережению в части замены существующих деревянных окон и наружных дверных блоков в муниципальных общеобразовательных учреждения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Д.Мирошниченко, МБУО ЦБ г.А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енко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мероприятия не запланирован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6. Организация доврачебной диагностики состояния здоровья обучающихся в общеобразовательных учреждения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 Е.Д.Мирошниченко,  МБУО ЦБ г.А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енко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а доврачебная диагностика состояния здоровья обучающихся в общеобразовательных учреждениях на аппаратно-программных комплексах «АРМИС»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сумму 197,9  тыс. руб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сновное мероприятие 2.7. Реализация регионального проекта «Цифровая образовательная среда». Внедрение целевой модели цифровой образовательной среды в общеобразовательных учреждениях и профессиональных образовательных организация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 Е.Д.Мирошниченко,  МБУО ЦБ г.А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ерасименко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на закупка компьютерного оборудования и оргтехника для общеобразовательных учреждений. Заключены  контракты с ООО 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ХНОЛОДЖИС». В сентябре 2020 компьютерная техника доставлена и установлена в общеобразовательных учреждениях для образовательного процесс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8. Развитие и совершенствование дистанционного образования детей-инвалид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Е.Д.Мирошниченко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9 месяцев 2021 года желающие дети-инвалиды в освоении образовательных программ в форме дистанционного образования отсутствую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9. Подготовка проектной документации на капитальный ремонт общеобразовательных учрежден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Е.Д.Мирошниченко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По капитальному ремонту зданий МБОУ СОШ № 5 г. Азова - получены положительные заключения Государственной экспертизы на проведение капитальных ремонтов зданий по ул Г. Мирошниченко и ул. Киров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0. Разработка проектно –сметной документации на строительство новых общеобразовательных организац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Д.Мирошниченко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образования города Азова проведена конкурсная процедура в 2020 году по выбору подрядной организации по разработке проектно-сметной документации по объекту "Строительство МБОУ СОШ на 600 мест по адресу: Ростовская область, г. Азов, ул. Гагарина, 32". Заключен  контракт № 9 от 03.03.2020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по объекту "Строительство МБОУ СОШ на 1340 мест по адресу: Ростовская область, г. Азов, ул. Московская, 304. Заключен контракт №11 от 06.04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1.</w:t>
            </w:r>
          </w:p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образования муниципальной собственности, включая газификацию, в том числе: МБОУ СОШ на 600 мест по адресу: Ростовская область, г. Азов, ул. Гагарина,32; МБОУ СОШ на 1340 мест по адресу: Ростовская область, г. Азов, ул. Московская, 304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Д.Мирошниченко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м образования г. Азова получены положительные заключения государственной экспертизы проектно-сметной документации по строительству школы на 600 мест по адресу: г.Азов, ул.Гагарина, 32 (на сумму 955, 18 млн.руб. положительное заключение № 61-1-1-3-054179-2020 от 26.10.2020) и по строительству школы на 1340 мест по адресу: г.Азов, ул.Московская, 304 (на сумму 1 501,037 млн. руб. положительное заключение  № 61-1-1-3-069987-2020 от 30 декабря 2020г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но-сметная документация внесена в реестр министерства строительства РФ как экономически-эффективная проектно-сметная документац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2.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.Д.Мирошниченко, Руководители муниципальных образовательных организаций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1.2021 года организована выплата </w:t>
            </w:r>
            <w:r>
              <w:rPr>
                <w:rFonts w:cs="Times New Roman" w:ascii="Times New Roman" w:hAnsi="Times New Roman"/>
              </w:rPr>
              <w:t>ежемесячного денежного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 на сумму 19160,5 тыс. руб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77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77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6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2.13.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.Д.Мирошниченко, Руководители муниципальных образовательных организаций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1 организовано бесплатное горячее питание обучающихся, получающих начальное общее образование в муниципальных образовательных организациях на сумму 16 442,8 тыс. руб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19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19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униципальных образовательных учреждений  (в т.ч. Реставрация объектов культурного наследия регионального значения "Казармы Азовского учебного пехотного полка" Литер А, п/А, Б) МБОУ СОШ №3 г. Азова, расположенного по адресу: Ростовская область, г. Азов, ул. Севастопольская, 1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г. Аз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.Д. Мирошниченко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 конкурс на строительно-монтажные работы  по капитальному ремонту МБОУ СОШ №3 г. Азова. Заключены контракты на археологические работы с ГБУК РО «Азовский историко-археологический палеонтологический музей-заповедник», на работы по капитальному ремонту с ООО «РОСТСТРОЙКОНТРАКТ»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50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50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4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№ 2. Организация и обеспечение участия школьников города во Всероссийской предметной олимпиаде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.Д.Мирошниченко, Руководители муниципальных образовательных организаций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участие школьников города во Всероссийской предметной олимпиаде.</w:t>
            </w:r>
          </w:p>
          <w:p>
            <w:pPr>
              <w:pStyle w:val="Normal"/>
              <w:spacing w:lineRule="auto" w:line="240" w:before="0" w:after="0"/>
              <w:ind w:firstLine="4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0.2021 года до 01.11.2021 года проходит школьный этап олимпиады.</w:t>
            </w:r>
          </w:p>
          <w:p>
            <w:pPr>
              <w:pStyle w:val="Normal"/>
              <w:spacing w:lineRule="auto" w:line="240" w:before="0" w:after="0"/>
              <w:ind w:firstLine="4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№ 2. Обеспечение участия педагогических работников города  в конкурсах педагогического и профессионального мастерств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.Д.Мирошниченко, Руководители муниципальных образовательных организаций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ы два городских конкурса педагогического мастерства: «Учитель года Азова - 2021», «Воспитатель года Азова - 2021». В конкурсе приняли участие 26 работников образовательных учреждений.</w:t>
            </w:r>
          </w:p>
          <w:p>
            <w:pPr>
              <w:pStyle w:val="Normal"/>
              <w:spacing w:lineRule="auto" w:line="240" w:before="0" w:after="0"/>
              <w:ind w:firstLine="4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№ 2. Комплектование обучающимися муниципальных общеобразовательных учреждений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.Д.Мирошниченко, Руководители муниципальных образовательных организаций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 несовершеннолетние граждане, проживающие на территории города Азова, подлежащие обучению, зачислены в общеобразовательные учреждения. Средняя наполняемость классов в школах города составила 27,9 человек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3 «Развитие дополнительного образования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правление образования г.А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Е.Д.Мирошниченко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 9 месяцев 2021 года все мероприятия подпрограммы 3 исполнен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 03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 03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 2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Повышение заработной платы педагогическим работникам муниципальных учреждений дополнительного образования дете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 Е.Д.Мирошниченко,  МБУО ЦБ г.А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ерасименко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а заработная плата педагогических работников учреждений дополнительного образования детей в сумме  31 616,5 рублей при плановом значении 31 980,2 рублей, что составило 98,9 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6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6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2.  Обеспечение дополнительного образования детей в муниципальных образовательных организация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правление образования г.Азова  Е.Д.Мирошни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выплаты по расходам по обеспечению детей охватом программами дополнительного образования от 7 до 18 лет, обеспечение детей, оказавшихся в трудной жизненной ситуации, возможность получать бесплатное обучение по программам дополните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3. Обеспечение деятельности (оказания услуг) учреждениями дополнительного образова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 Е.Д.Мирошниченко,  МБУО ЦБ г.А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ерасименко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ы все условия для функционирования учреждений дополнительного образования детей за счет средств местного бюджета – 49 509,1 тыс. руб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52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52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50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4. Организация мероприятий по привлечению детей дошкольного и школьного возраста в организациях дополнительного образова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правление образования г.Азова  Е.Д.Мирошни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профориентационной работы организованы мероприятия по привлечению детей дошкольного и школьного возраста в организациях дополните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одпрограммы  3. Проведение мониторинга удовлетворенности потребителей качеством услуг получения дополнительного образова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 Е.Д.Мирошниченко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квартально проводятся мониторинги (анкетирование родителей (законных представителей) удовлетворительности качеством услуг получения дополните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4. «Организация и обеспечение отдыха детей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образования г.Азова  Е.Д.Мирошниченк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 9 месяцев 2021 года все мероприятия подпрограммы 4 исполнен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4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45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9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.1. Организация физкультурно-спортивных мероприят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 Е.Д.Мирошниченко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никулярное время, согласно плана работы,  организованы и проводятся физкультурно-спортивные мероприятия, в которые привлечены учащиеся 1-11 клас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.2. Организация отдыха детей в каникулярное врем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 Е.Д.Мирошниченко,  МБУО ЦБ г.А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ерасименко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доровительная кампания прошла в период весенних каникул с 21.03.2021 по 28.03.2021 – 472 обучающихся, в 1-м потоке ЛОК  с 07.06.2021 по 25.06.2021 оздоровилось 1045 обучающихся. В осенний период с 31.10-07.11.2021 планируется работа пришкольных лагерей,в которых оздоровятся 474 человека     (Приказ № 127 от 11.03.2021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5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.3. Организация отдыха детей-сирот и оставшихся без попечения родителей в оздоровительных и санаторно-курортных организация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 Е.Д.Мирошниченко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доровлено 31 несовершеннолетний в оздоровительных и санаторно-курортных организациях в каникулярное время. Путевки были приобретены министерством общего и профессионального образования Ростовской  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.4. Взаимодействие с органами социальной защиты населения по организации отдыха  несовершеннолетних, находящихся в трудной жизненной ситуации из малообеспеченных семе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 Е.Д.Мирошниченко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лено 250 несовершеннолетних, находящихся в трудной жизненной ситуации из малообеспеченных семей в загородных стационарных оздоровительных и санаторных организациях Ростовской области воспользовавшись услугой Учреждения социальной защиты населения г. Азо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одпрограммы  4. Проведение мониторинга удовлетворенности потребителей качеством услуг организации отдыха и оздоровления в каникулярное врем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 Е.Д.Мирошниченко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мониторинги (анкетирование родителей (законных представителей) удовлетворительности качеством услуг организации отдыха и оздоровления в каникулярное врем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5. «Обеспечение реализации муниципальной программы и прочие мероприятия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образования г.Азова  Е.Д.Мирошниченко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 9 месяцев 2021 года все мероприятия подпрограммы 5 исполнен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2 239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 23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8 278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.1. Обеспечение функционирования Управления образования г. Азов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 Е.Д.Мирошниченко,  МБУО ЦБ г.А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ерасименко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тельного комплекса города осуществляется в соответствии с муниципальной программой города Азова «Развитие образования в городе Азов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м образования г. Азова обеспечено исполнение мероприятий, определённых «дорожной картой»  «Изменения в отраслях социальной сферы, направленные на повышение эффективности образования в городе Азове», утверждённой постановлением администрации города Азова от 14.05.2013 № 998. Основной целью вводимых изменений является обеспечение повышения качества услуг дошкольного, общего, дополнительного образования детей, внедрение в образовательных учреждениях эффективного контракта. В целях исполнения Указа Президента РФ от 07.05.2012 № 597 «О мероприятиях по реализации государственной социальной политики» в Управлении образования г. Азова разработаны и утверждены целевые показатели эффективности деятельности образовательных учреждений и их руководителей, мероприятия поэтапного совершенствования системы оплаты труда. Во всех образовательных учреждениях разработаны Положения об оценке результативности профессиональной деятельности учителей. На основе этих документов в образовательных учреждениях производятся выплаты стимулирующего характе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работная плата педагогических работников по состоянию на 01.10.2021 составила: в учреждениях дошкольного образования – 25 962,6 руб. при минимально необходимом значении 29 005,0 руб., что составляет 89,5 %; в учреждениях общего образования – 32 775,8 руб. при минимально необходимом значении 30 750,3 руб., что составляет 106,6 %; в учреждениях дополнительного образования – 31 616,5 руб. при плановом значении 31 980,2 руб., что составляет 98,9 %. Сформированы и на 100% выполнены планы-графики повышения квалификации педагогических работников 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чески обновляется информация на официальных сайтах муниципальных образовательных учреждений в сети Интернет в соответствии с нормативными требованиями. На официальном сайте Управления образования размещена необходимая информация по всем направлениям функционирования образовательной системы города. Образовательные учреждения ежегодно размещают на своих сайтах публичные доклады о результатах своей деятельности с целью обеспечения открытости и доступности информации для всех жителей гор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Управления образования г. Азова продолжается реализация региональной автоматизированной системы «Электронный детский сад». Очередь в детские сады переведена в электронный ви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едено финансовое обеспечение деятельности  Управления образования г. Азова в объёме 6 239,0 рублей за счёт средств ме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4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4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3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.2. Обеспечение деятельности (оказания услуг) прочими учреждениям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 Е.Д.Мирошниченко,  МБУО ЦБ г.А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ерасименко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о финансовое обеспечение исполнений муниципальных заданий муниципальных учреждений образования – хозяйственно-экономическая группа, централизованная бухгалтерия, городской методический центр, центр психолого-педагогической реабилитации и коррекции в объёме 11797,7 тыс. рублей за счёт средств ме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6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9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.3 Организация выплат компенсации части платы, взимаемой за содержание ребенка (присмотр и уход)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 Е.Д.Мирошниченко,  МБУО ЦБ г.А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ерасименко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едставленными документами все 100% родителей, 4053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 получили компенсацию части родительской платы, взимаемой за содержание ребёнка в дошкольном образовательном учреждении в объёме 11965,1 тыс. рублей за счёт средств обла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72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6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.4. Проведение мероприятий по строительству новых общеобразовательных организац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 Е.Д.Мирошниченко,  МБУО ЦБ г.А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ерасименко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а оплата земельного налога по участкам предусмотренных для строительства общеобразовательных учреждений, в том числе:  "Строительство МБОУ СОШ на 600 мест по адресу: Ростовская область, г. Азов, ул. Гагарина, 32", "Строительство МБОУ СОШ на 1340 мест по адресу: Ростовская область, г. Азов, ул. Московская, 304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7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5.Разработка проектной документации на строительство и реконструкцию объектов образования муниципальной собственности, включая газификацию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. 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м образования города Азова проведена конкурсная процедура по выбору подрядной организации по разработке проектно-сметной документации по объекту "Строительство МБОУ СОШ на 600 мест по адресу: Ростовская область, г. Азов, ул. Гагарина, 32". Заключен  контракт № 9 от 03.03.2020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также по объекту "Строительство МБОУ СОШ на 1340 мест по адресу: Ростовская область, г. Азов, ул. Московская, 304. Заключен контракт №11 от 06.04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6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6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.6. Финансовое обеспечение на осуществление полномочий по организации и осуществлению деятельности по опеке и попечительству в соответствии со ст.6 Областного закона «Об организации опеки и попечительства в Ростовской области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 Е.Д.Мирошниченко,  МБУО ЦБ г.А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ерасименко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 9 месяцев 20201 года не выявлено случаев возврата детей из замещающих семей в государственные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В банке данных кандидатов в опекуны и усыновители по состоянию на 01.10.2021 зарегистрировано 41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о финансовое обеспечение деятельности сектора опеки и попечительства Управления образования в объёме 861,0 тыс. рублей за счёт средств областного бюджета, а также обеспечение подготовки кандидатов в опекуны и усыновители в числе приемных родителей в объёме 92,2 тыс. рублей за счёт средств обла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.7. Социальная поддержка детей-сирот и детей, оставшихся без попечения родителей, переданных на воспитание в семьи граждан Российской Федераци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 Е.Д.Мирошниченко,  МБУО ЦБ г.А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ерасименко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9 месяцев 2021 года произведены своевременно выплаты единовременного пособия при всех формах устройства детей, лишенных родительского попечения, в семью, ежемесячного денежного содержания детям, находящимся под опекой, в приёмных семьях, денежного вознаграждения, причитающегося приёмным родителям, а также обеспечение детей-сирот и детей, оставшихся без попечения родителей, бесплатным проездом на городском транспорте в объёме 13 315,6 тыс. рублей, из них за счёт средств областного бюджета – 12 958,5 тыс. рублей за счёт средств федерального бюджета –357,1  тыс. руб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7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7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.8.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 Е.Д.Мирошниченко,  МБУО ЦБ г.А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ерасименко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9 месяцев 2021 года было трудоустроено 377 несовершеннолетний гражданин в возрасте от 14 до 18 лет в свободное от учебы время на сумму 989,6 тыс. рублей из ме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одпрограммы  5. Разработка планов-заданий по подготовке образовательных учреждений к новому 2020-2021 учебному году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 Е.Д.Мирошниченко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создания безопасных условий осуществления образовательной деятельности во всех 44 образовательных учреждениях разрабатываются планы-задания по подготовке к новому учебному году. Планы-задания будут согласованы с Территориальным отделом Роспотребнадзо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одпрограммы  5. Проведение мероприятий по строительству новых общеобразовательных организац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 Е.Д.Мирошниченко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оложительного заключения проектно-сметной документации на строительство двух школ: МБОУ СОШ на 1340 мест в юго-восточном микрорайоне г. Азова, район проезда Объездного и МБОУ СОШ на 600 мест по ул. Гагарина, в микрорайоне «Авиаторов» муниципального образования «Город Азов» Рост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9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139 628,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139 628,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4 0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г. Азова                                                                                    Е.Д. Мирошниченко</w:t>
      </w:r>
    </w:p>
    <w:sectPr>
      <w:footerReference w:type="default" r:id="rId2"/>
      <w:type w:val="nextPage"/>
      <w:pgSz w:orient="landscape" w:w="16838" w:h="11906"/>
      <w:pgMar w:left="1077" w:right="851" w:gutter="0" w:header="0" w:top="284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17:00Z</dcterms:created>
  <dc:creator>Sekretar</dc:creator>
  <dc:description/>
  <dc:language>en-US</dc:language>
  <cp:lastModifiedBy>Windows User</cp:lastModifiedBy>
  <cp:lastPrinted>2021-10-26T17:36:00Z</cp:lastPrinted>
  <dcterms:modified xsi:type="dcterms:W3CDTF">2021-11-10T07:17:00Z</dcterms:modified>
  <cp:revision>2</cp:revision>
  <dc:subject/>
  <dc:title>ПРОЕКТ</dc:title>
</cp:coreProperties>
</file>