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состоянии загрязнения атмосферного воздух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тове-на-Дону, Азове, Волгодонске, Таганроге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хтах и Цимлянске в марте 2021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блюдения за загрязнением атмосферного воздуха в г. Ростове-на-Дону проводились на 7 станциях государственной наблюдательной сети за состоянием загрязнения атмосферного воздуха (далее - станция), расположенных по адресам: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 -  ул. Врубовая, 32,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 -  ул. Токарная, 11/16 (территория телецентра)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9 -  пересечение пр. Театрального и ул. Максима Горького, 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4 – пересечение ул. Магнитогорской и пер. Валуйского,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1 -  пересечение ул. Красноармейской и  пр. Будённовского,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 – пр. Сельмаш, 7а,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5 -  пр. Королева 15/4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лучаи высокого и экстремально высокого загрязнения атмосферного воздуха в г. Ростове-на-Дону в марте не отмеч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по городу отмечено превышение предельно допустимого уровня загрязнения атмосферного воздуха такими примесями, как взвешенные вещества, твёрдые фториды и формальдеги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яя за месяц концентрация взвешенных веществ составила 1,4 ПДК. Наибольшая из средних за месяц концентрация 3,1 ПДК отмечена на станции 51. Максимальная разовая концентрация </w:t>
      </w:r>
      <w:r>
        <w:rPr>
          <w:sz w:val="28"/>
          <w:szCs w:val="28"/>
        </w:rPr>
        <w:t>превышала гигиенический норматив в</w:t>
      </w:r>
      <w:r>
        <w:rPr>
          <w:color w:val="000000"/>
          <w:sz w:val="28"/>
          <w:szCs w:val="28"/>
        </w:rPr>
        <w:t xml:space="preserve"> 5,7 раза (СИ= 5,7) и отмечалась 22 марта на этой же станции. Повторяемость случаев превышения предельно допустимой максимальной разовой концентрации на этой станции равна 37,2 % (НП= 37,2 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емесячные и максимальные разовые концентрации диоксида серы не превышали предельно допустим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за месяц концентрация диоксида азота в целом по городу не  превышала предельно допустимое значение. Максимальная разовая концентрация  превышала предельно допустимое значение в 1,3 раза 17 марта </w:t>
      </w:r>
      <w:r>
        <w:rPr>
          <w:color w:val="000000"/>
          <w:sz w:val="28"/>
          <w:szCs w:val="28"/>
        </w:rPr>
        <w:t>на станции 29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оксиду азота превышений предельно допустимой концентрации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я за содержанием в воздухе сероводорода проводились на станциях 21, 29 и 44. </w:t>
      </w:r>
      <w:r>
        <w:rPr>
          <w:sz w:val="28"/>
          <w:szCs w:val="28"/>
        </w:rPr>
        <w:t>Максимальная разовая концентрация не превышала гигиенический норма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содержания в атмосферном воздухе фенола и формальдегида осуществлялся на трех станциях: 51, 52 и 5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яя за месяц концентрация</w:t>
      </w:r>
      <w:r>
        <w:rPr>
          <w:color w:val="000000"/>
          <w:sz w:val="28"/>
          <w:szCs w:val="28"/>
        </w:rPr>
        <w:t xml:space="preserve"> фенола в целом по городу ниже 1 ПДК. </w:t>
      </w:r>
      <w:r>
        <w:rPr>
          <w:sz w:val="28"/>
          <w:szCs w:val="28"/>
        </w:rPr>
        <w:t>Максимальная разовая концентрация достигала значения 1,2 ПДК 18 марта на станции 5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яя за месяц концентрация формальдегида составила 1,1 ПДК. Наибольшая из средних за месяц концентрация 2,3 ПДК отмечена на станции 51. Максимальная разовая концентрация </w:t>
      </w:r>
      <w:r>
        <w:rPr>
          <w:sz w:val="28"/>
          <w:szCs w:val="28"/>
        </w:rPr>
        <w:t>превышала гигиенический норматив в</w:t>
      </w:r>
      <w:r>
        <w:rPr>
          <w:color w:val="000000"/>
          <w:sz w:val="28"/>
          <w:szCs w:val="28"/>
        </w:rPr>
        <w:t xml:space="preserve"> 1,3 раза и отмечалась 18 марта на этой же ста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держания в воздухе хорошо растворимых твердых фторидов проводился на станции 29. Средняя за месяц концентрация твёрдых фторидов   превысила гигиенический норматив в 1,3 раза, максимальная разовая концентрация достигла 2 ПДК 10 ма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уровня загрязнения атмосферного воздуха фторидом водорода проводился на двух станциях 52 и 55. Средняя за месяц концентрация в целом по городу  не превысила предельно допустимое значение, максимальная разовая концентрация составила 1,7 ПДК 3 марта (станция 55)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Контроль уровня загрязнения воздуха аммиаком проводился на станции 2. Средняя за месяц концентрация аммиака не превышала предельно допустимое значение.</w:t>
      </w:r>
      <w:r>
        <w:rPr>
          <w:color w:val="000000"/>
          <w:sz w:val="28"/>
          <w:szCs w:val="28"/>
        </w:rPr>
        <w:t xml:space="preserve"> Максимальная разовая концентрация составила 1,5 ПДК 1 мар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агрязнения воздуха оксидом углерода был невысокий, превышений ПДК не обнаруже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оценка загрязнения атмосфе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арте в целом по городу уровень загрязнения атмосферы был высокий. Он определялся значением НП = 37,2 % и значением СИ= 5,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. Азове наблюдения за загрязнением атмосферного воздуха проводились на двух станция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 - </w:t>
      </w:r>
      <w:r>
        <w:rPr>
          <w:sz w:val="28"/>
          <w:szCs w:val="28"/>
        </w:rPr>
        <w:t>ул. Черноморская, 77-а</w:t>
      </w:r>
      <w:r>
        <w:rPr>
          <w:color w:val="000000"/>
          <w:sz w:val="28"/>
          <w:szCs w:val="28"/>
        </w:rPr>
        <w:t xml:space="preserve"> (зона влияния промышленных предприятий)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-</w:t>
      </w:r>
      <w:r>
        <w:rPr>
          <w:sz w:val="28"/>
          <w:szCs w:val="28"/>
        </w:rPr>
        <w:t xml:space="preserve"> ул. Ленина, 83</w:t>
      </w:r>
      <w:r>
        <w:rPr>
          <w:color w:val="000000"/>
          <w:sz w:val="28"/>
          <w:szCs w:val="28"/>
        </w:rPr>
        <w:t xml:space="preserve"> (район центрального рынк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ысокое и экстремальное высокое загрязнение атмосферного воздуха не зарегистрирова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яя за месяц концентрация взвешенных веществ в целом по городу составила 1,3 ПДК, максимальная разовая концентрация</w:t>
      </w:r>
      <w:r>
        <w:rPr>
          <w:sz w:val="28"/>
          <w:szCs w:val="28"/>
        </w:rPr>
        <w:t xml:space="preserve"> превышала предельно допустимое значение в</w:t>
      </w:r>
      <w:r>
        <w:rPr>
          <w:color w:val="000000"/>
          <w:sz w:val="28"/>
          <w:szCs w:val="28"/>
        </w:rPr>
        <w:t xml:space="preserve"> 1,9 раза (СИ=1,9) и отмечена 30 марта на станции 2. Повторяемость случаев превышения предельно допустимой максимальной разовой концентрации составила 7,7% (НП=7,7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агрязнения воздуха диоксидом серы, оксидом углерода, диоксидом  и</w:t>
      </w:r>
      <w:r>
        <w:rPr>
          <w:sz w:val="28"/>
          <w:szCs w:val="28"/>
        </w:rPr>
        <w:t xml:space="preserve"> оксидом</w:t>
      </w:r>
      <w:r>
        <w:rPr>
          <w:color w:val="000000"/>
          <w:sz w:val="28"/>
          <w:szCs w:val="28"/>
        </w:rPr>
        <w:t xml:space="preserve"> азота, формальдегидом был невысокий, превышений ПДК не обнаруж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г. Азове в марте в целом по городу уровень загрязнения атмосферы был повышенный. Он определялся значением НП =7,7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. Волгодонске наблюдения за загрязнением атмосферного воздуха проводились на двух станц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- ул. М. Горького, 8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- ул. Энтузиастов,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ся контроль содержания в атмосферном воздухе  взвешенных веществ, диоксида серы, оксида углерода, диоксида и оксида азота, сероводорода и формальдеги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предельно допустимых значений среднемесячных и максимальных разовых концентраций всех контролируемых примесей, кроме формальдегида не обнаружено. Средняя за месяц концентрация формальдегида в целом по городу составила 1,6 ПДК. Максимальная разовая концентрация не превышала предельно допустимое зна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г. Волгодонске в марте в целом по городу уровень загрязнения атмосферы был низ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г. Таганроге проводились наблюдения за содержанием в атмосферном воздухе взвешенных веществ, диоксида серы, оксида углерода, диоксида азота, оксида азота и хлорида водорода на одной станции, расположенной на пересечении ул. Александровской и ул. Гоголевск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окое и экстремальное загрязнение атмосферного воздуха не зарегистрирова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яя за месяц концентрация взвешенных веществ</w:t>
      </w:r>
      <w:r>
        <w:rPr>
          <w:sz w:val="28"/>
          <w:szCs w:val="28"/>
        </w:rPr>
        <w:t xml:space="preserve"> превышала предельно допустимое значение в 2,1 раза</w:t>
      </w:r>
      <w:r>
        <w:rPr>
          <w:color w:val="000000"/>
          <w:sz w:val="28"/>
          <w:szCs w:val="28"/>
        </w:rPr>
        <w:t>. Максимальная разовая концентрация составила            1,6 ПДК (СИ=1,6) 20 марта.</w:t>
      </w:r>
      <w:r>
        <w:rPr>
          <w:sz w:val="28"/>
          <w:szCs w:val="28"/>
        </w:rPr>
        <w:t xml:space="preserve"> Повторяемость случаев превышения предельно допустимой максимальной разовой концентрации составила 15,4% (НП=15,4 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 месяц концентрация хлорида водорода ниже</w:t>
      </w:r>
      <w:r>
        <w:rPr>
          <w:sz w:val="28"/>
          <w:szCs w:val="28"/>
        </w:rPr>
        <w:t xml:space="preserve"> предельно допустимого значения.</w:t>
      </w:r>
      <w:r>
        <w:rPr>
          <w:color w:val="000000"/>
          <w:sz w:val="28"/>
          <w:szCs w:val="28"/>
        </w:rPr>
        <w:t xml:space="preserve"> Максимальная разовая концентрация </w:t>
      </w:r>
      <w:r>
        <w:rPr>
          <w:sz w:val="28"/>
          <w:szCs w:val="28"/>
        </w:rPr>
        <w:t>превышала предельно допустимое значение в 1,4 раза 9</w:t>
      </w:r>
      <w:r>
        <w:rPr>
          <w:color w:val="000000"/>
          <w:sz w:val="28"/>
          <w:szCs w:val="28"/>
        </w:rPr>
        <w:t xml:space="preserve"> ма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ровня загрязнения воздуха диоксидом серы, оксидом углерода, диоксидом и оксидом азота не выявил превышений значений предельно допустимых концентраций для этих примес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г. Таганроге в марте уровень загрязнения атмосферы был повышенный. Он определялся значением НП =15,4%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г. Шахты</w:t>
      </w:r>
      <w:r>
        <w:rPr>
          <w:color w:val="000000"/>
          <w:sz w:val="28"/>
          <w:szCs w:val="28"/>
        </w:rPr>
        <w:t xml:space="preserve"> проводились наблюдения за содержанием в атмосферном воздухе взвешенных веществ, диоксида серы, оксида углерода, диоксида азота, оксида азота и сероводорода. Наблюдения выполнялись на одной станции государственной наблюдательной сети, расположенной на пересечении ул. Чернокозова и                   ул. Садов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окое и экстремальное загрязнение атмосферного воздуха не зарегистрирова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редняя за месяц концентрация взвешенных веществ превышала гигиенический норматив в 2,6 раза, максимальная разовая концентрация составила  4,5 ПДК (СИ=4,5) 10 марта. Повторяемость случаев превышения предельно допустимой максимальной разовой концентрации равна 32,1 % (НП= 32,1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уровня загрязнения воздуха диоксидом серы, оксидом углерода, диоксидом и оксидом азота, сероводородом не выявил превышений значений предельно допустимых концентраций для этих примес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г. Шахты в марте уровень загрязнения атмосферы был высокий. Он определялся значением НП =32,1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г. Цимлянске осуществлялся контроль содержания в</w:t>
      </w:r>
      <w:r>
        <w:rPr>
          <w:color w:val="000000"/>
          <w:sz w:val="28"/>
          <w:szCs w:val="28"/>
        </w:rPr>
        <w:t xml:space="preserve"> атмосферном воздухе таких вредных примесей как взвешенные вещества, диоксид серы, оксид углерода, диоксид и оксид азота, серовод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змерений в марте превышений предельно допустимых концентраций по всем определяемым показателям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бщая оценка загрязнения атм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г. Цимлянске в марте уровень загрязнения атмосферы был низ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8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метео</dc:creator>
  <dc:description/>
  <dc:language>en-US</dc:language>
  <cp:lastModifiedBy>О.А.</cp:lastModifiedBy>
  <cp:lastPrinted>2021-04-09T11:42:00Z</cp:lastPrinted>
  <dcterms:modified xsi:type="dcterms:W3CDTF">2021-05-20T06:32:00Z</dcterms:modified>
  <cp:revision>2</cp:revision>
  <dc:subject/>
  <dc:title/>
</cp:coreProperties>
</file>