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hanging="0"/>
        <w:jc w:val="right"/>
        <w:rPr/>
      </w:pPr>
      <w:r>
        <w:rPr/>
        <w:t>Приложение № 2</w:t>
      </w:r>
    </w:p>
    <w:p>
      <w:pPr>
        <w:pStyle w:val="31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</w:t>
      </w:r>
    </w:p>
    <w:p>
      <w:pPr>
        <w:pStyle w:val="31"/>
        <w:spacing w:before="0" w:after="0"/>
        <w:ind w:left="0" w:firstLine="709"/>
        <w:jc w:val="center"/>
        <w:rPr/>
      </w:pPr>
      <w:r>
        <w:rPr>
          <w:color w:val="000000"/>
          <w:sz w:val="28"/>
          <w:szCs w:val="28"/>
        </w:rPr>
        <w:t xml:space="preserve">о результатах деятельности антинаркотической </w:t>
      </w:r>
      <w:r>
        <w:rPr>
          <w:sz w:val="28"/>
          <w:szCs w:val="28"/>
        </w:rPr>
        <w:t xml:space="preserve"> комиссии</w:t>
      </w:r>
    </w:p>
    <w:p>
      <w:pPr>
        <w:pStyle w:val="31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Азов» в 2019 году</w:t>
      </w:r>
    </w:p>
    <w:p>
      <w:pPr>
        <w:pStyle w:val="31"/>
        <w:spacing w:before="0" w:after="0"/>
        <w:ind w:left="0" w:firstLine="709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наименование муниципального образования)</w:t>
      </w:r>
    </w:p>
    <w:p>
      <w:pPr>
        <w:pStyle w:val="Style20"/>
        <w:spacing w:before="0" w:after="0"/>
        <w:ind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154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68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#</w:t>
            </w:r>
            <w:r>
              <w:rPr/>
              <w:t>№ 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1003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1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людение регламента антинаркотической комиссии муниципального образования (далее – Комисси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 регламента и положения о работе Комиссии, плана работы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1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заседаний Комисси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19 году проведено </w:t>
            </w:r>
            <w:r>
              <w:rPr>
                <w:b/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заседаний Комиссии, из них </w:t>
            </w: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плановых и </w:t>
            </w:r>
            <w:r>
              <w:rPr>
                <w:b/>
                <w:color w:val="000000"/>
                <w:sz w:val="24"/>
                <w:szCs w:val="24"/>
              </w:rPr>
              <w:t>1 внеочередное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ind w:firstLine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аслушанных вопросов </w:t>
            </w:r>
            <w:r>
              <w:rPr>
                <w:b/>
                <w:color w:val="000000"/>
                <w:sz w:val="24"/>
                <w:szCs w:val="24"/>
              </w:rPr>
              <w:t>19;</w:t>
            </w:r>
          </w:p>
          <w:p>
            <w:pPr>
              <w:pStyle w:val="Normal"/>
              <w:shd w:fill="FFFFFF" w:val="clear"/>
              <w:ind w:firstLine="56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я проводились не реже одного раза в квартал</w:t>
            </w:r>
          </w:p>
          <w:p>
            <w:pPr>
              <w:pStyle w:val="Normal"/>
              <w:shd w:fill="FFFFFF" w:val="clear"/>
              <w:ind w:firstLine="56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 руководством председателя Комиссии было проведено </w:t>
            </w:r>
            <w:r>
              <w:rPr>
                <w:b/>
                <w:color w:val="000000"/>
                <w:sz w:val="24"/>
                <w:szCs w:val="24"/>
              </w:rPr>
              <w:t xml:space="preserve">5 </w:t>
            </w:r>
            <w:r>
              <w:rPr>
                <w:color w:val="000000"/>
                <w:sz w:val="24"/>
                <w:szCs w:val="24"/>
              </w:rPr>
              <w:t>заседаний</w:t>
            </w:r>
            <w:r>
              <w:rPr>
                <w:b/>
                <w:color w:val="000000"/>
                <w:sz w:val="24"/>
                <w:szCs w:val="24"/>
              </w:rPr>
              <w:t xml:space="preserve"> (100%);</w:t>
            </w:r>
          </w:p>
          <w:p>
            <w:pPr>
              <w:pStyle w:val="Normal"/>
              <w:shd w:fill="FFFFFF" w:val="clear"/>
              <w:ind w:firstLine="566"/>
              <w:rPr/>
            </w:pPr>
            <w:r>
              <w:rPr>
                <w:sz w:val="24"/>
                <w:szCs w:val="24"/>
              </w:rPr>
              <w:t xml:space="preserve">Количество заседанийс участием представителя территориального органа МВД России – заместителя председателя Комиссии - 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ind w:firstLine="56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утвержденным регламентом заседания проводились с учетом наличия кворума, все принятые Комиссией решения правомоч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1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оответствие вопросов, рассмотренных Комиссией, основным направлениям реализации Стратегии государственной антинаркотической политики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аиболее важных вопросов,  рассмотренных Комиссией по направлениям:</w:t>
            </w:r>
          </w:p>
          <w:p>
            <w:pPr>
              <w:pStyle w:val="Normal"/>
              <w:shd w:fill="FFFFFF" w:val="clear"/>
              <w:ind w:firstLine="5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противодействие незаконному обороту наркотиков (правоохранительная деятельность):</w:t>
            </w:r>
          </w:p>
          <w:p>
            <w:pPr>
              <w:pStyle w:val="Normal"/>
              <w:shd w:fill="FFFFFF" w:val="clear"/>
              <w:ind w:firstLine="56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Об осуществлении контроля  за соблюдением условий отбывания наказания осуждёнными, признанными больными наркоманией по ст. 82.1 УК РФ, а также условно осуждёнными, в отношении которых судом возложена обязанность пройти курс лечения от наркомании;</w:t>
            </w:r>
          </w:p>
          <w:p>
            <w:pPr>
              <w:pStyle w:val="Normal"/>
              <w:shd w:fill="FFFFFF" w:val="clear"/>
              <w:ind w:firstLine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 мерах, принимаемых правоохранительными органами по противодействию незаконному обороту наркотиков в 2019 году;</w:t>
            </w:r>
          </w:p>
          <w:p>
            <w:pPr>
              <w:pStyle w:val="Normal"/>
              <w:shd w:fill="FFFFFF" w:val="clear"/>
              <w:ind w:firstLine="56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) О результатах проведения мероприятий по выявлению наркопритонов и точек сбыта наркотиков в жилом секторе города;</w:t>
            </w:r>
          </w:p>
          <w:p>
            <w:pPr>
              <w:pStyle w:val="Normal"/>
              <w:shd w:fill="FFFFFF" w:val="clear"/>
              <w:ind w:firstLine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 результатах работы по выявлению и пресечению фактов безрецептурной реализации аптечными организациями лекарственных  средств, обладающих психоактивным действием;</w:t>
            </w:r>
          </w:p>
          <w:p>
            <w:pPr>
              <w:pStyle w:val="Normal"/>
              <w:shd w:fill="FFFFFF" w:val="clear"/>
              <w:ind w:firstLine="5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нижение спроса на наркотики (первичная, вторичная, третичная профилактика):</w:t>
            </w:r>
          </w:p>
          <w:p>
            <w:pPr>
              <w:pStyle w:val="Normal"/>
              <w:shd w:fill="FFFFFF" w:val="clear"/>
              <w:ind w:firstLine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 принятых мерах по уничтожению сырьевой базы для производства наркотиков из наркосодержащих растений на территории города весной – осенью;</w:t>
            </w:r>
          </w:p>
          <w:p>
            <w:pPr>
              <w:pStyle w:val="Normal"/>
              <w:shd w:fill="FFFFFF" w:val="clear"/>
              <w:ind w:firstLine="56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О ходе выполнения плана проведения межведомственных рейдов в местах проведения досуга молодежи по выявлению несовершеннолетних, склонных к потреблению наркотиков, алкоголя, а также лиц, вовлекающих подростков в эту среду на 2019 год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07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 Организация и проведение профилактической работы с несовершеннолетними,  родители  которых употребляют наркотические вещества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077" w:leader="none"/>
              </w:tabs>
              <w:rPr/>
            </w:pPr>
            <w:r>
              <w:rPr>
                <w:sz w:val="24"/>
                <w:szCs w:val="24"/>
              </w:rPr>
              <w:t>4) Профилактика отравлений и гибели несовершеннолетних, обучающихся и воспитанников от потребления психоактивных веществ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077" w:leader="none"/>
              </w:tabs>
              <w:rPr/>
            </w:pPr>
            <w:r>
              <w:rPr>
                <w:sz w:val="24"/>
                <w:szCs w:val="24"/>
              </w:rPr>
              <w:t>5) Профилактика преступлений и административных правонарушений, совершаемых несовершеннолетними в сфере незаконного оборота и немедицинского потребления наркотиков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ind w:firstLine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Об организации полезной занятости молодёжи и несовершеннолетних во время летних каникул;</w:t>
            </w:r>
          </w:p>
          <w:p>
            <w:pPr>
              <w:pStyle w:val="Normal"/>
              <w:shd w:fill="FFFFFF" w:val="clear"/>
              <w:ind w:firstLine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Об участии казачьих обществ в профилактике наркомании и противодействии незаконному обороту наркотических вещества;</w:t>
            </w:r>
          </w:p>
          <w:p>
            <w:pPr>
              <w:pStyle w:val="Normal"/>
              <w:shd w:fill="FFFFFF" w:val="clear"/>
              <w:ind w:firstLine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О работе комиссии по делам несовершеннолетних и защите их прав, инспекторов ОПДН по профилактике административных правонарушений среди несовершеннолетних, мерах по повышению ее эффективности и результатах проведения профилактических мероприятий, в том числе о результатах межведомственных рейдов в местах проведения досуга молодежи по выявлению несовершеннолетних, склонных к потреблению наркотиков, алкоголя, а также лиц, вовлекающих подростков в эту сред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 xml:space="preserve">1.3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решений, принятых Комиссией, основным направлениям реализации Стратегии государственной антинаркотической политики Российской Федераци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аиболее важных решений Комиссии по направлениям:</w:t>
            </w:r>
          </w:p>
          <w:p>
            <w:pPr>
              <w:pStyle w:val="Normal"/>
              <w:shd w:fill="FFFFFF" w:val="clear"/>
              <w:ind w:firstLine="5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противодействие незаконному обороту наркотиков (правоохранительная деятельность);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от 29.03.2019 № 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. 2 Рекомендовать Управлению образования г. Азова (Е.Д. Мирошниченко), комиссии по делам несовершеннолетних и защите их прав администрации г. Азова (Г.Г. Ибрагимова), ГБУСОН РО «Центр социальной помощи семье и детям» г. Азова (С.Р. Асатуров) обеспечить максимальный охват несовершеннолетних, находящихся в социально опасном положении, различными формами отдыха и оздоровления на базе оздоровительных учреждений, образовательных организаций в период летних каникул. </w:t>
            </w:r>
          </w:p>
          <w:p>
            <w:pPr>
              <w:pStyle w:val="Normal"/>
              <w:shd w:fill="FFFFFF" w:val="clear"/>
              <w:ind w:firstLine="5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от 15.10.2019 № 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</w:tabs>
              <w:spacing w:before="0" w:after="0"/>
              <w:ind w:firstLine="7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2. Начальнику ОКОН МО МВД России «Азовский» (Морозов И.В.)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</w:tabs>
              <w:spacing w:before="0" w:after="0"/>
              <w:ind w:firstLine="7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2.1.Продолжить осуществление комплекса оперативно-профилактических мероприятий, направленных на выявление и пересечение преступлений и правонарушений, связанных с распространением и употреблением наркотиков и иных психоактивных вещест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</w:tabs>
              <w:spacing w:before="0" w:after="0"/>
              <w:ind w:firstLine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2. В целях совершенствования информационно - пропагандистской деятельности, направленной на формирование объективного общественного мнения о принимаемых правоохранительными органами мерах по борьбе с наркопреступностью, освещать в средствах массовой информации результаты комплексных оперативно - профилактических мероприятий антинаркотической направленности, проводимых на территории муниципального образования г. Азов, с предоставлением информации секретарю антинаркотической комиссии. </w:t>
            </w:r>
          </w:p>
          <w:p>
            <w:pPr>
              <w:pStyle w:val="Normal"/>
              <w:shd w:fill="FFFFFF" w:val="clear"/>
              <w:ind w:firstLine="5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от 13.12.2019 № 5</w:t>
            </w:r>
          </w:p>
          <w:p>
            <w:pPr>
              <w:pStyle w:val="Normal"/>
              <w:shd w:fill="FFFFFF" w:val="clear"/>
              <w:ind w:firstLine="566"/>
              <w:rPr/>
            </w:pPr>
            <w:r>
              <w:rPr>
                <w:sz w:val="24"/>
                <w:szCs w:val="24"/>
              </w:rPr>
              <w:t xml:space="preserve">4.2. Начальнику ОКОН МО МВД России «Азовский» (Морозов И. В.) продолжить работу по выявлению и пресечению фактов безрецептурной реализации аптечными организациями лекарственных  средств, обладающих психоактивным действием в 2020 году. </w:t>
            </w:r>
          </w:p>
          <w:p>
            <w:pPr>
              <w:pStyle w:val="Normal"/>
              <w:shd w:fill="FFFFFF" w:val="clear"/>
              <w:ind w:firstLine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Рассмотреть вопрос о результатах работы по выявлению и пресечению фактов безрецептурной реализации аптечными организациями лекарственных  средств, обладающих психоактивным действием по итогу 2020 года на заседании комиссии в 4 квартале 2020 года.</w:t>
            </w:r>
          </w:p>
          <w:p>
            <w:pPr>
              <w:pStyle w:val="Normal"/>
              <w:shd w:fill="FFFFFF" w:val="clear"/>
              <w:ind w:firstLine="5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нижение спроса на наркотики (первичная, вторичная, третичная профилактика):</w:t>
            </w:r>
          </w:p>
          <w:p>
            <w:pPr>
              <w:pStyle w:val="Normal"/>
              <w:shd w:fill="FFFFFF" w:val="clear"/>
              <w:ind w:firstLine="5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от 28.05.2019 № 2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№ 2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Начальнику ОКОН МО МВД России «Азовский» (Морозову И.В.) и главному врачу МБУЗ «ЦГБ» г. Азова (Бридковскому В.В.) провести работу с учредителями и руководителями аптечных организаций, направленную на принятие ими мер по предупреждению и пресечению нарушений при реализации лекарственных средств, обладающих психоактивным действием, в указанных организациях, информацию о проделанной работе предоставить в адрес председателя антинаркотической комиссии в срок до 01.10.2019г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 Советнику главы администрации (Дзюбе И.Н.), атаману городского казачьего общества «Азовское» (Новикову В.Е.) оказать содействие в привлечении добровольной народной дружины и казачьей дружины для оказания содействия ОКОН МО МВД России «Азовский» в выявлении фактов безрецептурной реализации аптечными организациями лекарственных средств, обладающих психоактивным действием.</w:t>
            </w:r>
          </w:p>
          <w:p>
            <w:pPr>
              <w:pStyle w:val="Normal"/>
              <w:ind w:firstLine="708"/>
              <w:rPr/>
            </w:pPr>
            <w:r>
              <w:rPr>
                <w:bCs/>
                <w:sz w:val="24"/>
                <w:szCs w:val="24"/>
              </w:rPr>
              <w:t xml:space="preserve">3.2. В </w:t>
            </w: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 xml:space="preserve"> квартале 2019 года на очередном заседании антинаркотической комиссии при администрации города Азова заслушать начальника ОКОН МО МВД России «Азовский» (Морозова И.В.) о проведенной работе по выявлению и пресечению фактов безрецептурной реализации аптечными организациями лекарственных средств, обладающих психоактивным действием.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токол от 04.07.2019 № 3 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Заместителю главы администрации – начальнику Управления ЖКХ – А.Ю.Пшенично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1.Организовать контроль работы управляющих организаций, ТСЖ, ЖСК, ТСН и подрядных благоустроительных организаций</w:t>
              <w:br/>
              <w:t>по своевременному уничтожению дикорастущих наркосодержащих растений, растений с ядовитыми плодами, с атропиноподобным действием на обслуживаемых территориях с июня по сентябрь 2019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 Обратить внимание на выявление растений дикорастущего дурмана и его культивир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Отделу муниципальной инспекции (Белокобыльский Н.П.) с июня по сентябрь 2019 год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Проводить обследование территорий на предмет произрастания дикорастущей конопли. Информацию об итогах обследований представить в антинаркотическую комиссию города Азова до 01.08.2019, 01.09.2019,01.10.2019 по форме согласно приложению №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 На сходах граждан продолжить информирование населения города об уголовном преследовании за незаконный посев или выращивание запрещенных к возделыванию растений, необходимости принятия мер по уничтожению дикорастущей конопли, а также о сообщении</w:t>
              <w:br/>
              <w:t>в МО МВД России «Азовский» информации в случае обнаружения очагов произрастания дикорастущей конопли.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от 13.12.2019 № 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№ 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2.3. Управлению образования (Мирошниченко Е.Д.), начальнику отдела по делам молодежи (Силогава М.Г.), азовскому филиалу Государственного бюджетного учреждения Ростовской области «Наркологический диспансер» (Магомедов А.Р.) в апреле 2020 года провести городской фестиваль «Азов – территория здоровья». О результатах работы проинформировать председателя комиссии в срок до 15.09.2020 год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№ 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firstLine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Главному специалисту - ответственный секретарю комиссии по делам несовершеннолетних (Ибрагимова Г.Г.) подготовить и утвердить план – график рейдов в местах проведения досуга молодежи появлению несовершеннолетних, склонных к употреблению наркотиков, а также лиц, вовлекающих подростков в эту среду и по раннему выявлению семей «группы риска» и предупреждению причинения вреда здоровью детей, их физическому, интеллектуальному, психическому, духовному и нравственному развитию, соблюдению законодательства вотношении несовершеннолетних на 2020 год в срок до 30.12.2019 го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 xml:space="preserve">1.4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hanging="0"/>
              <w:rPr>
                <w:spacing w:val="-1"/>
              </w:rPr>
            </w:pPr>
            <w:r>
              <w:rPr>
                <w:spacing w:val="-2"/>
              </w:rPr>
              <w:t xml:space="preserve">Организация контроля исполнения решений </w:t>
            </w:r>
            <w:r>
              <w:rPr>
                <w:spacing w:val="-1"/>
              </w:rPr>
              <w:t xml:space="preserve"> Комиссии, обеспечение их влияния на улучшение наркоситуации в муниципальном образован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решений, исполненных в установленные сроки и в полном объеме  - </w:t>
            </w:r>
            <w:r>
              <w:rPr>
                <w:b/>
                <w:color w:val="000000"/>
                <w:sz w:val="24"/>
                <w:szCs w:val="24"/>
              </w:rPr>
              <w:t>28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решений, исполненных частично </w:t>
            </w: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(ежеквартальное исполнение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не исполненных решений - </w:t>
            </w:r>
            <w:r>
              <w:rPr>
                <w:b/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u w:val="single"/>
              </w:rPr>
              <w:t>срок исполнения еще не наступил</w:t>
            </w:r>
            <w:r>
              <w:rPr>
                <w:color w:val="000000"/>
                <w:sz w:val="24"/>
                <w:szCs w:val="24"/>
              </w:rPr>
              <w:t>).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1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hanging="0"/>
              <w:rPr/>
            </w:pPr>
            <w:r>
              <w:rPr>
                <w:spacing w:val="-1"/>
              </w:rPr>
              <w:t>Организация исполнения в 2019 году решений антинаркотической</w:t>
            </w:r>
            <w:r>
              <w:rPr>
                <w:spacing w:val="-2"/>
              </w:rPr>
              <w:t xml:space="preserve">комиссии Ростовской област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решений позволяет своевременно и в полном объеме проводить профилактические мероприятия, вводить новые формы (активные) профилактики, а также усиливать уровень межведомственного взаимодействия.</w:t>
            </w:r>
          </w:p>
        </w:tc>
      </w:tr>
      <w:tr>
        <w:trPr>
          <w:trHeight w:val="5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hanging="0"/>
              <w:jc w:val="center"/>
              <w:rPr>
                <w:spacing w:val="-1"/>
              </w:rPr>
            </w:pPr>
            <w:r>
              <w:rPr>
                <w:b/>
                <w:bCs/>
              </w:rPr>
              <w:t>Протокол от 12 сентября 2018 г. №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2"/>
                <w:numId w:val="2"/>
              </w:numPr>
              <w:ind w:left="-119" w:firstLine="687"/>
              <w:jc w:val="both"/>
              <w:rPr/>
            </w:pPr>
            <w:r>
              <w:rPr/>
              <w:t>Рекомендовать председателям антинаркотических комиссий муниципальных образований в рамках деятельности комиссий в 2018-</w:t>
            </w:r>
            <w:r>
              <w:rPr>
                <w:b/>
                <w:bCs/>
              </w:rPr>
              <w:t>2019</w:t>
            </w:r>
            <w:r>
              <w:rPr/>
              <w:t xml:space="preserve"> годах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реализовать мероприятия по повышению результативности проводимой с несовершеннолетними с девиантным поведением межведомственной индивидуальной работы по профилактике зависимого поведения и предупреждению правонарушений в сфере незаконного оборота наркотиков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кторской группой проведён комплекс индивидуальных и групповых профилактических мероприятий. Проводилась работа по вовлечению несовершеннолетних «группы риска» в добровольческую деятельность. </w:t>
            </w:r>
            <w:r>
              <w:rPr>
                <w:sz w:val="24"/>
                <w:szCs w:val="24"/>
              </w:rPr>
              <w:t xml:space="preserve">Проведено более 16 уроков доброты, в том числе для несовершеннолетних, стоящих на учете. Также проведено 34 рейда (16 - молодежного патруля) в местах массового скопления молодежи, с целью информирования молодежи города об обязательном исполнении областного закона 346-ЗС. </w:t>
            </w:r>
          </w:p>
        </w:tc>
      </w:tr>
      <w:tr>
        <w:trPr>
          <w:trHeight w:val="10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обеспечить меры поддержки школьных психологических служб </w:t>
              <w:br/>
              <w:t>и структурных подразделений/учреждений, оказывающих психолого-педагогическую, медицинскую и социальную помощь несовершеннолетним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sz w:val="24"/>
                <w:szCs w:val="24"/>
              </w:rPr>
              <w:t>Школьные психологические службы функционируют в полном объеме.</w:t>
            </w:r>
          </w:p>
        </w:tc>
      </w:tr>
      <w:tr>
        <w:trPr>
          <w:trHeight w:val="21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о взаимодействии с муниципальными комиссиями по делам несовершеннолетних и защите их прав принять эффективные меры по предупреждению, выявлению и пресечению немедицинского потребления наркотиков и злоупотребления одурманивающими веществами в подростково-молодежной среде, минимизации их последствий, в первую очередь исключению несчастных случаев и суицидов, а также совершения преступлений и административных правонарушений, связанных с наркотикам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(согласно плану) в вечернее время суток сотрудниками ОПДН МО МВД России «Азовский» с представителями КДН и иными структурами профилактики осуществлялось патрулирование мест скопления молодежи концентрации молодёжи. Особое внимание в ходе рейда уделялось контролю условно-осужденных подростков и взрослых лиц, имеющих несовершеннолетних детей, по месту их жительства.</w:t>
            </w:r>
          </w:p>
        </w:tc>
      </w:tr>
      <w:tr>
        <w:trPr>
          <w:trHeight w:val="29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5. Рекомендовать антинаркотическим комиссиям городов Новочеркасска, Таганрога, Донецка и Советского, Шолоховского, Цимлянского, Песчанокопского, Октябрьского районов, </w:t>
              <w:br/>
              <w:t>в муниципальных общеобразовательных организациях которых выявлен высокий уровень отказов от тестирования (по итогам 2018 года), при организации информационной работы с населением, обучающимися и их родителями обеспечить разъяснение целей и задач тестирования как профилактической меры, направленной на предупреждение возможного начала немедицинского употребления психоактивных веществ, и формы раннего выявления первых проб наркотиков, анонимности результатов тестирова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Протокол от 5 декабря 2018 г. №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82" w:leader="none"/>
              </w:tabs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В целях повышения эффективности работы по формированию мотивации к здоровому образу жизни, проводимой в профилактическом лагере для подростков «группы риска» «Прорыв» (далее – лагерь «Прорыв»)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82" w:leader="none"/>
              </w:tabs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 Рекомендовать органам местного самоуправле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82" w:leader="none"/>
              </w:tabs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проводить ежегодно мониторинг результативности работы в лагере «Прорыв» с подростками «группы риска» немедицинского потребления наркотиков и иных психоактивных веществ: анализ и оценку возможного изменения поведения несовершеннолетних, участвовавших в 2019 году и последующих годах в работе лагеря «Прорыв», результатов проведения с ними индивидуальной профилактической работ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82" w:leader="none"/>
              </w:tabs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сентября ежегодно, начиная с 2019 года, представлять в комитет по молодежной политике Ростовской области информацию с результатами указанного мониторинга, предложения по повышению эффективности работы, проводимой в лагере «Прорыв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Для участия </w:t>
            </w:r>
            <w:r>
              <w:rPr>
                <w:sz w:val="24"/>
                <w:szCs w:val="24"/>
              </w:rPr>
              <w:t>в профилактическом лагере для подростков «группы риска» «Прорыв» было направлено 4 человека согласно утвержденной квоте Комитета по молодежной политике Р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правлять для участия в работе лагеря «Прорыв» несовершеннолетних «группы риска» немедицинского потребления наркотиков и иных психоактивных веществ после проведения с ними индивидуальной профилактической работы, включающей диагностические и реабилитационные мероприятия, при наличии у них мотивации для изменения поведения;</w:t>
            </w:r>
          </w:p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рганизацию межведомственного психолого-педагогического и медико-социального сопровождения, социально-педагогической реабилитации несовершеннолетних, возвратившихся из лагеря «Прорыв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Для участия </w:t>
            </w:r>
            <w:r>
              <w:rPr>
                <w:sz w:val="24"/>
                <w:szCs w:val="24"/>
              </w:rPr>
              <w:t>в профилактическом лагере для подростков «группы риска» «Прорыв» было направлено 4 человека. 1 из подростков был снят с учета по результатам успешной реабилитации, 2 по достижению совершеннолетнего возраста, 1 подросток стоит на учете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</w:rPr>
              <w:t>Протокол от 28 марта 2019 г. №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pacing w:val="-1"/>
                <w:highlight w:val="yellow"/>
              </w:rPr>
            </w:pPr>
            <w:r>
              <w:rPr>
                <w:b/>
                <w:bCs/>
                <w:color w:val="000000"/>
                <w:spacing w:val="-1"/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1.3.2. Рекомендовать </w:t>
            </w:r>
            <w:r>
              <w:rPr>
                <w:b/>
                <w:bCs/>
                <w:lang w:eastAsia="en-US"/>
              </w:rPr>
              <w:t xml:space="preserve">главам администраций городских округов, муниципальных районов в </w:t>
            </w:r>
            <w:r>
              <w:rPr>
                <w:b/>
                <w:bCs/>
                <w:kern w:val="2"/>
                <w:lang w:eastAsia="en-US"/>
              </w:rPr>
              <w:t>Ростовской области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) в течение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2019 года</w:t>
            </w:r>
            <w:r>
              <w:rPr>
                <w:sz w:val="24"/>
                <w:szCs w:val="24"/>
                <w:lang w:eastAsia="en-US"/>
              </w:rPr>
              <w:t xml:space="preserve"> организовать информационно-просветительские кампании, сопровождающие тестирование </w:t>
              <w:br/>
              <w:t>на наркотики, обеспечить участие заинтересованных муниципальных органов и учреждений в проведении профилактических мероприятий, рекомендованных органами исполнительной власти Ростовской области для проведения в ходе тестирования на наркотики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Количество профилактических мероприятий антинаркотической направленности, проведенных в образовательных организациях в рамках тестирования на наркотики – </w:t>
            </w:r>
            <w:r>
              <w:rPr>
                <w:b/>
                <w:color w:val="000000"/>
              </w:rPr>
              <w:t>21</w:t>
            </w:r>
            <w:r>
              <w:rPr>
                <w:color w:val="000000"/>
              </w:rPr>
              <w:t xml:space="preserve"> лекция для обучающихся, </w:t>
            </w:r>
            <w:r>
              <w:rPr>
                <w:b/>
                <w:color w:val="000000"/>
              </w:rPr>
              <w:t>5</w:t>
            </w:r>
            <w:r>
              <w:rPr>
                <w:color w:val="000000"/>
              </w:rPr>
              <w:t xml:space="preserve"> занятий для педагогов, </w:t>
            </w:r>
            <w:r>
              <w:rPr>
                <w:b/>
                <w:color w:val="000000"/>
              </w:rPr>
              <w:t>17</w:t>
            </w:r>
            <w:r>
              <w:rPr>
                <w:color w:val="000000"/>
              </w:rPr>
              <w:t xml:space="preserve"> родительских всеобучей.</w:t>
            </w:r>
          </w:p>
          <w:p>
            <w:pPr>
              <w:pStyle w:val="Style22"/>
              <w:ind w:left="34" w:hanging="0"/>
              <w:jc w:val="both"/>
              <w:rPr/>
            </w:pPr>
            <w:r>
              <w:rPr>
                <w:color w:val="000000"/>
              </w:rPr>
              <w:t xml:space="preserve">2. Количество специалистов, прошедших обучение современным формам и методам профилактики наркомании и подготовленных к работе со школьниками и студентами – </w:t>
            </w:r>
            <w:r>
              <w:rPr>
                <w:b/>
                <w:color w:val="000000"/>
              </w:rPr>
              <w:t>472</w:t>
            </w:r>
            <w:r>
              <w:rPr>
                <w:color w:val="000000"/>
              </w:rPr>
              <w:t xml:space="preserve"> человека.</w:t>
            </w:r>
          </w:p>
          <w:p>
            <w:pPr>
              <w:pStyle w:val="Style22"/>
              <w:jc w:val="both"/>
              <w:rPr/>
            </w:pPr>
            <w:r>
              <w:rPr>
                <w:color w:val="000000"/>
              </w:rPr>
              <w:t xml:space="preserve">3. Количество волонтеров, вовлеченных в проведение мероприятий антинаркотической направленности в ходе тестирования, человек - </w:t>
            </w:r>
            <w:r>
              <w:rPr>
                <w:b/>
                <w:color w:val="000000"/>
              </w:rPr>
              <w:t>42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 информационно-просветительской работе использовались интерактивные доски для показов видеороликов/фильмов, презентаций.</w:t>
            </w:r>
          </w:p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печатных и электронных СМИ НД размещено более </w:t>
            </w:r>
            <w:r>
              <w:rPr>
                <w:b/>
                <w:color w:val="000000"/>
              </w:rPr>
              <w:t>20</w:t>
            </w:r>
            <w:r>
              <w:rPr>
                <w:color w:val="000000"/>
              </w:rPr>
              <w:t xml:space="preserve"> материалов профилактической направленности, а также о результатах проведенных мероприятиях.</w:t>
            </w:r>
          </w:p>
        </w:tc>
      </w:tr>
      <w:tr>
        <w:trPr>
          <w:trHeight w:val="18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) в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IV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квартале 2019 г.</w:t>
            </w:r>
            <w:r>
              <w:rPr>
                <w:sz w:val="24"/>
                <w:szCs w:val="24"/>
                <w:lang w:eastAsia="en-US"/>
              </w:rPr>
              <w:t xml:space="preserve"> рассмотреть на заседаниях антинаркотических комиссий муниципальных образований вопросы результативности тестирования на наркотики, проведенного в </w:t>
            </w:r>
            <w:r>
              <w:rPr>
                <w:sz w:val="24"/>
                <w:szCs w:val="24"/>
              </w:rPr>
              <w:t xml:space="preserve">государственных и муниципальных общеобразовательных, профессиональных </w:t>
            </w:r>
            <w:r>
              <w:rPr>
                <w:sz w:val="24"/>
                <w:szCs w:val="24"/>
                <w:lang w:eastAsia="en-US"/>
              </w:rPr>
              <w:t>образовательных организациях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заседании АНК г. Азова в 4 квартале рассматривался вопрос </w:t>
            </w:r>
            <w:r>
              <w:rPr>
                <w:sz w:val="24"/>
                <w:szCs w:val="24"/>
              </w:rPr>
              <w:t xml:space="preserve">«О результатах тестирования на наркотики, проведенного в общеобразовательных, профессиональных образовательных учреждениях» (протокол от 13.12.2019 № 5)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этап Информационно-просветительская, разъяснительная работа (сентябрь-октябрь) – проведена 21 лекция, 5 занятий для педагогов, 17 родительских всеобучей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2 этап Медицинские осмотры (декабрь).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586 обучающихся, написавших информированные согласия, прошли медицинские осмотры 576 человек (98%), не прошли по тем или иным причинам 10 человек (2%). Отказы написали 4 учащихся. При подтверждающем исследовании наркотические, психотропные вещества и их метаболиты не были обнаружены. Учащиеся (2 человека), у которых в исследуемом материале были обнаружены никотин, котинин, были приглашены для консультации в Наркологический диспансер. Один учащийся был поставлен на профилактический учет.</w:t>
            </w:r>
          </w:p>
        </w:tc>
      </w:tr>
      <w:tr>
        <w:trPr>
          <w:trHeight w:val="19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4.2. Рекомендовать </w:t>
            </w:r>
            <w:r>
              <w:rPr>
                <w:b/>
                <w:bCs/>
                <w:sz w:val="24"/>
                <w:szCs w:val="24"/>
              </w:rPr>
              <w:t>председателям антинаркотических комиссий муниципальных образований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 по фактам отравлений и гибели несовершеннолетних </w:t>
              <w:br/>
              <w:t>от потребления психоактивных веществ обеспечить направление</w:t>
            </w:r>
            <w:r>
              <w:rPr>
                <w:b/>
                <w:bCs/>
                <w:sz w:val="24"/>
                <w:szCs w:val="24"/>
              </w:rPr>
              <w:br/>
              <w:t>в течение 3 рабочих дней</w:t>
            </w:r>
            <w:r>
              <w:rPr>
                <w:sz w:val="24"/>
                <w:szCs w:val="24"/>
              </w:rPr>
              <w:t xml:space="preserve"> информации в службу по обеспечению деятельности антинаркотической комиссии Ростовской области Правительства Ростовской област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ы отравлений и гибели несовершеннолетних </w:t>
              <w:br/>
              <w:t>от потребления психоактивных веществ отсутствуют.</w:t>
            </w:r>
          </w:p>
        </w:tc>
      </w:tr>
      <w:tr>
        <w:trPr>
          <w:trHeight w:val="26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 до </w:t>
            </w:r>
            <w:r>
              <w:rPr>
                <w:b/>
                <w:bCs/>
                <w:sz w:val="24"/>
                <w:szCs w:val="24"/>
              </w:rPr>
              <w:t>30.05.2019</w:t>
            </w:r>
            <w:r>
              <w:rPr>
                <w:sz w:val="24"/>
                <w:szCs w:val="24"/>
              </w:rPr>
              <w:t xml:space="preserve"> во взаимодействии с муниципальными комиссиями по делам несовершеннолетних и защите их прав, на заседаниях антинаркотических комиссий муниципальных образований рассмотреть вопросы:</w:t>
            </w:r>
          </w:p>
          <w:p>
            <w:pPr>
              <w:pStyle w:val="Style22"/>
              <w:jc w:val="both"/>
              <w:rPr/>
            </w:pPr>
            <w:r>
              <w:rPr/>
              <w:t>профилактики отравлений и гибели несовершеннолетних, обучающихся и воспитанников от потребления психоактивных веществ;</w:t>
            </w:r>
          </w:p>
          <w:p>
            <w:pPr>
              <w:pStyle w:val="Style22"/>
              <w:jc w:val="both"/>
              <w:rPr/>
            </w:pPr>
            <w:r>
              <w:rPr/>
              <w:t>профилактики преступлений и административных правонарушений, совершаемых несовершеннолетними в сфере незаконного оборота и немедицинского потребления  наркотиков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/>
            </w:pPr>
            <w:r>
              <w:rPr>
                <w:sz w:val="24"/>
                <w:szCs w:val="24"/>
              </w:rPr>
              <w:t xml:space="preserve">Факты отравлений и гибели несовершеннолетних </w:t>
              <w:br/>
              <w:t>от потребления психоактивных веществ отсутствуют.</w:t>
            </w:r>
          </w:p>
          <w:p>
            <w:pPr>
              <w:pStyle w:val="Normal"/>
              <w:ind w:firstLine="425"/>
              <w:rPr/>
            </w:pPr>
            <w:r>
              <w:rPr>
                <w:sz w:val="24"/>
                <w:szCs w:val="24"/>
              </w:rPr>
              <w:t>В 4 квартале на заседании комиссии рассматривался вопрос: «О работе комиссии по делам несовершеннолетних и защите их прав, инспекторов ОПДН по профилактике административных правонарушений среди несовершеннолетних, мерах по повышению ее эффективности и результатах проведения профилактических мероприятий, в том числе о результатах межведомственных рейдов в местах проведения досуга молодежи по выявлению несовершеннолетних, склонных к потреблению наркотиков, алкоголя, а также лиц, вовлекающих подростков в эту среду</w:t>
            </w:r>
            <w:r>
              <w:rPr>
                <w:bCs/>
                <w:sz w:val="24"/>
                <w:szCs w:val="24"/>
              </w:rPr>
              <w:t>» (Протокол от 13.12.2019 № 5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firstLine="425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результатам рассмотрения решили:</w:t>
            </w:r>
            <w:r>
              <w:rPr>
                <w:sz w:val="24"/>
                <w:szCs w:val="24"/>
              </w:rPr>
              <w:t>подготовить и утвердить план – график рейдов на 2020 год. Утвержденное решение исполнено в срок.</w:t>
            </w:r>
          </w:p>
        </w:tc>
      </w:tr>
      <w:tr>
        <w:trPr>
          <w:trHeight w:val="9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включать руководителей государственных профессиональных образовательных организаций Ростовской области в состав участников заседаний антинаркотических комиссий муниципальных образований при рассмотрении вопросов, входящих в их компетенци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до</w:t>
            </w:r>
            <w:r>
              <w:rPr>
                <w:b/>
                <w:bCs/>
                <w:sz w:val="24"/>
                <w:szCs w:val="24"/>
              </w:rPr>
              <w:t xml:space="preserve"> 25.04.2019</w:t>
            </w:r>
            <w:r>
              <w:rPr>
                <w:sz w:val="24"/>
                <w:szCs w:val="24"/>
              </w:rPr>
              <w:t xml:space="preserve"> провести личные встречи с руководителями общественных советов при органах местного самоуправления, на которых рассмотреть вопросы:</w:t>
            </w:r>
          </w:p>
          <w:p>
            <w:pPr>
              <w:pStyle w:val="Style22"/>
              <w:jc w:val="both"/>
              <w:rPr/>
            </w:pPr>
            <w:r>
              <w:rPr/>
              <w:t>взаимодействия в сфере реализации государственной антинаркотической политики и участия общественности в профилактике наркомании;</w:t>
            </w:r>
          </w:p>
          <w:p>
            <w:pPr>
              <w:pStyle w:val="Style22"/>
              <w:jc w:val="both"/>
              <w:rPr/>
            </w:pPr>
            <w:r>
              <w:rPr/>
              <w:t>обеспечения безопасности жизни и здоровья детей и молодежи;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оказания содействия правоохранительным органам </w:t>
              <w:br/>
              <w:t>в противодействии незаконному обороту наркотико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1.03.2019 проведено заседание общественного совета при администрации г. Азова, на котором рассматривался вопрос профилактики подростковой наркомании, противодействие распространению наркотических средств в молодежной среде. Принято решение об увеличении кол-ва проводимых мероприятий не только с несовершеннолетними, но и  с их родителями, об увеличении социальной рекламы.</w:t>
            </w:r>
          </w:p>
        </w:tc>
      </w:tr>
      <w:tr>
        <w:trPr>
          <w:trHeight w:val="19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5.3. Рекомендовать</w:t>
            </w:r>
            <w:r>
              <w:rPr>
                <w:b/>
                <w:bCs/>
                <w:sz w:val="24"/>
                <w:szCs w:val="24"/>
              </w:rPr>
              <w:t xml:space="preserve"> главам администраций городских округов и муниципальных районов вРостовской област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 в </w:t>
            </w:r>
            <w:r>
              <w:rPr>
                <w:b/>
                <w:bCs/>
                <w:sz w:val="24"/>
                <w:szCs w:val="24"/>
              </w:rPr>
              <w:t>мае-июне 2019 г.</w:t>
            </w:r>
            <w:r>
              <w:rPr>
                <w:sz w:val="24"/>
                <w:szCs w:val="24"/>
              </w:rPr>
              <w:t xml:space="preserve"> провести работу с учредителями и руководителями аптечных организаций, направленную на принятие ими мер по предупреждению и пресечению нарушений при реализации лекарственных средств, обладающих психоактивным действием, в указанных организациях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на постоянной основе проводились рейды по выявлению безрецептурной реализации препаратов предметно-количественного учета. Материалы проверок по ст. 14.4.2 КоАП РФ направлялись МО МВД России «Азовский» в Росздравнадзор. По результатам проверок и рассмотрения направленных материалов лишены лицензии 2 аптечных учреждения (ООО «Фрегат», ООО «Ваша аптека»)</w:t>
            </w:r>
          </w:p>
        </w:tc>
      </w:tr>
      <w:tr>
        <w:trPr>
          <w:trHeight w:val="13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привлекать добровольные народные и казачьи дружины, общественные организации для оказания содействия территориальным органам МВД России по Ростовской области в выявлении фактов безрецептурной реализации аптечными организациями лекарственных средств, обладающих психоактивным действием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едставители дружин города согласно ежемесячным графикам дежурств оказывали содействие МО МВД России «Азовский» в проведении патрулей, в т.ч. принимали участие в спец.мероприятиях.</w:t>
            </w:r>
          </w:p>
        </w:tc>
      </w:tr>
      <w:tr>
        <w:trPr>
          <w:trHeight w:val="18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 в </w:t>
            </w: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 квартале 2019 г</w:t>
            </w:r>
            <w:r>
              <w:rPr>
                <w:sz w:val="24"/>
                <w:szCs w:val="24"/>
              </w:rPr>
              <w:t>. рассмотреть на заседаниях антинаркотических комиссий муниципальных образований с участием территориальных прокуроров результаты работы по выявлению и пресечению фактов безрецептурной реализации аптечными организациями лекарственных средств, обладающих психоактивным действием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4 квартале на заседании комиссии рассматривался вопрос: «О результатах работы по выявлению и пресечению фактов безрецептурной реализации аптечными организациями лекарственных  средств, обладающих психоактивным действием» </w:t>
            </w:r>
            <w:r>
              <w:rPr>
                <w:bCs/>
                <w:sz w:val="24"/>
                <w:szCs w:val="24"/>
              </w:rPr>
              <w:t>(Протокол от 13.12.2019 № 5).По результатам рассмотрения решили:</w:t>
            </w:r>
            <w:r>
              <w:rPr>
                <w:sz w:val="24"/>
                <w:szCs w:val="24"/>
              </w:rPr>
              <w:t>продолжить работу по выявлению и пресечению фактов безрецептурной реализации аптечными организациями лекарственных  средств, обладающих психоактивным действием в 2020 году.; Рассмотреть вопрос о результатах работы по выявлению и пресечению фактов безрецептурной реализации аптечными организациями лекарственных  средств, обладающих психоактивным действием по итогу 2020 года на заседании комиссии в 4 квартале 2020 года.</w:t>
            </w:r>
          </w:p>
        </w:tc>
      </w:tr>
      <w:tr>
        <w:trPr>
          <w:trHeight w:val="4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firstLine="448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Протокол от 17 июня 2019 г. №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/>
              <w:t xml:space="preserve">1.7.1. Ежегодно в срок </w:t>
            </w:r>
            <w:r>
              <w:rPr>
                <w:b/>
                <w:bCs/>
              </w:rPr>
              <w:t>до 1 ноябряотчетного года</w:t>
            </w:r>
            <w:r>
              <w:rPr/>
              <w:t xml:space="preserve"> предоставлять </w:t>
              <w:br/>
              <w:t>в комитет по молодежной политике Ростовской области информацию для обновления реестра молодежных и детских общественных объединений и организаций, осуществляющих добровольческую (волонтерскую) работу в сфере профилактики наркомании в муниципальных образованиях Ростовской области, по форме, разработанной во исполнение подпункта 1.1.2 пункта 1.1 настоящего реш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х. от 18.11.2019 № 50/05-10/2637</w:t>
            </w:r>
          </w:p>
        </w:tc>
      </w:tr>
      <w:tr>
        <w:trPr>
          <w:trHeight w:val="17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.7.2. Провести информационную и организационную работу по поддержке участия общественных организаций и объединений, реализующих социально значимые антинаркотические проекты в муниципальных образованиях в Ростовской области, вконкурсе на предоставление грантов Президента Российской Федерации на развитие гражданского общества, других конкурсах федерального и областного уровня, предоставляющих финансовую поддержку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Для представителей общественных организаций были организованы обучающие семинары по условиям участия в конкурсе </w:t>
            </w:r>
            <w:r>
              <w:rPr>
                <w:sz w:val="24"/>
                <w:szCs w:val="24"/>
              </w:rPr>
              <w:t>на предоставление грантов Президента Российской Федерации на развитие гражданского общества</w:t>
            </w:r>
          </w:p>
        </w:tc>
      </w:tr>
      <w:tr>
        <w:trPr>
          <w:trHeight w:val="14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.7.3. В</w:t>
            </w:r>
            <w:r>
              <w:rPr>
                <w:b/>
                <w:bCs/>
              </w:rPr>
              <w:t xml:space="preserve"> 2019-2020 годах </w:t>
            </w:r>
            <w:r>
              <w:rPr/>
              <w:t>обеспечить меры по увеличению поддержки молодежных и детских общественных объединений и организаций, осуществляющих добровольческую (волонтерскую) работу в сфере профилактики наркомании в муниципальных образованиях Ростовской област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тделом по делам молодежи проводятся мероприятия по поиску помещения (молодежного пространства) для создания условий деятельности молодежных добровольческих объединений города.</w:t>
            </w:r>
          </w:p>
        </w:tc>
      </w:tr>
      <w:tr>
        <w:trPr>
          <w:trHeight w:val="3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448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</w:rPr>
              <w:t>Протокол от 4 сентября 2019 г. №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5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9. Рекомендовать</w:t>
            </w:r>
            <w:r>
              <w:rPr>
                <w:b/>
                <w:bCs/>
                <w:sz w:val="24"/>
                <w:szCs w:val="24"/>
              </w:rPr>
              <w:t xml:space="preserve"> главам администраций городских округов и муниципальных районов в Ростовской област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. Обеспечить соблюдение образовательными организациями организационных, технических, содержательных требований к процедуре ежегодного социально-психологического тестирования на основе единой методик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 обеспечено соблюдение образовательными организациями организационных, технических, содержательных требований к процедуре ежегодного социально-психологического тестирования на основе единой методики. Тестирование проведено, результаты указаны в п.1.3.2 (2) </w:t>
            </w:r>
            <w:r>
              <w:rPr>
                <w:bCs/>
                <w:sz w:val="24"/>
                <w:szCs w:val="24"/>
              </w:rPr>
              <w:t>Протокол от 28 марта 2019 г. №1.</w:t>
            </w:r>
          </w:p>
        </w:tc>
      </w:tr>
      <w:tr>
        <w:trPr>
          <w:trHeight w:val="33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4"/>
                <w:szCs w:val="24"/>
              </w:rPr>
              <w:t>1.9.3. Обеспечить в образовательных организациях с высоким уровнем выявления «групп риска» возможного вовлечения в потребление наркотиков (по итогам социально-психологического тестирования 219 года ) проведение: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ых мероприятий с обучающимися и их родителями по профилактике зависимого поведения с использованием технологии «равный –равному»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4"/>
                <w:szCs w:val="24"/>
              </w:rPr>
              <w:t>индивидуальной профилактической работы с несовершеннолетними, в ближайшем окружении которых есть потребители алкоголя и/или наркотиков или иных психоактивных веществ; с несовершеннолетними, находящимися в трудной жизненной ситуации, неблагоприятных семейных или социальных условиях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о результатам тестирования </w:t>
            </w:r>
            <w:r>
              <w:rPr>
                <w:sz w:val="24"/>
                <w:szCs w:val="24"/>
              </w:rPr>
              <w:t xml:space="preserve">наркотические, психотропные вещества и их метаболиты не были обнаружены. Учащиеся (2 человека), у которых в исследуемом материале были обнаружены никотин, котинин, были приглашены для консультации в Наркологический диспансер. Один учащийся был поставлен на профилактический учет. </w:t>
            </w:r>
          </w:p>
        </w:tc>
      </w:tr>
      <w:tr>
        <w:trPr>
          <w:trHeight w:val="11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.4. В </w:t>
            </w: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 квартале 2019 г.</w:t>
            </w:r>
            <w:r>
              <w:rPr>
                <w:sz w:val="24"/>
                <w:szCs w:val="24"/>
              </w:rPr>
              <w:t xml:space="preserve"> принять правовые и организационные документы по сопровождению в 2020-2024 годах социально-психологического тестирования на наркотики информационно-просветительскими кампаниями для насел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</w:t>
            </w:r>
            <w:r>
              <w:rPr>
                <w:sz w:val="24"/>
                <w:szCs w:val="24"/>
              </w:rPr>
              <w:t xml:space="preserve"> Дорожной карте подготовки и проведения в образовательных организациях, расположенных в Ростовской области, тестирования обучающихся на предмет раннего выявления незаконного потребления наркотических средств и психотропных веществ с использованием единой методики (на 2019-2020 годы) образовательными организациями города издаются приказы</w:t>
            </w:r>
          </w:p>
        </w:tc>
      </w:tr>
      <w:tr>
        <w:trPr>
          <w:trHeight w:val="46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1.9.5. Организовать в 2020-2023 годах подготовку, утверждение </w:t>
              <w:br/>
              <w:t>и реализацию ежеквартальных планов проведения на муниципальном уровне антинаркотических мероприятийпо направления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паганда и просвещение в области здорового образа жизни, социально полезного и законопослушного поведе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ормирование внутренней системы запретов на незаконное потребление наркотических средств, психотропных веществ; </w:t>
              <w:br/>
              <w:t>воспитание ценностей личности, препятствующих возникновению девиантного и аддиктивного поведе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епление семейных ценностей, поддержка традиций позитивного воспитания детей в семьях, гармонизация детско-родительских отношени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о медицинских, социальных и юридических последствиях  потребления наркотиков».</w:t>
            </w:r>
          </w:p>
          <w:p>
            <w:pPr>
              <w:pStyle w:val="Style22"/>
              <w:tabs>
                <w:tab w:val="clear" w:pos="708"/>
                <w:tab w:val="left" w:pos="3615" w:leader="none"/>
              </w:tabs>
              <w:ind w:firstLine="708"/>
              <w:rPr/>
            </w:pPr>
            <w:r>
              <w:rPr/>
              <w:t xml:space="preserve">Обеспечить участие в проведении мероприятий специалистов и волонтеров, имеющих специальную подготовку, положительную практику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м по физической культуре и спорту Департамента социального развития г. Азова регулярно проводятся совещания с руководителями, тренерами спортивных клубов, секций города, беседы с родителями и спортсменами о всех негативных последствиях употребления наркотиков. Ежегодно тренерский состав и спортсмены учреждений (организаций) спортивной направленности города Азова проходят образовательную антидопинговую программу, заполняются антидопинговые декла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6. В целях пропаганды здорового образа жизни и вовлечения обучающихся в спорт и досуговую деятельность: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обеспечить: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борных команд муниципальных образований во всех комплексных Спартакиадах и иных спортивных мероприятиях, проводимых министерством по физической культуре и спорту Ростовской области;</w:t>
            </w:r>
          </w:p>
          <w:p>
            <w:pPr>
              <w:pStyle w:val="Normal"/>
              <w:ind w:firstLine="708"/>
              <w:rPr/>
            </w:pPr>
            <w:r>
              <w:rPr>
                <w:kern w:val="2"/>
                <w:sz w:val="24"/>
                <w:szCs w:val="24"/>
              </w:rPr>
              <w:t xml:space="preserve">увеличение </w:t>
            </w:r>
            <w:r>
              <w:rPr>
                <w:sz w:val="24"/>
                <w:szCs w:val="24"/>
              </w:rPr>
              <w:t xml:space="preserve">до 25% </w:t>
            </w:r>
            <w:r>
              <w:rPr>
                <w:kern w:val="2"/>
                <w:sz w:val="24"/>
                <w:szCs w:val="24"/>
              </w:rPr>
              <w:t>доли обучающихся от 6 до 17 лет</w:t>
            </w:r>
            <w:r>
              <w:rPr>
                <w:sz w:val="24"/>
                <w:szCs w:val="24"/>
              </w:rPr>
              <w:t xml:space="preserve">, принявших участие в выполнении нормативов испытаний (тестов) Всероссийского физкультурно-спортивного комплекса «Готов к труду и обороне» (ГТО) </w:t>
              <w:br/>
              <w:t>в данной возрастной категории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Исх. документы Управления образования г. Азова от 19.12.2020 № 50/10/01.1-14/5494, исх. документы отдела по физической культуре и спорту от 11.12.2019 № 50/12.02-2/492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целях пропаганды здорового образа жизни и вовлечения обучающихся в спортивную и досуговую деятельнос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- регулярно сборные команды города Азова принимают участие в соревнованиях различного уровня. К наиболее крупным региональным соревнованиям можно отнести: зональный и финальный этапы Спартакиады среди обучающихся профессиональных образовательных организаций Ростовской области 2018-2019 года (март-апрель 2019 года, командировано 62 человека), зональные соревнования областной Спартакиады среди воспитанников детско-подростковых и физкультурно-спортивных клубов по месту жительства (июнь 2019 года, командировано 25 человек), зональные соревнования областного турнира «Фестиваль детской дворовой футбольной лиги» (июль 2019 года, командировано 32 человека), Чемпионатах и Первенствах Ростовской области по видам спорта по программе спортивных Юношеских Игр Дона 2019 года (в течение года) и друг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же организуются и проводятся физкультурные и спортивные мероприятия в рамках Всероссийского физкультурно-спортивного комплекса «Готов к труду и обороне» (ГТО). За отчетный период проведено более 50 испытаний (тестов) ГТО и 4 мероприятия, в которых приняло участие свыше 440 человек молодёжи.</w:t>
            </w:r>
          </w:p>
          <w:p>
            <w:pPr>
              <w:pStyle w:val="Normal"/>
              <w:ind w:firstLine="7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kern w:val="2"/>
                <w:sz w:val="24"/>
                <w:szCs w:val="24"/>
              </w:rPr>
              <w:t>доля обучающихся от 6 до 17 лет</w:t>
            </w:r>
            <w:r>
              <w:rPr>
                <w:sz w:val="24"/>
                <w:szCs w:val="24"/>
              </w:rPr>
              <w:t>, принявших участие в выполнении нормативов испытаний (тестов) Всероссийского физкультурно-спортивного комплекса «Готов к труду и обороне» (ГТО) в данной возрастной категории составила 19,34 %.</w:t>
            </w:r>
          </w:p>
        </w:tc>
      </w:tr>
      <w:tr>
        <w:trPr>
          <w:trHeight w:val="14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е допустить сокращения: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ов финансирования, направляемых на организацию </w:t>
              <w:br/>
              <w:t>и проведение спортивных мероприятий, проводимых на территории муниципального образования;</w:t>
            </w:r>
          </w:p>
          <w:p>
            <w:pPr>
              <w:pStyle w:val="Normal"/>
              <w:ind w:firstLine="70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и контингента в муниципальных организациях спортивной направленности и объемов финансирования муниципального задания указанных организаций;</w:t>
            </w:r>
          </w:p>
          <w:p>
            <w:pPr>
              <w:pStyle w:val="Style22"/>
              <w:ind w:firstLine="590"/>
              <w:jc w:val="both"/>
              <w:rPr/>
            </w:pPr>
            <w:r>
              <w:rPr/>
              <w:t>3) размещать на рекламных носителях (билбордах, растяжках, баннерах, афишах и т.д.), в средствах массовой информации в качестве социальной рекламы информацию о предстоящих спортивно-массовых мероприятиях, а также фотографии победителей соревнований, информацию о них, спортивных достижениях спортсменов своих территорий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принятых мерах по пункту 1.9.6 (подпункты 1-3) представить в министерство по физической культуре и спорту Ростовской области в срок до</w:t>
            </w:r>
            <w:r>
              <w:rPr>
                <w:b/>
                <w:bCs/>
                <w:sz w:val="24"/>
                <w:szCs w:val="24"/>
              </w:rPr>
              <w:t xml:space="preserve"> 20.12.2019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bCs/>
                <w:sz w:val="24"/>
                <w:szCs w:val="24"/>
              </w:rPr>
              <w:t>20.12.202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40"/>
              <w:contextualSpacing/>
              <w:rPr/>
            </w:pPr>
            <w:r>
              <w:rPr>
                <w:sz w:val="24"/>
                <w:szCs w:val="24"/>
              </w:rPr>
              <w:t>2)</w:t>
            </w:r>
            <w:r>
              <w:rPr/>
              <w:t xml:space="preserve"> - </w:t>
            </w:r>
            <w:r>
              <w:rPr>
                <w:iCs/>
                <w:sz w:val="24"/>
                <w:szCs w:val="24"/>
              </w:rPr>
              <w:t>В соответствии с подпрограммой 1 «Развитие массовой физической культуры и спорта» муниципальной программы  города Азова «Развитие физической культуры и спорта в городе Азове», утвержденной постановлением администрации города Азова от 13.11.2018 № 2477, в 2019 году предусмотрены средства в сумме 6 395, 5 тыс. руб. (2018 год - 6 395, 5 тыс. руб.).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>
                <w:iCs/>
                <w:color w:val="000000"/>
              </w:rPr>
              <w:t xml:space="preserve">- Согласно учебным планам МБУ ДО ДЮСШ 1, 2, 3 на 2019 – 2020 учебный год численность занимающихся в спортивных учреждениях составляет 1883 человека и равна численности занимающихся в 2018 году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40"/>
              <w:contextualSpacing/>
              <w:rPr>
                <w:rFonts w:eastAsia="Calibri"/>
                <w:bCs/>
                <w:iCs/>
                <w:kern w:val="2"/>
                <w:lang w:eastAsia="en-US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iCs/>
                <w:sz w:val="24"/>
                <w:szCs w:val="24"/>
              </w:rPr>
              <w:t>Отдел по физической культуре и спорту Департамента социального развития г. Азова постоянно ведет работу со СМИ, в том числе в сети Интернет. В социальных сетях «ВКонтакте», «Facebook», созданы группы «Город Азов – территория спорта!», «Азов_ГТО», в социальной сети «Instagram» на страницах порталов: @azov_pozitiv, «Азов-точка-Инфо», «Спорт-онлайн» размещается информация о спортивных мероприятиях города. Также информация освещается на страницах муниципальной газеты: «Азовская неделя» и  телекомпаниями «Пульс», «Анта», местное радио «Петровский бульвар».</w:t>
            </w:r>
          </w:p>
        </w:tc>
      </w:tr>
      <w:tr>
        <w:trPr>
          <w:trHeight w:val="14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8" w:hanging="0"/>
              <w:rPr>
                <w:rFonts w:eastAsia="Calibri"/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4"/>
                <w:szCs w:val="24"/>
              </w:rPr>
              <w:t>4) в срок до</w:t>
            </w:r>
            <w:r>
              <w:rPr>
                <w:b/>
                <w:bCs/>
                <w:sz w:val="24"/>
                <w:szCs w:val="24"/>
              </w:rPr>
              <w:t xml:space="preserve"> 31.12.2020</w:t>
            </w:r>
            <w:r>
              <w:rPr>
                <w:sz w:val="24"/>
                <w:szCs w:val="24"/>
              </w:rPr>
              <w:t xml:space="preserve"> принять меры по обеспечению 100-процентного подключения муниципальных общедоступных библиотек к информационно-телекоммуникационной сети «Интернет»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принятых мерах по пункту 1.9.6 (подпункт 4) представить в министерство культуры Ростовской области в срок до</w:t>
            </w:r>
            <w:r>
              <w:rPr>
                <w:b/>
                <w:bCs/>
                <w:sz w:val="24"/>
                <w:szCs w:val="24"/>
              </w:rPr>
              <w:t xml:space="preserve"> 20.01.20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Библиотеки города в 100% охвате подключены </w:t>
            </w:r>
            <w:r>
              <w:rPr>
                <w:sz w:val="24"/>
                <w:szCs w:val="24"/>
              </w:rPr>
              <w:t>к информационно-телекоммуникационной сети «Интернет».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4"/>
                <w:szCs w:val="24"/>
              </w:rPr>
              <w:t>1.10. Рекомендовать</w:t>
            </w:r>
            <w:r>
              <w:rPr>
                <w:b/>
                <w:bCs/>
                <w:sz w:val="24"/>
                <w:szCs w:val="24"/>
              </w:rPr>
              <w:t xml:space="preserve"> главам администрацийг. Ростова-на-Дону, г. Новочеркасск, г. Волгодонск, г. Таганрог, г. Новошахтинск, г. Шахты, Азовского, Аксайского и Морозовского районов</w:t>
            </w:r>
            <w:r>
              <w:rPr>
                <w:sz w:val="24"/>
                <w:szCs w:val="24"/>
              </w:rPr>
              <w:t xml:space="preserve"> рассмотреть в </w:t>
            </w: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 квартале 2019 г.</w:t>
            </w:r>
            <w:r>
              <w:rPr>
                <w:sz w:val="24"/>
                <w:szCs w:val="24"/>
              </w:rPr>
              <w:t xml:space="preserve"> на заседаниях муниципальных антинаркотических комиссий вопросы профилактики отравлений несовершеннолетних наркотиками, лекарственными и иными психоактивными препаратами, алкоголе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4"/>
                <w:szCs w:val="24"/>
              </w:rPr>
              <w:t>1.11. Рекомендовать</w:t>
            </w:r>
            <w:r>
              <w:rPr>
                <w:b/>
                <w:bCs/>
                <w:sz w:val="24"/>
                <w:szCs w:val="24"/>
              </w:rPr>
              <w:t xml:space="preserve"> главам администраций г. Таганрог, г. Шахты, Тацинского и Сальского районов</w:t>
            </w:r>
            <w:r>
              <w:rPr>
                <w:sz w:val="24"/>
                <w:szCs w:val="24"/>
              </w:rPr>
              <w:t xml:space="preserve"> принять меры по вовлечению несовершеннолетних, состоящих на профилактических учетах, в физкультурные и спортивные мероприят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4"/>
                <w:szCs w:val="24"/>
              </w:rPr>
              <w:t xml:space="preserve">1.12. Рекомендовать </w:t>
            </w:r>
            <w:r>
              <w:rPr>
                <w:b/>
                <w:bCs/>
                <w:sz w:val="24"/>
                <w:szCs w:val="24"/>
              </w:rPr>
              <w:t xml:space="preserve">главам администраций г. Волгодонск, г. Каменск-Шахтинский, г. Таганрог, Орловского, Кагальницкого, Неклиновского, Азовского, Тацинского районов </w:t>
            </w:r>
            <w:r>
              <w:rPr>
                <w:sz w:val="24"/>
                <w:szCs w:val="24"/>
              </w:rPr>
              <w:t>обратить внимание на недопустимость сокращения средств, выделяемых муниципальными образованиями на исполнение календарных планов официальных физкультурных и спортивных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b/>
                <w:bCs/>
                <w:sz w:val="24"/>
                <w:szCs w:val="24"/>
              </w:rPr>
              <w:t>30.11.2019</w:t>
            </w:r>
            <w:r>
              <w:rPr>
                <w:sz w:val="24"/>
                <w:szCs w:val="24"/>
              </w:rPr>
              <w:t xml:space="preserve"> представить в министерство по физической культуре и спорту Ростовской области информацию о принятых мерах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азработка и реализация мер, направленных на противодействие незаконному обороту   наркотических   средств,   психотропных   веществ; профилактику незаконного потребления наркотических средств и психотропных веществ, наркомании и токсикоман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 xml:space="preserve">2.1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hanging="0"/>
              <w:rPr/>
            </w:pPr>
            <w:r>
              <w:rPr/>
              <w:t xml:space="preserve">Совершенствование нормативно-правового обеспечения деятельности Комиссии, антинаркотической работы  </w:t>
            </w:r>
            <w:r>
              <w:rPr>
                <w:color w:val="000000"/>
              </w:rPr>
              <w:t>органов и организаций системы профилактики наркоман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Управления образования г. Азова от 25.10.2019 № 753 «Об усилении работы, направленной на профилактику курения, алкоголизма и наркомании»;</w:t>
            </w:r>
          </w:p>
          <w:p>
            <w:pPr>
              <w:pStyle w:val="Normal"/>
              <w:ind w:firstLine="56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-график рейдов по исполнению на территории г. Азова Областного закона от 16.12.2005 года № 346-ЗС с участием представителей муниципальных служб и правоохранительных органов на 2019 год;</w:t>
            </w:r>
          </w:p>
          <w:p>
            <w:pPr>
              <w:pStyle w:val="Normal"/>
              <w:ind w:firstLine="56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-график рейдов в местах проведения досуга молодежи по выявлению несовершеннолетних, склонных к потреблению нарк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отиков, а также лиц, вовлекающих подростков в эту среду и по раннему выявлению семей «группы риска» и предупреждению причинения вреда здоровью детей, их физическому, интеллектуальному, психическому, духовному и нравственному развитию, соблюдению законодательства в отношении несовершеннолетних на 2019 год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2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hanging="0"/>
              <w:rPr/>
            </w:pPr>
            <w:r>
              <w:rPr/>
              <w:t>Деятельность Комиссии по обеспечению эффективности реализации муниципальной антинаркотической подпрограммы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6"/>
              <w:rPr/>
            </w:pPr>
            <w:r>
              <w:rPr>
                <w:sz w:val="24"/>
                <w:szCs w:val="24"/>
              </w:rPr>
              <w:t>Согласно утвержденному Плану реализации муниципальной программы «Обеспечение общественного порядка и профилактика правонарушений в городе Азове» на 2019 год проводилась реализация основных мероприятий подпрограммы «Противодействие злоупотреблению наркотиками и их незаконному обороту» с учетом установленных контрольных сроков.</w:t>
            </w:r>
          </w:p>
          <w:p>
            <w:pPr>
              <w:pStyle w:val="Normal"/>
              <w:ind w:firstLine="56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же </w:t>
            </w:r>
            <w:r>
              <w:rPr>
                <w:color w:val="000000"/>
                <w:sz w:val="24"/>
                <w:szCs w:val="24"/>
              </w:rPr>
              <w:t xml:space="preserve">в целях обеспечения эффективности реализации  основным мероприятий подпрограммы </w:t>
            </w:r>
            <w:r>
              <w:rPr>
                <w:sz w:val="24"/>
                <w:szCs w:val="24"/>
              </w:rPr>
              <w:t xml:space="preserve">«Противодействие злоупотреблению наркотиками и их незаконному обороту» на постоянной основе принимаются меры по усилению междуведомственного взаимодействия структур профилактики, участников подпрограммы. </w:t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2.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hanging="0"/>
              <w:rPr>
                <w:spacing w:val="-1"/>
              </w:rPr>
            </w:pPr>
            <w:r>
              <w:rPr>
                <w:spacing w:val="-1"/>
              </w:rPr>
              <w:t>Эффективностьфинансового обеспечения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расход финансируемых мероприятий в рамках подпрограммы 3 «Противодействие злоупотреблению наркотиками и их незаконному обороту» составил 127,2 тыс. рублей (запланировано 127,3 тыс. рублей)</w:t>
            </w:r>
          </w:p>
        </w:tc>
      </w:tr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2.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hanging="0"/>
              <w:rPr>
                <w:color w:val="000000"/>
              </w:rPr>
            </w:pPr>
            <w:r>
              <w:rPr/>
              <w:t>Результативностьключевых антинаркотических мероприятий, включенных в план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3.2.</w:t>
            </w:r>
            <w:r>
              <w:rPr>
                <w:sz w:val="24"/>
                <w:szCs w:val="24"/>
              </w:rPr>
              <w:t xml:space="preserve"> «Организация и проведение профилактической работы антинаркотической направленности, а также по пропаганде здорового образа жизни, физической культуры и спорта, правового и духовного воспитания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о порядка 224 мероприятий антинаркотической направленности, а также по пропаганде здорового образа жизни (Управление образования - 92 мероприятия, отдел молодежи – 30 мероприятий, отдел спорта – 102 мероприятия с охватом более 200 человек ). Также Наркологическим диспансером в рамках лекторской группы проведен 198 лекций, 25 тематических массовых мероприятий, 5 акций, 41 родительский всеобу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3.3.</w:t>
            </w:r>
            <w:r>
              <w:rPr>
                <w:sz w:val="24"/>
                <w:szCs w:val="24"/>
              </w:rPr>
              <w:t xml:space="preserve"> «Организация и проведение городского конкурса социальной рекламы, пропагандирующей здоровый образ жизни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ентябре – ноябре был проведен городской конкурс социальной рекламы, пропагандирующей здоровый образ жизни. Подведение итогов конкура состоялось на заседании АНК в 4 квартале 2019 года. Победители и призеры были награждены дипломами главы Администрации и сувенирной продукцией в виде журналов Sportonlin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3.4.</w:t>
            </w:r>
            <w:r>
              <w:rPr>
                <w:sz w:val="24"/>
                <w:szCs w:val="24"/>
              </w:rPr>
              <w:t xml:space="preserve"> «Изготовление и размещение тематической наружной социальной реклам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ы и размещены 6 баннеров с социальной рекламой антинаркотической направленности («Берегите детей от опасных затей», «Молодежь Азова за здоровый образ жизни», «Сделай правильный выбор», «Радуйся без наркотиков», «Комендантский час»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3.5.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kern w:val="2"/>
                <w:sz w:val="24"/>
                <w:szCs w:val="24"/>
              </w:rPr>
              <w:t>Приобретение, изготовление и размещение тематической полиграфической продукции в местах массового пребывания молодежи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В рамках проведения молодежного форума «Начни с </w:t>
            </w:r>
            <w:r>
              <w:rPr>
                <w:sz w:val="24"/>
                <w:szCs w:val="24"/>
                <w:lang w:val="en-US"/>
              </w:rPr>
              <w:t>Azo</w:t>
            </w:r>
            <w:r>
              <w:rPr>
                <w:sz w:val="24"/>
                <w:szCs w:val="24"/>
              </w:rPr>
              <w:t>в» напечатаны одноименные логотипы (250 экз.). При проведении форума проводились тренинги «Как сказать нет!», образовательные программы по написанию социального проекта «Радуйся без наркотиков!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ля участников (несовершеннолетние, стоящие на учете в КДНиЗП) интеллектуальной игры «П-Л факты» изготовлены флешки-браслеты (47 шт.), на которые загружены видеоролики антинаркотической направленности «У тебя все впереди!», «Выбор за тобой!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Основное мероприятие 3.6.</w:t>
            </w:r>
            <w:r>
              <w:rPr>
                <w:sz w:val="24"/>
                <w:szCs w:val="24"/>
              </w:rPr>
              <w:t>«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а каждую семью  составляется индивидуальная комплексная программа реабилитации в соответствии с которой проводится профилактическая работа с семьями. На каждого подростка даются рекомендации в индивидуальный комплексный план реабилитац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мониторинга работы служб примирения в общеобразовательных учреждениях установлено, что оказана консультационная помощь 56 семья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3.7.</w:t>
            </w:r>
            <w:r>
              <w:rPr>
                <w:sz w:val="24"/>
                <w:szCs w:val="24"/>
              </w:rPr>
              <w:t>«Проведение лечения и медико-социальной реабилитации наркозависимых»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наркозависимых, прошедших в АФГБУ РО НД лечение – 49 человек, из них 41 человек стационарно и 8 человек амбулаторн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3.8.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kern w:val="2"/>
                <w:sz w:val="24"/>
                <w:szCs w:val="24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»:</w:t>
            </w:r>
          </w:p>
          <w:p>
            <w:pPr>
              <w:pStyle w:val="Normal"/>
              <w:widowControl w:val="false"/>
              <w:autoSpaceDE w:val="false"/>
              <w:ind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улярно в вечернее время суток сотрудники ОПДН МО МВД России «Азовский» с представителями КДН осуществляли патрулирование мест скопления молодежи концентрации молодёжи. Проведено 34 рейда (16 -молодежного патруля) в местах массового скопления молодежи, с целью информирования молодежи города об обязательном исполнении областного закона 346-З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3.9.</w:t>
            </w:r>
            <w:r>
              <w:rPr>
                <w:sz w:val="24"/>
                <w:szCs w:val="24"/>
              </w:rPr>
              <w:t xml:space="preserve"> «Уничтожение очагов произрастания дикорастущей конопли»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выявлены и ликвидированы 2 очага произрастания дикорастущей конопли общей площадью 3,2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общим весом 1 кг по адреса: ул. Песчаная в районе дома 86 (примерно на расстоянии 150 м), ул. Азовская в районе дома 173 (примерно на расстоянии 200 м)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3.10.</w:t>
            </w:r>
            <w:r>
              <w:rPr>
                <w:sz w:val="24"/>
                <w:szCs w:val="24"/>
              </w:rPr>
              <w:t xml:space="preserve"> «Содействие силами казачьих дружин правоохранительным органам в противодействии незаконному обороту наркотиков и злоупотреблению ими»:</w:t>
            </w:r>
          </w:p>
          <w:p>
            <w:pPr>
              <w:pStyle w:val="Normal"/>
              <w:ind w:firstLine="425"/>
              <w:rPr/>
            </w:pPr>
            <w:r>
              <w:rPr>
                <w:sz w:val="24"/>
                <w:szCs w:val="24"/>
              </w:rPr>
              <w:t xml:space="preserve">Казачья дружина оказывала содействие ОКОН МО МВД России «Азовский» в противодействии незаконному обороту наркотиков. Так по результатам 2019 года, КД </w:t>
            </w:r>
          </w:p>
          <w:p>
            <w:pPr>
              <w:pStyle w:val="Normal"/>
              <w:ind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вовали в 49 спец.мероприятиях;</w:t>
            </w:r>
          </w:p>
          <w:p>
            <w:pPr>
              <w:pStyle w:val="Normal"/>
              <w:ind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о 47 преступлений по ст. 228 УК РФ;</w:t>
            </w:r>
          </w:p>
          <w:p>
            <w:pPr>
              <w:pStyle w:val="Normal"/>
              <w:widowControl w:val="false"/>
              <w:autoSpaceDE w:val="false"/>
              <w:ind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ъято наркотических средств –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Метилэфедрон – 40,865 гр, соль – 2,96 гр, спайс – 0,65 гр, дезомарфин – 0,12 мл, мефедрон – 138,63, насвай – 559,35 гр, ропикамид – 109 (тюбиков) 1,635 мл, лирика – 78 капсул.</w:t>
            </w:r>
          </w:p>
        </w:tc>
      </w:tr>
      <w:tr>
        <w:trPr>
          <w:trHeight w:val="1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2.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Достижение целевых показателей, установленных </w:t>
            </w:r>
            <w:r>
              <w:rPr>
                <w:spacing w:val="-1"/>
              </w:rPr>
              <w:t>подпрограммо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0"/>
              <w:rPr/>
            </w:pPr>
            <w:r>
              <w:rPr>
                <w:sz w:val="24"/>
                <w:szCs w:val="24"/>
              </w:rPr>
              <w:t xml:space="preserve">Показатель 3.1 «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»: </w:t>
            </w:r>
            <w:r>
              <w:rPr>
                <w:b/>
                <w:sz w:val="24"/>
                <w:szCs w:val="24"/>
              </w:rPr>
              <w:t>план - 18,4%, факт – 16,5%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ind w:firstLine="700"/>
              <w:rPr/>
            </w:pPr>
            <w:r>
              <w:rPr>
                <w:sz w:val="24"/>
                <w:szCs w:val="24"/>
              </w:rPr>
              <w:t xml:space="preserve">Показатель 3.2 «Количество несовершеннолетних лиц, состоящих на «П» учёте в наркологическом диспансере»: план – </w:t>
            </w:r>
            <w:r>
              <w:rPr>
                <w:b/>
                <w:sz w:val="24"/>
                <w:szCs w:val="24"/>
              </w:rPr>
              <w:t>не более 20 человек, факт – 14 человек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3.3 «Доля обучающихся и воспитанников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»: </w:t>
            </w:r>
            <w:r>
              <w:rPr>
                <w:b/>
                <w:sz w:val="24"/>
                <w:szCs w:val="24"/>
              </w:rPr>
              <w:t>план - 90,0%, факт – 98%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3.4 «Доля обучающихся общеобразовательных организаций, систематически занимающихся физической культурой и спортом»: </w:t>
            </w:r>
            <w:r>
              <w:rPr>
                <w:b/>
                <w:sz w:val="24"/>
                <w:szCs w:val="24"/>
              </w:rPr>
              <w:t>план – 98,5%, факт – 100%.</w:t>
            </w:r>
          </w:p>
        </w:tc>
      </w:tr>
      <w:tr>
        <w:trPr>
          <w:trHeight w:val="10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2.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контроля эффективности реализации </w:t>
            </w: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формой контроля стал - отчет по исполнению Плана реализации муниципальной программы на текущий год по итогам 6 и 9 месяцев. Также на рабочих совещаниях проводился мониторинг достижения показателей программы. </w:t>
            </w:r>
          </w:p>
        </w:tc>
      </w:tr>
      <w:tr>
        <w:trPr>
          <w:trHeight w:val="1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2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антинаркотической пропаганды среди населения муниципального образования </w:t>
            </w:r>
          </w:p>
          <w:p>
            <w:pPr>
              <w:pStyle w:val="Style20"/>
              <w:spacing w:before="30" w:after="3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28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информационных материалов, размещенных в местных печатных издания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9 материалов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информационных материалов, размещенных в эфире местных телеканал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8 материалов (ТК АНТА – 8, ТРК ПУЛЬС - 50)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информационных материалов, размещенных на ради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ют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личество информационных материалов, размещенных в сети Интернет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40 материалов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овых форм и технологий проведения антинаркотической пропаганды (онлайн-конференции на интернет-порталах, проведение «прямых линий» в СМИ, проведение «дней открытых дверей» в антинаркотических комиссиях и др.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ют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личество раздаточных материалов по антинаркотической тематике, выпущенных в муниципальном образовании в отчетном год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В рамках проведения молодежного форума «Начни с </w:t>
            </w:r>
            <w:r>
              <w:rPr>
                <w:sz w:val="24"/>
                <w:szCs w:val="24"/>
                <w:lang w:val="en-US"/>
              </w:rPr>
              <w:t>Azo</w:t>
            </w:r>
            <w:r>
              <w:rPr>
                <w:sz w:val="24"/>
                <w:szCs w:val="24"/>
              </w:rPr>
              <w:t>в» напечатаны одноименные логотипы (250 экз.). При проведении форума проводились тренинги «Как сказать нет!», образовательные программы по написанию социального проекта «Радуйся без наркотиков!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ля участников (несовершеннолетние, стоящие на учете в КДНиЗП) интеллектуальной игры «П-Л факты» изготовлены флешки-браслеты (47 шт.), на которые загружены видеоролики антинаркотической направленности «У тебя все впереди!», «Выбор за тобой!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правочник для молодежи «Жить здорово! О том,как…» - 300 экз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личество социальной антинаркотической наружной рекламы, размещенной в муниципальном образовании (баннеры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</w:rPr>
              <w:t>6 баннеров</w:t>
            </w:r>
            <w:r>
              <w:rPr>
                <w:sz w:val="24"/>
                <w:szCs w:val="24"/>
              </w:rPr>
              <w:t>(«Берегите детей от опасных затей», «Молодежь Азова за здоровый образ жизни», «Сделай правильный выбор», «Радуйся без наркотиков», «Комендантский час»);</w:t>
            </w:r>
          </w:p>
          <w:p>
            <w:pPr>
              <w:pStyle w:val="Consplusnormal"/>
              <w:ind w:firstLine="50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чень постоянных программ и рубрик в муниципальных средствах массовой информации, освещающих работу по противодействию наркотизации общества и незаконному обороту наркотиков (при наличии):</w:t>
            </w:r>
          </w:p>
          <w:p>
            <w:pPr>
              <w:pStyle w:val="Consplusnormal"/>
              <w:ind w:firstLine="506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- В муниципальной газете г. Азова «Азовская неделя» на протяжении всего 2019 года  регулярно публикуются материалы  в рубриках «Антинаркотическая кампания», «Физкультура и спорт», «Здоровый образ жизни», «Молодежная политика», «Медицина», «Здоровье».</w:t>
            </w:r>
          </w:p>
          <w:p>
            <w:pPr>
              <w:pStyle w:val="Consplusnormal"/>
              <w:ind w:firstLine="50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нформирования населения об органах и учреждениях системы профилактики, проводящих антинаркотическую работу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626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 xml:space="preserve">- На страницах  муниципальной газеты г. Азова «Азовская неделя»  в 2019 году регулярно размещалась информация о проведении акции «Сообщи, где торгуют смертью» с телефонами горячих линий. Также информация о данной акции звучала в эфире телеканала «Пульс». </w:t>
            </w:r>
          </w:p>
        </w:tc>
      </w:tr>
      <w:tr>
        <w:trPr>
          <w:trHeight w:val="1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2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hanging="0"/>
              <w:rPr>
                <w:color w:val="000000"/>
              </w:rPr>
            </w:pPr>
            <w:r>
              <w:rPr/>
              <w:t>Использование проектного подхода к проведению антинаркотической работы, инновационных технологий в антинаркотическом управлен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в рамках реализации проекта «Создай правильную жизнь» проведен комплекс мероприятий, а именно:</w:t>
            </w:r>
          </w:p>
          <w:p>
            <w:pPr>
              <w:pStyle w:val="Normal"/>
              <w:widowControl w:val="false"/>
              <w:autoSpaceDE w:val="false"/>
              <w:ind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совые зарядки;</w:t>
            </w:r>
          </w:p>
          <w:p>
            <w:pPr>
              <w:pStyle w:val="Normal"/>
              <w:widowControl w:val="false"/>
              <w:autoSpaceDE w:val="false"/>
              <w:ind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стиваль «Азов за спорт», ко Дню здоровья;</w:t>
            </w:r>
          </w:p>
          <w:p>
            <w:pPr>
              <w:pStyle w:val="Normal"/>
              <w:widowControl w:val="false"/>
              <w:autoSpaceDE w:val="false"/>
              <w:ind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недельные пробежки;</w:t>
            </w:r>
          </w:p>
          <w:p>
            <w:pPr>
              <w:pStyle w:val="Normal"/>
              <w:widowControl w:val="false"/>
              <w:autoSpaceDE w:val="false"/>
              <w:ind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весты «Ключ здоровья»;</w:t>
            </w:r>
          </w:p>
          <w:p>
            <w:pPr>
              <w:pStyle w:val="Normal"/>
              <w:widowControl w:val="false"/>
              <w:autoSpaceDE w:val="false"/>
              <w:ind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урнир по волейболу, в рамках празднования Дня молодежи;</w:t>
            </w:r>
          </w:p>
          <w:p>
            <w:pPr>
              <w:pStyle w:val="Normal"/>
              <w:widowControl w:val="false"/>
              <w:autoSpaceDE w:val="false"/>
              <w:ind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инары по правильному питанию.</w:t>
            </w:r>
          </w:p>
          <w:p>
            <w:pPr>
              <w:pStyle w:val="Normal"/>
              <w:widowControl w:val="false"/>
              <w:autoSpaceDE w:val="false"/>
              <w:ind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проведения молодежного форума «Начни с </w:t>
            </w:r>
            <w:r>
              <w:rPr>
                <w:sz w:val="24"/>
                <w:szCs w:val="24"/>
                <w:lang w:val="en-US"/>
              </w:rPr>
              <w:t>Azo</w:t>
            </w:r>
            <w:r>
              <w:rPr>
                <w:sz w:val="24"/>
                <w:szCs w:val="24"/>
              </w:rPr>
              <w:t>в» напечатаны одноименные логотипы (250 экз.). При проведении форума проводились тренинги «Как сказать нет!», образовательные программы по написанию социального проекта «Радуйся без наркотиков!». По итогам форума молодежью были написаны 2 социальных проекта. Для участников (несовершеннолетние, стоящие на учете в КДНиЗП) проведены интеллектуальные игры, изготовлены флешки-браслеты (47 шт.), на которые загружены видеоролики антинаркотической направленности «У тебя все впереди!», «Выбор за тобой!».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2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hanging="0"/>
              <w:rPr/>
            </w:pPr>
            <w:r>
              <w:rPr/>
              <w:t>Проведение мониторинга общественного мнения по вопросам реализации государственной антинаркотической политики, наркоситуации в муниципальном образован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2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Организация обучающих мероприятий для специалистов, проводящих работу по противодействию наркомании; содействие в повышении квалификации и переподготовке кадр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логическим диспансером проведено 19 занятий (семинаров) с педагогами, психологами, осуществляющими профилактическую работу антинаркотической направленности, приняли участие – 472 челове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 xml:space="preserve">3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color w:val="000000"/>
              </w:rPr>
              <w:t>Координация    Комиссией  деятельности     органов и организаций системы профилактики незаконного потребления наркотических средств и психотропных веществ, наркомании и токсикоман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3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оздание при Комиссии межведомственных рабочих групп, результаты деятельности их деятельност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3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Взаимодействие с общественными антинаркотическими объединениями и организациями*(указаны пунктом 1.1.1. протокола заседания антинаркотической комиссии Ростовской области от 17.06.2019 № 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3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hanging="0"/>
              <w:rPr/>
            </w:pPr>
            <w:r>
              <w:rPr>
                <w:color w:val="000000"/>
              </w:rPr>
              <w:t>Итоги взаимодействия Комиссии с муниципальной комиссией по делам несовершеннолетних и защите их прав, другими совещательными, коллегиальными  органами при администрациях муниципальных образований по вопросам профилактики наркоман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комиссии по делам несовершеннолетних и защите их прав администрации г. Азова входит в состав АНК г. Азова, совместная работа осуществляется в рамках деятельности комиссии (исполнение решений, формирование планов мероприятий, рейдов и т.д.). Обмен информации проводится в рабочем порядке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 xml:space="preserve">3.4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hanging="0"/>
              <w:rPr/>
            </w:pPr>
            <w:r>
              <w:rPr/>
              <w:t xml:space="preserve">Иные направления координаци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редложения по совершенствованию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4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hanging="0"/>
              <w:rPr>
                <w:color w:val="000000"/>
              </w:rPr>
            </w:pPr>
            <w:r>
              <w:rPr/>
              <w:t>Предложения к плану работы антинаркотической комиссии Ростовской области 2020 г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4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hanging="0"/>
              <w:rPr>
                <w:color w:val="000000"/>
              </w:rPr>
            </w:pPr>
            <w:r>
              <w:rPr/>
              <w:t>Предложения для включения в решения антинаркотической комиссии Ростовской области на2020 г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hanging="0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20"/>
        <w:tabs>
          <w:tab w:val="clear" w:pos="708"/>
          <w:tab w:val="left" w:pos="720" w:leader="none"/>
        </w:tabs>
        <w:spacing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8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  <w:iCs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color w:val="000000"/>
      <w:sz w:val="20"/>
      <w:szCs w:val="20"/>
    </w:rPr>
  </w:style>
  <w:style w:type="character" w:styleId="Style16">
    <w:name w:val="Ниж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0"/>
      <w:szCs w:val="20"/>
    </w:rPr>
  </w:style>
  <w:style w:type="character" w:styleId="Style19">
    <w:name w:val="Основной текст Знак"/>
    <w:qFormat/>
    <w:rPr>
      <w:rFonts w:eastAsia="Times New Roman"/>
      <w:sz w:val="28"/>
      <w:szCs w:val="28"/>
    </w:rPr>
  </w:style>
  <w:style w:type="character" w:styleId="1">
    <w:name w:val="Основной текст Знак1"/>
    <w:qFormat/>
    <w:rPr>
      <w:rFonts w:eastAsia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color w:val="000000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  <w:ind w:hanging="0"/>
      <w:jc w:val="left"/>
    </w:pPr>
    <w:rPr>
      <w:rFonts w:ascii="Tahoma" w:hAnsi="Tahoma" w:eastAsia="Calibri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rmal">
    <w:name w:val="consplusnormal"/>
    <w:basedOn w:val="Normal"/>
    <w:qFormat/>
    <w:pPr>
      <w:autoSpaceDE w:val="false"/>
      <w:ind w:firstLine="720"/>
      <w:jc w:val="left"/>
    </w:pPr>
    <w:rPr>
      <w:rFonts w:ascii="Arial" w:hAnsi="Arial" w:eastAsia="Calibri" w:cs="Arial"/>
      <w:sz w:val="20"/>
      <w:szCs w:val="20"/>
    </w:rPr>
  </w:style>
  <w:style w:type="paragraph" w:styleId="Text">
    <w:name w:val="text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hanging="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3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07:00Z</dcterms:created>
  <dc:creator>ank</dc:creator>
  <dc:description/>
  <dc:language>en-US</dc:language>
  <cp:lastModifiedBy>Sport2</cp:lastModifiedBy>
  <cp:lastPrinted>2020-02-11T14:34:00Z</cp:lastPrinted>
  <dcterms:modified xsi:type="dcterms:W3CDTF">2020-02-14T09:10:00Z</dcterms:modified>
  <cp:revision>3</cp:revision>
  <dc:subject/>
  <dc:title/>
</cp:coreProperties>
</file>