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79"/>
        <w:gridCol w:w="1680"/>
        <w:gridCol w:w="3582"/>
        <w:gridCol w:w="1275"/>
        <w:gridCol w:w="1447"/>
        <w:gridCol w:w="1136"/>
        <w:gridCol w:w="1276"/>
        <w:gridCol w:w="1134"/>
        <w:gridCol w:w="13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дошкольного образования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0 года все мероприятия подпрограммы 1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 0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 0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952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</w:t>
            </w:r>
          </w:p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сех дошкольных образовательных учреждениях разработаны и реализуются основные образовательные программы дошкольного образования в соответствии с ФГОС дошкольного образования.</w:t>
            </w:r>
          </w:p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а работа муниципальной экспериментальной площадки на базе МБДОУ № 31г. Азова по теме «Реализация методов кинезиологии в коррекционно-педагогической работе с детьми, имеющими ОНР» с целью обеспечения доступного и качественного дошкольного образования в условиях введения ФГОС ДО и муниципальной экспериментальной площадки на базе МБДОУ № 30 г. Азова по теме «Адаптация и внедрение авторской технологии «Сказочные лабиринты» В.В. Воскобовича».</w:t>
            </w:r>
          </w:p>
          <w:p>
            <w:pPr>
              <w:pStyle w:val="ConsPlusCell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формирование контингента воспитанников в ДОУ. По состоянию на 01.10.2020 очередь в детские сады составляет детей в возрасте от 0 до 3 лет 898 человек на 2021-2023 годы, из них 0 человек в возрасте от 3 до 7 ле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за счет областного бюджета для всех 26 дошкольных образовательных учреждений в сумме 215 726,6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4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72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функционирования дошкольных учреждений, обеспечена образовательная деятельность дошкольных учреждений за счет средств бюджета – 108 225,4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25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ошкольных образовательных учреждений не запланиров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дошко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не запланированы на 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№ 1. Обеспечение местами детей в возрасте от 1,5 до 7 лет в дошко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на 01.10.20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ь в детские сады для детей в возрасте от 1,5 до 7 лет отсутствуе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rFonts w:cs="Times New Roman" w:ascii="Times New Roman" w:hAnsi="Times New Roman"/>
                <w:b/>
              </w:rPr>
              <w:t>Е.Д.Мирошничен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0 года все мероприятия подпрограммы 2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9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980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11 общеобразовательных учреждениях созданы условия, соответствующие требованиям Федеральных государственных образовательных стандартов начального общего образования и основного общего образования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своения основных образовательных программ обучающимися общеобразовательных учреждений составило 53 %. Уменьшился  разрыв в качестве образования между школами с лучшими и худшими показателями до 1,7 в 2020 году. Это соответствует уровню 2019 год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3 классах из 26 классов среднего общего образования в 11 общеобразовательных учреждений реализуют учебный план профильного обучения. 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педагогических работников муниципальных общеобразовательных учреждений составила 34 576,57 руб. при плановом  значении 30 695,8 руб., что составило 112,6 %. 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всех общеобразовательных учреждений в объеме 246 280,2 тыс. рублей, из средств областного бюджета – 246 280,2 тыс. рублей; в том числе обеспечен доступ общеобразовательных учреждений к сети Интерне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8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Азова 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функционирования общеобразовательных учреждений, обеспечена образовательная деятельность общеобразовательных учреждений за счет средств бюджета города Азова – 42 389,7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89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ля обучающихся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питание для обучающихся 1-4 классов, а также 5-11 из малоимущих, многодетных семей в общеобразовательных учреждениях на сумму 3 564,9 тыс. рублей. Обеспечены бесплатным молоком дети 1-4 классов на сумму  502,0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6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Всеобуч по плаванию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, МБУО ЦБ г.Азова Л.В. 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а реализация проекта «Всеобуч по плаванию» сентябрь-октябрь 2020 г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. 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Д.Мирошниченко,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мероприятия не запланирова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6. Организация доврачебной диагностики состояния здоровья обучающихся в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доврачебная диагностика состояния здоровья обучающихся в общеобразовательных учреждениях на аппаратно-программных комплексах «АРМИС» на сумму 129,8 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ое мероприятие 2.7. Реализация регионального проекта «Цифровая образовательная среда». Внедрение целевой модели цифровой образовательной среды в общеобразовательных учреждениях и профессион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а закупка компьютерного оборудования и оргтехника для общеобразовательных учреждений. Заключены  контракты с ООО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ДЖИС». В сентябре 2020 компьютерная техника доставлена и установлена в общеобразовательных учреждениях для образовательного процесс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. Развитие и совершенствование дистанционного образования детей-инвали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9 месяцев 2020 года желающие дети-инвалиды в освоении образовательных программ в форме дистанционного образования отсутствую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. Подготовка проектной документации на капитальный ремонт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контракт на на разработку ПСД по объектам: «Капитальный ремонт зданий МБОУ СОШ № 5 г. Азова, по адресу: Ростовская область, г. Азов, ул.  Г. Мирошниченко, 48» и «Капитальный ремонт зданий МБОУ СОШ № 5 г. Азова, по адресу: Ростовская область, г. Азов, ул. Кирова, 74». В настоящий момент ПСД находит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АУ РО «Государственной экспертиза проектов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0. Разработка проектно –сметной документации на строительство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города Азова проведена конкурсная процедура по выбору подрядной организации по разработке проектно-сметной документации по объекту "Строительство МБОУ СОШ на 600 мест по адресу: Ростовская область, г. Азов, ул. Гагарина, 32". Заключен  контракт № 9 от 03.03.202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объекту "Строительство МБОУ СОШ на 1340 мест по адресу: Ростовская область, г. Азов, ул. Московская, 304. Заключен контракт №11 от 06.04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1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0 года организована выплата </w:t>
            </w:r>
            <w:r>
              <w:rPr>
                <w:rFonts w:cs="Times New Roman" w:ascii="Times New Roman" w:hAnsi="Times New Roman"/>
              </w:rPr>
              <w:t>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 организовано бесплатное горячее питани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Организация и обеспечение участия школьников города во Всероссийской предметной олимпиад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участие школьников города во Всероссийской предметной олимпиаде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– 9304 участника, 725 – победителей, 1040 – призеров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– 933 участника, 53 – победителя, 85 – призеров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– 63 участников, 13 призеров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 –  0 учас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Обеспечение участия педагогических работников города  в конкурсах педагогического и профессионального мастерств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два городских конкурса педагогического мастерства: «Учитель года Азова - 2020», «Воспитатель года Азова - 2020». В конкурсе приняли участие 14 работ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№ 2. Комплектование обучающимися муниципальных общеобразовательных учреждений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, Руководители муниципальных образовательных организац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несовершеннолетние граждане, проживающие на территории города Азова, подлежащие обучению, зачислены в общеобразовательные учреждения. Средняя наполняемость классов в школах города составила 27,7 человек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0 года все мероприятия подпрограммы 3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7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240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заработная плата педагогических работников учреждений дополнительного образования детей в сумме  32 437,09 рублей при плановом значении 30 735,2 рублей, что составило 105,5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  Обеспечение дополнительного образования детей в муниципальных 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Азова  Е.Д.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выплаты по расходам по обеспечению детей охватом программами дополнительного образования от 7 до 18 лет, обеспечение детей, оказавшихся в трудной жизненной ситуации, возможность получать бесплатное обучение по программам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2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3. Обеспечение деятельности (оказания услуг) учреждениями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ы все условия для функционирования учреждений дополнительного образования детей за счет средств местного бюджета – 59 118,5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18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4. Организация мероприятий по привлечению детей дошкольного и школьного возраста в организациях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Азова  Е.Д.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фориентационной работы организованы мероприятия по привлечению детей дошкольного и школьного возраста в организациях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3. 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 проводятся мониторинги (анкетирование родителей (законных представителей) удовлетворительности качеством услуг получения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. «Организация и обеспечение отдыха детей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 Е.Д.Мирошни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0 года все мероприятия подпрограммы 4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3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 Организация физкультурно-спортивных мероприят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, согласно плана работы,  организованы и проводятся физкультурно-спортивные мероприятия, в которые привлечены учащиеся 1-11 клас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. Организация отдыха детей в каникулярное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о сложившейся эпидемиологической ситуацией, оздоровительная кампания прошла в период летних каникул с 15.07-21.08. 2020 (Приказ № 494 от 13.10.202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. Организация отдыха детей-сирот и оставшихся без попечения родителей в оздоровительных и санаторно-курорт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о 25 несовершеннолетних в оздоровительных и санаторно-курортных организациях в каникулярное время. Путевки были приобретены министерством общего и профессионального образования Ростовской  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4. Взаимодействие с органами социальной защиты населения по организации отдыха  несовершеннолетних, находящихся в трудной жизненной ситуации из малообеспеченных сем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о 349 несовершеннолетних, находящихся в трудной жизненной ситуации из малообеспеченных семей в загородных стационарных оздоровительных и санаторных организациях Ростовской области воспользовавшись услугой Учреждения социальной защиты населения г. Аз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4. Проведение мониторинга удовлетворенности потребителей качеством услуг организации отдыха и оздоровления в каникулярное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ониторинги (анкетирование родителей (законных представителей) удовлетворительности качеством услуг организации отдыха и оздоровления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5. «Обеспечение реализации муниципальной программы и прочие мероприят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20 года все мероприятия подпрограммы 5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808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. Обеспечение функционирования Управления образования г. Азо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тельного комплекса города осуществляется в соответствии с муниципальной программой города Азова «Развитие образования в городе Аз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бразования г. Азова обеспечено исполнение мероприятий, определённых «дорожной картой»  «Изменения в отраслях социальной сферы, направленные на повышение эффективности образования в городе Азове», утверждённой постановлением администрации города Азова от 14.05.2013 № 998. Основной целью вводимых изменений является обеспечение повышения качества услуг дошкольного, общего, дополнительного образования детей, внедрение в образовательных учреждениях эффективного контракта. В целях исполнения Указа Президента РФ от 07.05.2012 № 597 «О мероприятиях по реализации государственной социальной политики» в Управлении образования г. Азова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аботная плата педагогических работников по состоянию на 01.10.2020 составила: в учреждениях дошкольного образования – 23 990,62 руб. при минимально необходимом значении 27 119,2 руб., что составляет 88,5 %; в учреждениях общего образования – 34 576,57 руб. при минимально необходимом значении 30 695,8 руб., что составляет 112,6 %; в учреждениях дополнительного образования – 32 437,09 руб. при плановом значении 30735,2 руб., что составляет 105,5 %. Минимально необходимое значения заработной платы педагогических работников образовательных учреждений всех типов определены письмом минобразования Ростовской области от 08.06.2018 № 24/2.1-78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 и на 100% выполнены планы-графики повышения квалификации педагогических работ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. На официальном сайте Управления образования размещена необходимая информация по всем направлениям функционирования образовательной системы города.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Управления образования г. Азова продолжается реализация региональной автоматизированной системы «Электронный детский сад». Очередь в детские сады переведена в электронный 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 Управления образования г. Азова в объёме 5 755,7 тыс. рублей за счёт средств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2. Обеспечение деятельности (оказания услуг) прочими учрежд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в объёме 12 165,6 тыс. рублей за счёт средств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65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3 Организация выплат компенсации части платы, взимаемой за содержание ребенка (присмотр и уход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редставленными документами все 100% родителей, 392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получили компенсацию части родительской платы, взимаемой за содержание ребёнка в дошкольном образовательном учреждении в объёме 6 318,8 тыс. рублей за счёт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8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4. Проведение мероприятий по строительству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города Азова проведена конкурсная процедура по выбору подрядной организации по разработке проектно-сметной документации по объекту "Строительство МБОУ СОШ на 600 мест по адресу: Ростовская область, г. Азов, ул. Гагарина, 32". Заключен  контракт № 9 от 03.03.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также по объекту "Строительство МБОУ СОШ на 1340 мест по адресу: Ростовская область, г. Азов, ул. Московская, 304. Заключен контракт №11 от 06.04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6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5.Разработка проектной документации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города Азова проведена конкурсная процедура по выбору подрядной организации по разработке проектно-сметной документации по объекту "Строительство МБОУ СОШ на 600 мест по адресу: Ростовская область, г. Азов, ул. Гагарина, 32". Заключен  контракт № 9 от 03.03.202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по объекту "Строительство МБОУ СОШ на 1340 мест по адресу: Ростовская область, г. Азов, ул. Московская, 304. Заключен контракт №11 от 06.04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6. Финансовое обеспечение на осуществление полномочий по организации и осуществлению деятельности по опеке и попечительству в соответствии со ст.6 Областного закона «Об организации опеки и попечительства в Ростовской област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9 месяцев 2020 года не выявлено случаев возврата детей из замещающих семей в государствен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банке данных кандидатов в опекуны и усыновители по состоянию на 01.10.2020 зарегистрировано 101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о финансовое обеспечение деятельности сектора опеки и попечительства Управления образования в объёме 1 370,6 тыс. рублей за счёт средств областного бюджета, а также обеспечение подготовки кандидатов в опекуны и усыновители в числе приемных родителей в объёме 65,8 тыс. рублей за счёт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7. 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20 года произведены своевременно выплаты единовременного пособия при всех формах устройства детей, лишенных родительского попечения, в семью, ежемесячного денежного содержания детям, находящимся под опекой, в приёмных семьях,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 в объёме 12 342,4 тыс. рублей, из них за счёт средств областного бюджета – 12 162,9 тыс. рублей за счёт средств федерального бюджета –179,5 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2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8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МБУО ЦБ г.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9 месяцев 2020 года было трудоустроено 350 несовершеннолетний гражданин в возрасте от 14 до 18 лет в свободное от учебы время на сумму 923,8 тыс. рублей из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5. Разработка планов-заданий по подготовке образовательных учреждений к новому 2020-2021 учебному год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здания безопасных условий осуществления образовательной деятельности во всех 44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 5. Проведение мероприятий по строительству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г.Азова  Е.Д.Мирошнич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проектно-сметной документации на строительство двух школ: МБОУ СОШ на 1340 мест в юго-восточном микрорайоне г. Азова, район проезда Объездного и МБОУ СОШ на 600 мест по ул. Гагарина, в микрорайоне «Авиаторов» муниципального образования «Город Азов» Рост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9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1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 884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г. Азова                                                                     Е.Д. Мирош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079" w:footer="2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1:00Z</dcterms:created>
  <dc:creator>Sekretar</dc:creator>
  <dc:description/>
  <cp:keywords/>
  <dc:language>en-US</dc:language>
  <cp:lastModifiedBy>Windows User</cp:lastModifiedBy>
  <cp:lastPrinted>2020-10-06T10:36:00Z</cp:lastPrinted>
  <dcterms:modified xsi:type="dcterms:W3CDTF">2020-10-22T13:18:00Z</dcterms:modified>
  <cp:revision>4</cp:revision>
  <dc:subject/>
  <dc:title>ПРОЕКТ</dc:title>
</cp:coreProperties>
</file>