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 xml:space="preserve">Доклад о состоянии и развитии конкурентной среды на рынках товаров, работ и услуг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 xml:space="preserve">в городе Азове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>в 2019 год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. Азов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9 го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«Состояние и развитие конкурентной среды на рынках товаров и услуг в городе Азове в 2019 году» (далее - Доклад) подготовлен во исполнение Стандарта развития конкуренции в субъектах Российской Федера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го доклада является формирование прозрачной системы работы органов местного самоуправления в части реализации результативных и эффективных мер по развитию конкуренции в интересах конечного потребителя товаров и услуг, субъектов предпринимательской деятельности.</w:t>
      </w:r>
    </w:p>
    <w:p>
      <w:pPr>
        <w:pStyle w:val="Normal"/>
        <w:tabs>
          <w:tab w:val="clear" w:pos="708"/>
          <w:tab w:val="left" w:pos="127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ладе содержа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  <w:tab/>
      </w:r>
      <w:r>
        <w:rPr>
          <w:rFonts w:cs="Times New Roman" w:ascii="Times New Roman" w:hAnsi="Times New Roman"/>
          <w:sz w:val="28"/>
          <w:szCs w:val="28"/>
        </w:rPr>
        <w:t>Результаты  мониторинга состояния и  развития конкурентной среды на социально значимых рынках  города Азов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Реализация системных мероприятий по развитию конкурентной среды в городе Азов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</w:t>
        <w:tab/>
        <w:t>Сведения о  результативности и эффективности деятельности администрации города  по содействию развитию конкуренции, оценка достижения целевых показателей развития конкуренции в городе Азо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 доклада использованы   данные  территориального органа Федеральной службы государственной статистики по Ростовской области, межрайонной ИФНС № 18 по Ростовской области, материалы, предоставленные отраслевыми органами администрации города Азо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недрения Стандарта развития конкуренции в муниципальном образовании «Город Азов»  согласно постановлению администрации города Азова от 22.08.2017 № 1938, создан Совет по развитию конкуренции, который является постоянно действующим коллегиальным органом, созданным в целях рассмотрения вопросов содействия развитию конкуренции и конкурентной среды в городе Аз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отчетном году вопросы состояния и развития конкурентной среды в муниципальном образовании «Город Азов» рассматривались на заседаниях Совета два ра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9 апреля 2019 года – о рассмотрении и обсуждении доклад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состоянии </w:t>
      </w:r>
      <w:r>
        <w:rPr>
          <w:rFonts w:cs="Times New Roman" w:ascii="Times New Roman" w:hAnsi="Times New Roman"/>
          <w:sz w:val="28"/>
          <w:szCs w:val="28"/>
        </w:rPr>
        <w:t xml:space="preserve"> и развитии конкурентной среды на рынках товаров и услуг в городе Азове в 2018 году и  результаты мониторинга состояния и развития конкурентной среды на рынках товаров, работ и услуг города Азова в 2018 году»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2018 года город Азов занял четвертое место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ейтинге органов местного самоуправления муниципальных районов (городских округов) Ростовской области в части их деятельности по содействию развития конку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 декабря 2019 года – обсуждались итог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йтинга городских округов Ростовской области в части их деятельности по содействию развитию конкуренци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8 году». Кроме того, рассматривался вопрос о внесении изменений   в «дорожную карту» в части увеличения числа системных  мероприятий и уточнения целевых значений показате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заседаний Совета размещены на официальном сайте администрации города Азова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rodaz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 странице «Экономика» в разделе «Развитие конкурен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 по развитию конкуренции осуществлялась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ланом мероприятий («дорожной карты») по содействию развитию конкуренции в городе Азове на 2017-2020 годы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11 социально значимых рынках, утвержденных постановлением администрации города Азова от 12.12. 2017 № 2912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Рынок услуг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Рынок услуг детского отдыха и оздор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Рынок услуг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Рынок услуг психолого-педагогического сопровождения детей</w:t>
        <w:br/>
        <w:t>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Рынок услуг социального обслужив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 Рынок услуг 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 Рынок услуг жилищно-коммуналь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 Розничная торгов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9. Рынок услуг перевозок пассажиров наземным тран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0. Рынок услуг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1. Рынок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Heading2"/>
        <w:ind w:firstLine="709"/>
        <w:rPr/>
      </w:pPr>
      <w:r>
        <w:rPr/>
        <w:t>1.  Проведение ежегодного мониторинга состояния и развития конкурентной среды органами местного самоуправления городских округов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Администрацией города оказано содействие министерству экономического развития Ростовской области в проведении ежегодного мониторинга состояния и развития конкурентной среды на территории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 мониторинг состояния развития конкурентной среды города Азова.  В исследовании приняли участие 137 респондентов (в 2018 году -  191), что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,17% </w:t>
      </w:r>
      <w:r>
        <w:rPr>
          <w:rFonts w:cs="Times New Roman" w:ascii="Times New Roman" w:hAnsi="Times New Roman"/>
          <w:sz w:val="28"/>
          <w:szCs w:val="28"/>
        </w:rPr>
        <w:t>от численности  населения города Азова, из которых 5 представителей бизнеса и 132 потребителя товаров и услуг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направления мониторинга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/>
        </w:rPr>
        <w:t>- мониторинг наличия (отсутствия) административных барьеров и оценки состояния конкурентной среды субъектами предпринимательской деятельност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/>
        </w:rPr>
        <w:t>- мониторинг удовлетворенности потребителей качеством товаров, работ и услуг на товарных рынках города Азова и состоянием ценовой конкурен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полученных данных подготовлена аналитическая записка о состоянии развития конкурентной среды в городе Азове, которая размещена на официальном сайте Администрации г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rodaz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на странице «Экономика»  в разделе «Развитие конкуренции»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1. Мониторинг наличия (отсутствия) административных барьеров и оценки состояния конкурентной среды субъектами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просе приняли участие 5 (в 2018 году – 36) субъектов предпринимательской деятельности, осуществляющих свою деятельность на территории города Аз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 результатов  показывает,  что  наибольшая  часть  респондентов  осуществляет свою деятельность в сфере оказания услуг – 20,0% (в 2018 году – 33,2%). 60,0% опрошенных заняты в сфере торговли (в 2018 году – 13,8%), еще 20,0 %  - в сфере обработки древеси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0,0% опрошенных  отметили,  что осуществляют  деятельность  более  5  лет (в 2018 году – 44,4%), еще 40,0%   от 1 до 3 лет (в 2018 году – 25,0%) и менее года работают 20,0% (в 2018 году -8,3%)  респонд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ую часть респондентов в 2019 году представляют предприятия с числом работающих до 15 человек – 80,0% (в 2018 году – 63,9%). Количество респондентов с численностью штатных сотрудников от 16 до 100 человек составило 20,0%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80,0% (в 2018 году – 70,0%) респондентов являются собственниками бизнеса. Руководители высшего и среднего звена составили  20,0% ( в 2018 году – 30,0%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еличине годового оборота бизнеса ответы респондентов распределились следующим образом: до 120 миллионов рублей (микропредприятие) – 60,0% (в 2018 году – 75,0%), 40,0% опрошенных затруднились ответить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опрошенных отсутствуют организации с годовым оборотом от 800 до 2000 миллионов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еру услуг и торговлю равными долями представляют по 40,0% респондентов, производят конечную продукц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20,0 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ос респондентов о географических рынках, представляемых бизнесом, показал, что основным рынком сбыта продукции (товаров, работ, услуг) являются рынки России – 60,0% (в 2018 году - 52,8%), локальный рынок занимает 40,0% (в 2018 году -33,3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а состояния и развития конкурентной сре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фактором функционирования бизнеса является возрастание количества конкурентов у субъектов предпринимательской деятельности на основном рынке. Так, на увеличение  числа конкурентов указали 60,0% опрошенных (в 2018 году – 47,2%,)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е конкурентов отметили 20,0% (в 2018 году - 41,7% респондентов), еще  20,0% опрошенных указали на то, что количество конкурентов не изменилось за последние 3 года (в 2018 году – 11,1%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чая на вопрос о количестве конкурентов, 40,0% респондентов оценили количество конкурентов как высокое (в 2018 году - 50,0% респондентов). 60,0% (в 2018 году - 38,9%) представителей предприятий и организаций указали на наличие 4 и более конкурентов аналогичной сферы бизнес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конкуренция на рынках товаров, работ и услуг должна стимулировать бизнес принимать меры по повышению конкурентоспособности продукции, использовать инновационные подходы, обеспечивающие повышение его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для оценки состояния конкуренции респондентов также попросили выбрать утверждение, наиболее точно характеризующее условия ведения бизнеса, а именно, как часто требуется реализация мер по повышению конкурентоспособности продукции (товаров, работ, услу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мониторинга 2018 года 77,8% респондентов отметили, что ведут бизнес в условиях высокой и очень высокой конку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  <w:gridCol w:w="851"/>
        <w:gridCol w:w="99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охранения рыночной позиции нашего бизнес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регулярно (раз в год или чаще) предпринимать меры по повышению конкурентоспособности нашей продукции/ работ/ услуг (снижение цен, повышение качества, развитие сопутствующих услуг, иное), а также время от времени (раз в 2-3 года) применять новые способы ее повышения, не используемые компанией ра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постоянно (один раз в год и чаще) применять новые способы повышения конкурентоспособности нашей продукции/ работ/ услуг (снижение цен, повышение качества, развитие сопутствующих услуг, иное), не используемые компанией ра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необходимости реализовывать какие-либо меры по повышению конкурентоспособности нашей продукции/ работ/ услуг (снижение цен, повышение качества, развитие сопутствующих услуг, и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 времени (раз в 2-3 года) может потребоваться реализация мер по повышению конкурентоспособности нашей продукции/ работ/ услуг (снижение цен, повышение качества, развитие сопутствующих услуг, и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а административных барьеров ведения предпринимательск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ценки </w:t>
      </w:r>
      <w:r>
        <w:rPr>
          <w:rFonts w:cs="Times New Roman" w:ascii="Times New Roman" w:hAnsi="Times New Roman"/>
          <w:sz w:val="28"/>
        </w:rPr>
        <w:t>барьеров ведения предпринима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респондентам был предложен перечень административных барьеров, из которых необходимо было выбрать несколько, наиболее оказывающих влияние на ведение текущей деятельности или открытие нового бизнеса на рынке. Респонденты также имели возможность указать в анкетах свои варианты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, по мнению опрошенных, наиболее сильное отрицательное влияние на деятельность бизнеса в городе оказывают высокие налоги. На этот административный барьер пришлось 60% от общего числа ответов, что на 10,0% выше, чем в 2018 году. Нестабильность российского законодательства, регулирующего предпринимательскую деятельность отметили 40,0% опрошенных против 22,2% в 2018 году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вое давление на бизнес со стороны правоохранительных органов отметили 20,0% опрошенных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ьеры, преодолимые при осуществлении значительных затрат отметили 40,0% респондентов (в 2018 году – 36,1%)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,0% ( в 2018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27,8%) участников опроса отмечают, что административные барьеры есть, но они преодолимы без существенных затрат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ая динамику административных барьеров, 60,0% (в 2018 году -36,1%) опрошенных считают, что бизнесу стало проще преодолевать административные барьеры, чем раньше. 40,0% (в 2018 году - 19,4%) опрошенных считают, что уровень административных барьеров для ведения бизнеса за последние 3 года не изменил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Изменение уровня административных барьеров на рын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течение последних 3 лет, % к опрошен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3"/>
        <w:gridCol w:w="992"/>
        <w:gridCol w:w="99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барьеры полностью устран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знесу стало проще преодолевать административные барьеры, чем рань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%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 количество административных барьеров не изменил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%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знесу стало сложнее преодолевать административные барьеры, чем рань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ее административные барьеры отсутствовали, однако сейчас появил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я деятельность органов власти 80,0%  (в 2018 году – 38,8%) участников опроса отметили, что органы власти в чем-то помогают, в чем-то – нет. Оставшиеся  20,0% респондентов полагают, что органы власти не предпринимают каких-либо действий, но их участие необходимо (в 2018 году – 11,2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реди субъектов предпринимательской деятельности всего лишь 20% заявили, что обращались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надзорные органы </w:t>
      </w:r>
      <w:r>
        <w:rPr>
          <w:rFonts w:cs="Times New Roman" w:ascii="Times New Roman" w:hAnsi="Times New Roman"/>
          <w:sz w:val="28"/>
          <w:szCs w:val="24"/>
        </w:rPr>
        <w:t>за защитой своих  в прокуратуру, остальные 80,0% не обращ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  <w:u w:val="single"/>
        </w:rPr>
        <w:t>Оценка субъектами предпринимательской деятельности услуг субъектов естественных монополи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ы предпринимательской деятельности оценивали удовлетворенность услугами естественных монополий по следующим трем параметрам: сроки получения доступа, сложность (количество) процедур подключения, стоимость подклю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оценки мнений респондентов показал, что по срокам подключения  к услугам субъектов естественных монополий более всего представители бизнеса считают неудовлетворительными сроки подключения к сетям водоснабжения и водоотведения 20,0% опрошенных (в 2018 году - 8,3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3,9% участников опроса в текущем году сталкивались с проблемами по срокам получения доступа к земельным участ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 оказании услуги по доступу к земельным участкам по количеству процедур  40,0% отметили 2 процедуры; в интервальном отрезке от 3  до 4 услуг – 20,0%;  9 и более процедур отметили 20,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рок получения услуги во временном отрез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о 50 дней – 40,0% респондентов;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51-90 дней – 20,0%;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91-120 дней – 20,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</w:t>
      </w:r>
      <w:r>
        <w:rPr>
          <w:rFonts w:cs="Times New Roman" w:ascii="Times New Roman" w:hAnsi="Times New Roman"/>
          <w:color w:val="000000"/>
          <w:sz w:val="28"/>
        </w:rPr>
        <w:t xml:space="preserve">стоимости подключения услуг естественных монопол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л, что более всего представители бизнеса не удовлетворены стоимостью подключения к сетям газоснабжения 40,0% (в 2018 году – 61,1%), а также водоснабжения и водоотведения  40,0% (в 2018 году - 29,5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Результат мониторинга показал, что в 2019 году по сравнению с двумя предыдущими годами значительно увеличилось количество респондентов, затруднившихся ответить на указанные выш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слуги по водоснабжению, водоотведению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767"/>
        <w:gridCol w:w="2410"/>
        <w:gridCol w:w="2268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удовлетворен/ высо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/ низ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рок получения доступа 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000000"/>
              </w:rPr>
              <w:t>20,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9%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ложность (количество) процедур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9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%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оимость подключени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4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Услуги газоснабжения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767"/>
        <w:gridCol w:w="2410"/>
        <w:gridCol w:w="2268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довлетворен/высо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/ низ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</w:tr>
      <w:tr>
        <w:trPr>
          <w:trHeight w:val="20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рок получения доступа 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7%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ложность (количество) процедур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%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оимость подключени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4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слуги электроснабжения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767"/>
        <w:gridCol w:w="2410"/>
        <w:gridCol w:w="2268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довлетворен/высо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/ низ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</w:tr>
      <w:tr>
        <w:trPr>
          <w:trHeight w:val="20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рок получения доступа 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9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ложность (количество) процедур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%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оимость подключени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слуги теплоснабжения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3"/>
        <w:gridCol w:w="2767"/>
        <w:gridCol w:w="2410"/>
        <w:gridCol w:w="2268"/>
      </w:tblGrid>
      <w:tr>
        <w:trPr/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довлетворен/высо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/ низ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</w:tr>
      <w:tr>
        <w:trPr>
          <w:trHeight w:val="20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рок получения доступа </w:t>
            </w:r>
          </w:p>
        </w:tc>
      </w:tr>
      <w:tr>
        <w:trPr>
          <w:trHeight w:val="20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%</w:t>
            </w:r>
          </w:p>
        </w:tc>
      </w:tr>
      <w:tr>
        <w:trPr/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%</w:t>
            </w:r>
          </w:p>
        </w:tc>
      </w:tr>
      <w:tr>
        <w:trPr/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7%</w:t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ложность (количество) процедур</w:t>
            </w:r>
          </w:p>
        </w:tc>
      </w:tr>
      <w:tr>
        <w:trPr/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%</w:t>
            </w:r>
          </w:p>
        </w:tc>
      </w:tr>
      <w:tr>
        <w:trPr/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6%</w:t>
            </w:r>
          </w:p>
        </w:tc>
      </w:tr>
      <w:tr>
        <w:trPr/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%</w:t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оимость подключения</w:t>
            </w:r>
          </w:p>
        </w:tc>
      </w:tr>
      <w:tr>
        <w:trPr/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%</w:t>
            </w:r>
          </w:p>
        </w:tc>
      </w:tr>
      <w:tr>
        <w:trPr/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3%</w:t>
            </w:r>
          </w:p>
        </w:tc>
      </w:tr>
      <w:tr>
        <w:trPr/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слуги телефонной связи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767"/>
        <w:gridCol w:w="2410"/>
        <w:gridCol w:w="2268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довлетворен/высо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/ низ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</w:tr>
      <w:tr>
        <w:trPr>
          <w:trHeight w:val="20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рок получения доступа 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0,0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 г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2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 г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%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ложность (количество) процедур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0,0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 г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2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 г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%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оимость подключени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0,0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 г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4%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нение субъектов предпринимательской деятельности относительно того, на что в первую очередь должна быть направлена работа по развитию конкуренции в горо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нализа выбора предпринимателей в качестве основных направлений развития конкурентной среды в городе респондентами предлаг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 над ростом цен 60,0%, годом ранее 34,3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добросовестной конкуренции 20,0%(31,4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системы информирования населения о работе различных компаний, защите прав потребителей и состоянии конкуренции (20,0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мощь начинающему бизнесу 40,0% (22,9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открытости процедур закупок 20,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юридическая защита предпринимателей – 20,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увеличения юридических и физических лиц 20,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работы естественных монополий 20,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992"/>
        <w:gridCol w:w="992"/>
        <w:gridCol w:w="99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развития конку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од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од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величения юридических и физических лиц (ИП), продающих товары,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информирования населения о работе различных компаний, защите прав потребителей и состоянии конку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ого, чтобы одна компания не начинала полностью диктовать условия на ры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д ростом ц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бросовестной конку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начинающим предприним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работы естественных монополий, таких как водоснабжение, электро- и теплоснабжение, ж/д и авиа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ткрытости процедур региональных и муниципальных конкурсов и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защита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м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ниторинга удовлетворенности потребителей качеством товаров, работ и услуг на товарных рынках города Азова и состоянием ценовой конкуренции.</w:t>
      </w:r>
    </w:p>
    <w:p>
      <w:pPr>
        <w:pStyle w:val="Heading3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респондентов, принявших участие в мониторинге путем  анкетирования составило 132 (в 2018 году -155) участника – потребители товаров, работ и услуг.</w:t>
      </w:r>
    </w:p>
    <w:p>
      <w:pPr>
        <w:pStyle w:val="ConsPlusCell"/>
        <w:ind w:right="-3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нализ удовлетворенности потребителей качеством товаров и услуг и ценовой конкуренцией на рынках города Азова  осуществлялся в разрезе  11 социально значимых   рынков услуг, представленных в городе.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оциально-демографические характерис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ладающей частью респондентов являются женщины - 83,3%  опрошенных,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прошлом году -81,5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 всего опрошено респондентов в возрасте старше 51 года – 41,7%, от 36 до 50 лет - 38,6% и от 21 до 35 лет (19,7%). Таким образом, выборка репрезентирует экономически зрелое население, приносящее доход в домохозяйства путем снабжения экономики ресурсами. </w:t>
      </w:r>
      <w:r>
        <w:rPr>
          <w:rFonts w:cs="Times New Roman" w:ascii="Times New Roman" w:hAnsi="Times New Roman"/>
          <w:color w:val="000000"/>
          <w:sz w:val="28"/>
          <w:szCs w:val="28"/>
        </w:rPr>
        <w:t>В 2018 году основную часть опрошенных составляли респонденты в возрасте от 36 до 50 лет – 40,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опрошенных, характеризующей социальный статус, преобладает работающее население 93,2 (в 2018 году - 87,8%). В ходе исследования были опрошены также пенсионеры 6,8% (в 2018 году -7,1%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общего количества опрошенных у 43,2 % (в 2018 году -51,6%) есть дети возрастом до 18 лет, а у 56,8% детей 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инство респондентов </w:t>
      </w:r>
      <w:r>
        <w:rPr>
          <w:rFonts w:cs="Times New Roman" w:ascii="Times New Roman" w:hAnsi="Times New Roman"/>
          <w:sz w:val="28"/>
          <w:szCs w:val="28"/>
        </w:rPr>
        <w:t>(59,1%) имеют высшее образование (в 2018 году – 78,2%). Вторая  по  численности  группа респондентов  имеет среднее специальное образование – 34,8% (в 2018 году – 12,9%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6,1% (в 2018 году - 43,8%) опрошенных  имеют ежемесячный доход на члена семьи до 15 тысяч рублей; 34,8% (в 2018 году - 43,2%) респондентов указали ежемесячный доход на члена семьи в диапазоне в 15 – 25 тысяч рублей; 9,1% (в 2018 году – 11,0%) опрошенных потребителей имеют среднемесячный доход на члена семьи от 25 до 40 тысяч рублей; доход от 40 до 60  тысяч рублей и свыше 60 тысяч рублей в расчете на одного члена семьи никто не указал. </w:t>
      </w:r>
    </w:p>
    <w:p>
      <w:pPr>
        <w:pStyle w:val="ConsPlusCell"/>
        <w:ind w:right="-3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ом конкурентную среду в  городе Азове можно охарактеризовать как сбалансированную, однако уровень ее развития на отдельных социально значимых рынках имеет существенные различ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1"/>
          <w:numId w:val="4"/>
        </w:numPr>
        <w:ind w:left="0" w:hanging="720"/>
        <w:rPr/>
      </w:pPr>
      <w:r>
        <w:rPr/>
        <w:t>Рынок услуг дошко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к и годом ране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инство потребителей – 78,0% (в 2018 году – 77,3%) посчитали рынок услуг дошкольного образования города Азова достаточно развитым; 20,5% (в 2018 году – 21,2%) респондентов ответили, </w:t>
      </w:r>
      <w:r>
        <w:rPr>
          <w:rFonts w:cs="Times New Roman" w:ascii="Times New Roman" w:hAnsi="Times New Roman"/>
          <w:sz w:val="28"/>
          <w:szCs w:val="28"/>
        </w:rPr>
        <w:t>что таких организаций мало, 1,5% считают что их нет совсем (в 2018 году – 1,3%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27,3% потребителей отметили, что за последние 3 года количество участников рынка услуг дошкольного образования увеличилось, а 47,7% считают, что объем рынка услуг дошкольного образования не изменился. Сокращение игроков на данном рынке произошло по мнению 9,1% респондентов. Затруднились оценить изменения на рынке дошкольного образования 15,9% опрошенных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жным показателем, характеризующим развитие конкуренции на рынке услуг дошкольного образования, является удовлетворенность населения качеством и доступностью дошкольных образовательных услуг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ровнем цен удовлетворены и скорее удовлетворены 63,6% (в 2018 году – 61,9%), неудовлетворенны 26,4% (в 2018 году – 20,7%). Качеством услуг дошкольного образования удовлетворенны 73,5%,  не удовлетворены 17,4% (в 2018 году -16,2%</w:t>
      </w:r>
      <w:r>
        <w:rPr>
          <w:rFonts w:cs="Times New Roman" w:ascii="Times New Roman" w:hAnsi="Times New Roman"/>
          <w:b/>
          <w:sz w:val="28"/>
          <w:szCs w:val="28"/>
        </w:rPr>
        <w:t xml:space="preserve">).  </w:t>
      </w:r>
      <w:r>
        <w:rPr>
          <w:rFonts w:cs="Times New Roman" w:ascii="Times New Roman" w:hAnsi="Times New Roman"/>
          <w:sz w:val="28"/>
          <w:szCs w:val="28"/>
        </w:rPr>
        <w:t>Возможность выбора удовлетворяет 71,2 %,  не удовлетворены 18,2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194"/>
        <w:gridCol w:w="2920"/>
        <w:gridCol w:w="2233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довлетворен/скорее не удовлетворе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/скорее удовлетвор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выбор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%</w:t>
            </w:r>
          </w:p>
        </w:tc>
      </w:tr>
      <w:tr>
        <w:trPr>
          <w:trHeight w:val="2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%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%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%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%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%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цен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%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%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%</w:t>
            </w:r>
          </w:p>
        </w:tc>
      </w:tr>
    </w:tbl>
    <w:p>
      <w:pPr>
        <w:pStyle w:val="Subtitle"/>
        <w:numPr>
          <w:ilvl w:val="0"/>
          <w:numId w:val="0"/>
        </w:numPr>
        <w:ind w:left="862" w:hanging="0"/>
        <w:jc w:val="lef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з таблицы видно, что число респондентов, удовлетворенных качеством услуг на данном рынке увеличилось по сравнению с прошлыми годам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 чем можно сделать вывод о том, что рынок услуг дошкольного образования представлен в городе в достаточном колич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ubtitle"/>
        <w:numPr>
          <w:ilvl w:val="1"/>
          <w:numId w:val="4"/>
        </w:numPr>
        <w:rPr/>
      </w:pPr>
      <w:r>
        <w:rPr/>
        <w:t>Рынок услуг детского отдыха и оздор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7,6 % опрошенных (в 2018 году - 52,9%) отметили, что в городе мало организаций, предоставляющих услуги детского отдыха и оздоровления; 12,9% (в 2018 году - 4,5%) респондентов считает, что их нет совсем. В свою очередь, 29,5% (в 2018 году - 41,9%) от общего числа опрошенных считают достаточным количество организаций, предоставляющих услуги на рынке детского отдыха и оздор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,8% опрошенных потребителей отметили, что объем рынка услуг детского отдыха и оздоровления за последние 3 года остался неизменным; затруднились ответить 17,4% респондентов; 9,1% респондентов утверждают о снижении количества участников и только 16,7% опрошенных отметили увеличение количества участников рынка услуг детского отды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ность потребителей рынком услуг детского отдыха и оздоровления в городе по таким позициям как: возможность выбора, качество, уровень цен, -  оценивается в большей мере как удовлетворитель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зможностью выбора услуг детского отдыха и оздоровления в городе в большей мере  удовлетворены 43,9% участников опроса против 43,2% неудовлетворе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м данных услуг в городе удовлетворены 46,3%, не удовлетворены 41,6% респонд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личество потребителей неудовлетворенных уровнем цен услуг детского отдыха и оздоровления в городе увеличилась с 40,% в 2018 году до 42,4% в 2019 году. Количество удовлетворенных, наоборот, увеличилось: с 38% в 2018 году до 44,0% в 2019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140"/>
        <w:gridCol w:w="2848"/>
        <w:gridCol w:w="2233"/>
      </w:tblGrid>
      <w:tr>
        <w:trPr>
          <w:trHeight w:val="47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довлетворен/скорее не удовлетворе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/скорее удовлетвор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271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выбора</w:t>
            </w:r>
          </w:p>
        </w:tc>
      </w:tr>
      <w:tr>
        <w:trPr>
          <w:trHeight w:val="2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%</w:t>
            </w:r>
          </w:p>
        </w:tc>
      </w:tr>
      <w:tr>
        <w:trPr>
          <w:trHeight w:val="2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%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%</w:t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%</w:t>
            </w:r>
          </w:p>
        </w:tc>
      </w:tr>
      <w:tr>
        <w:trPr>
          <w:trHeight w:val="2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%</w:t>
            </w:r>
          </w:p>
        </w:tc>
      </w:tr>
      <w:tr>
        <w:trPr>
          <w:trHeight w:val="3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%</w:t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цен</w:t>
            </w:r>
          </w:p>
        </w:tc>
      </w:tr>
      <w:tr>
        <w:trPr>
          <w:trHeight w:val="14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%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%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им образом, можно сказать, что рынок услуг детского отдыха и оздоровления представлен в городе скорее в недостаточном количестве и за последние 3 года не претерпел существенных изменений, в связи с чем часть опрошенных не вполне довольна возможностью выбора и качеством услуг на данном рынк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ubtitle"/>
        <w:numPr>
          <w:ilvl w:val="1"/>
          <w:numId w:val="4"/>
        </w:numPr>
        <w:rPr/>
      </w:pPr>
      <w:r>
        <w:rPr/>
        <w:t>Рынок услуг дополнительного образования детей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,8% (в 2018 году - 69,0%) респондентов считают, что рынок услуг дополнительного образования детей относится к рынкам, достаточно развитым. 38,7% (в 2018 году - 28,4%) отметили, что в городе мало  организаций, предоставляющих услуги дополнительного образования детей. 1,5 % опрошенных считают, что их нет совсем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сть респондентов (53,0%) отметила, что не заметила за последние три года изменений количества субъектов, предоставляющих услуги на данном рынке. На их снижение указали всего 6,8% потребителей, принявших участие в опросе. Увеличение количества организаций, предоставляющих указанные услуги, отметил 25,8% респондентов, при этом 14,4 % опрошенных затруднились ответи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можностью выбора услуг дополнительного образования в городе в большей мере удовлетворены 71,3% (в 2018 году - 67,7%) участников опроса, против 18,9% (в 2018 году -16,1%) неудовлетворенных. Затруднились ответить 9,8% опрош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личилось количество потребителей удовлетворенных качеством услуг рынка дополнительного образования с 72,3% в 2018 году до 73,5% в 2019 году, при этом неудовлетворительность высказали 15,2% опроше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авнении с 2018 годом увеличилось количество респондентов удовлетворенных уровнем цен на рынке  дополнительного образования с 65,2%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68,9% в 2019 году. Количество не удовлетворенных стоимостью услуг составляет 21,2% против 20,6% в 2018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2977"/>
        <w:gridCol w:w="212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довлетворен/скорее не удовлетвор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/скорее удовлетвор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выбор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%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%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це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%</w:t>
            </w:r>
          </w:p>
        </w:tc>
      </w:tr>
    </w:tbl>
    <w:p>
      <w:pPr>
        <w:pStyle w:val="Style34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34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 мнению большинства опрошенных в 2019 году, ситуация на рынке дополнительного образования в городе имеет тенденцию улучшения, потребители высказывают удовлетворённость по всем трем характеристикам данного рынка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ынок услуг психолого-педагогического сопровождения детей</w:t>
        <w:br/>
        <w:t>с ограниченными возможностями здоровья</w:t>
      </w:r>
    </w:p>
    <w:p>
      <w:pPr>
        <w:pStyle w:val="Normal"/>
        <w:suppressAutoHyphens w:val="false"/>
        <w:spacing w:lineRule="auto" w:line="240" w:before="0" w:after="0"/>
        <w:ind w:left="862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респондентов 55,3% (в 2018 году - 55,5%) считают, что организаций, представляющих рынок услуг психолого-педагогического сопровождения детей с ограниченными возможностями здоровья (консультативные услуги, патронаж, услуги, опирающиеся на механизмы само- и взаимопомощи), в городе мало, полное отсутствие таких организаций отметили 8,3% (в 2018 году - 10,3%) респондентов. Достаточным этот рынок считают 36,4% (в 2018 году - 34,2%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,4% опрошенных зафиксировали отсутствие изменений количества субъектов, предоставляющих услуги психолого-педагогического сопровождения детей с ограниченными возможностями здоровья, в течение последних 3 лет, 15,1% респондентов  отметили рост числа субъектов,  9,1% считают этот рынок снизился, остальные 36,4% затруднились ответ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ены возможностью выбора услуг психолого-педагогического сопровождения детей с ограниченными возможностями здоровья 37,1% опрошенных, 21,2% не удовлетворены 41,7% затруднились ответ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еством услуг удовлетворены 39,4%, не удовлетворены – 21,2%, затруднились ответить – 39,4% опрошенны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нем цен удовлетворил 35,6% респондентов, неудовлетворенность </w:t>
      </w:r>
      <w:r>
        <w:rPr>
          <w:rFonts w:cs="Times New Roman" w:ascii="Times New Roman" w:hAnsi="Times New Roman"/>
          <w:sz w:val="28"/>
          <w:szCs w:val="28"/>
        </w:rPr>
        <w:t xml:space="preserve"> выраз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1,2%, 43,2% респондентов затруднились ответ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3119"/>
        <w:gridCol w:w="226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right="34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довлетворен/скорее не удовлетвор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/скорее удовлетвор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выбор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,7%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%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це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,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,2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,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,4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опроса дают основания полагать, что этот рынок имеет узкий охват населения и большинству опрашиваемых неизвестен.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.5. Рынок услуг социального обслуживания населения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5,5% (в 2018 году - </w:t>
      </w:r>
      <w:r>
        <w:rPr>
          <w:rFonts w:cs="Times New Roman" w:ascii="Times New Roman" w:hAnsi="Times New Roman"/>
          <w:sz w:val="28"/>
          <w:szCs w:val="28"/>
        </w:rPr>
        <w:t>32,9%) опрошенных полагают, что на данном рынке услуг мало организаций, оказывающих услуги по социальному обслуживанию населения. 51,5% (в 2018 году - 61,3%) респондентов, напротив, считают что рынок социального обслуживания населения достаточно развит в городе Азове. Ответ «нет совсем» выбрали 3,0% против 3,8% участников опроса в 2018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,0% опрошенных не зафиксировали за последние 3 года 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 субъектов, предоставляющих услуги социального обслуживания населения. Затруднились с ответом 24,2% респондентов. Снижение отметили  11,4% респондентов, увеличение  – 17,4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51,5% (в 2018 году - 47,1%) потребителей товаров, работ и услуг города высказали в большей мере удовлетворенность возможностью выбора услуг социального обслуживания населения. Уровнем цен удовлетворены 51,% (в 2018 году - 49,0%),  качеством услуг – 55,3% (в 2018 году - 47,7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3119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довлетворен/скорее не удовлетвор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/скорее удовлетвор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выб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%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%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ц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Результаты опроса дают основания полагать, что этот рынок в 2019 году имел тенденцию к улучшению предоставле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ubtitle"/>
        <w:numPr>
          <w:ilvl w:val="1"/>
          <w:numId w:val="2"/>
        </w:numPr>
        <w:rPr/>
      </w:pPr>
      <w:r>
        <w:rPr/>
        <w:t xml:space="preserve"> </w:t>
      </w:r>
      <w:r>
        <w:rPr/>
        <w:t>Рынок услуг в сфере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19 году этот рынок услуг не был включен в анкеты для опро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ынок услуг жилищно-коммунального хозяйства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19 году этот рынок услуг не был включен в анкеты для опроса.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6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Рынок розничной торгов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9 году этот рынок услуг не был включен в анкеты для 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ынок услуг перевозок пассажиров наземным транспортом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1,1% опрошенных посчитали рынок услуг перевозок пассажиров наземным транспортом достаточно развитым (в 2018 году – 75,5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1,1%, вместо 16,1% в 2018 году, участников опроса считают, что организаций, представляющих данный рынок услуг в городе, мало. Полное отсутствие таких организаций отметили 3,8% респонд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еством услуг на рынке перевозок пассажиров наземным транспортом в большей мере удовлетворены 60,6% (в 2018 году - 52,9% ) респондентов, однако 25,0 % против 30,3% в 2018 году высказали свою неудовлетворенность качеством услуг. Возможностью выбора услуг на данном рынке удовлетворены 60,6% (в 2018 году - 59,4%) опрошенных, а 21,2% против 23,2% в  2018 году не удовлетвор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овая политика на рынке перевозок пассажиров наземным транспортом в разной степени  устраивает  60,7% (в 2018 году - 56,8%) опрошенных потребителей, против 23,5% (в 2018 году - 25,8%) неудовлетворенных респонд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69"/>
        <w:gridCol w:w="2801"/>
        <w:gridCol w:w="23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довлетворен/скорее не удовлетворе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/скорее удовлетворе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зможность выб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9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2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6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2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8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4%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9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6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8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3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9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8%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ц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9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5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7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8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1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  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ом рынок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услуг перевозок пассажиров наземным транспортом характеризуется </w:t>
      </w:r>
      <w:r>
        <w:rPr>
          <w:rFonts w:cs="Times New Roman" w:ascii="Times New Roman" w:hAnsi="Times New Roman"/>
          <w:sz w:val="28"/>
          <w:szCs w:val="28"/>
        </w:rPr>
        <w:t xml:space="preserve"> развитой конкуренцией.</w:t>
      </w:r>
    </w:p>
    <w:p>
      <w:pPr>
        <w:pStyle w:val="Normal"/>
        <w:spacing w:lineRule="auto" w:line="240" w:before="0" w:after="0"/>
        <w:ind w:firstLine="709"/>
        <w:jc w:val="both"/>
        <w:rPr>
          <w:rStyle w:val="2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21"/>
          <w:rFonts w:cs="Times New Roman" w:ascii="Times New Roman" w:hAnsi="Times New Roman"/>
          <w:color w:val="000000"/>
          <w:sz w:val="28"/>
          <w:szCs w:val="28"/>
        </w:rPr>
        <w:t>Основной проблемой автомобильного транспорта города является состояние уличной дорожной сети.</w:t>
      </w:r>
    </w:p>
    <w:p>
      <w:pPr>
        <w:pStyle w:val="Normal"/>
        <w:spacing w:lineRule="auto" w:line="240" w:before="0" w:after="0"/>
        <w:ind w:firstLine="709"/>
        <w:jc w:val="both"/>
        <w:rPr>
          <w:rStyle w:val="2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.10. Рынок услуг свя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вляющее большинство респондентов 70,5% (годом ранее 79,0%),  считают, рынок услуг связи достаточно развитым. Наличие недостаточного количества организаций, осуществляющих услуги связи в городе, отмечают 26,5% (в 2018 году - 11,6%) респон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нению 46,2% опрошенных за последние 3 года на рынке связи не произошло изменений в количестве субъектов. Положительную динамику отметили 25,8% опрошенных потребителей, а снижение  – 8,3%. Затруднились ответить 19,7% респонд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,9% (в 2018 году - 80,6%) опрошенных удовлетворены возможностью выбора услуг связи, 18,9% наоборот не удовлетворены, 15,2% затруднились ответ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слуг связи 67,4% против 78,1% в 2018 году, не устраивает 16,7% опрошенных. Уровень цен услуг связи удовлетворяет 64,4% (в 2018 году - 74,2%), не удовлетворены 21,2% опрошенных, а 14,4% затруднились ответ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3119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довлетворен/скорее не удовлетвор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/скорее удовлетвор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выб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%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%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ц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%</w:t>
            </w:r>
          </w:p>
        </w:tc>
      </w:tr>
    </w:tbl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небольшое снижение в 2019 году количества респондентов удовлетворенных  услугами связи, в целом данный рынок в городе характеризуется развитой конкурен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ынок услуг жилищного строительства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53,1% респондентов (в 2018 году - 61,9%), считают, что организаций, предоставляющих услуги на рынке жилищного строительства в городе достаточно, 42,4% (в 2018 году - 32,9%) опрошенных уверены, что их мало, остальные    8,3% респондентов полагают, что таких организаций нет совс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В течение последних 3 лет 32,6% респондентов не заметили изменений количества субъектов, представляющих рынок жилищного строительства. Затруднились с ответом – 30,3% участников опроса. Снижение отметили 13,6%, увеличение  – 23,5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довлетворены возможностью выбора продукции на рынке жилищного строительства 37,1% (в 2018 году - 45,8%) респондентов, не удовлетворены –32,6% (в 2018 году - 23,2%). Удовлетворенность уровнем цен высказали 23,5% (в 2018 году - 42,6%), не удовлетворены  48,5% соответственно. По критерию «качество» удовлетворенных потребителей меньше, чем неудовлетворенных, и по критерию 32,6% против 34,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 всем трем критериям в 2019 году число респондентов затруднившихся ответить увелич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119"/>
        <w:gridCol w:w="22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довлетворен/скорее не удовлетвор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/скорее не удовлетвор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выб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%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%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ц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%</w:t>
            </w:r>
          </w:p>
        </w:tc>
      </w:tr>
    </w:tbl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Рынок с недостаточно развитой конкуренцией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Факторами, сдерживающими развитие рынка общедоступного и качественного жилья, являются: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- высокая стоимость 1 кв.м жилья (в соотношении с реальными доходами населения)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- высокие процентные ставки по ипотечному кредитованию;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- ограниченный платежеспособный спрос населения.</w:t>
      </w:r>
    </w:p>
    <w:p>
      <w:pPr>
        <w:pStyle w:val="Subtitle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Реализация системных мероприятий по развитию конкурентной среды в городе Азове</w:t>
      </w:r>
    </w:p>
    <w:p>
      <w:pPr>
        <w:pStyle w:val="P5"/>
        <w:jc w:val="center"/>
        <w:rPr/>
      </w:pPr>
      <w:r>
        <w:rPr>
          <w:b/>
          <w:sz w:val="28"/>
          <w:szCs w:val="28"/>
        </w:rPr>
        <w:t>3.1. Развитие конкуренции при осуществлении процедур закупок для муниципальных нуж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активизации использования электронного ресурса «Региональный портал закупок малого объема», разработанного министерством экономического развития  Ростовской области, администрацией города Азова проделана информационная работа, целью которой является продвижение продукции донских произв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фициальном сайте администрации города  размещена информация для индивидуальных предпринимателей и юридических лиц, о работе с порталом закупок малого объема. Здесь же дополнительно всплывает окно с заставкой «Региональный портал закупок».  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В 2019 году</w:t>
      </w:r>
      <w:r>
        <w:rPr>
          <w:kern w:val="2"/>
          <w:sz w:val="28"/>
          <w:szCs w:val="28"/>
        </w:rPr>
        <w:t xml:space="preserve"> темп роста количества заключенных контрактов малого объема составил 10,3% (план – 10,0%),</w:t>
      </w:r>
      <w:r>
        <w:rPr>
          <w:sz w:val="28"/>
          <w:szCs w:val="28"/>
        </w:rPr>
        <w:t xml:space="preserve"> доля закупок малого объема, осуществленных на региональном портале закупок малого объема, в общем объеме закупок малого объема составила 78,9% (в 2018 году - %), доля закупок муниципального образования у СМСП составила 29,46%, среднее количество участников в конкурентных закупках -4 участника против 2,2 в 2018 году.</w:t>
      </w:r>
    </w:p>
    <w:p>
      <w:pPr>
        <w:pStyle w:val="P5"/>
        <w:spacing w:before="0" w:after="0"/>
        <w:jc w:val="both"/>
        <w:rPr>
          <w:color w:val="FF0000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 Устранение избыточного муниципального регулирования, а также снижения административных барь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/>
        <w:t xml:space="preserve">В целях выявления положений, вводящих избыточные обязанности, запреты и ограничения для субъектов предпринимательской и инвестиционной  деятельности </w:t>
      </w:r>
      <w:r>
        <w:rPr>
          <w:szCs w:val="28"/>
        </w:rPr>
        <w:t xml:space="preserve">в 2019 году проведена процедура оценки регулирующего воздействия 3 проектов нормативных  правовых актов города Азова. Доля проектов по которым проведена процедура ОРВ составила 100%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9 году проведено 4 совместных заседания Совета по предпринимательству и городской МВК, на которых были рассмотрены 12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иболее актуальных вопросов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19 году общественным представителем при Уполномоченным по защите прав потребителей в Ростовской области по г. Азову на базе в «общественной приемной» Губернатора Ростовской области велся прием предпринимателей, в ходе которого было рассмотрено 12 обращ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 Совершенствование процессов управления объектами муниципальной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рав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й доступа к информации о реализации имущества муниципального образования «Город Азов» и о проведении </w:t>
      </w:r>
      <w:r>
        <w:rPr>
          <w:rFonts w:cs="Times New Roman" w:ascii="Times New Roman" w:hAnsi="Times New Roman"/>
          <w:sz w:val="28"/>
          <w:szCs w:val="28"/>
        </w:rPr>
        <w:t xml:space="preserve">аукционов на право заключения договоров аренды земельных участков, находящихся в муниципальной собственности муниципального образования «Город Азов» или государственной собствен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ей города Азова осуществляется размещения указанной информации на официальном сайте Российской Федерации для размещения информации о проведении торгов в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19 году доля размещенных на официальном сайте Российской Федерации для размещения информации о проведении торгов в сети «Интернет» (www.torgi.gov.ru)  информационных сообщений о проведении аукционов на право заключения договоров аренды земельных участков и о приватизации муниципального имущества составила 100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. Стимулирование новых предпринимательских инициатив за счет проведения образовательных мероприятий, обеспечивающих возможности для поиска, отбора и обучения потенциальных предприним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в целях вовлеч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олодежи в предпринимательскую деятельность была проведена</w:t>
      </w:r>
      <w:r>
        <w:rPr>
          <w:rFonts w:cs="Times New Roman" w:ascii="Times New Roman" w:hAnsi="Times New Roman"/>
          <w:sz w:val="28"/>
          <w:szCs w:val="28"/>
        </w:rPr>
        <w:t xml:space="preserve">  следующ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о участие граждан, желающих организовать собственное дело в семинаре на тему: «Как повысить эффективность своего бизнеса сегодня»  и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 тренинге-практикуме «Клиент. Инструкция по применению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я учащихся средних общеобразовательных и специальных учебных заведений был проведен городской молодежный образовательный форум «Начни с А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ов. Будущее начинается с тебя», на котором состоялась презентация бизнес-проектов школьников 11 классов и студентов средних и высших</w:t>
        <w:tab/>
        <w:t>учебных</w:t>
        <w:tab/>
        <w:t>заведений</w:t>
      </w:r>
      <w:r>
        <w:rPr>
          <w:rFonts w:cs="Times New Roman" w:ascii="Times New Roman" w:hAnsi="Times New Roman"/>
        </w:rPr>
        <w:t xml:space="preserve">. 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В рамках форума состоялся  молодежный фестиваль «Энергия Будущего». В целях  создания условий для поддержки инициативной и талантливой молодежи проведен молодежный медиа форум «</w:t>
      </w:r>
      <w:r>
        <w:rPr>
          <w:rFonts w:cs="Times New Roman" w:ascii="Times New Roman" w:hAnsi="Times New Roman"/>
          <w:sz w:val="28"/>
          <w:szCs w:val="28"/>
          <w:lang w:val="en-US"/>
        </w:rPr>
        <w:t>MEDIA</w:t>
      </w:r>
      <w:r>
        <w:rPr>
          <w:rFonts w:cs="Times New Roman" w:ascii="Times New Roman" w:hAnsi="Times New Roman"/>
          <w:sz w:val="28"/>
          <w:szCs w:val="28"/>
        </w:rPr>
        <w:t>сре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0 учащихся средних специальных и филиалов высших учебных заведений города приняли участие в тестировании, направленном на    выявление предпринимательских способностей и профессиональных предрасполож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ее 30 учащихся выпускных групп высших и средних специальных учебных заведений города приняли участие в бесплатном семинаре-практикуме и получили именные сертификаты о прохождении обучающего курса в рамках проекта «Неделя бизнеса»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рамках Всероссийского проекта «Диалог на равных» состоялось четыре встречи  500 молодых людей с депутатами Законодательного Собрания Ростовской области, главой администрации города Азов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5. Общественный контроль за обеспечением доступа к информации субъектов естественных монопол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целях повышения прозрачности деятельности субъектов естественных монопол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город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 и размещен на сайте администрации города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lang w:val="en-US" w:eastAsia="ru-RU"/>
          </w:rPr>
          <w:t>gorodaz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lang w:val="en-US" w:eastAsia="ru-RU"/>
          </w:rPr>
          <w:t>khoz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lang w:val="en-US" w:eastAsia="ru-RU"/>
          </w:rPr>
          <w:t>htm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 реестр хозяйствующих субъектов естественных монополий, осуществляющих  деятельность на территори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обеспечения доступа к информации субъектов естественных монополий на сайте  создан раздел «Азбука для потребителей услуг ЖКХ».      </w:t>
      </w:r>
    </w:p>
    <w:p>
      <w:pPr>
        <w:pStyle w:val="Heading1"/>
        <w:spacing w:lineRule="auto" w:line="240" w:before="0" w:after="0"/>
        <w:ind w:firstLine="709"/>
        <w:rPr>
          <w:b w:val="false"/>
          <w:b w:val="false"/>
        </w:rPr>
      </w:pPr>
      <w:r>
        <w:rPr>
          <w:b w:val="false"/>
        </w:rPr>
        <w:t>В разделе «Подключение к системам теплоснабжения, подключение к централизованным системам водоснабжения и водоотведения» размещена информация о  доступной мощности источников теплоснабжения, о возможности подключения к действующим сетям водоснабжения и водоотведения, тепл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странице «ЖКХ» размещена программа комплексного развития коммунальной инфраструктуры города на период до 2025 года, а также схема теплоснабжения города до 2028 года.</w:t>
      </w:r>
    </w:p>
    <w:p>
      <w:pPr>
        <w:pStyle w:val="Style29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езультатам проведенного в 2019 году мониторинга проанализирован  уровень удовлетворенности качеством услуг  ресурсоснабжающи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 xml:space="preserve">В результате большая часть респондентов оказалась в той или иной мере удовлетворена услугами практически всех естественных монополий, за исключением услуг по водоочистке 32,5%(в 2018 году - 23,2%). Число респондентов  услуг по водоснабжению, водоотведению высказавших неудовлетворенность увеличилось с 29,7% в 2018 году до 34,9% в 2019 год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 и годом ранее, прослеживается наибольшая удовлетворенность услугами электроснабжения 78,8% (в 2018 году - 82,0%), при этом  снизилась удовлетворенность услугами газоснабжения (74,3% против 81,3%  соответственно). В 2019 году число удовлетворенных услугами почтовой связи увеличилось в 2,2 раза.</w:t>
      </w:r>
    </w:p>
    <w:tbl>
      <w:tblPr>
        <w:tblW w:w="83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2835"/>
        <w:gridCol w:w="14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/скорее удовлетвор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ее не удовлетворен/ не удовлетворе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и по водоснабжению, водоотведению</w:t>
            </w:r>
          </w:p>
        </w:tc>
      </w:tr>
      <w:tr>
        <w:trPr>
          <w:trHeight w:val="2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%</w:t>
            </w:r>
          </w:p>
        </w:tc>
      </w:tr>
      <w:tr>
        <w:trPr>
          <w:trHeight w:val="2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%</w:t>
            </w:r>
          </w:p>
        </w:tc>
      </w:tr>
      <w:tr>
        <w:trPr/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и по водоочистк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%</w:t>
            </w:r>
          </w:p>
        </w:tc>
      </w:tr>
      <w:tr>
        <w:trPr/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и газоснабж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%</w:t>
            </w:r>
          </w:p>
        </w:tc>
      </w:tr>
      <w:tr>
        <w:trPr/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и электроснабж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%</w:t>
            </w:r>
          </w:p>
        </w:tc>
      </w:tr>
      <w:tr>
        <w:trPr/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и теплоснабж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1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%</w:t>
            </w:r>
          </w:p>
        </w:tc>
      </w:tr>
      <w:tr>
        <w:trPr/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и электросвязи (телефонной связ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7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4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%</w:t>
            </w:r>
          </w:p>
        </w:tc>
      </w:tr>
      <w:tr>
        <w:trPr/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луги почтовой связи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%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качества услуг субъектов естественных монополий, в % от числа опроше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ведения результативности и эффективности деятельности администрации города Азова  по содействию развитию конкуренции, оценка достижения целевых показателей развития конкуренции в город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2019 году были достигнуты следующие значения целевых показателей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, установленных в «дорожной карте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253"/>
        <w:gridCol w:w="1256"/>
        <w:gridCol w:w="1115"/>
        <w:gridCol w:w="1116"/>
        <w:gridCol w:w="1116"/>
        <w:gridCol w:w="1396"/>
        <w:gridCol w:w="1236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омер и наименование </w:t>
              <w:br/>
              <w:t>показателя (индикатора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Целевые значения показателей, утвержденные «дорожной картой»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% к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18 году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к плану</w:t>
            </w:r>
          </w:p>
        </w:tc>
      </w:tr>
      <w:tr>
        <w:trPr>
          <w:trHeight w:val="27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18 год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245"/>
        <w:gridCol w:w="1254"/>
        <w:gridCol w:w="1114"/>
        <w:gridCol w:w="1115"/>
        <w:gridCol w:w="1089"/>
        <w:gridCol w:w="22"/>
        <w:gridCol w:w="1344"/>
        <w:gridCol w:w="36"/>
        <w:gridCol w:w="14"/>
        <w:gridCol w:w="1256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Мероприятия, направленные на развитие социально значимых рынков муниципального образования «Город Азов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354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ынок услуг дошкольного образов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казатель 1.Количество предоставленных консультаций субъектам предпринимательской деятельности по вопросам создания частных дошкольных образовательных организа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354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354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казатель 2. Обеспечение актуализации информации о развитии негосударственного сектора дошкольного образования, размещенной на сайте Управления образования г. Азов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pacing w:lineRule="auto" w:line="240" w:before="0" w:after="0"/>
              <w:ind w:left="-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уализированная  информация размещена</w:t>
            </w:r>
          </w:p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autoSpaceDE w:val="false"/>
              <w:spacing w:lineRule="auto" w:line="240" w:before="0" w:after="0"/>
              <w:ind w:left="-104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://азовуо.рф/index.php/структура/дошкольные образовательные учреждения.html</w:t>
              </w:r>
            </w:hyperlink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казатель 3. Количество посещений электронной системы «Электронный детский сад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8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354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354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41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ынок услуг детского отдыха и оздоров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казатель 1. Освоение средств субсидий на проведение мероприятий по организации отдыха детей в каникулярный пери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казатель 2. Доля оздоровленных детей от общего количества обучающихся в образовательных учреждениях города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35,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казатель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ие в СМИ города, а также на официальном сайте Управления образования города информации о частных организациях, осуществляющих деятельность в сфере дополнительного образования детей, в т.ч. организациях физической культуры и спор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да/ информ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а на сайт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://азовуо.рф/index.phpдеятельность/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ozdk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htm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r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казатель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. Доля негосударственных организаций в общей численности организаций, оказывающих услуги дополнительного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,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1,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казатель 1. Количество проконсультированных граждан по вопросам предоставления услуг по сопровождению детей с ограниченными возможностя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18,2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8,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казатель 2. Доля детей, получивших психолого-педагогические, медико-социальные услуги в негосударственных (немуниципальных) организациях, осуществляющих психолого-педагогическое сопровождения детей с ограниченными возможностями здоровь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15,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казатель 3. Доля опрошенных граждан, удовлетворенных качеством услуг, от общего числа опрошенны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14,9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13,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ынок услуг социального обслуживания на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казатель 1. Количество договоров, заключенных с негосударственными организациями, по предоставлению социальных услуг граждана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10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казатель 2. Количество граждан, принявших участие в мероприятиях, проведенных с привлечением негосударственных организа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ынок услуг в сфере культур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казатель 1. Удельный вес негосударственных (немуниципальных) организаций, участвующих в оказании услуг в сфере культуры, включенных в банк данны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2,6 раз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казатель 2. Доля негосударственных (немуниципальных) организаций, принявших  участие в культурно-досуговых мероприятиях, от общей численности организаций-участник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6,2 раз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ынок услуг жилищно-коммунального хозяйст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казатель 1. Наличие утвержденного регламента осуществления муниципального жилищного контро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становление администрации города Азова от 12.03.2013 № 45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казатель 2. Обеспечение работы телефона «горячей линии», а также электронной формы обратной связи в информационно-телекоммуникационной сети «Интернет»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/ телефон «горячей линии» 4-12-90, на главной странице  сайта администрации города размещен баннер «ЖКХ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казатель 3. Объем информации, раскрываемой в соответствии с требованиями порядка осуществления администрацией города полномочий в области жилищно-коммунального хозяй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казатель 4. Доля управляющих организаций, получивших лицензии на осуществление деятельности по управлению многоквартирными дом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казатель 5. Наличие информационного ресурса на официальном сайте администрации города Аз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да/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sz w:val="24"/>
                  <w:szCs w:val="24"/>
                  <w:lang w:val="en-US" w:eastAsia="ru-RU"/>
                </w:rPr>
                <w:t>gorodaz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sz w:val="24"/>
                  <w:szCs w:val="24"/>
                  <w:lang w:val="en-US" w:eastAsia="ru-RU"/>
                </w:rPr>
                <w:t>khoz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sz w:val="24"/>
                  <w:szCs w:val="24"/>
                  <w:lang w:val="en-US" w:eastAsia="ru-RU"/>
                </w:rPr>
                <w:t>htmi</w:t>
              </w:r>
            </w:hyperlink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озничная торговл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казатель 1. Предоставление ежеквартальных отчетов мониторинга цен на социально значимые продукты пит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казатель 2. Обеспеченность площадью стационарных торговых объектов в предприятиях розничной торговли в расчете на одну тысячу населения города Азов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2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47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98,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45,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казатель 3. Доля оборота розничной торговли, осуществляемой на розничных рынках и ярмарках, в структуре оборота розничной торговли по формам торгов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,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12,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казатель 4. Количество новых мест для размещения нестационарных торговых объектов, включенных в схему размещения нестационарных торговых объек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казатель 5. Количество заключенных договоров на размещение нестационарных торговых объектов на территории гор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72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90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ынок услуг перевозок пассажиров наземным транспорто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казатель 1. Доля муниципальных маршрутов регулярных перевозок пассажиров наземным транспортом, на которых осуществляются перевозки пассажиров негосударственными (немуниципальными) перевозчиками, в общем количестве внутримуниципальных маршрутов регулярных перевозок пассажиров наземным транспортом в муниципальном образовании «Город Азов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uppressAutoHyphens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казатель 2. Размещение на сайте администрации города Азова реестра маршрутов и реестра перевозчиков, осуществляющих обслуживание пассажиров на территории гор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казатель 3. Доля негосударственных (немуниципальных) перевозчиков на внутримуниципальных маршрутах регулярных перевозок пассажиров наземным транспортом в общем количестве перевозчиков на внутримуниципальных маршрутах регулярных перевозок пассажиров наземным транспортом в муниципальном образовании «Город Азов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ынок услуг связ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казатель 1. Доля домохозяйств, имеющих возможность пользоваться услугами проводного или мобильного широкополосного доступа в информационно-телекоммуникационную сеть «Интернет» на скорости не менее 1 Мбит/сек, предоставляемыми не менее чем 2 операторами связ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4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казатель 2.  Количество обоснованных жалоб, поступивших в администрацию города Азова, на организационные аспекты в сфере услуг связи за период равный 12 месяце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ынок жилищного строительст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казатель 1. Доля  помещений эконом-класса во вводимом  в эксплуатацию жилье в городе Азов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4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8,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9,0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казатель 2. Рост объемов жилья на 1 жителя города Аз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в.м/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8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аздел 2. Системные мероприятия по развитию конкурентной среды в городе Азове</w:t>
            </w:r>
          </w:p>
        </w:tc>
      </w:tr>
      <w:tr>
        <w:trPr/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 Развитие конкуренции при осуществлении процедур закупок для муниципальных нуж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казатель 1. Темп роста количества заключенных контрактов малого объе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4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,3</w:t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27,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3,0</w:t>
            </w:r>
          </w:p>
        </w:tc>
      </w:tr>
      <w:tr>
        <w:trPr/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Устранение избыточного муниципального регулирования, а также снижение административных барьер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казатель 1. Доля проектов нормативных правовых актов города Азова, по которым была проведена оценка регулирующего воздействия в общем объеме проектов нормативных правовых актов города Азова, подлежащих оценке регулирующего воздейств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4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11,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казатель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ПА о состоянии конкуренции, прошедших процедуру ОР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казатель 3. Количество проведенных заседаний городской МВК по снижению административных барьер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distribut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казатель 4. Осуществление  общественным представителем при Уполномоченном по защите прав предпринимателей в Ростовской области по г. Азову приема субъектов малого и среднего предпринимательства в общественной приемной Губернатора Ростовской област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казатель 5. Количество внедренных успешных муниципальных практик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казатель 6. Размещение результатов мониторинга состояния развития конкурентной среды на официальном сайте администрации город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Совершенствование процессов управления объектами муниципальной собственност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казатель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азмещенных на официальном сайте Российской Федерации для размещения информации о проведении торгов в сети «Интернет» (www.torgi.gov.ru) и информационных сообщений о реализации имущества муниципального образования «Город Азов», в общем количестве подлежащих приватизации объектов в соответствии с утвержденным прогнозным планом приватиз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казатель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размещенных на официальном сайте Российской Федерации для размещения информации о проведении торгов в сети «Интернет» (www.torgi.gov.ru) иинформационных сообщений о прове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кционов на право заключения договоров аренды земельных участков, находящихся в муниципальной собственности муниципального образования «Город Азов» или государственная собственность, на которые не разграничена на территории города Аз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бщем количестве проведенных аукцион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Стимулирование новых предпринимательских инициати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 счет проведения образовательных</w:t>
              <w:br/>
              <w:t>мероприятий, обеспечивающих возможности для поиска, отбора и обучения потенциальных предпринимателе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казатель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овещаний, конференций и других меропри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Общественный контроль за обеспечением доступа к информации субъектов естественных монопол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казатель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о местах техприсоединения и свободных мощностях в открытом доступе на сайте города в сети «Интернет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/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gorodazov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khoz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htm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казатель 2. Наличие перечня субъектов естественных монополий, осуществляющих деятельность на территории гор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казатель 3. Размещение информации об организации учета общественного мнения при согласовании генерального Плана на официальном сайте администрации город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/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gorodazov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/ деятельность/ градостроительная деятельность</w:t>
            </w:r>
          </w:p>
        </w:tc>
      </w:tr>
    </w:tbl>
    <w:p>
      <w:pPr>
        <w:pStyle w:val="Normal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Default"/>
        <w:ind w:right="-739" w:firstLine="708"/>
        <w:jc w:val="both"/>
        <w:rPr/>
      </w:pPr>
      <w:r>
        <w:rPr>
          <w:color w:val="000000"/>
          <w:sz w:val="28"/>
          <w:szCs w:val="28"/>
        </w:rPr>
        <w:t xml:space="preserve">В 2019 году выполнены 46 мероприятий из 47 мероприятий «дорожной карты». Процент выполнения составил 97,8%. Из 36 запланированных показателей достигнуты 34 показателя. Процент достижения значений целевых  показателей «дорожной карты» составил 94,4%. </w:t>
      </w:r>
    </w:p>
    <w:p>
      <w:pPr>
        <w:pStyle w:val="Normal"/>
        <w:spacing w:lineRule="auto" w:line="240" w:before="0" w:after="0"/>
        <w:ind w:right="-7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Государственного Совета Российской Федерации от 5 апреля 2018 года регионам рекомендовано в срок до 1 апреля 2020 года актуализировать муниципальные планы («дорожные карты») по содействию развитию конкуренции на основании новой редакции развития конкуренции, утвержденного распоряжением Правительства Российской Федерации от 17.04.2019 № 768-р (далее – Стандарт).</w:t>
      </w:r>
    </w:p>
    <w:p>
      <w:pPr>
        <w:pStyle w:val="Normal"/>
        <w:spacing w:lineRule="auto" w:line="240" w:before="0" w:after="0"/>
        <w:ind w:right="-7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ом утвержден Перечень товарных рынков для содействия развитию конкуренции, а также ключевые показатели развития конкуренции на них.</w:t>
      </w:r>
    </w:p>
    <w:p>
      <w:pPr>
        <w:pStyle w:val="Normal"/>
        <w:spacing w:lineRule="auto" w:line="240" w:before="0" w:after="0"/>
        <w:ind w:right="-7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rbe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64" w:hanging="564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ind w:firstLine="709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0" w:after="0"/>
      <w:ind w:firstLine="709"/>
      <w:jc w:val="both"/>
      <w:outlineLvl w:val="1"/>
    </w:pPr>
    <w:rPr>
      <w:rFonts w:ascii="Times New Roman" w:hAnsi="Times New Roman" w:eastAsia="Times New Roman" w:cs="Times New Roman"/>
      <w:b/>
      <w:bCs/>
      <w:kern w:val="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b/>
      <w:bCs/>
      <w:kern w:val="0"/>
      <w:sz w:val="28"/>
    </w:rPr>
  </w:style>
  <w:style w:type="character" w:styleId="WW8Num3z0">
    <w:name w:val="WW8Num3z0"/>
    <w:qFormat/>
    <w:rPr>
      <w:rFonts w:ascii="Symbol" w:hAnsi="Symbol" w:cs="Calibri"/>
      <w:b w:val="false"/>
      <w:i w:val="false"/>
    </w:rPr>
  </w:style>
  <w:style w:type="character" w:styleId="WW8Num4z0">
    <w:name w:val="WW8Num4z0"/>
    <w:qFormat/>
    <w:rPr>
      <w:rFonts w:ascii="Times New Roman" w:hAnsi="Times New Roman" w:cs="OpenSymbol;Arial Unicode M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SimSun;宋体" w:cs="Times New Roman"/>
      <w:b w:val="false"/>
      <w:color w:val="000000"/>
      <w:sz w:val="28"/>
      <w:szCs w:val="28"/>
    </w:rPr>
  </w:style>
  <w:style w:type="character" w:styleId="WW8Num38z0">
    <w:name w:val="WW8Num38z0"/>
    <w:qFormat/>
    <w:rPr>
      <w:b w:val="false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  <w:color w:val="000000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</w:rPr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eaderorfooter">
    <w:name w:val="Header or footer_"/>
    <w:basedOn w:val="Style11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erorfooterBookAntiqua95ptSpacing1pt">
    <w:name w:val="Header or footer + Book Antiqua;9;5 pt;Spacing 1 pt"/>
    <w:basedOn w:val="Headerorfooter"/>
    <w:qFormat/>
    <w:rPr>
      <w:rFonts w:ascii="Book Antiqua" w:hAnsi="Book Antiqua" w:eastAsia="Book Antiqua" w:cs="Book Antiqua"/>
      <w:spacing w:val="20"/>
      <w:sz w:val="19"/>
      <w:szCs w:val="19"/>
      <w:shd w:fill="FFFFFF" w:val="clear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Верхний колонтитул Знак"/>
    <w:basedOn w:val="Style11"/>
    <w:qFormat/>
    <w:rPr/>
  </w:style>
  <w:style w:type="character" w:styleId="Style19">
    <w:name w:val="Нижний колонтитул Знак"/>
    <w:basedOn w:val="Style11"/>
    <w:qFormat/>
    <w:rPr/>
  </w:style>
  <w:style w:type="character" w:styleId="Style20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1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22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Гипертекстовая ссылка"/>
    <w:qFormat/>
    <w:rPr>
      <w:color w:val="008000"/>
    </w:rPr>
  </w:style>
  <w:style w:type="character" w:styleId="St">
    <w:name w:val="st"/>
    <w:basedOn w:val="Style11"/>
    <w:qFormat/>
    <w:rPr/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Emphasis">
    <w:name w:val="Emphasis"/>
    <w:basedOn w:val="Style11"/>
    <w:qFormat/>
    <w:rPr>
      <w:i/>
      <w:iCs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25">
    <w:name w:val="Подзаголовок Знак"/>
    <w:basedOn w:val="Style11"/>
    <w:qFormat/>
    <w:rPr>
      <w:rFonts w:ascii="Times New Roman" w:hAnsi="Times New Roman" w:eastAsia="Times New Roman" w:cs="Times New Roman"/>
      <w:b/>
      <w:iCs/>
      <w:kern w:val="2"/>
      <w:sz w:val="28"/>
      <w:szCs w:val="24"/>
    </w:rPr>
  </w:style>
  <w:style w:type="character" w:styleId="S1">
    <w:name w:val="s1"/>
    <w:basedOn w:val="Style11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221">
    <w:name w:val="Основной текст (2)2"/>
    <w:qFormat/>
    <w:rPr/>
  </w:style>
  <w:style w:type="character" w:styleId="23">
    <w:name w:val="Основной текст (2)_"/>
    <w:basedOn w:val="Style11"/>
    <w:qFormat/>
    <w:rPr>
      <w:rFonts w:ascii="Times New Roman" w:hAnsi="Times New Roman" w:cs="Times New Roman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b/>
      <w:sz w:val="22"/>
    </w:rPr>
  </w:style>
  <w:style w:type="character" w:styleId="FontStyle41">
    <w:name w:val="Font Style41"/>
    <w:qFormat/>
    <w:rPr>
      <w:rFonts w:ascii="Times New Roman" w:hAnsi="Times New Roman" w:cs="Times New Roman"/>
      <w:b/>
      <w:i/>
      <w:sz w:val="22"/>
    </w:rPr>
  </w:style>
  <w:style w:type="character" w:styleId="S5">
    <w:name w:val="s5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1"/>
    <w:basedOn w:val="Normal"/>
    <w:qFormat/>
    <w:pPr>
      <w:shd w:fill="FFFFFF" w:val="clear"/>
      <w:suppressAutoHyphens w:val="false"/>
      <w:spacing w:lineRule="atLeast" w:line="0" w:before="0" w:after="0"/>
      <w:ind w:hanging="440"/>
      <w:jc w:val="both"/>
    </w:pPr>
    <w:rPr>
      <w:rFonts w:ascii="Times New Roman" w:hAnsi="Times New Roman" w:eastAsia="Times New Roman" w:cs="Times New Roman"/>
      <w:kern w:val="0"/>
      <w:sz w:val="27"/>
      <w:szCs w:val="27"/>
    </w:rPr>
  </w:style>
  <w:style w:type="paragraph" w:styleId="Headerorfooter1">
    <w:name w:val="Header or footer"/>
    <w:basedOn w:val="Normal"/>
    <w:qFormat/>
    <w:pPr>
      <w:shd w:fill="FFFFFF" w:val="clear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Calibri" w:cs="Tahoma"/>
      <w:kern w:val="0"/>
      <w:sz w:val="16"/>
      <w:szCs w:val="16"/>
    </w:rPr>
  </w:style>
  <w:style w:type="paragraph" w:styleId="12">
    <w:name w:val="1.Текст"/>
    <w:qFormat/>
    <w:pPr>
      <w:widowControl/>
      <w:suppressLineNumbers/>
      <w:bidi w:val="0"/>
      <w:spacing w:before="60" w:after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Contents1">
    <w:name w:val="TOC 1"/>
    <w:basedOn w:val="Normal"/>
    <w:next w:val="Normal"/>
    <w:pPr>
      <w:suppressAutoHyphens w:val="false"/>
      <w:spacing w:before="0" w:after="100"/>
    </w:pPr>
    <w:rPr>
      <w:rFonts w:ascii="Calibri" w:hAnsi="Calibri" w:eastAsia="Calibri" w:cs="Times New Roman"/>
      <w:kern w:val="0"/>
    </w:rPr>
  </w:style>
  <w:style w:type="paragraph" w:styleId="Contents2">
    <w:name w:val="TOC 2"/>
    <w:basedOn w:val="Normal"/>
    <w:next w:val="Normal"/>
    <w:pPr>
      <w:suppressAutoHyphens w:val="false"/>
      <w:spacing w:before="0" w:after="100"/>
      <w:ind w:left="220" w:hanging="0"/>
    </w:pPr>
    <w:rPr>
      <w:rFonts w:ascii="Calibri" w:hAnsi="Calibri" w:eastAsia="Calibri" w:cs="Times New Roman"/>
      <w:kern w:val="0"/>
    </w:rPr>
  </w:style>
  <w:style w:type="paragraph" w:styleId="Contents3">
    <w:name w:val="TOC 3"/>
    <w:basedOn w:val="Normal"/>
    <w:next w:val="Normal"/>
    <w:pPr>
      <w:suppressAutoHyphens w:val="false"/>
      <w:spacing w:before="0" w:after="100"/>
      <w:ind w:left="440" w:hanging="0"/>
    </w:pPr>
    <w:rPr>
      <w:rFonts w:ascii="Calibri" w:hAnsi="Calibri" w:eastAsia="Calibri" w:cs="Times New Roman"/>
      <w:kern w:val="0"/>
    </w:rPr>
  </w:style>
  <w:style w:type="paragraph" w:styleId="Style3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32">
    <w:name w:val="Текст примечания"/>
    <w:basedOn w:val="Normal"/>
    <w:qFormat/>
    <w:pPr>
      <w:suppressAutoHyphens w:val="false"/>
      <w:spacing w:lineRule="auto" w:line="240"/>
    </w:pPr>
    <w:rPr>
      <w:rFonts w:ascii="Calibri" w:hAnsi="Calibri" w:eastAsia="Calibri" w:cs="Times New Roman"/>
      <w:kern w:val="0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33">
    <w:name w:val="Основной текст 3"/>
    <w:basedOn w:val="Normal"/>
    <w:qFormat/>
    <w:pPr>
      <w:suppressAutoHyphens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Название организации"/>
    <w:basedOn w:val="TextBody"/>
    <w:qFormat/>
    <w:pPr>
      <w:spacing w:before="120" w:after="80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27">
    <w:name w:val="Знак2 Знак Знак Знак Знак Знак Знак Знак Знак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uppressAutoHyphens w:val="false"/>
      <w:spacing w:lineRule="auto" w:line="240" w:before="80" w:after="0"/>
      <w:ind w:left="400" w:hanging="0"/>
    </w:pPr>
    <w:rPr>
      <w:rFonts w:ascii="Times New Roman" w:hAnsi="Times New Roman" w:eastAsia="Times New Roman" w:cs="Times New Roman"/>
      <w:b/>
      <w:bCs/>
      <w:color w:val="3560A7"/>
      <w:kern w:val="0"/>
      <w:sz w:val="34"/>
      <w:szCs w:val="34"/>
    </w:rPr>
  </w:style>
  <w:style w:type="paragraph" w:styleId="Consplusnormal2">
    <w:name w:val="consplusnormal"/>
    <w:basedOn w:val="Normal"/>
    <w:qFormat/>
    <w:pPr>
      <w:suppressAutoHyphens w:val="false"/>
      <w:spacing w:lineRule="auto" w:line="240" w:before="100" w:after="100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0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Times New Roman"/>
      <w:kern w:val="0"/>
      <w:sz w:val="24"/>
      <w:szCs w:val="24"/>
    </w:rPr>
  </w:style>
  <w:style w:type="paragraph" w:styleId="13">
    <w:name w:val="Знак1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14">
    <w:name w:val="Знак1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Cs/>
      <w:kern w:val="2"/>
      <w:sz w:val="28"/>
      <w:szCs w:val="24"/>
    </w:rPr>
  </w:style>
  <w:style w:type="paragraph" w:styleId="Style38">
    <w:name w:val="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P4">
    <w:name w:val="p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auto"/>
      <w:sz w:val="24"/>
      <w:szCs w:val="24"/>
      <w:lang w:val="ru-RU" w:eastAsia="zh-CN" w:bidi="hi-I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413" w:before="0" w:after="0"/>
      <w:jc w:val="center"/>
    </w:pPr>
    <w:rPr>
      <w:rFonts w:ascii="Times New Roman" w:hAnsi="Times New Roman" w:eastAsia="Calibri" w:cs="Times New Roman"/>
      <w:kern w:val="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12">
    <w:name w:val="p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3">
    <w:name w:val="p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6" w:before="0" w:after="0"/>
      <w:jc w:val="center"/>
    </w:pPr>
    <w:rPr>
      <w:rFonts w:ascii="Corbel" w:hAnsi="Corbel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z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gorodazov.ru/khoz.htmi" TargetMode="External"/><Relationship Id="rId5" Type="http://schemas.openxmlformats.org/officeDocument/2006/relationships/footer" Target="footer1.xml"/><Relationship Id="rId6" Type="http://schemas.openxmlformats.org/officeDocument/2006/relationships/hyperlink" Target="http://xn--80aeo2ab3a.xn--p1ai/index.php/&#1089;&#1090;&#1088;&#1091;&#1082;&#1090;&#1091;&#1088;&#1072;/&#1076;&#1086;&#1096;&#1082;&#1086;&#1083;&#1100;&#1085;&#1099;&#1077;-&#1086;&#1073;&#1088;&#1072;&#1079;&#1086;&#1074;&#1072;&#1090;&#1077;&#1083;&#1100;&#1085;&#1099;&#1077;-&#1091;&#1095;&#1088;&#1077;&#1078;&#1076;&#1077;&#1085;&#1080;&#1103;.html" TargetMode="External"/><Relationship Id="rId7" Type="http://schemas.openxmlformats.org/officeDocument/2006/relationships/hyperlink" Target="http://gorodazov.ru/khoz.htmi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41:00Z</dcterms:created>
  <dc:creator>user</dc:creator>
  <dc:description/>
  <cp:keywords/>
  <dc:language>en-US</dc:language>
  <cp:lastModifiedBy>user</cp:lastModifiedBy>
  <cp:lastPrinted>2019-03-07T11:45:00Z</cp:lastPrinted>
  <dcterms:modified xsi:type="dcterms:W3CDTF">2020-03-11T09:02:00Z</dcterms:modified>
  <cp:revision>40</cp:revision>
  <dc:subject/>
  <dc:title/>
</cp:coreProperties>
</file>